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MCS Farisy S_I normal."/>
          <w:b/>
          <w:bCs/>
          <w:sz w:val="40"/>
          <w:szCs w:val="40"/>
        </w:rPr>
        <w:t>3</w:t>
      </w:r>
      <w:r>
        <w:rPr>
          <w:rFonts w:cs="MCS Farisy S_I normal.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MCS Farisy S_I normal."/>
          <w:b/>
          <w:b/>
          <w:bCs/>
          <w:sz w:val="40"/>
          <w:sz w:val="40"/>
          <w:szCs w:val="40"/>
          <w:rtl w:val="true"/>
        </w:rPr>
        <w:t xml:space="preserve">ـ المجاز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ن كل لفظ وكل تركيب في اللغة لابد من أن يحمل على أحد محملي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أن يكون حقيقة ، ، واما أن يكون مجازا ، كأن اللغة تنقسم نصفين هما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حقيقة ، والمجاز ولا ثالث لهما ، إذ ليس هنالك ما يقع بينهما ، فلايحسب لأحد الطرفين ، أو ان يشتركا فيه بحيث يضيع الحد الفاصل بينهما هذا بغض النظر عما ينتقل من الحقيقة إلى المجاز بوساطة الحكم ، أو الإسناد ف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ز العقلي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عرف عبد القاهر الجرجاني المجاز بقوله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و كل كلمة أريد بها غير ما وقعت له في وضع واضعها لملاحظة بين الثاني والأول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سكاكي فعرفه بقوله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 الكلمة المستعملة في غير ما هي موضوعة له بالتحقيق استعمالا في الغير بالنسبة إلى نوع حقيقتها مع قرينة مانعة من إرادة معناها في ذلك النوع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يلاحظ أن السكاكي يشترط وجود القرينة التي تمنع من إرادة المعنى الحقيقي ، وهذه القرينة أما أن تكون لفظية ، أو تكون حالية ، ولم يخرج تعريف الخطيب القزويني عن تعريف السكاكي ، إذ عرف المجاز بقوله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و الكلمة المستعملة في غير ما وضعت له في اصطلاح التخاطب على وجه يصح مع قرينة عدم إرادته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يتضح مما تقدم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ن القول بالمجاز يفترض بالضرورة نوعا من التطور التاريخي في تطور دلالة اللغة كما يفترض أسبقية وأولية للدلالة التي تسم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ى الدلالة الت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ز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كما يفترض ـ أيضا ـ علاقة ما بين الدلال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الدلال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زية</w:t>
      </w:r>
      <w:r>
        <w:rPr>
          <w:rFonts w:cs="Simplified Arabic"/>
          <w:sz w:val="32"/>
          <w:szCs w:val="32"/>
          <w:rtl w:val="true"/>
        </w:rPr>
        <w:t>) 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 المجاز في القرآن الكريم فقد اختلف فيه ، فهنالك من نفى وجوده في كتاب الله ، وهنالك من توسع فيه ، وهنالك من وقف موقفا وسط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ع وجود هذه الخلافات ، فانه من غير المكن نفي وجود المجاز في القرآن الكريم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لو سقط المجاز من القرآن سقط منه شطر حسن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لما كان هذا الكتاب العظيم قد نزل بلغة العرب التي تحفل بالكثير من المجاز ، فقد كان لابد من أن يضم هذا الكتاب شطرا كبيرا منه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تجدر الإشارة إلى أن التعبير القرآني قد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ثر المجاز في جوانب كثيرة منه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 غيره وه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واحد من الأساليب المهمة التي تهيئ الجو المناسب للتأثير في المخاطب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Simplified Arabic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IQ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IQ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lang w:val="en-US" w:eastAsia="en-US"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أسرار البلاغة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مفتاح العلوم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لخيص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شكاليات القراءة وآليات التأويل ، نصر حامد أبو زيد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الإتقان في علوم القرآن ،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إشكاليات القراءة وآليات التأويل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4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منظور البلاغي في تفسير التحرير والتنوير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38</w:t>
      </w:r>
      <w:r>
        <w:rPr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إتقان في علوم القرآن ،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rtl w:val="true"/>
      </w:rPr>
      <w:t xml:space="preserve">الفصل الثالث </w:t>
    </w:r>
    <w:r>
      <w:rPr>
        <w:rFonts w:cs="Traditional Arabic"/>
        <w:b/>
        <w:bCs/>
        <w:rtl w:val="true"/>
      </w:rPr>
      <w:t xml:space="preserve">: </w:t>
    </w:r>
    <w:r>
      <w:rPr>
        <w:rFonts w:ascii="Times New Roman" w:hAnsi="Times New Roman" w:cs="Traditional Arabic"/>
        <w:b/>
        <w:b/>
        <w:bCs/>
        <w:rtl w:val="true"/>
      </w:rPr>
      <w:t xml:space="preserve">البيان في جواب القرآن                                                                                     </w:t>
    </w:r>
    <w:r>
      <w:rPr>
        <w:rFonts w:cs="Traditional Arabic"/>
        <w:b/>
        <w:bCs/>
      </w:rPr>
      <w:t>3</w:t>
    </w:r>
    <w:r>
      <w:rPr>
        <w:rFonts w:cs="Traditional Arabic"/>
        <w:b/>
        <w:bCs/>
        <w:rtl w:val="true"/>
      </w:rPr>
      <w:t xml:space="preserve"> </w:t>
    </w:r>
    <w:r>
      <w:rPr>
        <w:rFonts w:ascii="Times New Roman" w:hAnsi="Times New Roman" w:cs="Traditional Arabic"/>
        <w:b/>
        <w:b/>
        <w:bCs/>
        <w:rtl w:val="true"/>
      </w:rPr>
      <w:t xml:space="preserve">ـ المجاز       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/>
    <w:rPr>
      <w:rFonts w:cs="Simplified Arab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4</Characters>
  <CharactersWithSpaces>1495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6:00Z</dcterms:created>
  <dc:creator>ahmmed jasim</dc:creator>
  <dc:description/>
  <dc:language>en-US</dc:language>
  <cp:lastModifiedBy/>
  <cp:lastPrinted>2002-03-18T10:57:00Z</cp:lastPrinted>
  <dcterms:modified xsi:type="dcterms:W3CDTF">2002-10-24T15:16:00Z</dcterms:modified>
  <cp:revision>2</cp:revision>
  <dc:subject/>
  <dc:title>3 ـ المجا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