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MCS Farisy S_I normal."/>
          <w:b/>
          <w:bCs/>
          <w:sz w:val="44"/>
          <w:szCs w:val="44"/>
        </w:rPr>
        <w:t>4</w:t>
      </w:r>
      <w:r>
        <w:rPr>
          <w:rFonts w:cs="MCS Farisy S_I normal.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cs="MCS Farisy S_I normal."/>
          <w:b/>
          <w:b/>
          <w:bCs/>
          <w:sz w:val="44"/>
          <w:sz w:val="44"/>
          <w:szCs w:val="44"/>
          <w:rtl w:val="true"/>
        </w:rPr>
        <w:t>ـ الكناية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قترب الكناية من المجاز في كونها لا يراد بها المعنى المصرح به ، بل يراد به معنى آخر ، أو هي كما يقول عبد القاهر الجرجاني عنها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 يريد المتكلم إثبات معنى من المعاني ، فلا يذكره باللفظ الموضوع له في اللغة ، ولكن يجيء إلى معنى هو تاليه وردفه في الوجود فيومي به إليه ويجعله دليلا علي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و هي كما يعرفها الخطيب القزويني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فظ أريد به لازم معناه مع جواز إرادته مع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تقع الكناية في مرتبة أعلى من التصريح فقد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جمع الجميع على ان الكناية أبلغ من الإفصاح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قسمت الكناية على أيدي البلاغيين ثلاثة أقسام ه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كناية عن موصوف ،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ناية عن صفة ، والكناية عن نس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قد وقع في الجواب القرآني عدد من الكنايات ، وكان أكثرها كناية عن موصوف ، ويعد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زمخشري أول من أشار إلى هذا الموضوع فلم نقرأ إشارة واضحة عن الكناية عن موصوف فيما سبق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من ذلك قوله جل شأن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Thuluth"/>
          <w:b/>
          <w:bCs/>
          <w:szCs w:val="36"/>
          <w:rtl w:val="true"/>
        </w:rPr>
        <w:br/>
      </w:r>
      <w:r>
        <w:rPr>
          <w:rFonts w:cs="MCS Tholoth S_I normal."/>
          <w:b/>
          <w:bCs/>
          <w:szCs w:val="36"/>
          <w:rtl w:val="true"/>
        </w:rPr>
        <w:t xml:space="preserve">(( </w:t>
      </w:r>
      <w:r>
        <w:rPr>
          <w:rFonts w:ascii="Times New Roman" w:hAnsi="Times New Roman" w:cs="MCS Tholoth S_I normal."/>
          <w:b/>
          <w:b/>
          <w:bCs/>
          <w:szCs w:val="36"/>
          <w:rtl w:val="true"/>
        </w:rPr>
        <w:t>وَيَسْأَلونَكَ عَنِ الْمَحِيضِ قُلْ هُوَ أَذىً فَاعْتَزِلُوا النِّسَاءَ فِي الْمَحِيضِ وَلا تَقْرَبُوهُنَّ حَتَّى يَطْهُرْنَ فَإِذَا تَطَهَّرْنَ فَأْتُوهُنَّ مِنْ حَيْثُ أَمَرَكُمُ اللَّهُ إِنَّ اللَّهَ يُحِبُّ التَّوَّابِينَ وَيُحِبُّ الْمُتَطَهِّرِينَ</w:t>
      </w:r>
      <w:r>
        <w:rPr>
          <w:rFonts w:cs="MCS Tholoth S_I normal."/>
          <w:b/>
          <w:bCs/>
          <w:szCs w:val="36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فقوله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و أذى فاعتزلوا النساء ـ من حيث أمركم الله ـ فآتوا حرثكم أنى شئتم ـ من الكنايات اللطيفة والتعريضات الحسنة ، وهذه وأشباهها في كلام الله آداب حسنة على المؤمنين أن يتعلموها ، ويتأدبوا بها ويتكلفوا مثلها في محاوراتهم ومكاتباتهم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وهكذا جاء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الكناية الأولى في هذه الآية المبارك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عتزلوا النس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ناية عن ترك مجامعة النساء ، والثاني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ن حيث أمركم الله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ناية عن موصوف أيضا وهو موضع النكاح ،وقد جاءت هاتان الكنايتان في جواب سؤال صريح موجه من المؤمنين إلى نبيهم الكريم ـ صلوات الله وسلامه عليه 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ال تعالى </w:t>
      </w:r>
      <w:r>
        <w:rPr>
          <w:rStyle w:val="Style2Char"/>
          <w:sz w:val="24"/>
          <w:rtl w:val="true"/>
        </w:rPr>
        <w:t xml:space="preserve">: ((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يَوْمَ يَحْشُرُهُمْ وَمَا يَعْبُدُونَ مِنْ دُونِ اللَّهِ فَيَقُولُ أَأَنْتُمْ أَضْلَلْتُمْ عِبَادِي هَؤُلاءِ أَمْ هُمْ ضَلُّوا السَّبِيلَ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قَالُوا سُبْحَانَكَ مَا كَانَ يَنْبَغِي لَنَا أَنْ نَتَّخِذَ مِنْ دُونِكَ مِنْ أَوْلِيَاءَ وَلَكِنْ مَتَّعْتَهُمْ وَآبَاءَهُمْ حَتَّى نَسُوا الذِّكْرَ وَكَانُوا قَوْماً بُوراً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المسؤولون لا يجيبون هنا صراحة عن السؤال ، وينفون عبادة الكفرة والمشركين لهم ، بل يلجأون إلى طريق الكناية بقولهم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ا كان ينبغي لنا </w:t>
      </w:r>
      <w:r>
        <w:rPr>
          <w:rFonts w:cs="Simplified Arabic"/>
          <w:sz w:val="32"/>
          <w:szCs w:val="32"/>
          <w:rtl w:val="true"/>
        </w:rPr>
        <w:t xml:space="preserve">..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هو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ناية عن انتفاء طلبهم هذا الاتخاذ انتفاءا شديدا ، أي نتبرأ من ذلك ، لأن نف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جعل المطلوب منفيا خبرا ع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قوى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النفي ، ولذلك يسمى جحودا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الغرض من اللجوء إلى الكناية مع ان الموقف يتطلب الإجابة بشكل صريح فهو ان الله تعالى عالم بالحقيقة قبل أن ينطق بها هؤلاء ، ومن هنا فلا بأس من الكناية عن ذلك ليكون أنسب في تقديس الباري عز وجل ، وأليق بتنزيهه عن المشاركة في العباد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ال 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2Char"/>
          <w:sz w:val="24"/>
          <w:rtl w:val="true"/>
        </w:rPr>
        <w:t>((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 xml:space="preserve">أَيَحْسَبُ الْأِنْسَانُ أَلَّنْ نَجْمَعَ عِظَامَهُ 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 xml:space="preserve">بَلَى قَادِرِينَ عَلَى أَنْ نُسَوِّيَ بَنَانَهُ 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ناية هنا واقعة في قو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ى قادرين على أن نسوي بنا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ومعنى ذلك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ى نجمعها ونحن قادرون على أن نسوي أصابع يديه ورجلي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التسوية المذكورة في هذه الآية المباركة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ناية عن الخلق لأنها تستلزمه فانه ما سوي إلا وقد أعيد خلق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كان الانتقال في هذه الكناية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لازم إلى الملزوم بحيث لم تكثر الوسائط بينهما ، وهي لذلك تعد كناية قريب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ال تبارك و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2Char"/>
          <w:sz w:val="24"/>
          <w:rtl w:val="true"/>
        </w:rPr>
        <w:t xml:space="preserve">((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 xml:space="preserve">وَمَا أَدْرَاكَ مَا سَقَرُ 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لا تُبْقِي وَلا تَذَرُ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فالكناية هنا عن موصوف أي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ا تترك من يلقى فيها ، أي لا تتركه غير مصلي بعذابها ، وهذه كناية عن إعادة حياته بعد إهلاكه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ال تعالى </w:t>
      </w:r>
      <w:r>
        <w:rPr>
          <w:rStyle w:val="Style2Char"/>
          <w:sz w:val="24"/>
          <w:rtl w:val="true"/>
        </w:rPr>
        <w:t>((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أَرَأَيْتَ إِنْ كَذَّبَ وَتَوَلَّى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أَلَمْ يَعْلَمْ بِأَنَّ اللَّهَ يَرَى</w:t>
      </w:r>
      <w:r>
        <w:rPr>
          <w:rStyle w:val="Style2Char"/>
          <w:sz w:val="24"/>
          <w:rtl w:val="true"/>
        </w:rPr>
        <w:t>*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كَلَّا لَئِنْ لَمْ يَنْتَهِ لَنَسْفَعاً بِالنَّاصِيَةِ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DecoType Thuluth"/>
          <w:b/>
          <w:bCs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الكناية في قوله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نسفعن بالناص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المقصود بالسفع هو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بض الشديد بجذب ، والناصية مقدم شعر الرأس ، والأخذ من الناصية أخذ من لا يترك له تمكن من الانفلات،فهو كناية عن أخذه إلى العذاب،وفيه إذلال لأنهم كانوا لا يقبضون على شعر أحد إلا لضربه أو جر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مكن أن تعد من الكنايات البعيدة لوجود عدة وسائط في الانتقال من اللازم إلى الملزوم ، فالقبض على مقدم شعر الرأس يستلزم وجود طرفين أحدهما قوي والآخر ضعيف ، وينتقل من ذلك إلى كون الطرف الضعيف مقصرا ، أو مذنبا في أمر معين مما يؤدي إلى ضربه ، وسحبه إلا أن العقوبة هنا ليست ضربا أو سحبا مجردا بل كناية عن العذاب الذي أعده الله تعالى لهذا الكافر ، يتضح من تحليل هذه الكناية أن بناءها بهذا التسلسل لم يكن الغرض منه سوى تهويل ، وتفخيم هذا المشهد الذي يرس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 القرآن الكريم ليكون أوقع في القلب ، ولعل الغاية من ذلك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ضح إذا علمنا أ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الخطاب في هذه الآية المباركة عن أمية بن خل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وهو أحد رؤوس الشرك المعروفين ، وتسمى هذه الكناية تلويحا عند أهل البلاغ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جاءت الكناية عن موصوف هو الباري ـ عز وجل ـ كما في قوله 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2Char"/>
          <w:sz w:val="24"/>
          <w:rtl w:val="true"/>
        </w:rPr>
        <w:t xml:space="preserve">((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إِذْ أَسَرَّ النَّبِيُّ إِلَى بَعْضِ أَزْوَاجِهِ حَدِيثاً فَلَمَّا نَبَّأَتْ بِهِ وَأَظْهَرَهُ اللَّهُ عَلَيْهِ عَرَّفَ بَعْضَهُ وَأَعْرَضَ عَنْ بَعْضٍ فَلَمَّا نَبَّأَهَا بِهِ قَالَتْ مَنْ أَنْبَأَكَ هَذَا قَالَ نَبَّأَنِيَ الْعَلِيمُ الْخَبِيرُ</w:t>
      </w:r>
      <w:r>
        <w:rPr>
          <w:rStyle w:val="Style2Char"/>
          <w:sz w:val="24"/>
          <w:rtl w:val="true"/>
        </w:rPr>
        <w:t>))</w:t>
      </w:r>
      <w:r>
        <w:rPr>
          <w:rFonts w:cs="DecoType Thuluth"/>
          <w:b/>
          <w:bCs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ذ عبر النبي صلوات الله وسلامه عليه عن ربه ـ جل وعلا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بصفتين هما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يم الخب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في ذلك ما لا يخفى من الأدب والتواضع النبوي ، وهاتان الصفتان أنسب من غيرهما في هذا الموقف ، ووردت الكناية في جواب سؤال صريح ، وكان الاستفهام للتصور ، أي طلب تعيين المفرد وادراكه ؛ ولذلك جاء الجواب بتعيين ذلك المفرد وهو البار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ز وج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ذ إنه هو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ذي أطلعه على ذلك الحديث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ال تعالى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Thuluth"/>
          <w:b/>
          <w:bCs/>
          <w:szCs w:val="36"/>
          <w:rtl w:val="true"/>
        </w:rPr>
        <w:t xml:space="preserve"> </w:t>
      </w:r>
      <w:r>
        <w:rPr>
          <w:rStyle w:val="Style2Char"/>
          <w:sz w:val="24"/>
          <w:rtl w:val="true"/>
        </w:rPr>
        <w:t>((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الشَّمْسُ تَجْرِي لِمُسْتَقَرٍّ لَهَا ذَلِكَ تَقْدِيرُ الْعَزِيزِ الْعَلِيمِ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قد آثر التعبير القرآني أن يذكر صفتين من صفات الله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ارك وتعا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لدلالة على أنه سبحانه وتعالى هو الذي يقدر هذا الأمر العظيم ، وقد ورد ذلك في سياق جواب عن سؤال ضمني مفاد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أين يكون مستقر الشمس أخيرا ؟ فيكون الجواب بأ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 تقدير العزيز العلي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ذلك ـ أيضا ـ قوله جلت قدرته </w:t>
      </w:r>
      <w:r>
        <w:rPr>
          <w:rStyle w:val="Style2Char"/>
          <w:sz w:val="24"/>
          <w:rtl w:val="true"/>
        </w:rPr>
        <w:t xml:space="preserve">((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فَقَضَاهُنَّ سَبْعَ سَمَاوَاتٍ فِي يَوْمَيْنِ وَأَوْحَى فِي كُلِّ سَمَاءٍ أَمْرَهَا وَزَيَّنَّا السَّمَاءَ الدُّنْيَا بِمَصَابِيحَ وَحِفْظاً ذَلِكَ تَقْدِيرُ الْعَزِيزِ الْعَلِيمِ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إذ تكررت الكناية نفسها في قو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 تقدير العزيز العل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هي الكناية عن الله تبارك تعالى بهاتين الصفتين المباركتين ، وتجدر الإشارة إلى أن اجتماع هاتين الصفتين في الإشارة إلى قدرته تعالى فيهما من التناسب ما يفوق التعبير عنه في هذا الموضع بأية صفة أخرى ، إذ إن كل صفة من هاتين الصفتين لا تحقق الكمال المطلوب في موضع كهذا إلا بجمعها مع الصفة الثاني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د وقعت هذه الكناية في جواب سؤال ضمني تقدير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 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غاية من هذه السماوات وما تلا ذلك من الخلق ؟ فيكون الجواب بأ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 تقدير العزيز العلي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ال تبارك وتعالى </w:t>
      </w:r>
      <w:r>
        <w:rPr>
          <w:rStyle w:val="Style2Char"/>
          <w:sz w:val="24"/>
          <w:rtl w:val="true"/>
        </w:rPr>
        <w:t xml:space="preserve">((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 xml:space="preserve">قَالَتْ يَا وَيْلَتَى أَأَلِدُ وَأَنَا عَجُوزٌ وَهَذَا بَعْلِي شَيْخاً إِنَّ هَذَا لَشَيْءٌ عَجِيبٌ 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 xml:space="preserve">قَالُوا أَتَعْجَبِينَ مِنْ أَمْرِ اللَّهِ رَحْمَتُ اللَّهِ وَبَرَكَاتُهُ عَلَيْكُمْ أَهْلَ الْبَيْتِ إِنَّهُ حَمِيدٌ مَجِيدٌ  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قد جاءت الكناية في جواب سؤال ضمني خاص ، ولكنه وقع في ذيل الجواب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عن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سؤال صريح ، أي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أن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جواب السؤال الضمني كان جزءا من الجواب عن الاستفهام الذي تصدرته الهمزة وقد ورد قوله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ه حميد مج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ليلا لما ورد قبله ؛ أي كأن السامع يريد أن يسأل عن سبب الرحمة والبركة ،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 من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الله تعالى ، فيأتيه الجواب قبل سؤاله بأن السبب في ذلك هو أن الله سبحانه وتعالى حميد مجيد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 اختيار وصف الحميد من بين الأسماء الحسنى كناية عن رضى الله تعالى على إبراهيم ـ عليه السلام ـ وأهل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وفي هذه الكناية من التشريف والتكريم ما لا يخفى ، وهي بمثابة الجز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ء الدنيوي لهذا النبي الكري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 الكناية عن الصفة فكانت أقل بكثير من الكناية عن الموصوف ، ومنها قوله تبارك و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2Char"/>
          <w:sz w:val="24"/>
          <w:rtl w:val="true"/>
        </w:rPr>
        <w:t xml:space="preserve">((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فَأَشَارَتْ إِلَيْهِ قَالُوا كَيْفَ نُكَلِّمُ مَنْ كَانَ فِي الْمَهْدِ صَبِيّاً</w:t>
      </w:r>
      <w:r>
        <w:rPr>
          <w:rStyle w:val="Style2Char"/>
          <w:sz w:val="24"/>
          <w:rtl w:val="true"/>
        </w:rPr>
        <w:t>*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قَالَ إِنِّي عَبْدُ اللَّهِ آتَانِيَ الْكِتَابَ وَجَعَلَنِي نَبِيّاً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جَعَلَنِي مُبَارَكاً أَيْنَ مَا كُنْتُ وَأَوْصَانِي بِالصَّلاةِ وَالزَّكَاةِ مَا دُمْتُ حَيّاً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بَرّاً بِوَالِدَتِي وَلَمْ يَجْعَلْنِي جَبَّاراً شَقِيّاً</w:t>
      </w:r>
      <w:r>
        <w:rPr>
          <w:rStyle w:val="Style2Char"/>
          <w:sz w:val="24"/>
          <w:rtl w:val="true"/>
        </w:rPr>
        <w:t xml:space="preserve">* 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السَّلامُ عَلَيَّ يَوْمَ وُلِدْتُ وَيَوْمَ أَمُوتُ وَيَوْمَ أُبْعَثُ حَيّاً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جاءت الكناية عن الصفة في قوله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لام علي يوم ولدت ويوم أموت ويوم أبعث ح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هي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ناية عن تكريم الله عبده بالثناء عليه في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لأ الأعلى وبالأمر بكرامت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قد وقعت هذه الكناية في جواب سؤال صريح ، إلا أن هذا السؤال كان موجها إلى مريم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 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ينما كان المجيب هو ولدها عيسى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 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قد وردت آية أخرى شبيهة بهذه الآية المباركة في حق نبي الله يحيى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 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ذلك في قوله جل وعلا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2Char"/>
          <w:sz w:val="24"/>
          <w:rtl w:val="true"/>
        </w:rPr>
        <w:t>((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سَلامٌ عَلَيْهِ يَوْمَ وُلِدَ وَيَوْمَ يَمُوتُ وَيَوْمَ يُبْعَثُ حَيّاً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لا أن الفرق بينهما أن الكناية الثانية جاءت خلال سرد القرآن الكريم قصة ولادة النبي يحيى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 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ي أنها صادرة عن البار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ز وج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ينما كانت الكناية الأولى على لسان النبي عيسى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 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نقلها القرآن الكريم في سياق ما جرى عند ولادته ، وكان تعبير المسيح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 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ن تكريم نفسه بهذه الكناية لأنه يريد تبرئة امه مريم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 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سبب ظن السوء الذي ظنه قومها ، ولذلك فانه قدم لهذه الكناية بتعريف نفسه وتعداد صفاته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من الكنايات الأخرى التي جاءت عن تكريم الأنبياء قوله تعال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Style2Char"/>
          <w:sz w:val="24"/>
          <w:rtl w:val="true"/>
        </w:rPr>
        <w:t>((</w:t>
      </w:r>
      <w:r>
        <w:rPr>
          <w:rStyle w:val="Style2Char"/>
          <w:rFonts w:ascii="Times New Roman" w:hAnsi="Times New Roman"/>
          <w:sz w:val="24"/>
          <w:sz w:val="24"/>
          <w:rtl w:val="true"/>
        </w:rPr>
        <w:t>وَمَا كَانَ اسْتِغْفَارُ إِبْرَاهِيمَ لِأبِيهِ إِلَّا عَنْ مَوْعِدَةٍ وَعَدَهَا إِيَّاهُ فَلَمَّا تَبَيَّنَ لَهُ أَنَّهُ عَدُوٌّ لِلَّهِ تَبَرَّأَ مِنْهُ إِنَّ إِبْرَاهِيمَ لَأَوَّاهٌ حَلِيمٌ</w:t>
      </w:r>
      <w:r>
        <w:rPr>
          <w:rStyle w:val="Style2Char"/>
          <w:sz w:val="24"/>
          <w:rtl w:val="true"/>
        </w:rPr>
        <w:t>))</w:t>
      </w:r>
      <w:r>
        <w:rPr>
          <w:rFonts w:cs="Simplified Arabic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Cs w:val="36"/>
          <w:rtl w:val="true"/>
          <w:lang w:val="en-US" w:eastAsia="en-US" w:bidi="ar-IQ"/>
        </w:rPr>
        <w:footnoteReference w:id="27"/>
      </w:r>
      <w:r>
        <w:rPr>
          <w:rFonts w:cs="Simplified Arabic"/>
          <w:szCs w:val="36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جاءت الكناية في قوله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 إبراهيم لأواه حل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هي واقعة في جواب سؤال ضمني خاص ، ووصف إبراهيم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 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أنه أواه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نا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عن الرأفة ورقة القلب والتضرع حين يوصف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به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ن ليس به وجع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اتباع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وصف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ل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 وفي آيات كثيرة قريبة على الكناية وإيذان بمثار التأوه عند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  <w:lang w:val="en-US" w:eastAsia="en-US"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بما أن الكناية واقعة في جواب سؤال ضمني خاص ، فقد أكد الجواب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ع لام التوكيد ، وقد جاء الجواب بمثابة التعليل لما قبله ، وكان لتأوه إبراهيم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 الس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ا يسوغه ، لأنه كان ناتجا عن حسرته لعدم إيمان أبيه ، اما الانتقال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اللازم إلى الملزوم من خلال كون الموصوف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ا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ي يكثر من التأوه ، ومن المعلوم أن التأوه يصدر عن ألم معين يمر به الإنسان ، إلا أن الألم هنا ألم نفسي ، وكثرته تدل على رقة قلب هذا النبي الكريم ، وهذه الكناية من الكنايات القريبة لقلة الوسائط بين اللازم والملزو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ضح مما تقدم أن عدد الكنايات الواردة في الجواب القرآني كانت قلي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إذا ما قيست بفنون البيان الأخرى ، إلا أنها كانت اكثر من عدد التشبيهات الواردة فيه ، ومن اللافت للنظر أن الكناية عن صفة في جواب القرآن كانت عن صفة تكريم لأحد الأنبياء ، وتجدر الإشارة إلى أن الكناية في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جواب القرآني قد خلت من الكناية عن النسب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 من حيث قرب الكناية أو بعدها فيقاس ذلك بقلة أو كثرة الوسائط بين اللازم والملزوم ، وقد تبين أن أكثر الكنايات الواردة في هذا الجواب كانت قريبة ، و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 السبب في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 xml:space="preserve">ذلك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ن الغرض من الجواب إفهام المخاطب عما يستفهم عنه ، وذلك يستلزم أن يكون الجواب واضحا وقريبا من الفهم ، وقد لا تؤدي الكنايات البعيدة جدا هذا الغرض ، وهذا ينطبق على جميع فنون البيان التي وردت في جواب القرآن الكريم ، إذ لا يوجد في هذه الفنون التي وقعت في هذا الجواب القدر نفسه من العمق الذي يمكن تلمسه في هذه الفنون نفسها التي وردت ضمن السرد القرآني </w:t>
      </w:r>
      <w:r>
        <w:rPr>
          <w:rFonts w:cs="Simplified Arabic"/>
          <w:sz w:val="32"/>
          <w:szCs w:val="32"/>
          <w:rtl w:val="true"/>
        </w:rPr>
        <w:t xml:space="preserve">.          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rPr/>
      </w:pPr>
      <w:r>
        <w:rPr>
          <w:rFonts w:cs="Simplified Arabic"/>
          <w:sz w:val="32"/>
          <w:szCs w:val="32"/>
          <w:rtl w:val="true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val="en-US" w:eastAsia="en-US"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  <w:lang w:val="en-US" w:eastAsia="en-US"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val="en-US" w:eastAsia="en-US" w:bidi="ar-IQ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  <w:lang w:val="en-US" w:eastAsia="en-US" w:bidi="ar-IQ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دلائل الإعجاز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لخيص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دلائل الإعجاز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ينظر مفتاح العلوم </w:t>
      </w:r>
      <w:r>
        <w:rPr>
          <w:rtl w:val="true"/>
        </w:rPr>
        <w:t xml:space="preserve">: </w:t>
      </w:r>
      <w:r>
        <w:rPr/>
        <w:t>64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تلخيص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مفتاح العلوم </w:t>
      </w:r>
      <w:r>
        <w:rPr>
          <w:rtl w:val="true"/>
        </w:rPr>
        <w:t xml:space="preserve">: </w:t>
      </w:r>
      <w:r>
        <w:rPr/>
        <w:t>63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64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التلخيص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343</w:t>
      </w:r>
      <w:r>
        <w:rPr>
          <w:rtl w:val="true"/>
        </w:rPr>
        <w:t xml:space="preserve"> 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كناية أساليبها ومواقعها في الشعر الجاهلي ، محمد الحسن علي الأمين احمد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الكشاف ، </w:t>
      </w:r>
      <w:r>
        <w:rPr/>
        <w:t>4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</w:t>
      </w:r>
      <w:r>
        <w:rPr/>
        <w:t>520</w:t>
      </w:r>
      <w:r>
        <w:rPr>
          <w:rtl w:val="true"/>
        </w:rPr>
        <w:t xml:space="preserve"> 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بقرة </w:t>
      </w:r>
      <w:r>
        <w:rPr>
          <w:rtl w:val="true"/>
        </w:rPr>
        <w:t xml:space="preserve">: ( </w:t>
      </w:r>
      <w:r>
        <w:rPr/>
        <w:t>222</w:t>
      </w:r>
      <w:r>
        <w:rPr>
          <w:rtl w:val="true"/>
        </w:rPr>
        <w:t xml:space="preserve">) 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كشاف ، </w:t>
      </w:r>
      <w:r>
        <w:rPr/>
        <w:t>1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، و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الإتقان ،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فرقان </w:t>
      </w:r>
      <w:r>
        <w:rPr>
          <w:rtl w:val="true"/>
        </w:rPr>
        <w:t xml:space="preserve">: ( </w:t>
      </w:r>
      <w:r>
        <w:rPr/>
        <w:t>1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18</w:t>
      </w:r>
      <w:r>
        <w:rPr>
          <w:rtl w:val="true"/>
        </w:rPr>
        <w:t xml:space="preserve"> ) 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18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قيامة 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4</w:t>
      </w:r>
      <w:r>
        <w:rPr>
          <w:rtl w:val="true"/>
        </w:rPr>
        <w:t xml:space="preserve"> ) 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كشاف ، </w:t>
      </w:r>
      <w:r>
        <w:rPr/>
        <w:t>4</w:t>
      </w:r>
      <w:r>
        <w:rPr>
          <w:rtl w:val="true"/>
        </w:rPr>
        <w:t xml:space="preserve"> : </w:t>
      </w:r>
      <w:r>
        <w:rPr/>
        <w:t>65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660</w:t>
      </w:r>
      <w:r>
        <w:rPr>
          <w:rtl w:val="true"/>
        </w:rPr>
        <w:t xml:space="preserve"> 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29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 xml:space="preserve"> 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مدثر </w:t>
      </w:r>
      <w:r>
        <w:rPr>
          <w:rtl w:val="true"/>
        </w:rPr>
        <w:t xml:space="preserve">: (( </w:t>
      </w:r>
      <w:r>
        <w:rPr/>
        <w:t>27</w:t>
      </w:r>
      <w:r>
        <w:rPr>
          <w:rtl w:val="true"/>
        </w:rPr>
        <w:t xml:space="preserve">  </w:t>
      </w:r>
      <w:r>
        <w:rPr>
          <w:rFonts w:ascii="Times New Roman" w:hAnsi="Times New Roman"/>
          <w:rtl w:val="true"/>
        </w:rPr>
        <w:t xml:space="preserve">ـ </w:t>
      </w:r>
      <w:r>
        <w:rPr/>
        <w:t>28</w:t>
      </w:r>
      <w:r>
        <w:rPr>
          <w:rtl w:val="true"/>
        </w:rPr>
        <w:t xml:space="preserve"> ) 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ن </w:t>
      </w:r>
      <w:r>
        <w:rPr/>
        <w:t>29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علق </w:t>
      </w:r>
      <w:r>
        <w:rPr>
          <w:rtl w:val="true"/>
        </w:rPr>
        <w:t>: (</w:t>
      </w:r>
      <w:r>
        <w:rPr/>
        <w:t>1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15</w:t>
      </w:r>
      <w:r>
        <w:rPr>
          <w:rtl w:val="true"/>
        </w:rPr>
        <w:t xml:space="preserve"> ) 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30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الكشاف ، </w:t>
      </w:r>
      <w:r>
        <w:rPr/>
        <w:t>4</w:t>
      </w:r>
      <w:r>
        <w:rPr>
          <w:rtl w:val="true"/>
        </w:rPr>
        <w:t xml:space="preserve"> : </w:t>
      </w:r>
      <w:r>
        <w:rPr/>
        <w:t>778</w:t>
      </w:r>
      <w:r>
        <w:rPr>
          <w:rtl w:val="true"/>
        </w:rPr>
        <w:t xml:space="preserve"> 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م 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) 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يس 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 xml:space="preserve">) 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فصلت 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)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هود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73</w:t>
      </w:r>
      <w:r>
        <w:rPr>
          <w:rtl w:val="true"/>
        </w:rPr>
        <w:t xml:space="preserve"> )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1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مريم 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ـ </w:t>
      </w:r>
      <w:r>
        <w:rPr/>
        <w:t>33</w:t>
      </w:r>
      <w:r>
        <w:rPr>
          <w:rtl w:val="true"/>
        </w:rPr>
        <w:t xml:space="preserve"> )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مريم </w:t>
      </w:r>
      <w:r>
        <w:rPr>
          <w:rtl w:val="true"/>
        </w:rPr>
        <w:t>: (</w:t>
      </w:r>
      <w:r>
        <w:rPr/>
        <w:t>15</w:t>
      </w:r>
      <w:r>
        <w:rPr>
          <w:rtl w:val="true"/>
        </w:rPr>
        <w:t xml:space="preserve">) 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وبة </w:t>
      </w:r>
      <w:r>
        <w:rPr>
          <w:rtl w:val="true"/>
        </w:rPr>
        <w:t>: (</w:t>
      </w:r>
      <w:r>
        <w:rPr/>
        <w:t>114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، وينظر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سورة هود ، الآية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التحرير والتنوير ، </w:t>
      </w:r>
      <w:r>
        <w:rPr/>
        <w:t>11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5</wp:posOffset>
              </wp:positionH>
              <wp:positionV relativeFrom="paragraph">
                <wp:posOffset>236220</wp:posOffset>
              </wp:positionV>
              <wp:extent cx="5257800" cy="0"/>
              <wp:effectExtent l="28575" t="28575" r="28575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8.6pt" to="414.5pt,18.6pt" ID="Shape1" stroked="t" o:allowincell="f" style="position:absolute;flip:x;mso-position-horizontal-relative:pag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raditional Arabic"/>
        <w:b/>
        <w:b/>
        <w:bCs/>
        <w:rtl w:val="true"/>
      </w:rPr>
      <w:t xml:space="preserve">الفصل الثالث </w:t>
    </w:r>
    <w:r>
      <w:rPr>
        <w:rFonts w:cs="Traditional Arabic"/>
        <w:b/>
        <w:bCs/>
        <w:rtl w:val="true"/>
      </w:rPr>
      <w:t xml:space="preserve">: </w:t>
    </w:r>
    <w:r>
      <w:rPr>
        <w:rFonts w:ascii="Times New Roman" w:hAnsi="Times New Roman" w:cs="Traditional Arabic"/>
        <w:b/>
        <w:b/>
        <w:bCs/>
        <w:rtl w:val="true"/>
      </w:rPr>
      <w:t xml:space="preserve">البيان في جواب القرآن                                                                                    </w:t>
    </w:r>
    <w:r>
      <w:rPr>
        <w:rFonts w:cs="Traditional Arabic"/>
        <w:b/>
        <w:bCs/>
      </w:rPr>
      <w:t>4</w:t>
    </w:r>
    <w:r>
      <w:rPr>
        <w:rFonts w:cs="Traditional Arabic"/>
        <w:b/>
        <w:bCs/>
        <w:rtl w:val="true"/>
      </w:rPr>
      <w:t xml:space="preserve"> </w:t>
    </w:r>
    <w:r>
      <w:rPr>
        <w:rFonts w:ascii="Times New Roman" w:hAnsi="Times New Roman" w:cs="Traditional Arabic"/>
        <w:b/>
        <w:b/>
        <w:bCs/>
        <w:rtl w:val="true"/>
      </w:rPr>
      <w:t xml:space="preserve">ـ الكناية                                                                                                         </w:t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4"/>
      <w:szCs w:val="24"/>
      <w:lang w:val="en-US" w:eastAsia="en-US" w:bidi="ar-IQ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2Char">
    <w:name w:val="Style2 Char"/>
    <w:basedOn w:val="DefaultParagraphFont"/>
    <w:qFormat/>
    <w:rPr>
      <w:rFonts w:cs="MCS Tholoth S_I normal."/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qFormat/>
    <w:pPr/>
    <w:rPr>
      <w:rFonts w:cs="Simplified Arabic"/>
    </w:rPr>
  </w:style>
  <w:style w:type="paragraph" w:styleId="Style21">
    <w:name w:val="Style2"/>
    <w:basedOn w:val="Normal"/>
    <w:qFormat/>
    <w:pPr>
      <w:ind w:firstLine="720"/>
    </w:pPr>
    <w:rPr>
      <w:rFonts w:cs="MCS Tholoth S_I normal."/>
      <w:b/>
      <w:bCs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7</Words>
  <Characters>10016</Characters>
  <CharactersWithSpaces>8539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9:00Z</dcterms:created>
  <dc:creator>ahmmed jasim</dc:creator>
  <dc:description/>
  <dc:language>en-US</dc:language>
  <cp:lastModifiedBy/>
  <cp:lastPrinted>2002-03-18T11:09:00Z</cp:lastPrinted>
  <dcterms:modified xsi:type="dcterms:W3CDTF">2002-10-24T15:19:00Z</dcterms:modified>
  <cp:revision>2</cp:revision>
  <dc:subject/>
  <dc:title>4 ـ الكنا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أحمد جاسم</vt:lpwstr>
  </property>
</Properties>
</file>