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imes New Roman" w:hAnsi="Times New Roman" w:cs="MCS Farisy S_I normal."/>
          <w:sz w:val="44"/>
          <w:sz w:val="44"/>
          <w:szCs w:val="44"/>
          <w:rtl w:val="true"/>
        </w:rPr>
        <w:t xml:space="preserve">المصادر والمراجع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ind w:left="720" w:right="386" w:hanging="360"/>
        <w:rPr/>
      </w:pP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 xml:space="preserve">القرآن الكريم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ind w:left="720" w:right="386" w:hanging="360"/>
        <w:rPr/>
      </w:pP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 xml:space="preserve">الإتقان في علوم القرآن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 xml:space="preserve">جلال الدين عبد الرحمن السيوطي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</w:rPr>
        <w:t>911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 xml:space="preserve">، دار المعرفة ، بيروت ، لبنان ، الطبعة الرابعة </w:t>
      </w:r>
      <w:r>
        <w:rPr>
          <w:rFonts w:cs="Simplified Arabic"/>
          <w:sz w:val="32"/>
          <w:szCs w:val="32"/>
        </w:rPr>
        <w:t>1398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 xml:space="preserve">هـ ـ </w:t>
      </w:r>
      <w:r>
        <w:rPr>
          <w:rFonts w:cs="Simplified Arabic"/>
          <w:sz w:val="32"/>
          <w:szCs w:val="32"/>
        </w:rPr>
        <w:t>1978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 xml:space="preserve">م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ind w:left="720" w:right="386" w:hanging="360"/>
        <w:rPr/>
      </w:pP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 xml:space="preserve">الأجوبة المسكتة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 xml:space="preserve">ابن أبي عون الكاتب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</w:rPr>
        <w:t>322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، تحقيق وتعلقيق د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 xml:space="preserve">محمد عبد القادر ، القاهرة </w:t>
      </w:r>
      <w:r>
        <w:rPr>
          <w:rFonts w:cs="Simplified Arabic"/>
          <w:sz w:val="32"/>
          <w:szCs w:val="32"/>
        </w:rPr>
        <w:t>1985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ind w:left="720" w:right="386" w:hanging="360"/>
        <w:rPr/>
      </w:pP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 xml:space="preserve">الأجوبة المسكتة ، علي عبد عيدان الخزاعي ، مطبعة الآداب في النجف الأشرف </w:t>
      </w:r>
      <w:r>
        <w:rPr>
          <w:rFonts w:cs="Simplified Arabic"/>
          <w:sz w:val="32"/>
          <w:szCs w:val="32"/>
        </w:rPr>
        <w:t>1390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 xml:space="preserve">هـ ـ </w:t>
      </w:r>
      <w:r>
        <w:rPr>
          <w:rFonts w:cs="Simplified Arabic"/>
          <w:sz w:val="32"/>
          <w:szCs w:val="32"/>
        </w:rPr>
        <w:t>1970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 xml:space="preserve">م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ind w:left="720" w:right="386" w:hanging="360"/>
        <w:rPr/>
      </w:pP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 xml:space="preserve">الأجوبة المسكتة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 xml:space="preserve">محمد سعيد العاني ، مطبعة العاني ، بغداد </w:t>
      </w:r>
      <w:r>
        <w:rPr>
          <w:rFonts w:cs="Simplified Arabic"/>
          <w:sz w:val="32"/>
          <w:szCs w:val="32"/>
        </w:rPr>
        <w:t>1985</w:t>
      </w:r>
      <w:r>
        <w:rPr>
          <w:rFonts w:cs="Simplified Arabic"/>
          <w:sz w:val="32"/>
          <w:szCs w:val="32"/>
          <w:rtl w:val="true"/>
        </w:rPr>
        <w:t xml:space="preserve"> 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ind w:left="720" w:right="386" w:hanging="360"/>
        <w:rPr/>
      </w:pP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 xml:space="preserve">أساس البلاغة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 xml:space="preserve">الزمخشري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</w:rPr>
        <w:t>538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، الهيئة المصرية اتلعامة للكتاب ، الطبعة الثالثة ، م</w:t>
      </w:r>
      <w:r>
        <w:rPr>
          <w:rFonts w:cs="Simplified Arabic"/>
          <w:sz w:val="32"/>
          <w:szCs w:val="32"/>
        </w:rPr>
        <w:t>1985</w:t>
      </w:r>
      <w:r>
        <w:rPr>
          <w:rFonts w:cs="Simplified Arabic"/>
          <w:sz w:val="32"/>
          <w:szCs w:val="32"/>
          <w:rtl w:val="true"/>
        </w:rPr>
        <w:t xml:space="preserve"> 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ind w:left="720" w:right="386" w:hanging="360"/>
        <w:rPr/>
      </w:pP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 xml:space="preserve">أساليب الاستفهام في القرآن الكريم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 xml:space="preserve">السيد عبد لعليم فودة ، دار الشعب ،  القاهرة </w:t>
      </w:r>
      <w:r>
        <w:rPr>
          <w:rFonts w:cs="Simplified Arabic"/>
          <w:sz w:val="32"/>
          <w:szCs w:val="32"/>
        </w:rPr>
        <w:t>1953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 xml:space="preserve">م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ind w:left="720" w:right="386" w:hanging="360"/>
        <w:rPr/>
      </w:pP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ساليب الطلب عند النحويين والبلاغيين ، د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 xml:space="preserve">قيس اسماعيل الاوسي ، بيت الحكمة ، بغداد </w:t>
      </w:r>
      <w:r>
        <w:rPr>
          <w:rFonts w:cs="Simplified Arabic"/>
          <w:sz w:val="32"/>
          <w:szCs w:val="32"/>
        </w:rPr>
        <w:t>1989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 xml:space="preserve">م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ind w:left="720" w:right="386" w:hanging="360"/>
        <w:rPr/>
      </w:pP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 xml:space="preserve">أسرار البلاغة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 xml:space="preserve">الشيخ الامام عبد القاهر الجرجاني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</w:rPr>
        <w:t>471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 xml:space="preserve">، تحقيق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 xml:space="preserve">هـ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 xml:space="preserve">ريتر ، استانبول مطبعة وزراة المعارف ، </w:t>
      </w:r>
      <w:r>
        <w:rPr>
          <w:rFonts w:cs="Simplified Arabic"/>
          <w:sz w:val="32"/>
          <w:szCs w:val="32"/>
        </w:rPr>
        <w:t>1954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ind w:left="720" w:right="386" w:hanging="360"/>
        <w:rPr/>
      </w:pP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 xml:space="preserve">الأشباه والنظائر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 xml:space="preserve">الشيخ العلامة جلال الدين السيوطي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</w:rPr>
        <w:t>911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 xml:space="preserve">مطبعة دائرة المعارف العثمانية ، الدكن ، الطبعة الثانية ـ </w:t>
      </w:r>
      <w:r>
        <w:rPr>
          <w:rFonts w:cs="Simplified Arabic"/>
          <w:sz w:val="32"/>
          <w:szCs w:val="32"/>
        </w:rPr>
        <w:t>1395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 xml:space="preserve">هـ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ind w:left="720" w:right="386" w:hanging="360"/>
        <w:rPr/>
      </w:pP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شكاليات القراءة وآليات التأويل ، د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 xml:space="preserve">نصر حامد أبو زيد ، الناشر ، المركز الثقافي العربي ، الدار البيضاء ، الطبعة الرابعة ـ </w:t>
      </w:r>
      <w:r>
        <w:rPr>
          <w:rFonts w:cs="Simplified Arabic"/>
          <w:sz w:val="32"/>
          <w:szCs w:val="32"/>
        </w:rPr>
        <w:t>1996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 xml:space="preserve">م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ind w:left="720" w:right="386" w:hanging="360"/>
        <w:rPr/>
      </w:pP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 xml:space="preserve">أصول البلاغة ، الامام العلامة كمال الدين ميثم البحراني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</w:rPr>
        <w:t>679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، تحقيق د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 xml:space="preserve">عبد القادر حسين ، نشر وتوزيع دار الثقافة ، الدوحة ، قطر ، الطبعة الاولى </w:t>
      </w:r>
      <w:r>
        <w:rPr>
          <w:rFonts w:cs="Simplified Arabic"/>
          <w:sz w:val="32"/>
          <w:szCs w:val="32"/>
        </w:rPr>
        <w:t>1406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 xml:space="preserve">هـ ـ </w:t>
      </w:r>
      <w:r>
        <w:rPr>
          <w:rFonts w:cs="Simplified Arabic"/>
          <w:sz w:val="32"/>
          <w:szCs w:val="32"/>
        </w:rPr>
        <w:t>1986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 xml:space="preserve">م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ind w:left="720" w:right="386" w:hanging="360"/>
        <w:rPr/>
      </w:pP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 xml:space="preserve">الاضداد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 xml:space="preserve">محمد بن القاسم الانباري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</w:rPr>
        <w:t>327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 xml:space="preserve">، تحقيق محمد أبو الفضل ابراهيم ، الكويت </w:t>
      </w:r>
      <w:r>
        <w:rPr>
          <w:rFonts w:cs="Simplified Arabic"/>
          <w:sz w:val="32"/>
          <w:szCs w:val="32"/>
        </w:rPr>
        <w:t>1960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 xml:space="preserve">م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ind w:left="720" w:right="386" w:hanging="360"/>
        <w:rPr/>
      </w:pP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 xml:space="preserve">الاقصى القريب في علم البيان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 xml:space="preserve">زين الدين أبو عبد الله محمد بم محمد بن محمد بن عمر التنوخي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</w:rPr>
        <w:t>749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 xml:space="preserve">، مطبعة السعادة ، مصر ، الطبعة الاولى </w:t>
      </w:r>
      <w:r>
        <w:rPr>
          <w:rFonts w:cs="Simplified Arabic"/>
          <w:sz w:val="32"/>
          <w:szCs w:val="32"/>
        </w:rPr>
        <w:t>1327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 xml:space="preserve">هـ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ind w:left="720" w:right="386" w:hanging="360"/>
        <w:rPr/>
      </w:pP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 xml:space="preserve">أنوار الربيع في أنواع البديع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 xml:space="preserve">السيد علي صدر الدين بن معصوم المدني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</w:rPr>
        <w:t>1120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 xml:space="preserve">، حققه وترجم لشعرائه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 xml:space="preserve">شاكر هادي شكر ، مطبعة النعمان ، النجف الاشرف ، الطبعة الاولى </w:t>
      </w:r>
      <w:r>
        <w:rPr>
          <w:rFonts w:cs="Simplified Arabic"/>
          <w:sz w:val="32"/>
          <w:szCs w:val="32"/>
        </w:rPr>
        <w:t>1388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 xml:space="preserve">هـ ـ </w:t>
      </w:r>
      <w:r>
        <w:rPr>
          <w:rFonts w:cs="Simplified Arabic"/>
          <w:sz w:val="32"/>
          <w:szCs w:val="32"/>
        </w:rPr>
        <w:t>1968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 xml:space="preserve">م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ind w:left="720" w:right="386" w:hanging="360"/>
        <w:rPr/>
      </w:pP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 xml:space="preserve">الأمالي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 xml:space="preserve">أبو علي اسماعيل بن القاسم القالي البغدادي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</w:rPr>
        <w:t>356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 xml:space="preserve">، دار الكتب العلمية ، بيروت ـ لبنان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ind w:left="720" w:right="386" w:hanging="360"/>
        <w:rPr/>
      </w:pP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 xml:space="preserve">أمالي الزجاجي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 xml:space="preserve">أبو القاسم عبد الرحمن اسحاق الزجاجي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</w:rPr>
        <w:t>340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 xml:space="preserve">، تحقيق وشرح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 xml:space="preserve">عبد السلام محمد هارون ، دار الجيل ، بيروت ، لبنان ، الطبعة الثانية </w:t>
      </w:r>
      <w:r>
        <w:rPr>
          <w:rFonts w:cs="Simplified Arabic"/>
          <w:sz w:val="32"/>
          <w:szCs w:val="32"/>
        </w:rPr>
        <w:t>1407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 xml:space="preserve">هـ ـ </w:t>
      </w:r>
      <w:r>
        <w:rPr>
          <w:rFonts w:cs="Simplified Arabic"/>
          <w:sz w:val="32"/>
          <w:szCs w:val="32"/>
        </w:rPr>
        <w:t>1978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 xml:space="preserve">م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ind w:left="720" w:right="386" w:hanging="360"/>
        <w:rPr/>
      </w:pP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 xml:space="preserve">الأمالي النحوية </w:t>
      </w:r>
      <w:r>
        <w:rPr>
          <w:rFonts w:cs="Simplified Arabic"/>
          <w:sz w:val="32"/>
          <w:szCs w:val="32"/>
          <w:rtl w:val="true"/>
        </w:rPr>
        <w:t>((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مالي القرآن الكريم</w:t>
      </w:r>
      <w:r>
        <w:rPr>
          <w:rFonts w:cs="Simplified Arabic"/>
          <w:sz w:val="32"/>
          <w:szCs w:val="32"/>
          <w:rtl w:val="true"/>
        </w:rPr>
        <w:t xml:space="preserve">)) :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 xml:space="preserve">ابن الحاجب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</w:rPr>
        <w:t>464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 xml:space="preserve">، تحقيق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 xml:space="preserve">هادي حسن حمودي ، مكتبة النهضة ، عالم الكتب ، بيروت ـ لبنان ، الطبعة الأولى </w:t>
      </w:r>
      <w:r>
        <w:rPr>
          <w:rFonts w:cs="Simplified Arabic"/>
          <w:sz w:val="32"/>
          <w:szCs w:val="32"/>
        </w:rPr>
        <w:t>1405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 xml:space="preserve">هـ ـ </w:t>
      </w:r>
      <w:r>
        <w:rPr>
          <w:rFonts w:cs="Simplified Arabic"/>
          <w:sz w:val="32"/>
          <w:szCs w:val="32"/>
        </w:rPr>
        <w:t>1985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 xml:space="preserve">م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ind w:left="720" w:right="386" w:hanging="360"/>
        <w:rPr/>
      </w:pP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 xml:space="preserve">الامتاع والمؤانسة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 xml:space="preserve">أبو حيان التوحيدي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</w:rPr>
        <w:t>414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 xml:space="preserve">تحقيق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 xml:space="preserve">احمد أمين و أحمد الزين ، لجنة التأليف والترجمة والنشر ، القاهرة </w:t>
      </w:r>
      <w:r>
        <w:rPr>
          <w:rFonts w:cs="Simplified Arabic"/>
          <w:sz w:val="32"/>
          <w:szCs w:val="32"/>
        </w:rPr>
        <w:t>1953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 xml:space="preserve">م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ind w:left="720" w:right="386" w:hanging="360"/>
        <w:rPr/>
      </w:pP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 xml:space="preserve">الإيضاح في علوم البلاغة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 xml:space="preserve">الخطيب القزويني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</w:rPr>
        <w:t>739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 xml:space="preserve">دار الكتب ، بيروت ـ لبنان ، الطبعة الأولى </w:t>
      </w:r>
      <w:r>
        <w:rPr>
          <w:rFonts w:cs="Simplified Arabic"/>
          <w:sz w:val="32"/>
          <w:szCs w:val="32"/>
        </w:rPr>
        <w:t>1405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 xml:space="preserve">هـ ـ </w:t>
      </w:r>
      <w:r>
        <w:rPr>
          <w:rFonts w:cs="Simplified Arabic"/>
          <w:sz w:val="32"/>
          <w:szCs w:val="32"/>
        </w:rPr>
        <w:t>1985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 xml:space="preserve">م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ind w:left="720" w:right="386" w:hanging="360"/>
        <w:rPr/>
      </w:pP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 xml:space="preserve">ايضاح الوقف والابتداء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 xml:space="preserve">أبو بكر محمد بن القاسم بن بشار الانباري النحوي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</w:rPr>
        <w:t>328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 xml:space="preserve">، تحقيق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 xml:space="preserve">محيي الدين عبد الرحمن رمضان ، دمشق </w:t>
      </w:r>
      <w:r>
        <w:rPr>
          <w:rFonts w:cs="Simplified Arabic"/>
          <w:sz w:val="32"/>
          <w:szCs w:val="32"/>
        </w:rPr>
        <w:t>1390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 xml:space="preserve">هـ ـ </w:t>
      </w:r>
      <w:r>
        <w:rPr>
          <w:rFonts w:cs="Simplified Arabic"/>
          <w:sz w:val="32"/>
          <w:szCs w:val="32"/>
        </w:rPr>
        <w:t>1971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 xml:space="preserve">م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ind w:left="720" w:right="386" w:hanging="360"/>
        <w:rPr/>
      </w:pP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 xml:space="preserve">البرهان في علوم القرآن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 xml:space="preserve">الامام بدر الدين محمد بن عبد الله الزركشي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</w:rPr>
        <w:t>794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 xml:space="preserve">تحقيق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 xml:space="preserve">محمد أبو الفضل ابراهيم ، دار احياء الكتب العربية ، عيسى البابي الحلبي وشركاؤه ، الطبعة الأولى </w:t>
      </w:r>
      <w:r>
        <w:rPr>
          <w:rFonts w:cs="Simplified Arabic"/>
          <w:sz w:val="32"/>
          <w:szCs w:val="32"/>
        </w:rPr>
        <w:t>1376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 xml:space="preserve">هـ ـ </w:t>
      </w:r>
      <w:r>
        <w:rPr>
          <w:rFonts w:cs="Simplified Arabic"/>
          <w:sz w:val="32"/>
          <w:szCs w:val="32"/>
        </w:rPr>
        <w:t>1957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 xml:space="preserve">م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ind w:left="720" w:right="386" w:hanging="360"/>
        <w:rPr/>
      </w:pP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 xml:space="preserve">البلاغة والتطبيق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 xml:space="preserve">الدكتور احمد مطلوب ، والدكتور كامل حسن البصير ، بغداد ، الطبعة الثانية  </w:t>
      </w:r>
      <w:r>
        <w:rPr>
          <w:rFonts w:cs="Simplified Arabic"/>
          <w:sz w:val="32"/>
          <w:szCs w:val="32"/>
        </w:rPr>
        <w:t>199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 xml:space="preserve">م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ind w:left="720" w:right="386" w:hanging="360"/>
        <w:rPr/>
      </w:pP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 xml:space="preserve">البيان والتبيين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 xml:space="preserve">أبو عثمان ، عمرو بن بحر الجاحظ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</w:rPr>
        <w:t>255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 xml:space="preserve">، بتحقيق وشرح عبد السلام محمد هارون ، الناشر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 xml:space="preserve">مكتبة الخانجي بالقاهرة ، الطبعة الخامسة </w:t>
      </w:r>
      <w:r>
        <w:rPr>
          <w:rFonts w:cs="Simplified Arabic"/>
          <w:sz w:val="32"/>
          <w:szCs w:val="32"/>
        </w:rPr>
        <w:t>1405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 xml:space="preserve">هـ ـ </w:t>
      </w:r>
      <w:r>
        <w:rPr>
          <w:rFonts w:cs="Simplified Arabic"/>
          <w:sz w:val="32"/>
          <w:szCs w:val="32"/>
        </w:rPr>
        <w:t>1985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 xml:space="preserve">م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ind w:left="720" w:right="386" w:hanging="360"/>
        <w:rPr/>
      </w:pP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 xml:space="preserve">التبصرة والتذكرة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بو عبد الله بن علي بن اسحق الصيمري ، من نحاة القرن الرابع الهجري ، تحقيق ، د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 xml:space="preserve">فتحي احمد مصطفى علي الدين ، دار الفكر بدمشق ، الطبعة الأولى </w:t>
      </w:r>
      <w:r>
        <w:rPr>
          <w:rFonts w:cs="Simplified Arabic"/>
          <w:sz w:val="32"/>
          <w:szCs w:val="32"/>
        </w:rPr>
        <w:t>1402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 xml:space="preserve">هـ ـ </w:t>
      </w:r>
      <w:r>
        <w:rPr>
          <w:rFonts w:cs="Simplified Arabic"/>
          <w:sz w:val="32"/>
          <w:szCs w:val="32"/>
        </w:rPr>
        <w:t>1982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 xml:space="preserve">م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ind w:left="720" w:right="386" w:hanging="360"/>
        <w:rPr/>
      </w:pP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 xml:space="preserve">التبيان في البيان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 xml:space="preserve">شرف الدين الحسين بن محمد بن عبد الله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</w:rPr>
        <w:t>743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 xml:space="preserve">تحقيق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 xml:space="preserve">توفيق الفيل ، وعبد اللطيف لطف الله ، ذات السلاسل للطباعة والنشر الكويت ، الطبعة الأولى </w:t>
      </w:r>
      <w:r>
        <w:rPr>
          <w:rFonts w:cs="Simplified Arabic"/>
          <w:sz w:val="32"/>
          <w:szCs w:val="32"/>
        </w:rPr>
        <w:t>1986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 xml:space="preserve">م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ind w:left="720" w:right="386" w:hanging="360"/>
        <w:rPr/>
      </w:pP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 xml:space="preserve">التبيان في علم البيان المطلع على إعجاز القرآن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 xml:space="preserve">عبد الواحد عبد الكريم الزملكاني ، تحقيق الدكتور احمد مطلوب ، والدكتورة خديجة الحديثي ، مطبعة العاني ، بغداد ، الطبعة الأولى </w:t>
      </w:r>
      <w:r>
        <w:rPr>
          <w:rFonts w:cs="Simplified Arabic"/>
          <w:sz w:val="32"/>
          <w:szCs w:val="32"/>
        </w:rPr>
        <w:t>1383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 xml:space="preserve">هـ ـ </w:t>
      </w:r>
      <w:r>
        <w:rPr>
          <w:rFonts w:cs="Simplified Arabic"/>
          <w:sz w:val="32"/>
          <w:szCs w:val="32"/>
        </w:rPr>
        <w:t>1964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 xml:space="preserve">م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ind w:left="720" w:right="386" w:hanging="360"/>
        <w:rPr/>
      </w:pP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 xml:space="preserve">تحرير التحبير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ي صناعة الشعر وبيان إعجاز القرآن</w:t>
      </w:r>
      <w:r>
        <w:rPr>
          <w:rFonts w:cs="Simplified Arabic"/>
          <w:sz w:val="32"/>
          <w:szCs w:val="32"/>
          <w:rtl w:val="true"/>
        </w:rPr>
        <w:t xml:space="preserve">) :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 xml:space="preserve">ابن أبي الإصبع المصري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</w:rPr>
        <w:t>654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، تقديم وتحقيق ، د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 xml:space="preserve">حفني محمد شرف ، لجنة احياء التراث الإسلامي ، القاهرة </w:t>
      </w:r>
      <w:r>
        <w:rPr>
          <w:rFonts w:cs="Simplified Arabic"/>
          <w:sz w:val="32"/>
          <w:szCs w:val="32"/>
        </w:rPr>
        <w:t>1383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 xml:space="preserve">هـ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ind w:left="720" w:right="386" w:hanging="360"/>
        <w:rPr/>
      </w:pP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 xml:space="preserve">التصوير البياني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 xml:space="preserve">حفني محمد شرف ، الناشر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 xml:space="preserve">مكتبة الشاب بمصر ، الطبعة الثانية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ind w:left="720" w:right="386" w:hanging="360"/>
        <w:rPr/>
      </w:pP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 xml:space="preserve">التصوير الفني في القرآن ، سيد قطب ، دار الشروق ، بيروت ، </w:t>
      </w:r>
      <w:r>
        <w:rPr>
          <w:rFonts w:cs="Simplified Arabic"/>
          <w:sz w:val="32"/>
          <w:szCs w:val="32"/>
        </w:rPr>
        <w:t>1982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 xml:space="preserve">م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ind w:left="720" w:right="386" w:hanging="360"/>
        <w:rPr/>
      </w:pP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 xml:space="preserve">تفسير التحرير والتنوير ، سماحة الامام الاستاذ الشيخ محمد الطاهر بن عاشور ، الدار التونسية للنشر ، تونس </w:t>
      </w:r>
      <w:r>
        <w:rPr>
          <w:rFonts w:cs="Simplified Arabic"/>
          <w:sz w:val="32"/>
          <w:szCs w:val="32"/>
        </w:rPr>
        <w:t>1984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 xml:space="preserve">م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ind w:left="720" w:right="386" w:hanging="360"/>
        <w:rPr/>
      </w:pP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 xml:space="preserve">تفسير الجلالين ، تفسير الامامين الجليلين ، العلامة جلال الدين بن احمد المحلي ، والحبر جلال الدين عبد الرحمن بن أبي بكر السيوطي ، مذيل بكتاب لباب النقول في أسباب النزول للسيوطي ، المكتبة الشعبية ، بيروت ، لبنان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ind w:left="720" w:right="386" w:hanging="360"/>
        <w:rPr/>
      </w:pP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 xml:space="preserve">التفسير الكبير للرازي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 xml:space="preserve">الفخر الرازي ، محمد بن عمر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</w:rPr>
        <w:t>606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 xml:space="preserve">طبع بالمطبعة البهية بمصر ، الطبعة الأولى </w:t>
      </w:r>
      <w:r>
        <w:rPr>
          <w:rFonts w:cs="Simplified Arabic"/>
          <w:sz w:val="32"/>
          <w:szCs w:val="32"/>
        </w:rPr>
        <w:t>1357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 xml:space="preserve">هـ ـ </w:t>
      </w:r>
      <w:r>
        <w:rPr>
          <w:rFonts w:cs="Simplified Arabic"/>
          <w:sz w:val="32"/>
          <w:szCs w:val="32"/>
        </w:rPr>
        <w:t>1938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 xml:space="preserve">م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ind w:left="720" w:right="386" w:hanging="360"/>
        <w:rPr/>
      </w:pP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 xml:space="preserve">تفسير الكشاف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 xml:space="preserve">أبو القاسم جار الله محمود بن عمر بن محمد الزمخشري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</w:rPr>
        <w:t>538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 xml:space="preserve">الجزءان الاول والثاني ، دار الفكر ، بيروت ـ لبنان ، والجزءان الثالث والرابع ، الناشر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 xml:space="preserve">دار الكتاب العربي ، بيروت ـ لبنان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ind w:left="720" w:right="386" w:hanging="360"/>
        <w:rPr/>
      </w:pP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 xml:space="preserve">التلخيص في علوم البلاغة ، الخطيب القزويني ، جلال الدين محمد بن عبد الرحمن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</w:rPr>
        <w:t>739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 xml:space="preserve">ضبطه وشرحه الاديب الكبير الاستاذ عبد الرحمن البرقوقي ، المكتبة التجارية الكبرى بمصر ، الطبعة الثانية </w:t>
      </w:r>
      <w:r>
        <w:rPr>
          <w:rFonts w:cs="Simplified Arabic"/>
          <w:sz w:val="32"/>
          <w:szCs w:val="32"/>
        </w:rPr>
        <w:t>1350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 xml:space="preserve">هـ ـ </w:t>
      </w:r>
      <w:r>
        <w:rPr>
          <w:rFonts w:cs="Simplified Arabic"/>
          <w:sz w:val="32"/>
          <w:szCs w:val="32"/>
        </w:rPr>
        <w:t>1932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 xml:space="preserve">م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ind w:left="720" w:right="386" w:hanging="360"/>
        <w:rPr/>
      </w:pP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 xml:space="preserve">تهذيب اللغة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 xml:space="preserve">أبو نصور محمد بن احمد الازهري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</w:rPr>
        <w:t>370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 xml:space="preserve">الجزء الحادي عشر ، تحقيق ااستاذ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 xml:space="preserve">محمد أبو الفضل ابراهيم ، مراجعة الاستاذ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 xml:space="preserve">علي محمد البجاوي ، الدار المصرية للتأليف والترجمة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ind w:left="720" w:right="386" w:hanging="360"/>
        <w:rPr/>
      </w:pP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 xml:space="preserve">جامع الدروس العربية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 xml:space="preserve">الشيخ مصطفى الغلايني ، المكتبة الاهلية ، بيروت ، الطبعة الخامسة </w:t>
      </w:r>
      <w:r>
        <w:rPr>
          <w:rFonts w:cs="Simplified Arabic"/>
          <w:sz w:val="32"/>
          <w:szCs w:val="32"/>
        </w:rPr>
        <w:t>1371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 xml:space="preserve">هـ ـ </w:t>
      </w:r>
      <w:r>
        <w:rPr>
          <w:rFonts w:cs="Simplified Arabic"/>
          <w:sz w:val="32"/>
          <w:szCs w:val="32"/>
        </w:rPr>
        <w:t>1952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 xml:space="preserve">م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ind w:left="720" w:right="386" w:hanging="360"/>
        <w:rPr/>
      </w:pP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 xml:space="preserve">الجامع الكبير في صناعة المنظوم من الكلام والمنثور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 xml:space="preserve">ضياء الدين بن الاثير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</w:rPr>
        <w:t>637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 xml:space="preserve">، تحقيق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 xml:space="preserve">الدكتور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 xml:space="preserve">مصطفى جواد ، والدكتور جميل سعيد ، بغداد </w:t>
      </w:r>
      <w:r>
        <w:rPr>
          <w:rFonts w:cs="Simplified Arabic"/>
          <w:sz w:val="32"/>
          <w:szCs w:val="32"/>
        </w:rPr>
        <w:t>1375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 xml:space="preserve">هـ ـ </w:t>
      </w:r>
      <w:r>
        <w:rPr>
          <w:rFonts w:cs="Simplified Arabic"/>
          <w:sz w:val="32"/>
          <w:szCs w:val="32"/>
        </w:rPr>
        <w:t>1956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 xml:space="preserve">م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ind w:left="720" w:right="386" w:hanging="360"/>
        <w:rPr/>
      </w:pP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جدل في القرآن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حسن الشرقاوي،الناشر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 xml:space="preserve">منشأة المعارف الاسكندرية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  <w:rtl w:val="true"/>
        </w:rPr>
        <w:t xml:space="preserve">)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ind w:left="720" w:right="386" w:hanging="360"/>
        <w:rPr/>
      </w:pP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 xml:space="preserve">الجمان في تشبيهات القرآن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 xml:space="preserve">أبو القاسم عبد الله بن محمد بن الحسين بن ناقيا البغدادي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</w:rPr>
        <w:t>485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 xml:space="preserve">، تحقيق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 xml:space="preserve">عدنان محمد زرزور ، ومحمد رضوان الداية ، المطبعة العصرية بالكويت ، الطبعة الأولى </w:t>
      </w:r>
      <w:r>
        <w:rPr>
          <w:rFonts w:cs="Simplified Arabic"/>
          <w:sz w:val="32"/>
          <w:szCs w:val="32"/>
        </w:rPr>
        <w:t>1387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 xml:space="preserve">هـ ـ </w:t>
      </w:r>
      <w:r>
        <w:rPr>
          <w:rFonts w:cs="Simplified Arabic"/>
          <w:sz w:val="32"/>
          <w:szCs w:val="32"/>
        </w:rPr>
        <w:t>19968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 xml:space="preserve">م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ind w:left="720" w:right="386" w:hanging="360"/>
        <w:rPr/>
      </w:pP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 xml:space="preserve">حاشية الدسوقي على مغني اللبيب ، مصطفى محمد عرفة الدسوقي ، القاهرة </w:t>
      </w:r>
      <w:r>
        <w:rPr>
          <w:rFonts w:cs="Simplified Arabic"/>
          <w:sz w:val="32"/>
          <w:szCs w:val="32"/>
        </w:rPr>
        <w:t>1386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 xml:space="preserve">هـ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ind w:left="720" w:right="386" w:hanging="360"/>
        <w:rPr/>
      </w:pP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 xml:space="preserve">حاشية الشهاب ، عناية القاضي ، وكفاية الراضي على تفسير البيضاوي ، دار صادر ، بيروت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 xml:space="preserve">د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 xml:space="preserve">ت </w:t>
      </w:r>
      <w:r>
        <w:rPr>
          <w:rFonts w:cs="Simplified Arabic"/>
          <w:sz w:val="32"/>
          <w:szCs w:val="32"/>
          <w:rtl w:val="true"/>
        </w:rPr>
        <w:t xml:space="preserve">) 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ind w:left="720" w:right="386" w:hanging="360"/>
        <w:rPr/>
      </w:pP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 xml:space="preserve">حدائق السحر في دقائق الشعر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 xml:space="preserve">رشيد الدين محمد العمري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وطواط ت</w:t>
      </w:r>
      <w:r>
        <w:rPr>
          <w:rFonts w:cs="Simplified Arabic"/>
          <w:sz w:val="32"/>
          <w:szCs w:val="32"/>
        </w:rPr>
        <w:t>573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 xml:space="preserve">، نقله لاول مرة عل أصله الفارسي مع تعريب مقدماته وتوضيح حواشيه ابراهيم امين الشواربي ، مطبعة لجنة التأليف والترجمة والنشر ، القاهرة ، الطبعة الأولى    </w:t>
      </w:r>
      <w:r>
        <w:rPr>
          <w:rFonts w:cs="Simplified Arabic"/>
          <w:sz w:val="32"/>
          <w:szCs w:val="32"/>
        </w:rPr>
        <w:t>13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 xml:space="preserve">هـ ـ </w:t>
      </w:r>
      <w:r>
        <w:rPr>
          <w:rFonts w:cs="Simplified Arabic"/>
          <w:sz w:val="32"/>
          <w:szCs w:val="32"/>
        </w:rPr>
        <w:t>1945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 xml:space="preserve">م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ind w:left="720" w:right="386" w:hanging="360"/>
        <w:rPr/>
      </w:pP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 xml:space="preserve">دلائل الاعجاز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 xml:space="preserve">الامام عبد القاهر الجرجاني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</w:rPr>
        <w:t>471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 xml:space="preserve">، تعليق وشرح محمد عبد المنعم خفاجي ، الناشر ، مكتب القاهرة ، مصر ، الطبعة الأولى </w:t>
      </w:r>
      <w:r>
        <w:rPr>
          <w:rFonts w:cs="Simplified Arabic"/>
          <w:sz w:val="32"/>
          <w:szCs w:val="32"/>
        </w:rPr>
        <w:t>1385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 xml:space="preserve">هـ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ind w:left="720" w:right="386" w:hanging="360"/>
        <w:rPr/>
      </w:pP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 xml:space="preserve">شرح ابن عقيل على الفية ابن مالك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 xml:space="preserve">ابن عقيل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</w:rPr>
        <w:t>768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 xml:space="preserve">، ومعه كتاب منة الجليل بتحقيق وشرح ابن عقيل ، لمحيي الدين عبد الحميد ، المكتبة التجارية الكبرى ، القاهرة ، الطبعة الرابعة عشر </w:t>
      </w:r>
      <w:r>
        <w:rPr>
          <w:rFonts w:cs="Simplified Arabic"/>
          <w:sz w:val="32"/>
          <w:szCs w:val="32"/>
        </w:rPr>
        <w:t>1385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 xml:space="preserve">هـ ـ </w:t>
      </w:r>
      <w:r>
        <w:rPr>
          <w:rFonts w:cs="Simplified Arabic"/>
          <w:sz w:val="32"/>
          <w:szCs w:val="32"/>
        </w:rPr>
        <w:t>1965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 xml:space="preserve">م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ind w:left="720" w:right="386" w:hanging="360"/>
        <w:rPr/>
      </w:pP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 xml:space="preserve">شروح التلخيص ، طبع بمطبعة عيسى البابي الحلبي وشركاؤه بمصر </w:t>
      </w:r>
      <w:r>
        <w:rPr>
          <w:rFonts w:cs="Simplified Arabic"/>
          <w:sz w:val="32"/>
          <w:szCs w:val="32"/>
          <w:rtl w:val="true"/>
        </w:rPr>
        <w:t xml:space="preserve">.     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ind w:left="720" w:right="386" w:hanging="360"/>
        <w:rPr/>
      </w:pP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 xml:space="preserve">شرح ديوان عمر بن أبي ربيعة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 xml:space="preserve">شرحه وقدم له عبد  علي مهنا ، دار الكتب العلمية ، بيروت ـ لبنان ، الطبعة الأولى </w:t>
      </w:r>
      <w:r>
        <w:rPr>
          <w:rFonts w:cs="Simplified Arabic"/>
          <w:sz w:val="32"/>
          <w:szCs w:val="32"/>
        </w:rPr>
        <w:t>1406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 xml:space="preserve">هـ ـ </w:t>
      </w:r>
      <w:r>
        <w:rPr>
          <w:rFonts w:cs="Simplified Arabic"/>
          <w:sz w:val="32"/>
          <w:szCs w:val="32"/>
        </w:rPr>
        <w:t>1986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 xml:space="preserve">م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ind w:left="720" w:right="386" w:hanging="360"/>
        <w:rPr/>
      </w:pP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 xml:space="preserve">شرح الكافية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 xml:space="preserve">رضي الدين الاستربادي النحوي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</w:rPr>
        <w:t>686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 xml:space="preserve">الشركة الصحافية العثمانية </w:t>
      </w:r>
      <w:r>
        <w:rPr>
          <w:rFonts w:cs="Simplified Arabic"/>
          <w:sz w:val="32"/>
          <w:szCs w:val="32"/>
        </w:rPr>
        <w:t>131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 xml:space="preserve">هـ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ind w:left="720" w:right="386" w:hanging="360"/>
        <w:rPr/>
      </w:pP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 xml:space="preserve">صبح ااعشى في صناعة الانشا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 xml:space="preserve">أبو العباس أحمد بن علي القلقشندي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</w:rPr>
        <w:t>821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 xml:space="preserve">، نسخة مصورة عن الطبعة الأميرية ، المؤسسة       العامة للتأليف والترجمة والطباعة والنشر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  <w:rtl w:val="true"/>
        </w:rPr>
        <w:t xml:space="preserve">) 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ind w:left="720" w:right="386" w:hanging="360"/>
        <w:rPr/>
      </w:pP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صفاء الكلم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 xml:space="preserve">عبد الفتاح لاشين ،دار المريخ ،الرياض </w:t>
      </w:r>
      <w:r>
        <w:rPr>
          <w:rFonts w:cs="Simplified Arabic"/>
          <w:sz w:val="32"/>
          <w:szCs w:val="32"/>
        </w:rPr>
        <w:t>1403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هـ ـ</w:t>
      </w:r>
      <w:r>
        <w:rPr>
          <w:rFonts w:cs="Simplified Arabic"/>
          <w:sz w:val="32"/>
          <w:szCs w:val="32"/>
        </w:rPr>
        <w:t>1983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ind w:left="720" w:right="386" w:hanging="360"/>
        <w:rPr/>
      </w:pP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 xml:space="preserve">العقد الفريد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 xml:space="preserve">أبو عمر أحمد بن محمد بن عبد ربه الأندلسي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</w:rPr>
        <w:t>327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 xml:space="preserve">، شرحه وضبطه وصححه وعنون موضوعاته ورتب فهارسه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 xml:space="preserve">أحمد أمين ، وأحمد الزين ، وابراهيم الأبياري ، مطبعة لجنة التأليف والترجمة والنشر ، القاهرة </w:t>
      </w:r>
      <w:r>
        <w:rPr>
          <w:rFonts w:cs="Simplified Arabic"/>
          <w:sz w:val="32"/>
          <w:szCs w:val="32"/>
        </w:rPr>
        <w:t>1384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 xml:space="preserve">هـ ـ </w:t>
      </w:r>
      <w:r>
        <w:rPr>
          <w:rFonts w:cs="Simplified Arabic"/>
          <w:sz w:val="32"/>
          <w:szCs w:val="32"/>
        </w:rPr>
        <w:t>1983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 xml:space="preserve">م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ind w:left="720" w:right="386" w:hanging="360"/>
        <w:rPr/>
      </w:pP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 xml:space="preserve">علم أساليب البيان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 xml:space="preserve">غازي يموت ، دار الأصالة للطباعة والنشر والتوزيع ، بيروت ـ لبنان ، الطبعة الأولى </w:t>
      </w:r>
      <w:r>
        <w:rPr>
          <w:rFonts w:cs="Simplified Arabic"/>
          <w:sz w:val="32"/>
          <w:szCs w:val="32"/>
        </w:rPr>
        <w:t>1403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 xml:space="preserve">هـ ـ </w:t>
      </w:r>
      <w:r>
        <w:rPr>
          <w:rFonts w:cs="Simplified Arabic"/>
          <w:sz w:val="32"/>
          <w:szCs w:val="32"/>
        </w:rPr>
        <w:t>1983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 xml:space="preserve">م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ind w:left="720" w:right="386" w:hanging="360"/>
        <w:rPr/>
      </w:pP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 xml:space="preserve">علم البيان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 xml:space="preserve">بدوي طبانة ، مكتبة الانجلو المصرية ، الطبعة الثانية </w:t>
      </w:r>
      <w:r>
        <w:rPr>
          <w:rFonts w:cs="Simplified Arabic"/>
          <w:sz w:val="32"/>
          <w:szCs w:val="32"/>
        </w:rPr>
        <w:t>1386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 xml:space="preserve">هـ ـ </w:t>
      </w:r>
      <w:r>
        <w:rPr>
          <w:rFonts w:cs="Simplified Arabic"/>
          <w:sz w:val="32"/>
          <w:szCs w:val="32"/>
        </w:rPr>
        <w:t>1967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 xml:space="preserve">م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ind w:left="720" w:right="386" w:hanging="360"/>
        <w:rPr/>
      </w:pP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 xml:space="preserve">علم البيان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 xml:space="preserve">عبد العزيز عتيق ، دار النهضة ، بيروت </w:t>
      </w:r>
      <w:r>
        <w:rPr>
          <w:rFonts w:cs="Simplified Arabic"/>
          <w:sz w:val="32"/>
          <w:szCs w:val="32"/>
        </w:rPr>
        <w:t>197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 xml:space="preserve">م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ind w:left="720" w:right="386" w:hanging="360"/>
        <w:rPr/>
      </w:pP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 xml:space="preserve">العين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 xml:space="preserve">أبو عبد الرحمن الخليل بن أحمد الفراهيدي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</w:rPr>
        <w:t>175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 xml:space="preserve">، تحقيق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 xml:space="preserve">الدكتور مهدي المخزومي ، والدكتور ابراهيم السامرائي ، دار الرشيد للنشر ، وزارة الثقافة والاعلام ، الجمهورية العراقية </w:t>
      </w:r>
      <w:r>
        <w:rPr>
          <w:rFonts w:cs="Simplified Arabic"/>
          <w:sz w:val="32"/>
          <w:szCs w:val="32"/>
        </w:rPr>
        <w:t>198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 xml:space="preserve">م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ind w:left="720" w:right="386" w:hanging="360"/>
        <w:rPr/>
      </w:pP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 xml:space="preserve">الفاصلة القرآنية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 xml:space="preserve">عبد الفتاح لاشين ، دار المريخ للنشر ، الرياض ، </w:t>
      </w:r>
      <w:r>
        <w:rPr>
          <w:rFonts w:cs="Simplified Arabic"/>
          <w:sz w:val="32"/>
          <w:szCs w:val="32"/>
        </w:rPr>
        <w:t>1402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 xml:space="preserve">هـ ـ </w:t>
      </w:r>
      <w:r>
        <w:rPr>
          <w:rFonts w:cs="Simplified Arabic"/>
          <w:sz w:val="32"/>
          <w:szCs w:val="32"/>
        </w:rPr>
        <w:t>198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 xml:space="preserve">م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ind w:left="720" w:right="386" w:hanging="360"/>
        <w:rPr/>
      </w:pP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 xml:space="preserve">فن التشبيه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 xml:space="preserve">علي الجندي ، القاهرة ، الطبعة الثانية </w:t>
      </w:r>
      <w:r>
        <w:rPr>
          <w:rFonts w:cs="Simplified Arabic"/>
          <w:sz w:val="32"/>
          <w:szCs w:val="32"/>
        </w:rPr>
        <w:t>1368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 xml:space="preserve">هـ ـ </w:t>
      </w:r>
      <w:r>
        <w:rPr>
          <w:rFonts w:cs="Simplified Arabic"/>
          <w:sz w:val="32"/>
          <w:szCs w:val="32"/>
        </w:rPr>
        <w:t>1966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 xml:space="preserve">م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ind w:left="720" w:right="386" w:hanging="360"/>
        <w:rPr/>
      </w:pP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 xml:space="preserve">فنون التصوير البياني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 xml:space="preserve">توفيق الفيل ، منشورات ذات السلاسل ، الكويت ، الطبعة الأولى </w:t>
      </w:r>
      <w:r>
        <w:rPr>
          <w:rFonts w:cs="Simplified Arabic"/>
          <w:sz w:val="32"/>
          <w:szCs w:val="32"/>
        </w:rPr>
        <w:t>1407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 xml:space="preserve">هـ ـ </w:t>
      </w:r>
      <w:r>
        <w:rPr>
          <w:rFonts w:cs="Simplified Arabic"/>
          <w:sz w:val="32"/>
          <w:szCs w:val="32"/>
        </w:rPr>
        <w:t>1987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 xml:space="preserve">م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ind w:left="720" w:right="386" w:hanging="360"/>
        <w:rPr/>
      </w:pP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 xml:space="preserve">في ظلال القرآن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 xml:space="preserve">سيد قطب ، دار الشروق ، بيروت ، الطبعة الشرعية الحادية عشر </w:t>
      </w:r>
      <w:r>
        <w:rPr>
          <w:rFonts w:cs="Simplified Arabic"/>
          <w:sz w:val="32"/>
          <w:szCs w:val="32"/>
        </w:rPr>
        <w:t>1405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 xml:space="preserve">هـ ـ </w:t>
      </w:r>
      <w:r>
        <w:rPr>
          <w:rFonts w:cs="Simplified Arabic"/>
          <w:sz w:val="32"/>
          <w:szCs w:val="32"/>
        </w:rPr>
        <w:t>1985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 xml:space="preserve">م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ind w:left="720" w:right="386" w:hanging="360"/>
        <w:rPr/>
      </w:pP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 xml:space="preserve">كتاب سيبويه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 xml:space="preserve">أبو عثمان بن قنبر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</w:rPr>
        <w:t>180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 xml:space="preserve">تحقيق وشرح ، عبد السلام محمد هارون ، الهيئة المصرية االعامة للتأليف والنشر </w:t>
      </w:r>
      <w:r>
        <w:rPr>
          <w:rFonts w:cs="Simplified Arabic"/>
          <w:sz w:val="32"/>
          <w:szCs w:val="32"/>
        </w:rPr>
        <w:t>1391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 xml:space="preserve">هـ ـ </w:t>
      </w:r>
      <w:r>
        <w:rPr>
          <w:rFonts w:cs="Simplified Arabic"/>
          <w:sz w:val="32"/>
          <w:szCs w:val="32"/>
        </w:rPr>
        <w:t>1971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ind w:left="720" w:right="386" w:hanging="360"/>
        <w:rPr/>
      </w:pP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 xml:space="preserve">الكليات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 xml:space="preserve">أبو البقاء ايوب بن موسى الحسيني الكفوي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</w:rPr>
        <w:t>1094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 xml:space="preserve">تحقيق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 xml:space="preserve">الدكتور عدنان درويش ومحمد المصري ، دار الكتب الثقافية ، دمشق </w:t>
      </w:r>
      <w:r>
        <w:rPr>
          <w:rFonts w:cs="Simplified Arabic"/>
          <w:sz w:val="32"/>
          <w:szCs w:val="32"/>
        </w:rPr>
        <w:t>1975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 xml:space="preserve">م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ind w:left="720" w:right="386" w:hanging="360"/>
        <w:rPr/>
      </w:pP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 xml:space="preserve">الكناية أساليبها ومواقعها في الشعر الجاهلي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 xml:space="preserve">محمد الحسن علي الأمين أحمد ، المكتبة الفيصلية ، بيروت </w:t>
      </w:r>
      <w:r>
        <w:rPr>
          <w:rFonts w:cs="Simplified Arabic"/>
          <w:sz w:val="32"/>
          <w:szCs w:val="32"/>
        </w:rPr>
        <w:t>1405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 xml:space="preserve">هـ ـ </w:t>
      </w:r>
      <w:r>
        <w:rPr>
          <w:rFonts w:cs="Simplified Arabic"/>
          <w:sz w:val="32"/>
          <w:szCs w:val="32"/>
        </w:rPr>
        <w:t>1985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 xml:space="preserve">م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ind w:left="720" w:right="386" w:hanging="360"/>
        <w:rPr/>
      </w:pP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 xml:space="preserve">لسان العرب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 xml:space="preserve">ابن نظور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</w:rPr>
        <w:t>711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 xml:space="preserve">طبعة مصورة عن طبعة بولاق ، المؤسسة المصرية العامة للتأليف والانباء والنشر ، الدار المصرية للتأليف والترجمة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  <w:rtl w:val="true"/>
        </w:rPr>
        <w:t xml:space="preserve">) 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ind w:left="720" w:right="386" w:hanging="360"/>
        <w:rPr/>
      </w:pP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 xml:space="preserve">اللمع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 xml:space="preserve">أبو نصر السراج الطوسي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</w:rPr>
        <w:t>378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 xml:space="preserve">تحقيق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 xml:space="preserve">الدكتور عبد الحليم محمود ، وطه عبد الباقي سرور ، دار الكتب الحديثة بمصر ، ومكتبة المثنى ببغداد </w:t>
      </w:r>
      <w:r>
        <w:rPr>
          <w:rFonts w:cs="Simplified Arabic"/>
          <w:sz w:val="32"/>
          <w:szCs w:val="32"/>
        </w:rPr>
        <w:t>1380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 xml:space="preserve">هـ ـ </w:t>
      </w:r>
      <w:r>
        <w:rPr>
          <w:rFonts w:cs="Simplified Arabic"/>
          <w:sz w:val="32"/>
          <w:szCs w:val="32"/>
        </w:rPr>
        <w:t>196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 xml:space="preserve">م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ind w:left="720" w:right="386" w:hanging="360"/>
        <w:rPr/>
      </w:pP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 xml:space="preserve">اللمع في العربية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 xml:space="preserve">أبو الفتح عثمان بن جني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</w:rPr>
        <w:t>392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 xml:space="preserve">، تحقيق حامد المؤمن ، عالم الكتب ـ مكتبة النهضة العربية ، بيروت ـ لبنان ، الطبعة الثانية </w:t>
      </w:r>
      <w:r>
        <w:rPr>
          <w:rFonts w:cs="Simplified Arabic"/>
          <w:sz w:val="32"/>
          <w:szCs w:val="32"/>
        </w:rPr>
        <w:t>1405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 xml:space="preserve">هـ ـ </w:t>
      </w:r>
      <w:r>
        <w:rPr>
          <w:rFonts w:cs="Simplified Arabic"/>
          <w:sz w:val="32"/>
          <w:szCs w:val="32"/>
        </w:rPr>
        <w:t>1985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 xml:space="preserve">م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ind w:left="720" w:right="386" w:hanging="360"/>
        <w:rPr/>
      </w:pP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 xml:space="preserve">المثل السائر في أدب الكاتب والشاعر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 xml:space="preserve">ضياء الدين بن الأثير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</w:rPr>
        <w:t>637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 xml:space="preserve">قدمه وحققه وعلق عليه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 xml:space="preserve">الدكتور احمد الحوفي ، والدكتور بدوي طبانة ، مكتبة نهضة مصر ومطبعتها ، الطبعة الأولى </w:t>
      </w:r>
      <w:r>
        <w:rPr>
          <w:rFonts w:cs="Simplified Arabic"/>
          <w:sz w:val="32"/>
          <w:szCs w:val="32"/>
        </w:rPr>
        <w:t>1380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 xml:space="preserve">هـ ـ </w:t>
      </w:r>
      <w:r>
        <w:rPr>
          <w:rFonts w:cs="Simplified Arabic"/>
          <w:sz w:val="32"/>
          <w:szCs w:val="32"/>
        </w:rPr>
        <w:t>196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 xml:space="preserve">م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ind w:left="720" w:right="386" w:hanging="360"/>
        <w:rPr/>
      </w:pP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 xml:space="preserve">المجاز في البلاغة العربية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 xml:space="preserve">مهدي صالح السامرائي ، دار الدعوة ، حماة ، سورية ، الطبعة الأولى </w:t>
      </w:r>
      <w:r>
        <w:rPr>
          <w:rFonts w:cs="Simplified Arabic"/>
          <w:sz w:val="32"/>
          <w:szCs w:val="32"/>
        </w:rPr>
        <w:t>1394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 xml:space="preserve">هـ ـ </w:t>
      </w:r>
      <w:r>
        <w:rPr>
          <w:rFonts w:cs="Simplified Arabic"/>
          <w:sz w:val="32"/>
          <w:szCs w:val="32"/>
        </w:rPr>
        <w:t>1974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 xml:space="preserve">م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ind w:left="720" w:right="386" w:hanging="360"/>
        <w:rPr/>
      </w:pP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 xml:space="preserve">مجاز القرآن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 xml:space="preserve">أبو عبيدة معمر بن المثنى التيمي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</w:rPr>
        <w:t>210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عارضه باصوله وعلق عليه د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 xml:space="preserve">محمد فؤاد سزكين ، مكتبة الخانجي ، دار الفكر ، الطبعة الثانية </w:t>
      </w:r>
      <w:r>
        <w:rPr>
          <w:rFonts w:cs="Simplified Arabic"/>
          <w:sz w:val="32"/>
          <w:szCs w:val="32"/>
        </w:rPr>
        <w:t>1390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 xml:space="preserve">هـ ـ </w:t>
      </w:r>
      <w:r>
        <w:rPr>
          <w:rFonts w:cs="Simplified Arabic"/>
          <w:sz w:val="32"/>
          <w:szCs w:val="32"/>
        </w:rPr>
        <w:t>197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 xml:space="preserve">م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ind w:left="720" w:right="386" w:hanging="360"/>
        <w:rPr/>
      </w:pP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 xml:space="preserve">مجمع الأمثال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 xml:space="preserve">أبو الفضل أحمد بم محمد بن احمد بن ابراهيم الميداني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</w:rPr>
        <w:t>518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 xml:space="preserve">، تحقيق محمد أبو الفضل ابراهيم ، دار الجيل ، بيروت ـ لبنان ، الطبعة الثانية </w:t>
      </w:r>
      <w:r>
        <w:rPr>
          <w:rFonts w:cs="Simplified Arabic"/>
          <w:sz w:val="32"/>
          <w:szCs w:val="32"/>
        </w:rPr>
        <w:t>1407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 xml:space="preserve">هـ ـ </w:t>
      </w:r>
      <w:r>
        <w:rPr>
          <w:rFonts w:cs="Simplified Arabic"/>
          <w:sz w:val="32"/>
          <w:szCs w:val="32"/>
        </w:rPr>
        <w:t>1987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 xml:space="preserve">م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ind w:left="720" w:right="386" w:hanging="360"/>
        <w:rPr/>
      </w:pP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 xml:space="preserve">المحيط في اللغة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 xml:space="preserve">كافي الكفاة الصاحب اسماعيل بن عباد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</w:rPr>
        <w:t>385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 xml:space="preserve">تحقيق الشيخ محمد حسن آل ياسين ، عالم الكتب ، بيروت ، الطبعة الأولى </w:t>
      </w:r>
      <w:r>
        <w:rPr>
          <w:rFonts w:cs="Simplified Arabic"/>
          <w:sz w:val="32"/>
          <w:szCs w:val="32"/>
        </w:rPr>
        <w:t>1414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 xml:space="preserve">هـ ـ </w:t>
      </w:r>
      <w:r>
        <w:rPr>
          <w:rFonts w:cs="Simplified Arabic"/>
          <w:sz w:val="32"/>
          <w:szCs w:val="32"/>
        </w:rPr>
        <w:t>1994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 xml:space="preserve">م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ind w:left="720" w:right="386" w:hanging="360"/>
        <w:rPr/>
      </w:pP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 xml:space="preserve">مشكل اعراب القرآن القرآن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 xml:space="preserve">أبو محمد مكي بن ابي طالب القيسي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</w:rPr>
        <w:t>437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 xml:space="preserve">تحقيق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 xml:space="preserve">حاتم صالح الضامن ، مؤسسة الرسالة ، بيروت ـ لبنان ، الطبعة الثانية </w:t>
      </w:r>
      <w:r>
        <w:rPr>
          <w:rFonts w:cs="Simplified Arabic"/>
          <w:sz w:val="32"/>
          <w:szCs w:val="32"/>
        </w:rPr>
        <w:t>1405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 xml:space="preserve">هـ ـ </w:t>
      </w:r>
      <w:r>
        <w:rPr>
          <w:rFonts w:cs="Simplified Arabic"/>
          <w:sz w:val="32"/>
          <w:szCs w:val="32"/>
        </w:rPr>
        <w:t>1984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 xml:space="preserve">م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ind w:left="720" w:right="386" w:hanging="360"/>
        <w:rPr/>
      </w:pP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 xml:space="preserve">المعاني في ضوء أساليب القرآن </w:t>
      </w:r>
      <w:r>
        <w:rPr>
          <w:rFonts w:cs="Simplified Arabic"/>
          <w:sz w:val="32"/>
          <w:szCs w:val="32"/>
          <w:rtl w:val="true"/>
        </w:rPr>
        <w:t xml:space="preserve">:.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 xml:space="preserve">عبد الفتاح لاشين ، دار المعارف ، القاهرة ، الطبعة لالثالثة </w:t>
      </w:r>
      <w:r>
        <w:rPr>
          <w:rFonts w:cs="Simplified Arabic"/>
          <w:sz w:val="32"/>
          <w:szCs w:val="32"/>
        </w:rPr>
        <w:t>1978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 xml:space="preserve">م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ind w:left="720" w:right="386" w:hanging="360"/>
        <w:rPr/>
      </w:pP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 xml:space="preserve">معاني القرآن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 xml:space="preserve">أبو زكريا يحيى بن زياد الفراء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</w:rPr>
        <w:t>207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 xml:space="preserve">، الجزء الاول ، تحقيق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 xml:space="preserve">أحمد يوسف نجاتي ، ومحمد علي النجار ، مطبعة دار الكتب المصرية ، القاهرة </w:t>
      </w:r>
      <w:r>
        <w:rPr>
          <w:rFonts w:cs="Simplified Arabic"/>
          <w:sz w:val="32"/>
          <w:szCs w:val="32"/>
        </w:rPr>
        <w:t>1374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 xml:space="preserve">هـ ـ </w:t>
      </w:r>
      <w:r>
        <w:rPr>
          <w:rFonts w:cs="Simplified Arabic"/>
          <w:sz w:val="32"/>
          <w:szCs w:val="32"/>
        </w:rPr>
        <w:t>1955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 xml:space="preserve">م ، والجزء الثاني تحقيق ومراجعة الاستاذ محمد علي النجار ، الدار المصرية للتأليف والترجمة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، والجزء الثالث تحقيق د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 xml:space="preserve">عبد الفتاح اسماعيل شلبي ، الهيئة المصرية للكتاب </w:t>
      </w:r>
      <w:r>
        <w:rPr>
          <w:rFonts w:cs="Simplified Arabic"/>
          <w:sz w:val="32"/>
          <w:szCs w:val="32"/>
        </w:rPr>
        <w:t>1972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 xml:space="preserve">م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ind w:left="720" w:right="386" w:hanging="360"/>
        <w:rPr/>
      </w:pP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 xml:space="preserve">المعجم المفهرس لألفاظ القرآن الكريم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 xml:space="preserve">وضعه محمد فؤاد عبد الباقي ، دار مطابع الشعب ، مصر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  <w:rtl w:val="true"/>
        </w:rPr>
        <w:t xml:space="preserve">) 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ind w:left="720" w:right="386" w:hanging="360"/>
        <w:rPr/>
      </w:pP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 xml:space="preserve">معجم مقاييس اللغة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بو الحسن احمد بن فارس بن زكريا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</w:rPr>
        <w:t>395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 xml:space="preserve">بتحقيق وضبط عبد السلام محمد هارون ، دار احياء الكتب العربية ، عيسى البابي الحلبي وشركاؤه ، القاهرة ، الطبعة الأولى </w:t>
      </w:r>
      <w:r>
        <w:rPr>
          <w:rFonts w:cs="Simplified Arabic"/>
          <w:sz w:val="32"/>
          <w:szCs w:val="32"/>
        </w:rPr>
        <w:t>1366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 xml:space="preserve">هـ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ind w:left="720" w:right="386" w:hanging="360"/>
        <w:rPr/>
      </w:pP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 xml:space="preserve">مغني اللبيب عن كتب الأعاريب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 xml:space="preserve">جمال الدين بن هشام الانصاري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</w:rPr>
        <w:t>761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 xml:space="preserve">حققه وعلق عليه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 xml:space="preserve">الدكتور مازن المبارك ، ومحمد علي حمد الله ، دار الكتب ، بيروت الطبعة السادسة </w:t>
      </w:r>
      <w:r>
        <w:rPr>
          <w:rFonts w:cs="Simplified Arabic"/>
          <w:sz w:val="32"/>
          <w:szCs w:val="32"/>
        </w:rPr>
        <w:t>1985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 xml:space="preserve">م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ind w:left="720" w:right="386" w:hanging="360"/>
        <w:rPr/>
      </w:pP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 xml:space="preserve">مفتاح العلوم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 xml:space="preserve">أبو يعقوب يوسف بن ابي بكر بن محمد بن علي السكاكي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</w:rPr>
        <w:t>626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 xml:space="preserve">، تحقيق ، أكرم عثمان يوسف ، طبع بمطبعة الرسالة ، بغداد </w:t>
      </w:r>
      <w:r>
        <w:rPr>
          <w:rFonts w:cs="Simplified Arabic"/>
          <w:sz w:val="32"/>
          <w:szCs w:val="32"/>
        </w:rPr>
        <w:t>1400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 xml:space="preserve">هـ ـ </w:t>
      </w:r>
      <w:r>
        <w:rPr>
          <w:rFonts w:cs="Simplified Arabic"/>
          <w:sz w:val="32"/>
          <w:szCs w:val="32"/>
        </w:rPr>
        <w:t>1981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 xml:space="preserve">م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ind w:left="720" w:right="386" w:hanging="360"/>
        <w:rPr/>
      </w:pP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 xml:space="preserve">المقتضب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 xml:space="preserve">صنعة ابي العباس بن يزيد المبرد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</w:rPr>
        <w:t>285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 xml:space="preserve">تحقيق محمد عبد الخالق عظيمة القاهرة </w:t>
      </w:r>
      <w:r>
        <w:rPr>
          <w:rFonts w:cs="Simplified Arabic"/>
          <w:sz w:val="32"/>
          <w:szCs w:val="32"/>
        </w:rPr>
        <w:t>1386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 xml:space="preserve">هـ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ind w:left="720" w:right="386" w:hanging="360"/>
        <w:rPr/>
      </w:pP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 xml:space="preserve">من إعجاز البيان في القرآن ـ الاستفهام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 xml:space="preserve">محمد شكري الفيومي ، دار القلم ، الامارات العربية ، دبي ، الطبعة الأولى </w:t>
      </w:r>
      <w:r>
        <w:rPr>
          <w:rFonts w:cs="Simplified Arabic"/>
          <w:sz w:val="32"/>
          <w:szCs w:val="32"/>
        </w:rPr>
        <w:t>1407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 xml:space="preserve">هـ ـ </w:t>
      </w:r>
      <w:r>
        <w:rPr>
          <w:rFonts w:cs="Simplified Arabic"/>
          <w:sz w:val="32"/>
          <w:szCs w:val="32"/>
        </w:rPr>
        <w:t>1987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 xml:space="preserve">م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ind w:left="720" w:right="386" w:hanging="360"/>
        <w:rPr/>
      </w:pP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 xml:space="preserve">نهاية الايجاز في دراية الاعجاز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 xml:space="preserve">فخر الدين لرازي محمد بن عمر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</w:rPr>
        <w:t>606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 xml:space="preserve">تحقيق وتقديم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 xml:space="preserve">الدكتور ابراهيم السامرائي والدكتور محمد بركات حمدي أبو علي ، دار الفكر للنشر والتوزيع عمان </w:t>
      </w:r>
      <w:r>
        <w:rPr>
          <w:rFonts w:cs="Simplified Arabic"/>
          <w:sz w:val="32"/>
          <w:szCs w:val="32"/>
        </w:rPr>
        <w:t>1985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 xml:space="preserve">م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rPr>
          <w:rFonts w:ascii="Times New Roman" w:hAnsi="Times New Roman"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  <w:r>
        <w:br w:type="page"/>
      </w:r>
    </w:p>
    <w:p>
      <w:pPr>
        <w:pStyle w:val="Normal"/>
        <w:rPr/>
      </w:pPr>
      <w:r>
        <w:rPr>
          <w:rFonts w:ascii="Times New Roman" w:hAnsi="Times New Roman" w:cs="MCS Farisy S_I normal."/>
          <w:sz w:val="44"/>
          <w:sz w:val="44"/>
          <w:szCs w:val="44"/>
          <w:rtl w:val="true"/>
        </w:rPr>
        <w:t xml:space="preserve">الرسائل الجامعية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720" w:hanging="360"/>
        <w:rPr/>
      </w:pP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 xml:space="preserve">أساليب المجاز في القرآن الكريم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 xml:space="preserve">احمد حمد موسى الجبوري ، اطروحة دكتوراه ، كلية الآداب ، جامعة بغداد </w:t>
      </w:r>
      <w:r>
        <w:rPr>
          <w:rFonts w:cs="Simplified Arabic"/>
          <w:sz w:val="32"/>
          <w:szCs w:val="32"/>
        </w:rPr>
        <w:t>1989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 xml:space="preserve">م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720" w:hanging="360"/>
        <w:rPr/>
      </w:pP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 xml:space="preserve">أسلوبية الحوار في القرآن الكريم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 xml:space="preserve">رسول حمود حسن الدوري ، اطروحة دكتوراه ، كلية الآداب ، جامعة بغداد </w:t>
      </w:r>
      <w:r>
        <w:rPr>
          <w:rFonts w:cs="Simplified Arabic"/>
          <w:sz w:val="32"/>
          <w:szCs w:val="32"/>
        </w:rPr>
        <w:t>1995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 xml:space="preserve">م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720" w:hanging="360"/>
        <w:rPr/>
      </w:pP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 xml:space="preserve">المنظور البلاغي في تفسير التحرير والتنوير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 xml:space="preserve">للشيخ محمد الطاهر بن عاشور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</w:rPr>
        <w:t>1973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 xml:space="preserve">، عبده محمد صالح الحكيمي ، اطروحة دكتوراه ـ كلية الآداب ، جامعة بغداد </w:t>
      </w:r>
      <w:r>
        <w:rPr>
          <w:rFonts w:cs="Simplified Arabic"/>
          <w:sz w:val="32"/>
          <w:szCs w:val="32"/>
        </w:rPr>
        <w:t>2000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 xml:space="preserve">م </w:t>
      </w:r>
      <w:r>
        <w:rPr>
          <w:rFonts w:cs="Simplified Arabic"/>
          <w:sz w:val="32"/>
          <w:szCs w:val="32"/>
          <w:rtl w:val="true"/>
        </w:rPr>
        <w:t xml:space="preserve">.                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</w:rPr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Times New Roman" w:hAnsi="Times New Roman" w:cs="Traditional Arabic"/>
        <w:b/>
        <w:b/>
        <w:bCs/>
        <w:rtl w:val="true"/>
      </w:rPr>
      <w:t xml:space="preserve">المصادر والمراجع                                                                                                            </w:t>
    </w:r>
  </w:p>
  <w:p>
    <w:pPr>
      <w:pStyle w:val="Header"/>
      <w:rPr>
        <w:rFonts w:ascii="Times New Roman" w:hAnsi="Times New Roman"/>
      </w:rPr>
    </w:pPr>
    <w:r>
      <w:rPr>
        <w:rtl w:val="true"/>
      </w:rP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1143000</wp:posOffset>
              </wp:positionH>
              <wp:positionV relativeFrom="paragraph">
                <wp:posOffset>2540</wp:posOffset>
              </wp:positionV>
              <wp:extent cx="5257800" cy="0"/>
              <wp:effectExtent l="29210" t="28575" r="28575" b="28575"/>
              <wp:wrapNone/>
              <wp:docPr id="1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0pt,0.2pt" to="503.95pt,0.2pt" ID="Shape1" stroked="t" o:allowincell="f" style="position:absolute;flip:x;mso-position-horizontal-relative:page">
              <v:stroke color="black" weight="5724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righ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righ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righ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righ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righ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righ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righ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righ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righ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righ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righ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righ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righ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righ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Symbol" w:cs="Times New Roma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87</Words>
  <Characters>0</Characters>
  <CharactersWithSpaces>9616</CharactersWithSpaces>
  <Company>AL SUMOO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4T15:19:00Z</dcterms:created>
  <dc:creator>AHMED JASSIM</dc:creator>
  <dc:description/>
  <dc:language>en-US</dc:language>
  <cp:lastModifiedBy/>
  <cp:lastPrinted>2002-04-02T09:18:00Z</cp:lastPrinted>
  <dcterms:modified xsi:type="dcterms:W3CDTF">2003-03-07T08:00:00Z</dcterms:modified>
  <cp:revision>5</cp:revision>
  <dc:subject/>
  <dc:title>المصادر والمراجع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asher</vt:lpwstr>
  </property>
</Properties>
</file>