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145</wp:posOffset>
            </wp:positionH>
            <wp:positionV relativeFrom="paragraph">
              <wp:posOffset>571500</wp:posOffset>
            </wp:positionV>
            <wp:extent cx="1101725" cy="1143000"/>
            <wp:effectExtent l="0" t="0" r="0" b="0"/>
            <wp:wrapTight wrapText="bothSides">
              <wp:wrapPolygon edited="0">
                <wp:start x="-86" y="0"/>
                <wp:lineTo x="-86" y="21511"/>
                <wp:lineTo x="21600" y="2151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ragraph">
                  <wp:posOffset>-104775</wp:posOffset>
                </wp:positionV>
                <wp:extent cx="6819900" cy="1003871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0038600"/>
                          <a:chOff x="0" y="0"/>
                          <a:chExt cx="6819840" cy="100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7520" cy="986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700000">
                              <a:off x="5915520" y="206640"/>
                              <a:ext cx="78984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8900000">
                              <a:off x="95040" y="189000"/>
                              <a:ext cx="78048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5520" y="336600"/>
                              <a:ext cx="50680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9052560"/>
                            <a:ext cx="6797520" cy="98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3500000">
                              <a:off x="91440" y="193320"/>
                              <a:ext cx="78984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8100000">
                              <a:off x="5921640" y="204120"/>
                              <a:ext cx="78048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3920" y="649440"/>
                              <a:ext cx="50680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894600"/>
                            <a:ext cx="0" cy="8257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894600"/>
                            <a:ext cx="0" cy="8257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6.6pt;width:521.9pt;height:760.7pt" coordorigin="1827,132" coordsize="10438,15214">
                <v:group id="shape_0" style="position:absolute;left:1827;top:132;width:10409;height:9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992;top:160;width:1243;height:922;mso-wrap-style:none;v-text-anchor:middle;rotation:45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6;top:132;width:1228;height:933;mso-wrap-style:none;v-text-anchor:middle;rotation:315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055,365" to="11035,365" stroked="t" o:allowincell="f" style="position:absolute;mso-position-horizontal-relative:pag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1855;top:14394;width:10410;height:951">
                  <v:shape id="shape_0" stroked="f" o:allowincell="f" style="position:absolute;left:1855;top:14395;width:1243;height:922;mso-wrap-style:none;v-text-anchor:middle;rotation:225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37;top:14412;width:1228;height:933;mso-wrap-style:none;v-text-anchor:middle;rotation:135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3056,15114" to="11036,15114" stroked="t" o:allowincell="f" style="position:absolute;flip:x;mso-position-horizontal-relative:page">
                    <v:stroke color="black" weight="63360" joinstyle="miter" endcap="flat"/>
                    <v:fill o:detectmouseclick="t" on="false"/>
                    <w10:wrap type="none"/>
                  </v:line>
                </v:group>
                <v:line id="shape_0" from="2187,1244" to="2187,14247" stroked="t" o:allowincell="f" style="position:absolute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11904,1244" to="11904,14247" stroked="t" o:allowincell="f" style="position:absolute;mso-position-horizontal-relative:pag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0700</wp:posOffset>
                </wp:positionH>
                <wp:positionV relativeFrom="paragraph">
                  <wp:posOffset>20320</wp:posOffset>
                </wp:positionV>
                <wp:extent cx="2971800" cy="212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Cs w:val="28"/>
                              </w:rPr>
                              <w:t>032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ـتـفسـيـ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7.5pt;mso-wrap-distance-left:9.05pt;mso-wrap-distance-right:9.05pt;mso-wrap-distance-top:0pt;mso-wrap-distance-bottom:0pt;margin-top:1.6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Mudir MT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Mudir MT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Cs w:val="28"/>
                        </w:rPr>
                      </w:pPr>
                      <w:r>
                        <w:rPr>
                          <w:rFonts w:cs="Mudir MT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بالمدين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Cs w:val="28"/>
                        </w:rPr>
                      </w:pPr>
                      <w:r>
                        <w:rPr>
                          <w:rFonts w:cs="Mudir MT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Cs w:val="28"/>
                        </w:rPr>
                        <w:t>032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Cs w:val="28"/>
                        </w:rPr>
                      </w:pPr>
                      <w:r>
                        <w:rPr>
                          <w:rFonts w:cs="Mudir MT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والدراس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Cs w:val="28"/>
                          <w:rtl w:val="true"/>
                        </w:rPr>
                        <w:t>الـتـفسـي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60700</wp:posOffset>
                </wp:positionH>
                <wp:positionV relativeFrom="paragraph">
                  <wp:posOffset>302260</wp:posOffset>
                </wp:positionV>
                <wp:extent cx="6286500" cy="573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40" w:after="0"/>
                              <w:jc w:val="center"/>
                              <w:rPr>
                                <w:rFonts w:ascii="Arial" w:hAnsi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حرر</w:t>
                            </w:r>
                            <w:r>
                              <w:rPr>
                                <w:rFonts w:ascii="Arial" w:hAnsi="Arial" w:eastAsia="Arial" w:cs="Arial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وجيز</w:t>
                            </w:r>
                            <w:r>
                              <w:rPr>
                                <w:rFonts w:ascii="Arial" w:hAnsi="Arial" w:eastAsia="Arial" w:cs="Arial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ascii="Arial" w:hAnsi="Arial" w:eastAsia="Arial" w:cs="Arial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عزيز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أبي محمد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الحق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طي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ندلس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٥٤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ﻫ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من بداية تفسير سورة السجدة إلى نهاية تفسير سورة الزمر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" w:hAnsi="Lotus Linotype" w:cs="Lotus Linotype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ً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وتحقيق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ً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Lotus Linotype" w:hAnsi="Lotus Linotype" w:cs="Lotus Lino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شروع رسالة علمية مقدم لنيل درجة العالمية العالية </w:t>
                            </w:r>
                            <w:r>
                              <w:rPr>
                                <w:rFonts w:cs="Lotus Linotype" w:ascii="Lotus Linotype" w:hAnsi="Lotus Linotype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otus Linotype" w:hAnsi="Lotus Linotype" w:cs="Lotus Linotyp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cs="Lotus Linotype" w:ascii="Lotus Linotype" w:hAnsi="Lotus Linotype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1.5pt;mso-wrap-distance-left:9.05pt;mso-wrap-distance-right:9.05pt;mso-wrap-distance-top:0pt;mso-wrap-distance-bottom:0pt;margin-top:23.8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840" w:after="0"/>
                        <w:jc w:val="center"/>
                        <w:rPr>
                          <w:rFonts w:ascii="Arial" w:hAnsi="Arial"/>
                          <w:sz w:val="96"/>
                          <w:szCs w:val="96"/>
                        </w:rPr>
                      </w:pPr>
                      <w:r>
                        <w:rPr>
                          <w:rFonts w:ascii="Arial" w:hAnsi="Arial" w:cs="Monotype Koufi"/>
                          <w:sz w:val="96"/>
                          <w:sz w:val="96"/>
                          <w:szCs w:val="96"/>
                          <w:rtl w:val="true"/>
                        </w:rPr>
                        <w:t>المحرر</w:t>
                      </w:r>
                      <w:r>
                        <w:rPr>
                          <w:rFonts w:ascii="Arial" w:hAnsi="Arial" w:eastAsia="Arial" w:cs="Arial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z w:val="96"/>
                          <w:sz w:val="96"/>
                          <w:szCs w:val="96"/>
                          <w:rtl w:val="true"/>
                        </w:rPr>
                        <w:t>الوجيز</w:t>
                      </w:r>
                      <w:r>
                        <w:rPr>
                          <w:rFonts w:ascii="Arial" w:hAnsi="Arial" w:eastAsia="Arial" w:cs="Arial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z w:val="96"/>
                          <w:sz w:val="96"/>
                          <w:szCs w:val="9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z w:val="96"/>
                          <w:sz w:val="96"/>
                          <w:szCs w:val="96"/>
                          <w:rtl w:val="true"/>
                        </w:rPr>
                        <w:t>تفسير</w:t>
                      </w:r>
                      <w:r>
                        <w:rPr>
                          <w:rFonts w:ascii="Arial" w:hAnsi="Arial" w:eastAsia="Arial" w:cs="Arial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z w:val="96"/>
                          <w:sz w:val="96"/>
                          <w:szCs w:val="96"/>
                          <w:rtl w:val="true"/>
                        </w:rPr>
                        <w:t>الكتاب</w:t>
                      </w:r>
                      <w:r>
                        <w:rPr>
                          <w:rFonts w:ascii="Arial" w:hAnsi="Arial" w:eastAsia="Arial" w:cs="Arial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z w:val="96"/>
                          <w:sz w:val="96"/>
                          <w:szCs w:val="96"/>
                          <w:rtl w:val="true"/>
                        </w:rPr>
                        <w:t>العزيز</w:t>
                      </w:r>
                    </w:p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Lotus Linotype" w:hAnsi="Lotus Linotype" w:cs="Lotus Linotype"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لأبي محمد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عبدالحق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عطي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أندلس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ت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</w:rPr>
                        <w:t>٥٤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ﻫ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Lotus Linotype" w:hAnsi="Lotus Linotype" w:cs="Lotus Linotype"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من بداية تفسير سورة السجدة إلى نهاية تفسير سورة الزمر </w:t>
                      </w:r>
                    </w:p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Lotus Linotype" w:hAnsi="Lotus Linotype" w:cs="Lotus Linotype"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ً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وتحقيق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ً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</w:t>
                      </w:r>
                    </w:p>
                    <w:p>
                      <w:pPr>
                        <w:pStyle w:val="Heading4"/>
                        <w:spacing w:before="0" w:after="0"/>
                        <w:ind w:left="0" w:right="0" w:hanging="0"/>
                        <w:jc w:val="center"/>
                        <w:rPr>
                          <w:rFonts w:ascii="Lotus Linotype" w:hAnsi="Lotus Linotype" w:cs="Lotus Linotype"/>
                          <w:sz w:val="40"/>
                          <w:szCs w:val="40"/>
                        </w:rPr>
                      </w:pPr>
                      <w:r>
                        <w:rPr>
                          <w:rFonts w:ascii="Lotus Linotype" w:hAnsi="Lotus Linotype" w:cs="Lotus Linotype"/>
                          <w:sz w:val="40"/>
                          <w:sz w:val="40"/>
                          <w:szCs w:val="40"/>
                          <w:rtl w:val="true"/>
                        </w:rPr>
                        <w:t xml:space="preserve">مشروع رسالة علمية مقدم لنيل درجة العالمية العالية </w:t>
                      </w:r>
                      <w:r>
                        <w:rPr>
                          <w:rFonts w:cs="Lotus Linotype" w:ascii="Lotus Linotype" w:hAnsi="Lotus Linotype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ascii="Lotus Linotype" w:hAnsi="Lotus Linotype" w:cs="Lotus Linotype"/>
                          <w:sz w:val="40"/>
                          <w:sz w:val="40"/>
                          <w:szCs w:val="40"/>
                          <w:rtl w:val="true"/>
                        </w:rPr>
                        <w:t>الدكتوراه</w:t>
                      </w:r>
                      <w:r>
                        <w:rPr>
                          <w:rFonts w:cs="Lotus Linotype" w:ascii="Lotus Linotype" w:hAnsi="Lotus Linotype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  <w:b/>
          <w:b/>
          <w:bCs/>
          <w:sz w:val="36"/>
          <w:szCs w:val="40"/>
          <w:lang w:val="en-US" w:eastAsia="en-US"/>
        </w:rPr>
      </w:pPr>
      <w:r>
        <w:rPr>
          <w:rFonts w:cs="Al-Homam"/>
          <w:b/>
          <w:bCs/>
          <w:sz w:val="36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4465</wp:posOffset>
                </wp:positionH>
                <wp:positionV relativeFrom="paragraph">
                  <wp:posOffset>4940935</wp:posOffset>
                </wp:positionV>
                <wp:extent cx="6012815" cy="2668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عـ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طالـ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آد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كتور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ن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34/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210.1pt;mso-wrap-distance-left:9.05pt;mso-wrap-distance-right:9.05pt;mso-wrap-distance-top:0pt;mso-wrap-distance-bottom:0pt;margin-top:389.05pt;mso-position-vertical-relative:text;margin-left:1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عـ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ـطالـب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حم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و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آد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6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6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كتور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حم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سن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4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4"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34/1435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4Char">
    <w:name w:val="عنوان 4 Char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رأس صفحة Char"/>
    <w:basedOn w:val="Style12"/>
    <w:qFormat/>
    <w:rPr>
      <w:rFonts w:cs="Traditional Arabic"/>
      <w:sz w:val="28"/>
      <w:szCs w:val="36"/>
    </w:rPr>
  </w:style>
  <w:style w:type="character" w:styleId="Char1">
    <w:name w:val="تذييل صفحة Char"/>
    <w:basedOn w:val="Style12"/>
    <w:qFormat/>
    <w:rPr>
      <w:rFonts w:cs="Traditional Arabic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3:00Z</dcterms:created>
  <dc:creator>أبو الحسام</dc:creator>
  <dc:description/>
  <cp:keywords/>
  <dc:language>en-US</dc:language>
  <cp:lastModifiedBy>أبو الوليد</cp:lastModifiedBy>
  <cp:lastPrinted>2013-12-18T21:52:00Z</cp:lastPrinted>
  <dcterms:modified xsi:type="dcterms:W3CDTF">2014-04-25T16:46:00Z</dcterms:modified>
  <cp:revision>7</cp:revision>
  <dc:subject/>
  <dc:title>المـملكة الـعربيـة السـعوديـة</dc:title>
</cp:coreProperties>
</file>