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  <w:r>
        <w:br w:type="page"/>
      </w:r>
    </w:p>
    <w:p>
      <w:pPr>
        <w:pStyle w:val="Normal"/>
        <w:ind w:left="0" w:right="0" w:hanging="2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يفة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985" w:gutter="0" w:header="720" w:top="1361" w:footer="0" w:bottom="1134"/>
          <w:pgNumType w:start="531" w:fmt="decimal"/>
          <w:formProt w:val="false"/>
          <w:titlePg/>
          <w:textDirection w:val="lrTb"/>
          <w:bidi/>
          <w:rtlGutter/>
          <w:docGrid w:type="default" w:linePitch="381" w:charSpace="0"/>
        </w:sectPr>
      </w:pP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تبايعو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تد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ذه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يثاق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خَّر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َّبِيّ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lang w:val="en-US" w:eastAsia="en-US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َلاة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ْعِشَاء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1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 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دخلو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لق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خ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و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خ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ن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مت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ض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مرَ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ض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ذهب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بَشِّر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ُنَفِّر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واحُ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وف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ج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عذ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علم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غتنم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دع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كثر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كثر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لا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د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ي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صفو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آثار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كت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ه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نو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ب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واحن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ت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غف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رأ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لق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قسط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1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لَك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ناد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ب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لاء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مرأ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ن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تكل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ولئ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فخت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بع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1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طعن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مارت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رآ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ون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ب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ون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اد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آ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حجزك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ب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اتَ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نبي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ا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ب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اب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ر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ق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نظ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جد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نظ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يه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سج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يّ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فضل؟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ي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ّ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يُّ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ع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ئ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طي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0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8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رش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أذ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لاث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وتيَهُنَّ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لاث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عله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جر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كر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ذ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بع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ش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1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ز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79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8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مو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حا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بع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ير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ختاركم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ذكر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أ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كم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1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ؤ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نبي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ؤ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زر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م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ابق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ابق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ح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يافث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بح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قلب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لو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بو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دو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اللي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5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شت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5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نو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ْعَبْد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ِذَ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ُضِعَ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اح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نن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تشاء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بعةٌ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ضل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ثلاث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أعلم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5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ي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3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9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ي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ﻷ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5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َد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َأَلَت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َّه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آجَا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ر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نفخ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َطَع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ُوقَهَ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كِبْر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َطَرُ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كِبْر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ف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الإسلا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ن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نبي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3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50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ز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دم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فس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ق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أطوف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يل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تقومَ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اعةُ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1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َكَم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ح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لك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قن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وتاك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َمَّ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رَغ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ِن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َلْق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حي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يميت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غف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والين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َيْس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أَرْض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لا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مْرَأَة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ج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وثق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بّ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يَ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خش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طأ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شاع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أسم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8</w:t>
      </w:r>
    </w:p>
    <w:p>
      <w:pPr>
        <w:pStyle w:val="Index2"/>
        <w:jc w:val="center"/>
        <w:rPr>
          <w:b w:val="false"/>
          <w:b w:val="false"/>
          <w:bCs w:val="false"/>
          <w:sz w:val="36"/>
          <w:lang w:val="en-US" w:eastAsia="en-US"/>
        </w:rPr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7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تح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رر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ي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س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دع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قشع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لد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ابط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َ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إسْلام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حسن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ط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رسو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ز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ت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ز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مس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ع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ؤدَّ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درو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د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جدتُّ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ؤل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ت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أعطي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شفاع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أعطي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وام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و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طأ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النسي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يجا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ضبعي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لِم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يئاً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ـم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ائشة</w:t>
      </w:r>
      <w:r>
        <w:rPr>
          <w:b w:val="false"/>
          <w:bCs w:val="false"/>
          <w:sz w:val="36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اكر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دخ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ت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ع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عال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ع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ج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58</w:t>
      </w:r>
    </w:p>
    <w:p>
      <w:pPr>
        <w:sectPr>
          <w:type w:val="continuous"/>
          <w:pgSz w:w="11906" w:h="16838"/>
          <w:pgMar w:left="1134" w:right="1985" w:gutter="0" w:header="720" w:top="1361" w:footer="0" w:bottom="1134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1985" w:gutter="0" w:header="720" w:top="1361" w:footer="0" w:bottom="1134"/>
          <w:formProt w:val="false"/>
          <w:titlePg/>
          <w:textDirection w:val="lrTb"/>
          <w:bidi/>
          <w:bidi/>
          <w:rtlGutter/>
          <w:docGrid w:type="default" w:linePitch="381" w:charSpace="0"/>
        </w:sectPr>
        <w:pStyle w:val="Index2"/>
        <w:numPr>
          <w:ilvl w:val="0"/>
          <w:numId w:val="0"/>
        </w:numPr>
        <w:ind w:left="560" w:right="0" w:hanging="280"/>
        <w:jc w:val="center"/>
        <w:rPr>
          <w:b w:val="false"/>
          <w:b w:val="false"/>
          <w:bCs w:val="false"/>
          <w:sz w:val="36"/>
          <w:lang w:val="en-US" w:eastAsia="en-US" w:bidi="ar-EG"/>
        </w:rPr>
      </w:pPr>
      <w:r>
        <w:rPr>
          <w:b w:val="false"/>
          <w:bCs w:val="false"/>
          <w:sz w:val="36"/>
          <w:rtl w:val="true"/>
          <w:lang w:val="en-US" w:eastAsia="en-US" w:bidi="ar-EG"/>
        </w:rPr>
      </w:r>
      <w:r>
        <w:br w:type="page"/>
      </w:r>
    </w:p>
    <w:p>
      <w:pPr>
        <w:pStyle w:val="Index2"/>
        <w:jc w:val="center"/>
        <w:rPr>
          <w:lang w:val="en-US" w:eastAsia="en-US"/>
        </w:rPr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آث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ط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ُحب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ُدْن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كُلْ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ذكر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خ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ا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بصائ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ع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وح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با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ظا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لائ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ت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ؤد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نتظ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لا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رس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وه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س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ل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ش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حتج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صار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ض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ن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بع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ن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س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لك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ميع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بضت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1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ازلن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ستث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بري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1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ستو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اكب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وض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آجا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مي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ع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هب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ش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إش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حم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فتضا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بكا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قلُّ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شر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س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يم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د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3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مع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بض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1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إشار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7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64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درو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د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ك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رف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لق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5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د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يلق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هاد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و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لائك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نافق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ب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زو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واد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تورا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ومً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ب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سبح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س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ب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ب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زل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9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98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ص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ج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وَّج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بق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جثو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نخش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ُعرف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هبنا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4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مي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الِ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ز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سب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س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8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91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9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6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لطف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سي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47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4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باش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ز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سب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6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33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رأ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ي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يات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أعمال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5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354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5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بي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قد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6</w:t>
      </w:r>
    </w:p>
    <w:p>
      <w:pPr>
        <w:pStyle w:val="Index2"/>
        <w:jc w:val="center"/>
        <w:rPr>
          <w:b w:val="false"/>
          <w:b w:val="false"/>
          <w:bCs w:val="false"/>
          <w:sz w:val="36"/>
          <w:lang w:val="en-US" w:eastAsia="en-US" w:bidi="ar-EG"/>
        </w:rPr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حسب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ثقل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بش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عروف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بع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لاث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94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3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فضائل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ق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كعت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ت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ن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ؤل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وعد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صيح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14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1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شر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8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ن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س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ميل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م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ائ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ز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نكد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م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وا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ياض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وا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وب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ُبس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وَ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ندق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ل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ز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وف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ز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و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ز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هن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ز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يش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دني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مي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موع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4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قصو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وت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ضوع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القول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طأ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ف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طب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ش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اض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ُوِّف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ض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1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خل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ن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ب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سماعي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ذ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2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كف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روج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ف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ل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ط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2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طن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ارج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تذكر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و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أي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سلم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َج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شيط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س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ثلاث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مخ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زي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لاح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اب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ال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اب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جح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ابق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هادن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ُبَّا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م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لاث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بح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9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م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وتا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مع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اهلي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م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أن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3</w:t>
      </w:r>
    </w:p>
    <w:p>
      <w:pPr>
        <w:pStyle w:val="Index2"/>
        <w:jc w:val="center"/>
        <w:rPr>
          <w:b w:val="false"/>
          <w:b w:val="false"/>
          <w:bCs w:val="false"/>
          <w:sz w:val="36"/>
          <w:lang w:val="en-US" w:eastAsia="en-US" w:bidi="ar-EG"/>
        </w:rPr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د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4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0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ل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ص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3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3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لا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ق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خ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ظا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ا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ظا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قوا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جب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ظُ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أن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قر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يمانُ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رد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دوّ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5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زواجه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8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4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د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ر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ذل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6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31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س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ناب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إ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بو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تح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لق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1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فر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ارث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2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فس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الغز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ض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18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51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طف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ضر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عناقه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آد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ف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تور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كتو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5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5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زوي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ك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ا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مرأة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عائش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ال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صابن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السيف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و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ذف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الغي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رأ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قيم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سو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س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جني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ا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س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ابي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4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ريش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عل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خر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شا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ا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ن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قو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شر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ئ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سبع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ئ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عشر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الزه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المر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م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خش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أ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رآ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رآ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ختص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نح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ح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1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ختر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سب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جعلنا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ُقعَدِ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غو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وج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ذكر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إمك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عذ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ر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فين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جره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نُحَرِّشنَّ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نسلطن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ع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عال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هل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ن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ح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زو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يس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س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حسن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يدي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و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1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وح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ضُر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ب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فع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ف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ض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خص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جا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ز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ُسْنُ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ش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شي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صائ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دني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التصوي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شرف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س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َلفٌ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الح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5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لا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أت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ذي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آخر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قال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زائ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قم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اف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ُهَوِّنَ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ب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مان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صناف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لغ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بع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عز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رأ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خش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عنا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فق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وض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اد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ا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ب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ز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عنو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ز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م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آمنو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ز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ا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ز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حش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ز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ع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غل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قش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طيئت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وح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دَبٌ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تو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ج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آي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يام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خاطب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س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خر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ر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اسخ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وجا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اص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اح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6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1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ش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شي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4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كبش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ت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شي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4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دا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ط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فتا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س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بطش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شيم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لائك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9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33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آ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رآ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او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ر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ربي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كي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ف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آد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احد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قلا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افق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ب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البش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ع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3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ات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وم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يفٌ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ح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عي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لو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بين</w:t>
      </w:r>
      <w:r>
        <w:rPr>
          <w:b w:val="false"/>
          <w:bCs w:val="false"/>
          <w:sz w:val="36"/>
          <w:rtl w:val="true"/>
          <w:lang w:val="en-US" w:eastAsia="en-US"/>
        </w:rPr>
        <w:t>,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ق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زواج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7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6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ذ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ي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قرأ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ي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لعبا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لق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5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سأل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ُسأل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حبو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يقط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قو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يُم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ائ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8</w:t>
      </w:r>
    </w:p>
    <w:p>
      <w:pPr>
        <w:sectPr>
          <w:headerReference w:type="default" r:id="rId4"/>
          <w:type w:val="nextPage"/>
          <w:pgSz w:w="11906" w:h="16838"/>
          <w:pgMar w:left="1134" w:right="1985" w:gutter="0" w:header="720" w:top="1418" w:footer="0" w:bottom="1276"/>
          <w:pgNumType w:fmt="decimal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sectPr>
          <w:type w:val="continuous"/>
          <w:pgSz w:w="11906" w:h="16838"/>
          <w:pgMar w:left="1134" w:right="1985" w:gutter="0" w:header="720" w:top="1418" w:footer="0" w:bottom="1276"/>
          <w:formProt w:val="false"/>
          <w:textDirection w:val="lrTb"/>
          <w:bidi/>
          <w:bidi/>
          <w:rtlGutter/>
          <w:docGrid w:type="default" w:linePitch="272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36"/>
          <w:lang w:val="en-US" w:eastAsia="en-US" w:bidi="ar-EG"/>
        </w:rPr>
      </w:pPr>
      <w:r>
        <w:rPr>
          <w:b w:val="false"/>
          <w:bCs w:val="false"/>
          <w:sz w:val="36"/>
          <w:rtl w:val="true"/>
          <w:lang w:val="en-US" w:eastAsia="en-US" w:bidi="ar-EG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ار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280"/>
        <w:jc w:val="left"/>
        <w:rPr>
          <w:lang w:val="en-US" w:eastAsia="en-US"/>
        </w:rPr>
      </w:pPr>
      <w:r>
        <w:rPr>
          <w:u w:val="single"/>
          <w:rtl w:val="true"/>
          <w:lang w:val="en-US" w:eastAsia="en-US"/>
        </w:rPr>
        <w:t>أول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بيت</w:t>
      </w: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  <w:rtl w:val="true"/>
          <w:lang w:val="en-US" w:eastAsia="en-US"/>
        </w:rPr>
        <w:t>الصفحة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أَن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ردَ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رَجَّل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ت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َهْبِ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نَهْ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ُبَيْـ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 w:bidi="ar-EG"/>
        </w:rPr>
        <w:t>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حَسْن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هُ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ُوسُ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خ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َمس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جتمع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شدِّ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جْتمَع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اء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كلّ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زيمة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رْء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فَّ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رب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َك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َبَبْ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ـمِنْساة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رم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ض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ثِّقَاُ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شْمَأزَّتْ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لو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د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و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ق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2</w:t>
      </w:r>
    </w:p>
    <w:p>
      <w:pPr>
        <w:pStyle w:val="Index2"/>
        <w:jc w:val="center"/>
        <w:rPr>
          <w:b w:val="false"/>
          <w:b w:val="false"/>
          <w:bCs w:val="false"/>
          <w:sz w:val="36"/>
          <w:lang w:val="en-US" w:eastAsia="en-US" w:bidi="ar-EG"/>
        </w:rPr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فع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مج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1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35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سنِمَ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آب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َبَابَ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صاب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كلام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لم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َسْتَطِ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فِ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طَّوْف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ِفت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َّدَ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فِ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َنْب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َكر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َطَّعتْ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لامَةً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كْرِ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خَاك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أرْض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وْلِدِ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ُّفون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زال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أَنَّ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رَيَا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ُلَّ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ِئت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ارقً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مِن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ن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ريْـبِ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تَوجَّعُ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مون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عِيدان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إِران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َسأْتُه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رْدم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يس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َدْ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مَّي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َّ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َت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لُوكَ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ِنِّ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تا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ِسان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ُسَرّ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ه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5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يَقْتُلُ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المَشْرَفِيّ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ُضاجِعِ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حديث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َّذّ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ُلِّمَتْ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س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إ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دِين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طَخفَة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الَدْ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لوك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خيلُن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ذكَّ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َّ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ين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ُربُ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رك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شما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ضِلّ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ـمَدا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ُثَنًّ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مُرْسَل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َّد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تنِ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تَحَدَّر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مَخَّضَت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ـمَـنُ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يوم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منَّ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ؤوب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يك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يٌّ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اؤ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صيد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جب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َجَ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َزِعت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جزَ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بَيْن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جزع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َلَكْن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شَّ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ِنهُ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سَك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يث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نف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ِّيِاغ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ل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ِبّ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َرُوز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َ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َك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ُلِقْت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ِكْسً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لأعَا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ِشْكَسَ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لي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ريَّتِ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أيت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َوا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تَّلِجْن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والجاً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9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َفَعْت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ِجْ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خ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ِثَاره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ما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ذنب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والد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َتُُبْدِ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ك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يّام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ن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َاهل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َفَهً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ذَلْت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لُمْت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ير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ُلِيم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ِير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مّ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الأهو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نـزِلُك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َلَب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ُلْحَ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لا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وان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َاطِف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حين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ِ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اطِف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ُجَيّز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حلِف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ِ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حْلِفُ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سل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ئب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س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ارِبً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ُقَار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ماء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ِّيْء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يس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خَمْطَة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آ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ُضِلَّو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عين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َليَّة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أُقسِم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يء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تَا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سولَ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2</w:t>
      </w:r>
    </w:p>
    <w:p>
      <w:pPr>
        <w:pStyle w:val="Index2"/>
        <w:jc w:val="center"/>
        <w:rPr>
          <w:b w:val="false"/>
          <w:b w:val="false"/>
          <w:bCs w:val="false"/>
          <w:sz w:val="36"/>
          <w:lang w:val="en-US" w:eastAsia="en-US" w:bidi="ar-EG"/>
        </w:rPr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الي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شرب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ير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ُستَحقِب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8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أَنْبَ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َقْطِي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رحمة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جاء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ِئْ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َطَمِيَّة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جَاء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َرِيع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شَّوْ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َبْل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ِفَالِهَ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جاءت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ضب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َدِيم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َضَنْفَر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رَمَيت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فلة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ينِ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َاتِ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صَبَّحت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ابِية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َهَراِج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ق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ظن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أل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دجج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لَثَمْت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ا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آخذً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قُرُونِه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8</w:t>
      </w:r>
    </w:p>
    <w:p>
      <w:pPr>
        <w:pStyle w:val="Index2"/>
        <w:jc w:val="center"/>
        <w:rPr>
          <w:b w:val="false"/>
          <w:b w:val="false"/>
          <w:bCs w:val="false"/>
          <w:sz w:val="36"/>
          <w:lang w:val="en-US" w:eastAsia="en-US" w:bidi="ar-EG"/>
        </w:rPr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لَمَّ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جَزْنَ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َاحَة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َيّ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انتحَ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1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51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َهِدَت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ِ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ُريش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ِصابَةٌ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مَ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َك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ِ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َير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ِكر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حِسْبَة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هِي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نُوش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َوض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وشً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ِ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ل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ح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ط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َدْنِ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َصْر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ُـبَيْـبِيْ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َدِ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ُ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َ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ُم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َ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أ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َراتَ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جُدَّة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تْنِ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7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َبِكر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ُقَانَاِ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بَيَاض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صُفرة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َدُم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َاج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حَاريب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و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ِلِينِ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ِهَمّ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ُمَيْمَة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َاصِب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4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ن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تن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كد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زب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وَقْع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َّياص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َّسِيج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ُمَدَّد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ْمَو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َسبِق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و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َيءٌ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َاعَة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نْدَم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َحقْ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حيّ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ّوَّب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َّير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عدمَ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9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َعمرُك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بن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خطب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فسَ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َعَمْ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َئن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نْزَفْتُم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و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َحَوتُمُ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َ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َفَنَات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غرّ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َلْمعْن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الضُّحَ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َ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َحَظات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ِفَافَي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َرِيرِ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1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رَّت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ول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ِ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ُمُوس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ض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وَّلُونَ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َاعِمين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عَيشَهِ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يب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ذر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زر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ُوَكَّل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شُدُوف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َّوم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َرْقُـبُهَ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ّاس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نب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الأم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نبُ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جا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ن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راش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َطْعَنُ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ُلْكَ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مَخْلُوجَةً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آ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ح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فن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ُنَالِك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ن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ُسْتَخْوَلُ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َال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ُـخْوِلُوْ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آخر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يء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ُلّ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ضَجْعَة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1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أَسفل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َهْدَة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َبَطْتُه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4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الع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طلوب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مُلتَمَسٌ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إ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ذِ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َانَت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فَلْج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ِماؤُه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إ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مرأ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َ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مسين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جَّةً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آئِمَّة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الخُلْف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َد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د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حْدَهُ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زَفَّت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شَّوْل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ِـن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َـرْ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َشِيّ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م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ظ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لي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لجب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عليهِ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سْرُودَت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َضَاهُم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ِلمُؤتَس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ُسوةٌ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قَائِلَة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َوْلان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انْكِح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َتَاتَهُمْ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قفْت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َبع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ِمَيَّة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اطق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ق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عرَّا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أصْحَاب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ارض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قُ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َاوزْتُ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ض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امِر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كَم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ِن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ُليمٍ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َم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ُصَبْ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مَلامَة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ع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قيت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لأَنْت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فرِ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َلَقْتَ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ل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َنَيتُك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كْمُؤً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عَسَاقِل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4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لَكِن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فَ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َمْل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َدْر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مَ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در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ظَنِّ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لّ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ظَنّ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ا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غتالن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َمَ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ِي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آل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يعةً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مِ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بأ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اضر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أرب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ذْ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نُؤْثِر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ُكْم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قل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ُلّ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ُبْهَة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جبً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لمي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َّاشِرِ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َصْر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َصر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صر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ف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مح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النص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جتهدا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بي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جا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ن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راش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ح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واقد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وس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َلْق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ُّيوفَ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ِوجْهِه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بِنَحْرِ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َومَانِ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وم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قا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أنديَة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99</w:t>
      </w:r>
    </w:p>
    <w:p>
      <w:pPr>
        <w:sectPr>
          <w:headerReference w:type="default" r:id="rId5"/>
          <w:type w:val="nextPage"/>
          <w:pgSz w:w="11906" w:h="16838"/>
          <w:pgMar w:left="1134" w:right="1985" w:gutter="0" w:header="720" w:top="1418" w:footer="0" w:bottom="1276"/>
          <w:pgNumType w:fmt="decimal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sectPr>
          <w:type w:val="continuous"/>
          <w:pgSz w:w="11906" w:h="16838"/>
          <w:pgMar w:left="1134" w:right="1985" w:gutter="0" w:header="720" w:top="1418" w:footer="0" w:bottom="1276"/>
          <w:formProt w:val="false"/>
          <w:textDirection w:val="lrTb"/>
          <w:bidi/>
          <w:bidi/>
          <w:rtlGutter/>
          <w:docGrid w:type="default" w:linePitch="272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36"/>
          <w:lang w:val="en-US" w:eastAsia="en-US" w:bidi="ar-EG"/>
        </w:rPr>
      </w:pPr>
      <w:r>
        <w:rPr>
          <w:b w:val="false"/>
          <w:bCs w:val="false"/>
          <w:sz w:val="36"/>
          <w:rtl w:val="true"/>
          <w:lang w:val="en-US" w:eastAsia="en-US"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</w:rPr>
        <w:t>فـهـ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EG"/>
        </w:rPr>
        <w:t>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ـترجـ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</w:p>
    <w:p>
      <w:pPr>
        <w:pStyle w:val="Normal"/>
        <w:ind w:left="0" w:right="0" w:firstLine="280"/>
        <w:jc w:val="left"/>
        <w:rPr>
          <w:b/>
          <w:b/>
          <w:bCs/>
          <w:lang w:val="en-US" w:eastAsia="en-US" w:bidi="ar-EG"/>
        </w:rPr>
      </w:pPr>
      <w:r>
        <w:rPr>
          <w:u w:val="single"/>
          <w:rtl w:val="true"/>
          <w:lang w:val="en-US" w:eastAsia="en-US"/>
        </w:rPr>
        <w:t>العـلم</w:t>
      </w:r>
      <w:r>
        <w:rPr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  <w:rtl w:val="true"/>
          <w:lang w:val="en-US" w:eastAsia="en-US"/>
        </w:rPr>
        <w:t>الصفحة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ثم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ان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غل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5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براه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ل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2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براه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ر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براه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ز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درد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وي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ل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َّوَّ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غنو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ع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ياش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حم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ّ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مح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ّ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ع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بي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عذ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اوو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اص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حلي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رح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َضَ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هدو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حا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ز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خط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يا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وثٍ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زر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رف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سا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س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َّ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س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ي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سماع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كي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سماع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رحم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سماع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لث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قب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مرؤ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ي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َّل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ية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لف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ي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طل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9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5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ض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1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3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ل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0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و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يظ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2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اذا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ث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ضحا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8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ازن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رد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باح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م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قب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9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َوبة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م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فاج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اب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سل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وب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براهي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وا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ر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طي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عف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ال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7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عف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م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م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ند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َّ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ندب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ناد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وي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ُؤَيَّ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ائذ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وير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ارث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جا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وسف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ذي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يم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رملة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نذ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7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2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سَّ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ابت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شب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بصر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س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يْرَّ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س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سين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فض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ف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يم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2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ف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تيب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مز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اس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4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مز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بي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ز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كوف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مز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طل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ُيَيّ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خط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ار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صع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الد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ليا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ليد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 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ل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8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ن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ذاف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و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كي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وي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ال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ر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ِّمَّ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ب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ب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ثي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2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ب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بيع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ف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هر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كانة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 يز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م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فيان</w:t>
      </w:r>
      <w:r>
        <w:rPr>
          <w:b w:val="false"/>
          <w:bCs w:val="false"/>
          <w:sz w:val="36"/>
          <w:rtl w:val="true"/>
          <w:lang w:val="en-US" w:eastAsia="en-US"/>
        </w:rPr>
        <w:t>,</w:t>
      </w:r>
      <w:r>
        <w:rPr>
          <w:b w:val="false"/>
          <w:bCs w:val="false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بيب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وَّ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جراح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ُؤْبَ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جاج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ب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لاء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3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38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ِرّ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بيش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ه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مى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او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ضبا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رق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ارث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7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09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10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2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39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5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55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58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في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ه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و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8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48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هله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ن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حش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9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55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73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74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75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ن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زيم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اع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ؤي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5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381</w:t>
      </w:r>
    </w:p>
    <w:p>
      <w:pPr>
        <w:pStyle w:val="Index2"/>
        <w:jc w:val="center"/>
        <w:rPr>
          <w:b w:val="false"/>
          <w:b w:val="false"/>
          <w:bCs w:val="false"/>
          <w:sz w:val="36"/>
          <w:lang w:val="en-US" w:eastAsia="en-US" w:bidi="ar-EG"/>
        </w:rPr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ا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ق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خدري</w:t>
      </w:r>
      <w:r>
        <w:rPr>
          <w:b w:val="false"/>
          <w:bCs w:val="false"/>
          <w:sz w:val="36"/>
          <w:rtl w:val="true"/>
          <w:lang w:val="en-US" w:eastAsia="en-US"/>
        </w:rPr>
        <w:tab/>
      </w:r>
      <w:r>
        <w:rPr>
          <w:b w:val="false"/>
          <w:bCs w:val="false"/>
          <w:sz w:val="36"/>
          <w:lang w:val="en-US" w:eastAsia="en-US"/>
        </w:rPr>
        <w:t>11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د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قاص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س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سي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Cs w:val="false"/>
          <w:sz w:val="36"/>
          <w:rtl w:val="true"/>
          <w:lang w:val="en-US" w:eastAsia="en-US"/>
        </w:rPr>
        <w:tab/>
      </w:r>
      <w:r>
        <w:rPr>
          <w:b w:val="false"/>
          <w:bCs w:val="false"/>
          <w:sz w:val="36"/>
          <w:lang w:val="en-US" w:eastAsia="en-US"/>
        </w:rPr>
        <w:t>163</w:t>
      </w:r>
      <w:r>
        <w:rPr>
          <w:b w:val="false"/>
          <w:bCs w:val="false"/>
          <w:sz w:val="36"/>
          <w:rtl w:val="true"/>
          <w:lang w:val="en-US" w:eastAsia="en-US"/>
        </w:rPr>
        <w:t xml:space="preserve">, </w:t>
      </w:r>
      <w:r>
        <w:rPr>
          <w:b w:val="false"/>
          <w:bCs w:val="false"/>
          <w:sz w:val="36"/>
          <w:lang w:val="en-US" w:eastAsia="en-US"/>
        </w:rPr>
        <w:t>174</w:t>
      </w:r>
      <w:r>
        <w:rPr>
          <w:b w:val="false"/>
          <w:bCs w:val="false"/>
          <w:sz w:val="36"/>
          <w:rtl w:val="true"/>
          <w:lang w:val="en-US" w:eastAsia="en-US"/>
        </w:rPr>
        <w:t xml:space="preserve">, </w:t>
      </w:r>
      <w:r>
        <w:rPr>
          <w:b w:val="false"/>
          <w:bCs w:val="false"/>
          <w:sz w:val="36"/>
          <w:lang w:val="en-US" w:eastAsia="en-US"/>
        </w:rPr>
        <w:t>1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بي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رحم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يد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في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اص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في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س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ام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يم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فارس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ي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عمش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ي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تيم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1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ي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شعث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4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م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ر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ثم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و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مع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ا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ر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ز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ريح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ارث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4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ع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ق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م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طي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وش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يبان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اوي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ي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بيع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ي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صاح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ر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ف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ي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9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شي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هي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ن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ضح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زاح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اوو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يس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َرَ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ب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لح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7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لح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صرف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لحة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يم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اص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هدل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ا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طفي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ا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راحي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ائش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ديق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ب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فض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باسُ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طل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خر</w:t>
      </w:r>
      <w:r>
        <w:rPr>
          <w:b w:val="false"/>
          <w:bCs w:val="false"/>
          <w:sz w:val="36"/>
          <w:rtl w:val="true"/>
          <w:lang w:val="en-US" w:eastAsia="en-US"/>
        </w:rPr>
        <w:t>,</w:t>
      </w:r>
      <w:r>
        <w:rPr>
          <w:b w:val="false"/>
          <w:bCs w:val="false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رير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رمز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2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سحاق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زب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وا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9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زبير</w:t>
      </w:r>
      <w:r>
        <w:rPr>
          <w:b w:val="false"/>
          <w:bCs w:val="false"/>
          <w:sz w:val="36"/>
          <w:rtl w:val="true"/>
          <w:lang w:val="en-US" w:eastAsia="en-US"/>
        </w:rPr>
        <w:t>,</w:t>
      </w:r>
      <w:r>
        <w:rPr>
          <w:b w:val="false"/>
          <w:bCs w:val="false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ميد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با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بي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بي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طل</w:t>
      </w:r>
      <w:r>
        <w:rPr>
          <w:b w:val="false"/>
          <w:bCs w:val="false"/>
          <w:sz w:val="36"/>
          <w:rtl w:val="true"/>
          <w:lang w:val="en-US" w:eastAsia="en-US"/>
        </w:rPr>
        <w:tab/>
      </w:r>
      <w:r>
        <w:rPr>
          <w:b w:val="false"/>
          <w:bCs w:val="false"/>
          <w:sz w:val="36"/>
          <w:lang w:val="en-US" w:eastAsia="en-US"/>
        </w:rPr>
        <w:t>1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واح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3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ام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ثي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ز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/>
        </w:rPr>
        <w:t>,</w:t>
      </w:r>
      <w:r>
        <w:rPr>
          <w:b w:val="false"/>
          <w:bCs w:val="false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صديق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ريج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بي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8</w:t>
      </w:r>
    </w:p>
    <w:p>
      <w:pPr>
        <w:pStyle w:val="Index2"/>
        <w:jc w:val="center"/>
        <w:rPr>
          <w:b w:val="false"/>
          <w:b w:val="false"/>
          <w:bCs w:val="false"/>
          <w:sz w:val="36"/>
          <w:lang w:val="en-US" w:eastAsia="en-US" w:bidi="ar-EG"/>
        </w:rPr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 المطل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 الملك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ُريْ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رح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سو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رح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رح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وف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رح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تا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رح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عر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بيش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سحاق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ذكو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له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ُبيّ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3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منع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عرو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فر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ي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ي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ارث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ي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و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ت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بيع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ث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ِنِّ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ث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ث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8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4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ث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ف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را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و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5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رو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زبي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ط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باح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1</w:t>
      </w:r>
    </w:p>
    <w:p>
      <w:pPr>
        <w:pStyle w:val="Index2"/>
        <w:jc w:val="center"/>
        <w:rPr>
          <w:b w:val="false"/>
          <w:b w:val="false"/>
          <w:bCs w:val="false"/>
          <w:sz w:val="36"/>
          <w:lang w:val="en-US" w:eastAsia="en-US" w:bidi="ar-EG"/>
        </w:rPr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ط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سل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ط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سا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ط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ق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يط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كر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كر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ه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كر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يم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كر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ا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ق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ي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باذش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س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4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55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6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مز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كسائ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ُؤَا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ي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زهراو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مان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ص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اس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زيز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6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30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تيم</w:t>
      </w:r>
      <w:r>
        <w:rPr>
          <w:b w:val="false"/>
          <w:bCs w:val="false"/>
          <w:sz w:val="36"/>
          <w:rtl w:val="true"/>
          <w:lang w:val="en-US" w:eastAsia="en-US"/>
        </w:rPr>
        <w:t>,</w:t>
      </w:r>
      <w:r>
        <w:rPr>
          <w:b w:val="false"/>
          <w:bCs w:val="false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ج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عطارد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ان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ثم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قر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ينا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رحبي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ثم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ائ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و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يمو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ياش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ثقف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همدان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ي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ص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Cs w:val="false"/>
          <w:sz w:val="36"/>
          <w:rtl w:val="true"/>
          <w:lang w:val="en-US" w:eastAsia="en-US"/>
        </w:rPr>
        <w:tab/>
      </w:r>
      <w:r>
        <w:rPr>
          <w:b w:val="false"/>
          <w:bCs w:val="false"/>
          <w:sz w:val="36"/>
          <w:lang w:val="en-US" w:eastAsia="en-US"/>
        </w:rPr>
        <w:t>116</w:t>
      </w:r>
      <w:r>
        <w:rPr>
          <w:b w:val="false"/>
          <w:bCs w:val="false"/>
          <w:sz w:val="36"/>
          <w:rtl w:val="true"/>
          <w:lang w:val="en-US" w:eastAsia="en-US"/>
        </w:rPr>
        <w:t xml:space="preserve">, </w:t>
      </w:r>
      <w:r>
        <w:rPr>
          <w:b w:val="false"/>
          <w:bCs w:val="false"/>
          <w:sz w:val="36"/>
          <w:lang w:val="en-US" w:eastAsia="en-US"/>
        </w:rPr>
        <w:t>118</w:t>
      </w:r>
      <w:r>
        <w:rPr>
          <w:b w:val="false"/>
          <w:bCs w:val="false"/>
          <w:sz w:val="36"/>
          <w:rtl w:val="true"/>
          <w:lang w:val="en-US" w:eastAsia="en-US"/>
        </w:rPr>
        <w:t xml:space="preserve">, </w:t>
      </w:r>
      <w:r>
        <w:rPr>
          <w:b w:val="false"/>
          <w:bCs w:val="false"/>
          <w:sz w:val="36"/>
          <w:lang w:val="en-US" w:eastAsia="en-US"/>
        </w:rPr>
        <w:t>17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ال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حم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زو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غفار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ز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ابر</w:t>
      </w:r>
      <w:r>
        <w:rPr>
          <w:b w:val="false"/>
          <w:bCs w:val="false"/>
          <w:sz w:val="36"/>
          <w:rtl w:val="true"/>
          <w:lang w:val="en-US" w:eastAsia="en-US"/>
        </w:rPr>
        <w:t>,</w:t>
      </w:r>
      <w:r>
        <w:rPr>
          <w:b w:val="false"/>
          <w:bCs w:val="false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ري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غيل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قب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رات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علب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6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رو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ُسَي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فض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اس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ا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ت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دعام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تي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ي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عن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عن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ع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شرف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ع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ت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5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كمي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اح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م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بيد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بيع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قي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ام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لي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خيلي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نس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و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7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جاه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ب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غزال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مل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سماعي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8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3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س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ائ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كلب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سَّميف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طي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5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فرج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اس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نكد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ُحاد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ر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طبر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ي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يري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6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تغلب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و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ي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ع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رظ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هاب</w:t>
      </w:r>
      <w:r>
        <w:rPr>
          <w:b w:val="false"/>
          <w:bCs w:val="false"/>
          <w:sz w:val="36"/>
          <w:rtl w:val="true"/>
          <w:lang w:val="en-US" w:eastAsia="en-US"/>
        </w:rPr>
        <w:tab/>
      </w:r>
      <w:r>
        <w:rPr>
          <w:b w:val="false"/>
          <w:bCs w:val="false"/>
          <w:sz w:val="36"/>
          <w:lang w:val="en-US" w:eastAsia="en-US"/>
        </w:rPr>
        <w:t>8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سلم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ز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يص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زمخشر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سروق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أجد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2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28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ند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2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صبيح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2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صط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خ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ثان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5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ط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هم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3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طر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الل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7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ا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ارث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0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ا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جب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1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9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او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في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ُعَتِّ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قشي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2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ق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ضرا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ثنى</w:t>
      </w:r>
      <w:r>
        <w:rPr>
          <w:b w:val="false"/>
          <w:bCs w:val="false"/>
          <w:sz w:val="36"/>
          <w:rtl w:val="true"/>
          <w:lang w:val="en-US" w:eastAsia="en-US"/>
        </w:rPr>
        <w:t>,</w:t>
      </w:r>
      <w:r>
        <w:rPr>
          <w:b w:val="false"/>
          <w:bCs w:val="false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يد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ع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اش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غي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كي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1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غي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عب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فض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ضب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قا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يم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7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ك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طال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منذ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الك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نذر 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ع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ؤرَّ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َمرو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9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وس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َ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ائش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يمو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ارث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9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6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اف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حم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به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رش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7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نع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ثابت</w:t>
      </w:r>
      <w:r>
        <w:rPr>
          <w:b w:val="false"/>
          <w:bCs w:val="false"/>
          <w:sz w:val="36"/>
          <w:rtl w:val="true"/>
          <w:lang w:val="en-US" w:eastAsia="en-US"/>
        </w:rPr>
        <w:t>,</w:t>
      </w:r>
      <w:r>
        <w:rPr>
          <w:b w:val="false"/>
          <w:bCs w:val="false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نيف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ف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اف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نف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ارث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1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ام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بي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حم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4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هز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شرحبيل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7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ية</w:t>
      </w:r>
      <w:r>
        <w:rPr>
          <w:b w:val="false"/>
          <w:bCs w:val="false"/>
          <w:sz w:val="36"/>
          <w:rtl w:val="true"/>
          <w:lang w:val="en-US" w:eastAsia="en-US"/>
        </w:rPr>
        <w:t>,</w:t>
      </w:r>
      <w:r>
        <w:rPr>
          <w:b w:val="false"/>
          <w:bCs w:val="false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سلم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39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هي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ربي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3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حش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حر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6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ول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تب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9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ول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قب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9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ه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مُنَبّه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0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ح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كثي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29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حي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زيا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حي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وثاب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8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حي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َعْمر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2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حيى 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هبيرة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32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ز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قعقاع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ز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رومان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20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23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27</w:t>
      </w:r>
      <w:r>
        <w:rPr>
          <w:b w:val="false"/>
          <w:bCs w:val="false"/>
          <w:sz w:val="36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sz w:val="36"/>
          <w:lang w:val="en-US" w:eastAsia="en-US" w:bidi="ar-EG"/>
        </w:rPr>
        <w:t>13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ز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بيد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408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عقو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الحضرمي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4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عقو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إبراهيم</w:t>
      </w:r>
      <w:r>
        <w:rPr>
          <w:b w:val="false"/>
          <w:bCs w:val="false"/>
          <w:sz w:val="36"/>
          <w:rtl w:val="true"/>
          <w:lang w:val="en-US" w:eastAsia="en-US" w:bidi="ar-EG"/>
        </w:rPr>
        <w:tab/>
      </w:r>
      <w:r>
        <w:rPr>
          <w:b w:val="false"/>
          <w:bCs w:val="false"/>
          <w:sz w:val="36"/>
          <w:lang w:val="en-US" w:eastAsia="en-US" w:bidi="ar-EG"/>
        </w:rPr>
        <w:t>167</w:t>
      </w:r>
    </w:p>
    <w:p>
      <w:pPr>
        <w:pStyle w:val="Index2"/>
        <w:jc w:val="center"/>
        <w:rPr>
          <w:b w:val="false"/>
          <w:b w:val="false"/>
          <w:bCs w:val="false"/>
          <w:sz w:val="36"/>
          <w:lang w:val="en-US" w:eastAsia="en-US"/>
        </w:rPr>
      </w:pP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يوس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  <w:lang w:val="en-US" w:eastAsia="en-US"/>
        </w:rPr>
        <w:t>علي</w:t>
      </w:r>
      <w:r>
        <w:rPr>
          <w:b w:val="false"/>
          <w:bCs w:val="false"/>
          <w:sz w:val="36"/>
          <w:rtl w:val="true"/>
          <w:lang w:val="en-US" w:eastAsia="en-US"/>
        </w:rPr>
        <w:tab/>
      </w:r>
      <w:r>
        <w:rPr>
          <w:b w:val="false"/>
          <w:bCs w:val="false"/>
          <w:sz w:val="36"/>
          <w:lang w:val="en-US" w:eastAsia="en-US"/>
        </w:rPr>
        <w:t>326</w:t>
      </w:r>
    </w:p>
    <w:p>
      <w:pPr>
        <w:sectPr>
          <w:headerReference w:type="default" r:id="rId6"/>
          <w:type w:val="nextPage"/>
          <w:pgSz w:w="11906" w:h="16838"/>
          <w:pgMar w:left="1134" w:right="1985" w:gutter="0" w:header="720" w:top="1418" w:footer="0" w:bottom="1276"/>
          <w:pgNumType w:fmt="decimal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sectPr>
          <w:type w:val="continuous"/>
          <w:pgSz w:w="11906" w:h="16838"/>
          <w:pgMar w:left="1134" w:right="1985" w:gutter="0" w:header="720" w:top="1418" w:footer="0" w:bottom="1276"/>
          <w:formProt w:val="false"/>
          <w:textDirection w:val="lrTb"/>
          <w:bidi/>
          <w:bidi/>
          <w:rtlGutter/>
          <w:docGrid w:type="default" w:linePitch="272" w:charSpace="0"/>
        </w:sectPr>
        <w:pStyle w:val="Index1"/>
        <w:numPr>
          <w:ilvl w:val="0"/>
          <w:numId w:val="0"/>
        </w:numPr>
        <w:ind w:left="280" w:right="0" w:hanging="280"/>
        <w:jc w:val="center"/>
        <w:rPr>
          <w:b w:val="false"/>
          <w:b w:val="false"/>
          <w:bCs w:val="false"/>
          <w:sz w:val="36"/>
          <w:lang w:val="en-US" w:eastAsia="en-US" w:bidi="ar-EG"/>
        </w:rPr>
      </w:pPr>
      <w:r>
        <w:rPr>
          <w:b w:val="false"/>
          <w:bCs w:val="false"/>
          <w:sz w:val="36"/>
          <w:rtl w:val="true"/>
          <w:lang w:val="en-US" w:eastAsia="en-US" w:bidi="ar-EG"/>
        </w:rPr>
      </w:r>
      <w:r>
        <w:br w:type="page"/>
      </w:r>
    </w:p>
    <w:p>
      <w:pPr>
        <w:pStyle w:val="Index1"/>
        <w:jc w:val="center"/>
        <w:rPr>
          <w:lang w:val="en-US" w:eastAsia="en-US" w:bidi="ar-EG"/>
        </w:rPr>
      </w:pPr>
      <w:r>
        <w:rPr>
          <w:rtl w:val="true"/>
        </w:rPr>
        <w:t>فـه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ـ</w:t>
      </w:r>
      <w:r>
        <w:rPr>
          <w:rtl w:val="true"/>
        </w:rPr>
        <w:t>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</w:t>
      </w:r>
      <w:r>
        <w:rPr>
          <w:rtl w:val="true"/>
        </w:rPr>
        <w:t>ـ</w:t>
      </w:r>
      <w:r>
        <w:rPr>
          <w:rtl w:val="true"/>
        </w:rPr>
        <w:t>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أَبْين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10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إشبيلية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21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إِصْطَخْر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20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أنطاكية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299</w:t>
      </w:r>
      <w:r>
        <w:rPr>
          <w:b w:val="false"/>
          <w:bCs w:val="false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lang w:val="en-US" w:eastAsia="en-US" w:bidi="ar-EG"/>
        </w:rPr>
        <w:t>30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بابل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37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تَدْمُر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203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تهامة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22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قرطبة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20</w:t>
      </w:r>
      <w:r>
        <w:rPr>
          <w:b w:val="false"/>
          <w:bCs w:val="false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lang w:val="en-US" w:eastAsia="en-US" w:bidi="ar-EG"/>
        </w:rPr>
        <w:t>21</w:t>
      </w:r>
      <w:r>
        <w:rPr>
          <w:b w:val="false"/>
          <w:bCs w:val="false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lang w:val="en-US" w:eastAsia="en-US" w:bidi="ar-EG"/>
        </w:rPr>
        <w:t>177</w:t>
      </w:r>
      <w:r>
        <w:rPr>
          <w:b w:val="false"/>
          <w:bCs w:val="false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lang w:val="en-US" w:eastAsia="en-US" w:bidi="ar-EG"/>
        </w:rPr>
        <w:t>325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كابُل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204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لُورَقَة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20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مُرْسِيَه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21</w:t>
      </w:r>
      <w:r>
        <w:rPr>
          <w:b w:val="false"/>
          <w:bCs w:val="false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lang w:val="en-US" w:eastAsia="en-US" w:bidi="ar-EG"/>
        </w:rPr>
        <w:t>2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الْمَرِيَّة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21</w:t>
      </w:r>
      <w:r>
        <w:rPr>
          <w:b w:val="false"/>
          <w:bCs w:val="false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lang w:val="en-US" w:eastAsia="en-US" w:bidi="ar-EG"/>
        </w:rPr>
        <w:t>22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الموصل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393</w:t>
      </w:r>
      <w:r>
        <w:rPr>
          <w:b w:val="false"/>
          <w:bCs w:val="false"/>
          <w:rtl w:val="true"/>
          <w:lang w:val="en-US" w:eastAsia="en-US" w:bidi="ar-EG"/>
        </w:rPr>
        <w:t xml:space="preserve">, </w:t>
      </w:r>
      <w:r>
        <w:rPr>
          <w:b w:val="false"/>
          <w:bCs w:val="false"/>
          <w:lang w:val="en-US" w:eastAsia="en-US" w:bidi="ar-EG"/>
        </w:rPr>
        <w:t>396</w:t>
      </w:r>
    </w:p>
    <w:p>
      <w:pPr>
        <w:pStyle w:val="Index2"/>
        <w:jc w:val="center"/>
        <w:rPr/>
      </w:pPr>
      <w:r>
        <w:rPr>
          <w:b w:val="false"/>
          <w:b w:val="false"/>
          <w:bCs w:val="false"/>
          <w:rtl w:val="true"/>
          <w:lang w:val="en-US" w:eastAsia="en-US"/>
        </w:rPr>
        <w:t>نَصِيبين</w:t>
      </w:r>
      <w:r>
        <w:rPr>
          <w:b w:val="false"/>
          <w:bCs w:val="false"/>
          <w:rtl w:val="true"/>
          <w:lang w:val="en-US" w:eastAsia="en-US" w:bidi="ar-EG"/>
        </w:rPr>
        <w:tab/>
      </w:r>
      <w:r>
        <w:rPr>
          <w:b w:val="false"/>
          <w:bCs w:val="false"/>
          <w:lang w:val="en-US" w:eastAsia="en-US" w:bidi="ar-EG"/>
        </w:rPr>
        <w:t>393</w:t>
      </w:r>
    </w:p>
    <w:p>
      <w:pPr>
        <w:pStyle w:val="Index2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نينوى</w:t>
      </w:r>
      <w:r>
        <w:rPr>
          <w:b w:val="false"/>
          <w:bCs w:val="false"/>
          <w:rtl w:val="true"/>
          <w:lang w:val="en-US" w:eastAsia="en-US"/>
        </w:rPr>
        <w:tab/>
      </w:r>
      <w:r>
        <w:rPr>
          <w:b w:val="false"/>
          <w:bCs w:val="false"/>
          <w:lang w:val="en-US" w:eastAsia="en-US"/>
        </w:rPr>
        <w:t>393</w:t>
      </w:r>
      <w:r>
        <w:rPr>
          <w:b w:val="false"/>
          <w:bCs w:val="false"/>
          <w:rtl w:val="true"/>
          <w:lang w:val="en-US" w:eastAsia="en-US"/>
        </w:rPr>
        <w:t xml:space="preserve">, </w:t>
      </w:r>
      <w:r>
        <w:rPr>
          <w:b w:val="false"/>
          <w:bCs w:val="false"/>
          <w:lang w:val="en-US" w:eastAsia="en-US"/>
        </w:rPr>
        <w:t>395</w:t>
      </w:r>
    </w:p>
    <w:p>
      <w:pPr>
        <w:sectPr>
          <w:headerReference w:type="default" r:id="rId7"/>
          <w:type w:val="nextPage"/>
          <w:pgSz w:w="11906" w:h="16838"/>
          <w:pgMar w:left="1134" w:right="1985" w:gutter="0" w:header="720" w:top="1418" w:footer="0" w:bottom="1276"/>
          <w:pgNumType w:fmt="decimal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sectPr>
          <w:type w:val="continuous"/>
          <w:pgSz w:w="11906" w:h="16838"/>
          <w:pgMar w:left="1134" w:right="1985" w:gutter="0" w:header="720" w:top="1418" w:footer="0" w:bottom="1276"/>
          <w:formProt w:val="false"/>
          <w:textDirection w:val="lrTb"/>
          <w:bidi/>
          <w:bidi/>
          <w:rtlGutter/>
          <w:docGrid w:type="default" w:linePitch="272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69"/>
      </w:tblGrid>
      <w:tr>
        <w:trPr>
          <w:tblHeader w:val="true"/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  <w:lang w:bidi="ar-EG"/>
              </w:rPr>
              <w:t>فه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bidi="ar-EG"/>
              </w:rPr>
              <w:t>المـصـا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  <w:lang w:bidi="ar-EG"/>
              </w:rPr>
              <w:t>والمـراجع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بانة عن أصول الديان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الحس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وقية حسين محمو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39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تحا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فضلاء البشر بالقراءات الأربعة عش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محمد البنا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عبان إسماعي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عالم الكت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تقان في علوم 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الفضل جلال الدين السيوط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 مركز الدراسات القرآن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جمع الملك فه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Infodesc"/>
                <w:sz w:val="32"/>
                <w:szCs w:val="32"/>
              </w:rPr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خضيري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Infodesc"/>
                <w:sz w:val="32"/>
                <w:szCs w:val="32"/>
                <w:rtl w:val="true"/>
              </w:rPr>
              <w:t>:</w:t>
            </w:r>
            <w:r>
              <w:rPr>
                <w:rStyle w:val="Infodesc"/>
                <w:sz w:val="32"/>
                <w:szCs w:val="32"/>
              </w:rPr>
              <w:t>1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Cs w:val="32"/>
              </w:rPr>
              <w:t>1420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اديث العقيدة المتوهم إشكالها في الصحيح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ليمان محمد الدبيخ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دار المنهاج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إحاط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غرناطة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خطيب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طويل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24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أحكام السلطاني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أبو يعلى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ا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لفراء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صححه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حمد حامد الفقي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ahoma" w:ascii="Tahoma" w:hAnsi="Tahoma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,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21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كام 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قاضي أ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بكر بن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عبد القادر عطا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3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قدي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حديث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فاكه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هيش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خض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خبار مكة وما جاء فيها من الآث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عبد الله الأزرق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 عم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ثقافة الدين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autoSpaceDE w:val="false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أدب المفر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محمد بن إسماعيل البخار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حقيق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محمد فؤاد عبد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دار البشائر الإسلامية الطبع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409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رشاد العقل السليم إلى مزايا الكتاب الكري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السعو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عما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إحياء التراث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رواء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غلي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ن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بي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سلامي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ساس التقديس، فخر الدين الرازي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حجازي السقا، مكتبة الكليات الأزهرية بالقاهر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استذك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مذاه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قهاء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مص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م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ط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200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استيعاب في معرفة الأصحا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م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ادل مرش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أعلا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سد الغاب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في معرفة الصحا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 الأث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فك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9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سرائيليات والموضوعات في كتب التفس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أبو شه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سن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4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الحسين البيهق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حاشدي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سوادي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Infodesc"/>
                <w:sz w:val="32"/>
                <w:szCs w:val="32"/>
                <w:rtl w:val="true"/>
              </w:rPr>
              <w:t>:</w:t>
            </w:r>
            <w:r>
              <w:rPr>
                <w:rStyle w:val="Infodesc"/>
                <w:sz w:val="32"/>
                <w:szCs w:val="32"/>
              </w:rPr>
              <w:t>1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اشتقا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الحسن بن دري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سلام محمد هار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جيل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1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شراف على مذاهب الأشرا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ابن المنذ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نجيب سراج الد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ثقاف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98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صابة في تمييز الصحا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حجر العسقل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محسن الترك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ركز هجر للبحو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9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صمعيا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بن قر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صمع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شاكر وعبد السلام هار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عار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3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37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الأضداد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لأصمعي والسجستاني وابن السكي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ثلاثة كتب، ضمن مجموعة واحدة في كتاب الدكتو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وغت هغز، المطبعة الكاثوليكية </w:t>
            </w:r>
            <w:r>
              <w:rPr>
                <w:rFonts w:cs="mylotus" w:ascii="mylotus" w:hAnsi="mylotus"/>
                <w:sz w:val="32"/>
                <w:szCs w:val="32"/>
              </w:rPr>
              <w:t>191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الأضداد،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بكر محمد بن القاسم بن الأنبا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حمد أبو الفضل إبراهيم، المكتبة العصرية </w:t>
            </w:r>
            <w:r>
              <w:rPr>
                <w:rFonts w:cs="mylotus" w:ascii="mylotus" w:hAnsi="mylotus"/>
                <w:sz w:val="32"/>
                <w:szCs w:val="32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أطراف الغرائب والأفراد للدارقطني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حمد بن طاهر المقدسي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ابر السريع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تدمر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عراب القرآن العظي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زكريا بن محمد الأنصاري،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وسى على مسعود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سالة ماجست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)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2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صبهان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قوام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ائز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ؤيد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</w:rPr>
              <w:t>1415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غ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صفه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مي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اقتصاد في الاعتقا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حامد الغزال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نصاف رمض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قتي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2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مالي ابن الشجري، هبة الل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 بن علي الشجري،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ود الطناح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طبعة المدني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الأمثال،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عبيد ا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 بن سلام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 المجيد قطامش، دار المأمون للتراث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0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ملاء ما من به الرحمن من وجوه الإعراب والقراءا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 بن الحسين العكب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براهيم عوض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كتبة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نبا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نبا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حا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قفط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كتبة العصرية،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2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انتص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في الرد على المعتزلة القدرية الأشر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حيى بن أبي الخير العمر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خل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ضواء السل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999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نسا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كريم بن محمّد السّمعانيّ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طبعة مجلس دائرة المعارف العثمانيّة بحيدر آباد، </w:t>
            </w:r>
            <w:r>
              <w:rPr>
                <w:rFonts w:cs="mylotus" w:ascii="mylotus" w:hAnsi="mylotus"/>
                <w:sz w:val="32"/>
                <w:szCs w:val="32"/>
              </w:rPr>
              <w:t>139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إنصاف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نحويي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بصريي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الكوفيين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نبار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صري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24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يسر التفاس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سعد محمود حوم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cs="mylotus" w:ascii="mylotus" w:hAnsi="mylotus"/>
                <w:sz w:val="32"/>
                <w:szCs w:val="32"/>
              </w:rPr>
              <w:t>4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9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إيضاح الوقف والابتداء في كتاب الله </w:t>
            </w:r>
            <w:r>
              <w:rPr>
                <w:rFonts w:ascii="CTraditional Arabic" w:hAnsi="CTraditional Arabic" w:cs="CTraditional Arabic"/>
                <w:sz w:val="32"/>
                <w:sz w:val="32"/>
                <w:szCs w:val="32"/>
                <w:rtl w:val="true"/>
              </w:rPr>
              <w:t>ﻷ</w:t>
            </w:r>
            <w:r>
              <w:rPr>
                <w:rFonts w:ascii="CTraditional Arabic" w:hAnsi="CTraditional Arabic" w:cs="C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بكر محمد بن القاسم بن الأنبا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يي الدين رمض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طبوعات مجمع اللغة العربية بدمش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39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يضاح شواهد الإيضاح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علي الحسن القيس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غرب الإسلا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7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يضاح لناسخ القرآن ومنسوخ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ي بن أبي طالب القيس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حسن فرحا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نار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حر الزخ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سند البز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عمر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ز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حفوظ الرحمن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علوم والحكم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2"/>
                <w:szCs w:val="32"/>
              </w:rPr>
              <w:t>1988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ي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وجو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دء والتّاريخ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طهر بن طاهر المقدسيّ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ثّقافة الدّينيّة، القاهر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النها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ي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بغي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لتمس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ندلس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ضب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967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غية الوعاة في طبقات اللغويين والنحا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لال الدين السيوط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أب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فضل إبراهي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فك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</w:rPr>
              <w:t>١٣٩٩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Infodesc"/>
                <w:sz w:val="32"/>
                <w:szCs w:val="32"/>
              </w:rPr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بلغ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تراجم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أئم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واللغة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فيروز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آبادي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Infodesc"/>
                <w:sz w:val="32"/>
                <w:szCs w:val="32"/>
                <w:rtl w:val="true"/>
              </w:rPr>
              <w:t>:</w:t>
            </w:r>
            <w:r>
              <w:rPr>
                <w:rStyle w:val="Infodesc"/>
                <w:sz w:val="32"/>
                <w:szCs w:val="32"/>
              </w:rPr>
              <w:t>1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Cs w:val="32"/>
              </w:rPr>
              <w:t>1421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لوغ المرام من أدلة الأحكا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حجر العسقل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مير بن أمين الزه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فل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cs="mylotus" w:ascii="mylotus" w:hAnsi="mylotus"/>
                <w:sz w:val="32"/>
                <w:szCs w:val="32"/>
              </w:rPr>
              <w:t>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2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يان في غريب إعراب 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رحمن بن محمد الأنبا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ه عبد الحمي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الهيئة المصرية العامة للكتاب </w:t>
            </w:r>
            <w:r>
              <w:rPr>
                <w:rFonts w:cs="mylotus" w:ascii="mylotus" w:hAnsi="mylotus"/>
                <w:sz w:val="32"/>
                <w:szCs w:val="32"/>
              </w:rPr>
              <w:t>140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َوَفيا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شاهي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الأعلا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ش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وّا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200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الملوك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اريخ الكب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إسماعيل البخا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عبدالمعيد خ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طبعة مجلس دائرة المعارف العثمان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</w:rPr>
              <w:t>١٣٧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خط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ش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وا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2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اريخ دمش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عروف بابن عساك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مرو العمر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فك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بيان في إعراب القرآن أبو البقاء عبد الله بن الحسين العكب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ي محمد البجا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كتبة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عيسى البابي الحلبي </w:t>
            </w:r>
            <w:r>
              <w:rPr>
                <w:rFonts w:cs="mylotus" w:ascii="mylotus" w:hAnsi="mylotus"/>
                <w:sz w:val="32"/>
                <w:szCs w:val="32"/>
              </w:rPr>
              <w:t>197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بير التيسير في القراءات العش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شمس الدين محمد بن الجزري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محمد مفلح القضا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فرق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2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زيل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فسير الإمام المهدوي</w:t>
            </w:r>
            <w:r>
              <w:rPr>
                <w:rFonts w:cs="mylotus" w:ascii="mylotus" w:hAnsi="mylotus"/>
                <w:spacing w:val="-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pacing w:val="-4"/>
                <w:sz w:val="32"/>
                <w:sz w:val="32"/>
                <w:szCs w:val="32"/>
                <w:rtl w:val="true"/>
              </w:rPr>
              <w:t>أحمد بن عمار المهدوي</w:t>
            </w:r>
            <w:r>
              <w:rPr>
                <w:rFonts w:cs="mylotus" w:ascii="mylotus" w:hAnsi="mylotus"/>
                <w:spacing w:val="-4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pacing w:val="-4"/>
                <w:sz w:val="32"/>
                <w:sz w:val="32"/>
                <w:szCs w:val="32"/>
                <w:rtl w:val="true"/>
              </w:rPr>
              <w:t>مخطوط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Infodesc"/>
                <w:sz w:val="32"/>
                <w:szCs w:val="32"/>
              </w:rPr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أشراف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بمعرف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زي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صم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والدا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قيّمة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Infodesc"/>
                <w:sz w:val="32"/>
                <w:szCs w:val="32"/>
                <w:rtl w:val="true"/>
              </w:rPr>
              <w:t>:</w:t>
            </w:r>
            <w:r>
              <w:rPr>
                <w:rStyle w:val="Infodesc"/>
                <w:sz w:val="32"/>
                <w:szCs w:val="32"/>
              </w:rPr>
              <w:t>2</w:t>
            </w:r>
            <w:r>
              <w:rPr>
                <w:rStyle w:val="Infodesc"/>
                <w:sz w:val="32"/>
                <w:szCs w:val="32"/>
                <w:rtl w:val="true"/>
              </w:rPr>
              <w:t>,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Cs w:val="32"/>
              </w:rPr>
              <w:t>1403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خريج الأحاديث والآثار الواقعة في تفسير الكشاف للزمخش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مال الدين الزيلع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ع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بن خزيم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ذكر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الذه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ميرا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19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ذكرة في القراءات الثم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اهر بن غلب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يمن سوي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جمعية الخيرية لتحفيظ القرآن الكريم بجد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رجيحات أبي حيان الأندلسي في التفس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سالة 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ن أول سورة السجدة إلى آخر سورة الزم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سالة مقدمة لنيل درجة الدكتورا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نوقشت في جامعة أم القرى </w:t>
            </w:r>
            <w:r>
              <w:rPr>
                <w:rFonts w:cs="mylotus" w:ascii="mylotus" w:hAnsi="mylotus"/>
                <w:sz w:val="32"/>
                <w:szCs w:val="32"/>
              </w:rPr>
              <w:t>142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لمى داود إبراهيم بن داود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رغيب والترهيب من الحديث الشري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عظيم بن عبد القوي المنذ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سهيل لعلوم التنزي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جزي الكل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 الخال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كة دار الأرق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عريفات، 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 محمد الجرجاني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براهيم الأبياري، دار الكتاب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عظيم قدر الصلاة، محمد بن نصر المروزي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 الرحمن الفريوائي، مكتبة الد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0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غليق التعليق على صحيح البخا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حجر العسقل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عيد عبد الرحمن القزق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المكتب الإسلامي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عم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فسير ابن عرف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حمد ابن عرفة التونسي،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لال الأسيوط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200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فسير القرآن العظي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سماعيل بن كثير الدمشق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رزاق المه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اب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فسير القرآن العظي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الحسن بن فورك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سالة علمية لنيل درجة الماجست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ن أول سورة الأحزاب إلى آخر سورة غاف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نوقشت في جامعة أم القرى </w:t>
            </w:r>
            <w:r>
              <w:rPr>
                <w:rFonts w:cs="mylotus" w:ascii="mylotus" w:hAnsi="mylotus"/>
                <w:sz w:val="32"/>
                <w:szCs w:val="32"/>
              </w:rPr>
              <w:t>143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 عاطف كامل بخاري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فسير القرآن الكريم، محمد بن صالح العثيمين، دار الثريا، الطبعة الأولى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هما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صنع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ش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فسير اللغوي للقرآن الكري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ساعد الطي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بن الجوز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فسير غريب 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 بن مسلم بن قتي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يد أحمد صق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39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فسير مجاه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محمد الأسيوط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6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قات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بلخ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ري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2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رجاله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اه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اشور</w:t>
            </w:r>
            <w:r>
              <w:rPr>
                <w:rStyle w:val="Postbody"/>
                <w:rFonts w:cs="Traditional Arabic" w:ascii="Traditional Arabic" w:hAnsi="Traditional Arabic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زهر</w:t>
            </w:r>
            <w:r>
              <w:rPr>
                <w:rStyle w:val="Postbody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rFonts w:cs="Traditional Arabic" w:ascii="Traditional Arabic" w:hAnsi="Traditional Arabic"/>
                <w:sz w:val="32"/>
                <w:szCs w:val="32"/>
              </w:rPr>
              <w:t>1390</w:t>
            </w:r>
            <w:r>
              <w:rPr>
                <w:rStyle w:val="Postbody"/>
                <w:rFonts w:ascii="Traditional Arabic" w:hAnsi="Traditional Arabi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قريب التهذي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حجر العسقل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الأشبال صغير أحم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عاصم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تكمل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لكتا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قضاع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هراس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15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مهيد الأوائل وتلخيص الدلائل، أبو بكر محمد بن الطيب الباقلاني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ماد الدين حيدر، مؤسسة الكتب الثقاف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وط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الأساني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م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ك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38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هذ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هذي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حجر العسقل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4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هذ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س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ز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ش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وا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هذ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زه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وض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رع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200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يسير في القراءات السبع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ثمان بن سعي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تو تريز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اب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0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أوي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 دار هج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جامع لأخلاق الراوي وآداب السامع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خطيب البغدا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ود الطح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معار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جرح والتعدي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رحم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بن أبي حات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راز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إحياء التراث العرب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27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قراءات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Traditional Arabic" w:ascii="CTraditional Arabic" w:hAnsi="CTraditional Arabic"/>
                <w:spacing w:val="-10"/>
                <w:sz w:val="32"/>
                <w:szCs w:val="32"/>
                <w:rtl w:val="true"/>
              </w:rPr>
              <w:t>&gt;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دور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حكمت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شي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ياسين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</w:rPr>
              <w:t>1408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مهرة أشعار العر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زيد محمد بن أبي الخطاب القرش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 محمد البجا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هضة مصر للطبا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مهرة اللغ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الحسن بن دريد الأز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مزي منير بعلبك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علم للملاي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98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جواهر الحسان في تفسير 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رحمن الثعال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عاد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موجو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إحياء التراث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اشية الصبان على شرح الأشمونى لألفية ابن مالك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حمد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علي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صب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جة في القراءات السبع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سين بن أحمد بن خالوي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فري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حرز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مان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وجه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تهان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ر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ه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ميم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زعب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3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19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القاهرة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</w:rPr>
              <w:t>1387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لية الأولياء وطبقات الأصفياء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نعيم الأصبه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اب العرب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4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ياة الحيوان الكبرى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مي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2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خزانة الأدب ولب لباب لسان العر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قادر البغدا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سلام هار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خانجي،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الفتح عثمان بن ج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هيئة المصرية العامة للكتا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4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ر المنثور في التفسير بالمأثو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لال الدين السيوط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محسن الترك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ركز هج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لائل النبو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الحسين البيهق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معطى قلعجى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 ودار الريان للترا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يباج المذهب في معرفة أعيان علماء المذه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براهيم بن فرح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الأحم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تراث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للنش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ابن مقب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زة حس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شرق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أبي العتاه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Times New Roman"/>
                <w:sz w:val="32"/>
                <w:szCs w:val="32"/>
                <w:rtl w:val="true"/>
              </w:rPr>
              <w:t> 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بيرو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</w:rPr>
              <w:t>1406</w:t>
            </w:r>
            <w:r>
              <w:rPr>
                <w:rFonts w:cs="Times New Roman"/>
                <w:sz w:val="32"/>
                <w:szCs w:val="32"/>
                <w:rtl w:val="true"/>
              </w:rPr>
              <w:t> 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يوان أبي نواس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حمود أفندي واصف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مطبعة العمومي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cs="Tahoma" w:ascii="Tahoma" w:hAnsi="Tahoma"/>
                <w:sz w:val="32"/>
                <w:szCs w:val="32"/>
              </w:rPr>
              <w:t>1898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الأخط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هدي محمد ناصر الد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حماسة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وس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ائي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سج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</w:rPr>
              <w:t>1418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الشماخ بن ضرار الذبي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صلاح الدين الها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عار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38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فرزد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اعور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07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النابغة الجع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اضح الصم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صاد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99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النابغة الذبي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أبو الفضل إبراهي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عار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الهذلي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مصر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38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امرئ القيس وملحقات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شرح أبي سعيد السك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نور عليان ومحمد الشوابك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ركز زايد للتراث والتاريخ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أمية بن أبي الصل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صاد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99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حسان بن ثاب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مهنا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حميد بن ثور الهلالي</w:t>
            </w:r>
            <w:r>
              <w:rPr>
                <w:rFonts w:ascii="CTraditional Arabic" w:hAnsi="CTraditional Arabic" w:cs="CTraditional Arabic"/>
                <w:sz w:val="32"/>
                <w:sz w:val="32"/>
                <w:szCs w:val="32"/>
                <w:rtl w:val="true"/>
              </w:rPr>
              <w:t xml:space="preserve"> ط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عزيز الميم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ار القومية للطباعة والنشر</w:t>
            </w:r>
            <w:r>
              <w:rPr>
                <w:rFonts w:cs="mylotus" w:ascii="mylotus" w:hAnsi="mylotus"/>
                <w:sz w:val="32"/>
                <w:szCs w:val="32"/>
              </w:rPr>
              <w:t>138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نسخة مصورة عن دار الكتب </w:t>
            </w:r>
            <w:r>
              <w:rPr>
                <w:rFonts w:cs="mylotus" w:ascii="mylotus" w:hAnsi="mylotus"/>
                <w:sz w:val="32"/>
                <w:szCs w:val="32"/>
              </w:rPr>
              <w:t>137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دريد بن الصم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مر عبد رب الرسو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عار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ذي الرم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حسن بسج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رؤبة بن العجاج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ليم بن الورد البروس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بن قتي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زهي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سلمى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اعور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سحيم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حسحاس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يمني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Cs w:val="32"/>
              </w:rPr>
              <w:t>1369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سلامة بن جندل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خر الدين قباو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دار الكتب العلمية </w:t>
            </w:r>
            <w:r>
              <w:rPr>
                <w:rFonts w:cs="mylotus" w:ascii="mylotus" w:hAnsi="mylotus"/>
                <w:sz w:val="32"/>
                <w:szCs w:val="32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طرفة بن العب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 الأعلم الشنتم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رية الخطي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لطفي الصقا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ؤسسة العربية للدراسات والنش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200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CTraditional Arabic" w:hAnsi="CTraditional Arabic" w:cs="CTraditional Arabic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رواح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Traditional Arabic" w:hAnsi="CTraditional Arabic" w:cs="C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CTraditional Arabic" w:ascii="CTraditional Arabic" w:hAnsi="CTraditional Arabic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لي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قصاب</w:t>
            </w:r>
            <w:r>
              <w:rPr>
                <w:rFonts w:cs="CTraditional Arabic" w:ascii="CTraditional Arabic" w:hAnsi="C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01</w:t>
            </w:r>
            <w:r>
              <w:rPr>
                <w:rFonts w:ascii="CTraditional Arabic" w:hAnsi="CTraditional Arabic" w:cs="CTraditional Arabi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CTraditional Arabic" w:ascii="CTraditional Arabic" w:hAnsi="C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 عبيد الل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 بن قيس الرقيات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يوسف نجم، دار صاد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يوان عدي بن زيد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حمد جبار المعيبد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,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منشورات وزارة الثقافة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والإرشاد ببغداد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cs="Tahoma" w:ascii="Tahoma" w:hAnsi="Tahoma"/>
                <w:sz w:val="32"/>
                <w:szCs w:val="32"/>
              </w:rPr>
              <w:t>1385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جه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ق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راد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</w:rPr>
              <w:t>2</w:t>
            </w:r>
            <w:r>
              <w:rPr>
                <w:rStyle w:val="Postbody"/>
                <w:sz w:val="32"/>
                <w:szCs w:val="32"/>
              </w:rPr>
              <w:t>1400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كلثوم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حق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مي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ديع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11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ذخيرة الحفاظ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مخرّج على الحروف والألفاظ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طاهر المقدس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رحمن الفريوائ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سل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ذي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المتروك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الذه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ما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نصا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Infodesc"/>
                <w:sz w:val="32"/>
                <w:szCs w:val="32"/>
              </w:rPr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والسبع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ثاني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ألوسي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Infodesc"/>
                <w:sz w:val="32"/>
                <w:szCs w:val="32"/>
                <w:rtl w:val="true"/>
              </w:rPr>
              <w:t>:</w:t>
            </w:r>
            <w:r>
              <w:rPr>
                <w:rStyle w:val="Infodesc"/>
                <w:sz w:val="32"/>
                <w:szCs w:val="32"/>
              </w:rPr>
              <w:t>1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Cs w:val="32"/>
              </w:rPr>
              <w:t>1415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روض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هشام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د الرحم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سهيلي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د الرحم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وكيل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إسلامية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وض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ان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ر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كو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اج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م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وض المعطار في خبر الأقطار، محمد بن عبد الله الحِميرى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حسان عباس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ناصر للثقاف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98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سي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بن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3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زاهر في معاني كلمات الناس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بكر محمد بن القاسم بن الأنبا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اتم صالح الضام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الرسال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1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زه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حنب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زوائد ابن ماج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على الكتب الخمس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أبي بكر البوصي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مختار حس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زيادة الحروف بين التأييد والمنع وأسرارها البلاغية في القرآن، هيفاء عثمان فدا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قاهر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أبو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وق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ضي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ط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لآلي في شرح أمالي القال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 البك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عزيز الميم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تصوير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سمط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وال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نباء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التوالي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د الملك 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كي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د الموجو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عل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عوض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</w:rPr>
              <w:t>1419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اج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قزوي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عاط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أبو داوود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شعث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جست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ي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حمي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نن البيهقي الكبرى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الحسين البيهق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عبد القادر عطا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كتبة دار الباز، </w:t>
            </w:r>
            <w:r>
              <w:rPr>
                <w:rFonts w:cs="mylotus" w:ascii="mylotus" w:hAnsi="mylotus"/>
                <w:sz w:val="32"/>
                <w:szCs w:val="32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ش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وا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99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ارقط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عيب ا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ؤوط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وآخر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الرسالة،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2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نن الدار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له الدار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واز زمرل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خالد العل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اب العرب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سائ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ل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علا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بلاء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الذه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ؤوط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سا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حلبي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أمي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أمون</w:t>
            </w:r>
            <w:r>
              <w:rPr>
                <w:rStyle w:val="Infodesc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Style w:val="Infodesc"/>
                <w:sz w:val="32"/>
                <w:szCs w:val="32"/>
                <w:rtl w:val="true"/>
              </w:rPr>
              <w:t>,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Cs w:val="32"/>
              </w:rPr>
              <w:t>1400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يرة النبو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ملك بن هشا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صطفى السقا وآخر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علوم 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يرة النبو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حمد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 إسحا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مطل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فريد المزي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جرة النور الزكي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الكي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خلوف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سلفي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349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 أشعار الهذلي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سن بن الحسين السك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ستار أحمد فراج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دار العرو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ح الشواهد الكبرى، محمود العيني، على هامش الخزانة، المطبعة الأميرية ببولاق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88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 العقيدة الطحاوي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ز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حنفي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شاكر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شؤو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السعودية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18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Infodesc"/>
                <w:sz w:val="32"/>
                <w:szCs w:val="32"/>
              </w:rPr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واسطية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هرّاس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لو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سق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ّ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ف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Infodesc"/>
                <w:sz w:val="32"/>
                <w:szCs w:val="32"/>
                <w:rtl w:val="true"/>
              </w:rPr>
              <w:t>:</w:t>
            </w:r>
            <w:r>
              <w:rPr>
                <w:rStyle w:val="Infodesc"/>
                <w:sz w:val="32"/>
                <w:szCs w:val="32"/>
              </w:rPr>
              <w:t>3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Cs w:val="32"/>
              </w:rPr>
              <w:t>1415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 المعلقات السبع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سين بن أحمد الزَّوْزَني،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حياء التراث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2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 ديوان الحماسة لأبي تما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المرزوق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غريد الشيخ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 ديوان الحماسة لأبي تما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خطيب التبريز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سج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فرزدق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يليا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حاوي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لبنان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مكتب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</w:rPr>
              <w:t>1983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 ديوان حسان بن ثاب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Traditional Arabic" w:hAnsi="CTraditional Arabic" w:cs="C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رحمن البرقوق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طبعة الرحمان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34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لبيد 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ربيعة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حس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الأنباء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الكويت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962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 شواهد الكشا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لحق بكتاب الكشاف، محب الدين آفندي، دار إحياء التراث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التاريخ العربي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 شواهد المغني، أبو الفضل جلال الدين السيوط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صحح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محمود الشنقيطي، المطبعة البهية بمص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 مشكل الآث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محمد الطحا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عيب الأر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ؤوط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الرسال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ح هاشميات الكميت، أ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 بن إبراهيم القيسي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ود سلوم، ونوري القيسي، دار عالم الكتب ومكتبة النهضة العربية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0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الحسين البيهق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ش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عر ابن هَرْمَة القُرش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حمد نفَّاع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سين عطو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مجمع اللغة العرب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حوص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نصاري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جمال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شوق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ضيف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خانجي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2</w:t>
            </w:r>
            <w:r>
              <w:rPr>
                <w:rStyle w:val="Postbody"/>
                <w:sz w:val="32"/>
                <w:sz w:val="32"/>
                <w:szCs w:val="32"/>
              </w:rPr>
              <w:t>،</w:t>
            </w:r>
            <w:r>
              <w:rPr>
                <w:rStyle w:val="Postbody"/>
                <w:sz w:val="32"/>
                <w:szCs w:val="32"/>
              </w:rPr>
              <w:t>1411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شعر والشعراء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 بن مسلم بن قتي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محمد شاك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عار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37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عراء إسلاميون، نوري حمودي القيسي، عالم الكتب ومكتبة النهضة العربية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شفا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تعريف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rFonts w:ascii="AGA Arabesque" w:hAnsi="AGA Arabesque" w:eastAsia="AGA Arabesque" w:cs="AGA Arabesque"/>
                <w:sz w:val="32"/>
                <w:sz w:val="32"/>
                <w:szCs w:val="32"/>
              </w:rPr>
              <w:t>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ياض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09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واذ القراءا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ضي الدين محمد بن أبي نصر الكرم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مران العجل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البلاغ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</w:rPr>
              <w:t>١٤٢٢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صبح الأعشى في صناعة الإنشا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القلقشن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وسف علي طوي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فك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987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ب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ترت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لب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ب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ست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ر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ؤوط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الترهي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Infodesc"/>
                <w:sz w:val="32"/>
                <w:szCs w:val="32"/>
                <w:rtl w:val="true"/>
              </w:rPr>
              <w:t>:</w:t>
            </w:r>
            <w:r>
              <w:rPr>
                <w:rStyle w:val="Infodesc"/>
                <w:sz w:val="32"/>
                <w:szCs w:val="32"/>
              </w:rPr>
              <w:t>1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Cs w:val="32"/>
              </w:rPr>
              <w:t>1421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صحيح مسل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سلم بن الحجاج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وزيع مكتبة عباس أحمد الباز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صحيح وضعيف الجامع الصغير وزيادت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ناصر الدين الألب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كتب الإسلا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جزير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ندلس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عبد الله الحِميرى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لا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روفنصال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2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08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أب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ناطي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ذ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ئم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ندلس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دالملك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شكوال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شريف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دوي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دينية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ط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</w:rPr>
              <w:t>1429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ضعفاء الكب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العقيل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معطى قلعج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والترهيب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Infodesc"/>
                <w:sz w:val="32"/>
                <w:szCs w:val="32"/>
                <w:rtl w:val="true"/>
              </w:rPr>
              <w:t>:</w:t>
            </w:r>
            <w:r>
              <w:rPr>
                <w:rStyle w:val="Infodesc"/>
                <w:sz w:val="32"/>
                <w:szCs w:val="32"/>
              </w:rPr>
              <w:t>1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Cs w:val="32"/>
              </w:rPr>
              <w:t>1421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بقات الشعراء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 بن محمد بن المعتز العباس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ستار أحمد فراج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عار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3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بقات الصوف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الحسي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ل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صطفى عطا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19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قا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سع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96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فسرين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الفضل جلال الدين السيوط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 محمد عم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وه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39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بقات المفسر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محمد الأدن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ليمان الخز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علو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الحك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فسر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اوو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إشرا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بقات النحويين واللغوي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الحسن الزبي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تحقيق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الفضل إبراهي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عارف بمص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بقات فحول الشعراء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بن سلام الجمح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ود محمد شاك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مد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ريق الهجرتين وباب السعادت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أبي بكر بن قيم الجوز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مر أبو عم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ظم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الشيخ الأصبه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تحقيق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ضاء الله المباركفو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عاصم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,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ل ابن أبي حات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بن أبي حاتم الراز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ريق من الباحث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ل المتناهية في الأحاديث الواه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الفرج عبدالرحمن بن الجوز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خليل الميس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0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ُمَ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ارقط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فوظ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ي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5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نب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ص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خ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 بن مسلم بن قتي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18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عبيد القاسم بن سلام الهر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عي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خ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39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غريب الحديث، أب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سليمان أحمد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الخطابي، تحقيق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عبد الكريم العزباوي، جامعة أم القرى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cs="Tahoma" w:ascii="Tahoma" w:hAnsi="Tahoma"/>
                <w:sz w:val="32"/>
                <w:szCs w:val="32"/>
              </w:rPr>
              <w:t>1402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غريب الحديث، عبد الله بن مسلم بن قتيبة، تحقيق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عبد الله الجبوري، مطبعة العاني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:</w:t>
            </w: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, </w:t>
            </w:r>
            <w:r>
              <w:rPr>
                <w:rFonts w:cs="Tahoma" w:ascii="Tahoma" w:hAnsi="Tahoma"/>
                <w:sz w:val="32"/>
                <w:szCs w:val="32"/>
              </w:rPr>
              <w:t>1397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غريب القرآن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زهة القلو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عُزير السجستاني،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أديب جمر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قتي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1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غريب المصن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عبيد القاسم بن سلام الهر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نزار مصطفى الباز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سماو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تخريج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بيضاوي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رؤوف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ناوي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نذير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اصمة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</w:rPr>
              <w:t>1409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رائد القلائد في مختصر شرح الشواه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ود بن احمد بدر الدين العيني،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مطبعة الكاستلية بالقاهر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29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فردوس بمأثور الخطا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شجاع شيرويه الديل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عيد زغلو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6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ضائل 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عبيد القاسم بن سلام الهر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روان العطية وآخر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بن كث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ضائل 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يو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ض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روة بد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فكر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Traditional Arabic" w:ascii="CTraditional Arabic" w:hAnsi="CTraditional Arabic"/>
                <w:sz w:val="32"/>
                <w:szCs w:val="32"/>
                <w:rtl w:val="true"/>
              </w:rPr>
              <w:t>&gt;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جهض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ناصر الدين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لب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3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97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فهرس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اشبيل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ؤا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19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فوات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وفيات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شاكر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حس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973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يض القدير شرح الجامع الصغ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زين الدين 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نا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قصد والأمم في التّعريف بأصول أنساب العرب والعج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م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براهيم الأبياريّ، دار الكتاب العربيّ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قواعد التّرجيح عند المفسّر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سين بن عليّ الحربيّ، دار القاسم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Infodesc"/>
                <w:sz w:val="32"/>
                <w:szCs w:val="32"/>
              </w:rPr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وجيز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فواصل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رضوا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خللاتي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رازق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طابع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رشيد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Infodesc"/>
                <w:sz w:val="32"/>
                <w:szCs w:val="32"/>
                <w:rtl w:val="true"/>
              </w:rPr>
              <w:t>:</w:t>
            </w:r>
            <w:r>
              <w:rPr>
                <w:rStyle w:val="Infodesc"/>
                <w:sz w:val="32"/>
                <w:szCs w:val="32"/>
              </w:rPr>
              <w:t>1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Cs w:val="32"/>
              </w:rPr>
              <w:t>1412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اف الشاف في تخريج أحديث الكشا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حجر العسقل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بع بذيل الكشاف في المجلد الرابع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عالم المعرف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امل في القراءات والأربعين الزائدة عليها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وسف بن علي بن جبارة اليشك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مال الشاي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ؤسسة سما للتوزيع والنشر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امل في اللغة والأد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حمد بن يزيد المبرد،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أبو الفضل إبراهي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فكر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3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امل في ضعفاء الرجا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 بن ع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وجو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كتاب الاختيارَ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ى بن سليمان الفض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خفش الصغ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خر الدين قباو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الرسال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وإثبات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rFonts w:ascii="CTraditional Arabic" w:hAnsi="CTraditional Arabic" w:cs="CTraditional Arabic"/>
                <w:sz w:val="32"/>
                <w:sz w:val="32"/>
                <w:szCs w:val="32"/>
                <w:rtl w:val="true"/>
              </w:rPr>
              <w:t>محمد بن إسحاق بن خزيمة</w:t>
            </w:r>
            <w:r>
              <w:rPr>
                <w:rStyle w:val="Infodesc"/>
                <w:rFonts w:cs="CTraditional Arabic" w:ascii="CTraditional Arabic" w:hAnsi="C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rFonts w:ascii="CTraditional Arabic" w:hAnsi="CTraditional Arabic" w:cs="C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Infodesc"/>
                <w:rFonts w:cs="CTraditional Arabic" w:ascii="CTraditional Arabic" w:hAnsi="C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fodesc"/>
                <w:rFonts w:ascii="CTraditional Arabic" w:hAnsi="CTraditional Arabic" w:cs="CTraditional Arabic"/>
                <w:sz w:val="32"/>
                <w:sz w:val="32"/>
                <w:szCs w:val="32"/>
                <w:rtl w:val="true"/>
              </w:rPr>
              <w:t>محمد خليل هراس</w:t>
            </w:r>
            <w:r>
              <w:rPr>
                <w:rStyle w:val="Infodesc"/>
                <w:rFonts w:cs="CTraditional Arabic" w:ascii="CTraditional Arabic" w:hAnsi="C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rFonts w:ascii="CTraditional Arabic" w:hAnsi="CTraditional Arabic" w:cs="CTraditional Arabic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Style w:val="Infodesc"/>
                <w:rFonts w:cs="CTraditional Arabic" w:ascii="CTraditional Arabic" w:hAnsi="C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rFonts w:cs="CTraditional Arabic" w:ascii="CTraditional Arabic" w:hAnsi="CTraditional Arabic"/>
                <w:sz w:val="32"/>
                <w:szCs w:val="32"/>
              </w:rPr>
              <w:t>1398</w:t>
            </w:r>
            <w:r>
              <w:rPr>
                <w:rStyle w:val="Infodesc"/>
                <w:rFonts w:ascii="CTraditional Arabic" w:hAnsi="CTraditional Arabic" w:cs="CTraditional Arabi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rFonts w:cs="CTraditional Arabic" w:ascii="CTraditional Arabic" w:hAnsi="C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صنف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الآث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يب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بس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وام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قرط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يبوي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خانج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3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شا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قائ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غوامض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زي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عيو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قاوي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زمخشرى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ادل عبد الموجود وعلي معوض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عبيك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ظنو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سما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ء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الفنون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حاج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صور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كال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ستانبول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</w:rPr>
              <w:t>١٩٥٥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شف والبي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عن تفسير 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محمد الثعل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محمد بن عاشو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إحياء التراث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باب النقول في أسباب النزو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الفضل جلال الدين السيوط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الكتب الثقاف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2</w:t>
            </w:r>
            <w:r>
              <w:rPr>
                <w:rFonts w:cs="Times New Roman"/>
                <w:sz w:val="32"/>
                <w:szCs w:val="32"/>
                <w:rtl w:val="true"/>
              </w:rPr>
              <w:t> 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لباب في علوم الكتا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مر بن علي ابن عادل الحنبل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ادل أحمد وعلي معوض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9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سان الميز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حجر العسقل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فتاح أبو غد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بشائر الإسلام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200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جتبى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سائ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طبوعا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جروحين من المحدثين والضعفاء والمتروك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حبان البست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ود إبراهيم زي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عرف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جمع الأمثا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محمد الميداني النيسابو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محيى الدين عبد الحمي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عرف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زوائ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منبع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هيث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1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Infodesc"/>
                <w:sz w:val="32"/>
                <w:szCs w:val="32"/>
                <w:rtl w:val="true"/>
              </w:rPr>
              <w:t>:</w:t>
            </w:r>
            <w:r>
              <w:rPr>
                <w:rStyle w:val="Infodesc"/>
                <w:sz w:val="32"/>
                <w:szCs w:val="32"/>
              </w:rPr>
              <w:t>3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Cs w:val="32"/>
              </w:rPr>
              <w:t>1426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اسن التأوي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فسير القاس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جمال الدين القاسم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فؤاد عبد الباق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كتبة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عيسى البابي الحلبي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37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حتس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بـيي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شواذ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قراءات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الإيضاح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الفتح عثمان بن ج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 النجدي وآخر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زارة الأوقاف بمص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حرر الوجيز في تفسير الكتاب العزيز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حق بن غالب بن عط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حالة الفاروق وآخر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طبوعات وزارة الأوقاف القطر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حرر الوجيز في تفسير الكتاب العزيز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حق بن غالب بن عط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سلام عبد الشاف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حر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تسع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زين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جوزي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</w:rPr>
              <w:t>1427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حكم والمحيط الأعظ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 بن إسماعيل بن سيد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حميد هندا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2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ختصر الصواعق المرسلة على الجهمية والمعطلة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 قيم الجوز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ختص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 بن الموصلي، تعل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سن بن عبد الرحمن العلوي، أضواء السلف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ختصر في شواذ القرآن من كتاب البديع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سين بن أحمد بن خالوي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متن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خصص، علي بن إسماعيل بن سيد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خليل جفال، دار إحياء التراث العربي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دونة الكبرى، للإمام مالك بن أنس، دار صاد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ستدرك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صحيح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  <w:lang w:eastAsia="ar-SA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  <w:lang w:eastAsia="ar-SA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  <w:lang w:eastAsia="ar-SA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  <w:lang w:eastAsia="ar-SA"/>
              </w:rPr>
              <w:t>الل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حاك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ستقصى في أمثال العر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ود بن عمر الزمخشر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تب العلم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98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سند أبي يعلى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علي بن المثُنى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سين سليم أس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أمون للترا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سن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اهوي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غفو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بلوش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سند الإمام أحمد بن حنب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عيب الأر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ؤ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ط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الرسال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سن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مي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زبي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مي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عظ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سند الشها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سلامة القضاع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مدي السلف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الرسال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قيس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ضام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صن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هما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صنع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عظ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بعة 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المطالب العالية بزوائد المسانيد الثمانية</w:t>
            </w:r>
            <w:r>
              <w:rPr>
                <w:rFonts w:cs="Tahoma" w:ascii="Tahoma" w:hAnsi="Tahoma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حجر العسقل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س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عد بن ناصر الشث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دار العاصمة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غي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419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 بن مسلم بن قتي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ثروت عكاش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عار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cs="mylotus" w:ascii="mylotus" w:hAnsi="mylotus"/>
                <w:sz w:val="32"/>
                <w:szCs w:val="32"/>
              </w:rPr>
              <w:t>4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اني القرآن وإعرابه، أ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إسحاق إبراهي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 بن ا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َّري الزجاج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 الجليل شلبي، دار عالم الكتب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اني 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عفر أ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حاس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ققه يحيى مرا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دار الحديث </w:t>
            </w:r>
            <w:r>
              <w:rPr>
                <w:rFonts w:cs="mylotus" w:ascii="mylotus" w:hAnsi="mylotus"/>
                <w:sz w:val="32"/>
                <w:szCs w:val="32"/>
              </w:rPr>
              <w:t>142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عاني القرآن،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حسن سعي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 بن مسعد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خفش الأوسط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هدى قراعة، مكتبة الخانجي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1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اني القرآن، أ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زكريا يحيى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 بن زياد الفراء، دار عالم الكتب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0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اني الكبير في أبيات المع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 بن مسلم بن قتيب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المستشرق سالم الكرنكوي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رحمن يحيى اليم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، الطبعة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اهد التنصيص على شواهد التلخيص، عبد الرحيم بن أحمد العباسي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محيي الدين عبد الحميد، دار عالم الكت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36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Style w:val="Postbody"/>
                <w:rFonts w:ascii="Traditional Arabic" w:hAnsi="Traditional Arabic"/>
                <w:sz w:val="32"/>
                <w:sz w:val="32"/>
                <w:szCs w:val="32"/>
                <w:rtl w:val="true"/>
              </w:rPr>
              <w:t>معجم أصحاب القاضي أبي علي الصدفي</w:t>
            </w:r>
            <w:r>
              <w:rPr>
                <w:rStyle w:val="Postbody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rFonts w:ascii="Traditional Arabic" w:hAnsi="Traditional Arabic"/>
                <w:sz w:val="32"/>
                <w:sz w:val="32"/>
                <w:szCs w:val="32"/>
                <w:rtl w:val="true"/>
              </w:rPr>
              <w:t>محمد بن عبد الله بن الأبار</w:t>
            </w:r>
            <w:r>
              <w:rPr>
                <w:rStyle w:val="Postbody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rFonts w:ascii="Traditional Arabic" w:hAnsi="Traditional Arabic"/>
                <w:sz w:val="32"/>
                <w:sz w:val="32"/>
                <w:szCs w:val="32"/>
                <w:rtl w:val="true"/>
              </w:rPr>
              <w:t>مكتبة الثقافة الدينية</w:t>
            </w:r>
            <w:r>
              <w:rPr>
                <w:rStyle w:val="Postbody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rFonts w:ascii="Traditional Arabic" w:hAnsi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rFonts w:cs="Traditional Arabic" w:ascii="Traditional Arabic" w:hAnsi="Traditional Arabic"/>
                <w:sz w:val="32"/>
                <w:szCs w:val="32"/>
              </w:rPr>
              <w:t>1</w:t>
            </w:r>
            <w:r>
              <w:rPr>
                <w:rStyle w:val="Postbody"/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Style w:val="Postbody"/>
                <w:rFonts w:cs="Traditional Arabic" w:ascii="Traditional Arabic" w:hAnsi="Traditional Arabic"/>
                <w:sz w:val="32"/>
                <w:szCs w:val="32"/>
              </w:rPr>
              <w:t>1420</w:t>
            </w:r>
            <w:r>
              <w:rPr>
                <w:rStyle w:val="Postbody"/>
                <w:rFonts w:ascii="Traditional Arabic" w:hAnsi="Traditional Arabi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جم الأدباء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رشاد الأريب إلى معرفة الأدي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)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اقوت الحم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حسان عباس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غرب الإسلا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</w:rPr>
              <w:t>١٩٩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عجم الأوسط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ليمان بن أحمد الطبر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تحقيق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عوض الل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وعبد المحسن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سي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حرمي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جم الشعراء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عمران المرزب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كرنكو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ق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،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جم القراءات القرآن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مخت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عبدالعال مكر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طبوعات جامعة الكوي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جم القراءا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طيف الخطي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سعد الد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ر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مد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لف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الحك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جم المعالم الجغرافية في السيرة النبو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اتق بن غيث البلا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مكة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40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ؤلفين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مر رضا كحّالة، دار إحياء التراث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عجم الوسيط، إبراهيم أنيس وآخرون، بإشراف حسن عطية ومحمد شوقي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جم علوم 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براهيم محمد الجر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قل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2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عجم في أسامي شيوخ أبي بكر الإسماعيل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إبراهيم الإسماعيل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زياد محمد منصو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علوم والحك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1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جم قبائل العرب القديمة والحديث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مر رضا كحّالة، مؤسّسة الرّسالة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3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جم ما استعجم من أسماء البلاد والمواضع، أبو عبيد عبد الله البك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صطفى السقا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دار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الم الكت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3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رفة القراء الكبار على الطبقات والأمص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الذه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حسن الشافع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التاريخ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عقوب بن سفيان الفس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كرم ضياء العم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غني اللبيب عن كتب الأعاريب، 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 الله بن يوسف بن هشام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محيي الدين، المكتبة العصر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غني عن حمل الأسف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 في الأسفار في تخريج ما في الإحياء من الأخب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فضل العراق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رف عبدالمقصو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طبر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فاتيح الغي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عم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خر الدين الراز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إحياء التراث العر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3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2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فردات في غريب 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اغب الأصفه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ركز البحوث والدراسا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نزار مصطفى الباز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فسرو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والإثبات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غراو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1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Cs w:val="32"/>
              </w:rPr>
              <w:t>1420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فضليا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فضل بن محمد الض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شاك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سلام هار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عار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cs="mylotus" w:ascii="mylotus" w:hAnsi="mylotus"/>
                <w:sz w:val="32"/>
                <w:szCs w:val="32"/>
              </w:rPr>
              <w:t>6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فهم لما أشكل من تلخيص كتاب مسل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عمر القرط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جموعة من المحققي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بن كثير ودار الكلم الطي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قاصد الحسنة في بيان كثير من الأحاديث المشتهرة على الألسن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خاو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عثمان الخش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اب العرب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قتض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، 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 بن يز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د المبرد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 الخالق عظيمة،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أوقاف المصر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3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</w:rPr>
              <w:t>١٤١٥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قدمة ابن خلد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رحمن بن محمد بن خلد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رحمن الدرويش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بلخ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42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لل والنح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الشهرست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 محمد سيد كيل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دار المعرفة </w:t>
            </w:r>
            <w:r>
              <w:rPr>
                <w:rFonts w:cs="mylotus" w:ascii="mylotus" w:hAnsi="mylotus"/>
                <w:sz w:val="32"/>
                <w:szCs w:val="32"/>
              </w:rPr>
              <w:t>140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,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ناما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 بن محمد القرش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بن أبي الدنيا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قادر عطا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الكتب الثقاف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نتهى الطلب من أشعار العرب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المبارك بن ميم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نبيل طريف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صاد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999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نصف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للسارق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والمسروق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Style w:val="Infodesc"/>
                <w:sz w:val="32"/>
                <w:szCs w:val="32"/>
                <w:rtl w:val="true"/>
              </w:rPr>
              <w:t>,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وكيع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إدريس</w:t>
            </w:r>
            <w:r>
              <w:rPr>
                <w:rStyle w:val="Infodesc"/>
                <w:sz w:val="32"/>
                <w:szCs w:val="32"/>
                <w:rtl w:val="true"/>
              </w:rPr>
              <w:t>,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قاريونس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Infodesc"/>
                <w:sz w:val="32"/>
                <w:szCs w:val="32"/>
                <w:rtl w:val="true"/>
              </w:rPr>
              <w:t>:</w:t>
            </w:r>
            <w:r>
              <w:rPr>
                <w:rStyle w:val="Infodesc"/>
                <w:sz w:val="32"/>
                <w:szCs w:val="32"/>
              </w:rPr>
              <w:t>1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 </w:t>
            </w:r>
            <w:r>
              <w:rPr>
                <w:rStyle w:val="Infodesc"/>
                <w:sz w:val="32"/>
                <w:szCs w:val="32"/>
              </w:rPr>
              <w:t>1994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نصف، شرح أبي الفتح عثم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 بن جني لكتاب التصريف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براهيم مصطفى وعبد الله أمين، إدارة إحياء التراث القديم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نهاج السنة النبو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بن عبد الحليم بن تي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رشاد سال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قرطب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40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Style w:val="Infodesc"/>
                <w:sz w:val="32"/>
                <w:szCs w:val="32"/>
              </w:rPr>
            </w:pP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حيي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: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مأمون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شيحا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Infodesc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, 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Style w:val="Infodesc"/>
                <w:sz w:val="32"/>
                <w:szCs w:val="32"/>
                <w:rtl w:val="true"/>
              </w:rPr>
              <w:t>:</w:t>
            </w:r>
            <w:r>
              <w:rPr>
                <w:rStyle w:val="Infodesc"/>
                <w:sz w:val="32"/>
                <w:szCs w:val="32"/>
              </w:rPr>
              <w:t>6</w:t>
            </w:r>
            <w:r>
              <w:rPr>
                <w:rStyle w:val="Infodesc"/>
                <w:sz w:val="32"/>
                <w:szCs w:val="32"/>
                <w:rtl w:val="true"/>
              </w:rPr>
              <w:t xml:space="preserve"> </w:t>
            </w:r>
            <w:r>
              <w:rPr>
                <w:rStyle w:val="Infodesc"/>
                <w:sz w:val="32"/>
                <w:szCs w:val="32"/>
              </w:rPr>
              <w:t>1420</w:t>
            </w:r>
            <w:r>
              <w:rPr>
                <w:rStyle w:val="Infodesc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Infodesc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Infodesc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ايد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لشؤو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طابع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ميرية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موانع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نفاذ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وسوعة الجغرافية للوطن العربي، إعدا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كمال موريس شربل، دار الجي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وسوعة العربية العا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شارك في إنتاجها نحو </w:t>
            </w:r>
            <w:r>
              <w:rPr>
                <w:rFonts w:cs="mylotus" w:ascii="mylotus" w:hAnsi="mylotus"/>
                <w:sz w:val="32"/>
                <w:szCs w:val="32"/>
              </w:rPr>
              <w:t>1000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ؤلّف ومترجم ومحرّر ومراجع لغويّ وفنّي ومستشار ومؤسّسة، مؤسّسة أعمال الموسوعة، الرّياض عام </w:t>
            </w:r>
            <w:r>
              <w:rPr>
                <w:rFonts w:cs="mylotus" w:ascii="mylotus" w:hAnsi="mylotus"/>
                <w:sz w:val="32"/>
                <w:szCs w:val="32"/>
              </w:rPr>
              <w:t>1416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وسوعة الميسرة في الأديان والمذاهب المعاصر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شرا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انع بن حمد الجه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ندوة العا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4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وشح في مآخذ العلماء على الشعراء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بن عمران المرزبان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كتبة السلف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34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من الأحاديث المرفوعا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 الفرج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عبدالرحم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بن الجوزي،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ور الدين جيلا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ضواء السل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وطأ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لإمام مالك بن أنس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عاصم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 </w:t>
            </w:r>
            <w:r>
              <w:rPr>
                <w:rFonts w:cs="mylotus" w:ascii="mylotus" w:hAnsi="mylotus"/>
                <w:sz w:val="32"/>
                <w:szCs w:val="32"/>
              </w:rPr>
              <w:t>1419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اعتدا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الذه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عاد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موجو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995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اسخ القرآن العزيز ومنسوخ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هبة الله بن عبد الرحي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اتم صالح الضام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ؤسسة الرسال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4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اسخ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المنسوخ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عفر أ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حاس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فلاح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اسخ والمنسوخ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هبة الله بن سلامة المق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كتب الإسلام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زهير الشاويش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كنع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ش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في القراءات العش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مس الدين محمد بن الجز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 الضباع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رياض الحديث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نفح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غص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أندلس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رطيب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قر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تلمساني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حسا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</w:rPr>
              <w:t>1968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قض الإمام عثمان بن سعيد الدارمي على المريسي الجهمي العني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رشيد بن حسن الألمع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تبة الرش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32"/>
                <w:szCs w:val="32"/>
              </w:rPr>
              <w:t>141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نك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العيو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اور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هاية الأرب في فنون الأدب، شهاب الدين أحمد النويري، 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فيد قمحية وجماعة، دار الكتب العلمية،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24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واد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Traditional Arabic" w:ascii="CTraditional Arabic" w:hAnsi="CTraditional Arabic"/>
                <w:sz w:val="32"/>
                <w:szCs w:val="32"/>
                <w:rtl w:val="true"/>
              </w:rPr>
              <w:t>&gt;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مير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99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واسخ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اسخ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منسوخ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بن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جوز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أشرف المليبار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عمادة البحث العلمي بالجامعة الإسلامية،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2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 w:val="32"/>
                <w:szCs w:val="32"/>
              </w:rPr>
              <w:t>142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هداية إلى بلوغ النهاية في علم معاني القرآن وتفسيره وأحكامه، وجمل من فنون علومه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ك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قيس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مجموعة رسائل جامعية بكلية الدراسات العليا والبحث العلمي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جامعة الشارقة، بإشراف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شاهد البوشيخ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9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هداية والإرشاد في معرفة أهل الثقة والسدا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نصر أحمد الكلاباذ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الله الليث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معرف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7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هدية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ارفي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مصنفين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اشا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,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Style w:val="Postbody"/>
                <w:sz w:val="32"/>
                <w:szCs w:val="32"/>
              </w:rPr>
              <w:t>1960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وافي بالوفيات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صلاح الدين الصفد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 الأرناؤو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ط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تركي مصطفى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إحياء الترا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20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ورع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له بن محمد القرش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بن أبي الدنيا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حمد الحمود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ار السلفي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8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Style w:val="Postbody"/>
                <w:sz w:val="32"/>
                <w:szCs w:val="32"/>
              </w:rPr>
            </w:pPr>
            <w:r>
              <w:rPr>
                <w:rStyle w:val="Postbody"/>
                <w:sz w:val="32"/>
                <w:sz w:val="32"/>
                <w:szCs w:val="32"/>
                <w:rtl w:val="true"/>
              </w:rPr>
              <w:t>الوفيات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شهي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قنفذ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ت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ق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: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نويهض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آفاق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جديدة،</w:t>
            </w:r>
            <w:r>
              <w:rPr>
                <w:rStyle w:val="Postbody"/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Style w:val="Postbody"/>
                <w:sz w:val="32"/>
                <w:szCs w:val="32"/>
                <w:rtl w:val="true"/>
              </w:rPr>
              <w:t>:</w:t>
            </w:r>
            <w:r>
              <w:rPr>
                <w:rStyle w:val="Postbody"/>
                <w:sz w:val="32"/>
                <w:szCs w:val="32"/>
              </w:rPr>
              <w:t>4</w:t>
            </w:r>
            <w:r>
              <w:rPr>
                <w:rStyle w:val="Postbody"/>
                <w:sz w:val="32"/>
                <w:szCs w:val="32"/>
                <w:rtl w:val="true"/>
              </w:rPr>
              <w:t>,</w:t>
            </w:r>
            <w:r>
              <w:rPr>
                <w:rStyle w:val="Postbody"/>
                <w:sz w:val="32"/>
                <w:szCs w:val="32"/>
                <w:rtl w:val="true"/>
              </w:rPr>
              <w:t xml:space="preserve"> </w:t>
            </w:r>
            <w:r>
              <w:rPr>
                <w:rStyle w:val="Postbody"/>
                <w:sz w:val="32"/>
                <w:szCs w:val="32"/>
              </w:rPr>
              <w:t>1403</w:t>
            </w:r>
            <w:r>
              <w:rPr>
                <w:rStyle w:val="Postbody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Style w:val="Postbody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Style w:val="Postbody"/>
                <w:rFonts w:ascii="mylotus" w:hAnsi="mylotus" w:cs="mylotus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أعي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وأنباء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,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خلكان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إحسان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</w:tabs>
              <w:snapToGrid w:val="false"/>
              <w:ind w:left="720" w:right="0" w:hanging="663"/>
              <w:jc w:val="center"/>
              <w:rPr>
                <w:rFonts w:ascii="mylotus" w:hAnsi="mylotus" w:cs="mylotus"/>
                <w:sz w:val="32"/>
                <w:szCs w:val="32"/>
              </w:rPr>
            </w:pPr>
            <w:r>
              <w:rPr>
                <w:rFonts w:cs="mylotus" w:ascii="mylotus" w:hAnsi="mylotus"/>
                <w:sz w:val="32"/>
                <w:szCs w:val="32"/>
                <w:rtl w:val="true"/>
              </w:rPr>
            </w:r>
          </w:p>
        </w:tc>
        <w:tc>
          <w:tcPr>
            <w:tcW w:w="856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jc w:val="left"/>
              <w:rPr/>
            </w:pP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يتيم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الدهر في محاسن أهل العصر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عبد الملك بن محمد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ثعالبي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مفيد قمح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دار الكتب العلمي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 w:val="32"/>
                <w:szCs w:val="32"/>
              </w:rPr>
              <w:t>1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 xml:space="preserve">, </w:t>
            </w:r>
            <w:r>
              <w:rPr>
                <w:rFonts w:cs="mylotus" w:ascii="mylotus" w:hAnsi="mylotus"/>
                <w:sz w:val="32"/>
                <w:szCs w:val="32"/>
              </w:rPr>
              <w:t>1403</w:t>
            </w:r>
            <w:r>
              <w:rPr>
                <w:rFonts w:ascii="mylotus" w:hAnsi="mylotus" w:cs="mylotus"/>
                <w:sz w:val="32"/>
                <w:sz w:val="32"/>
                <w:szCs w:val="32"/>
                <w:rtl w:val="true"/>
              </w:rPr>
              <w:t>ﻫ</w:t>
            </w:r>
            <w:r>
              <w:rPr>
                <w:rFonts w:cs="mylotus" w:ascii="mylotus" w:hAnsi="mylotus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sectPr>
          <w:headerReference w:type="default" r:id="rId8"/>
          <w:type w:val="nextPage"/>
          <w:pgSz w:w="11906" w:h="16838"/>
          <w:pgMar w:left="1134" w:right="1985" w:gutter="0" w:header="720" w:top="1418" w:footer="0" w:bottom="851"/>
          <w:pgNumType w:fmt="decimal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sectPr>
          <w:type w:val="continuous"/>
          <w:pgSz w:w="11906" w:h="16838"/>
          <w:pgMar w:left="1134" w:right="1985" w:gutter="0" w:header="720" w:top="1418" w:footer="0" w:bottom="851"/>
          <w:formProt w:val="false"/>
          <w:textDirection w:val="lrTb"/>
          <w:bidi/>
          <w:bidi/>
          <w:rtlGutter/>
          <w:docGrid w:type="default" w:linePitch="272" w:charSpace="0"/>
        </w:sectPr>
        <w:pStyle w:val="Normal"/>
        <w:numPr>
          <w:ilvl w:val="0"/>
          <w:numId w:val="0"/>
        </w:numPr>
        <w:ind w:left="0" w:right="0" w:hanging="2"/>
        <w:jc w:val="center"/>
        <w:rPr>
          <w:sz w:val="36"/>
          <w:szCs w:val="28"/>
        </w:rPr>
      </w:pPr>
      <w:r>
        <w:rPr>
          <w:sz w:val="36"/>
          <w:szCs w:val="28"/>
          <w:rtl w:val="true"/>
        </w:rPr>
      </w:r>
      <w:r>
        <w:br w:type="page"/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32"/>
          <w:sz w:val="32"/>
          <w:szCs w:val="40"/>
          <w:rtl w:val="true"/>
          <w:lang w:bidi="ar-EG"/>
        </w:rPr>
        <w:t>فـهـرس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الـمحـتويـات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ـقـدمـة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...........</w:t>
        <w:tab/>
      </w:r>
      <w:r>
        <w:rPr>
          <w:b/>
          <w:bCs/>
          <w:smallCaps/>
          <w:sz w:val="36"/>
          <w:lang w:eastAsia="ar-SA"/>
        </w:rPr>
        <w:t>3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أهمي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موضوع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أسباب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ختياره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</w:t>
        <w:tab/>
      </w:r>
      <w:r>
        <w:rPr>
          <w:b/>
          <w:bCs/>
          <w:smallCaps/>
          <w:sz w:val="36"/>
          <w:lang w:eastAsia="ar-SA"/>
        </w:rPr>
        <w:t>4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أهداف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........</w:t>
        <w:tab/>
      </w:r>
      <w:r>
        <w:rPr>
          <w:b/>
          <w:bCs/>
          <w:smallCaps/>
          <w:sz w:val="36"/>
          <w:lang w:eastAsia="ar-SA"/>
        </w:rPr>
        <w:t>5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خط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..........</w:t>
        <w:tab/>
      </w:r>
      <w:r>
        <w:rPr>
          <w:b/>
          <w:bCs/>
          <w:smallCaps/>
          <w:sz w:val="36"/>
          <w:lang w:eastAsia="ar-SA"/>
        </w:rPr>
        <w:t>5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منهج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تحقيق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........</w:t>
        <w:tab/>
        <w:tab/>
      </w:r>
      <w:r>
        <w:rPr>
          <w:b/>
          <w:bCs/>
          <w:smallCaps/>
          <w:sz w:val="36"/>
          <w:lang w:eastAsia="ar-SA"/>
        </w:rPr>
        <w:t>8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دراسات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سابقة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.....</w:t>
        <w:tab/>
        <w:tab/>
      </w:r>
      <w:r>
        <w:rPr>
          <w:b/>
          <w:bCs/>
          <w:smallCaps/>
          <w:sz w:val="36"/>
          <w:lang w:eastAsia="ar-SA"/>
        </w:rPr>
        <w:t>10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شك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تقدي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.........</w:t>
        <w:tab/>
        <w:tab/>
      </w:r>
      <w:r>
        <w:rPr>
          <w:b/>
          <w:bCs/>
          <w:smallCaps/>
          <w:sz w:val="36"/>
          <w:lang w:eastAsia="ar-SA"/>
        </w:rPr>
        <w:t>17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قسم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أول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دراسة</w:t>
      </w:r>
      <w:r>
        <w:rPr>
          <w:b/>
          <w:bCs/>
          <w:smallCaps/>
          <w:sz w:val="36"/>
          <w:rtl w:val="true"/>
          <w:lang w:eastAsia="ar-SA"/>
        </w:rPr>
        <w:tab/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فيه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فصلان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فصل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أول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تعريف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موجز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بالمؤلف</w:t>
      </w:r>
      <w:r>
        <w:rPr>
          <w:b/>
          <w:bCs/>
          <w:smallCaps/>
          <w:sz w:val="36"/>
          <w:rtl w:val="true"/>
          <w:lang w:eastAsia="ar-SA"/>
        </w:rPr>
        <w:t xml:space="preserve">, 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وفيه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ثماني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مبا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.....</w:t>
        <w:tab/>
        <w:tab/>
      </w:r>
      <w:r>
        <w:rPr>
          <w:b/>
          <w:bCs/>
          <w:smallCaps/>
          <w:sz w:val="36"/>
          <w:lang w:eastAsia="ar-SA"/>
        </w:rPr>
        <w:t>18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أول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لقبه،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اسمه،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كنيته،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نسبه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 </w:t>
      </w:r>
      <w:r>
        <w:rPr>
          <w:b/>
          <w:bCs/>
          <w:smallCaps/>
          <w:sz w:val="36"/>
          <w:rtl w:val="true"/>
          <w:lang w:eastAsia="ar-SA"/>
        </w:rPr>
        <w:t>................................</w:t>
        <w:tab/>
      </w:r>
      <w:r>
        <w:rPr>
          <w:b/>
          <w:bCs/>
          <w:smallCaps/>
          <w:sz w:val="36"/>
          <w:lang w:eastAsia="ar-SA"/>
        </w:rPr>
        <w:t>19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ثاني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مولده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نشأته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وفاته</w:t>
      </w:r>
      <w:r>
        <w:rPr>
          <w:b/>
          <w:bCs/>
          <w:smallCaps/>
          <w:sz w:val="36"/>
          <w:rtl w:val="true"/>
          <w:lang w:eastAsia="ar-SA"/>
        </w:rPr>
        <w:t>........................................</w:t>
        <w:tab/>
      </w:r>
      <w:r>
        <w:rPr>
          <w:b/>
          <w:bCs/>
          <w:smallCaps/>
          <w:sz w:val="36"/>
          <w:lang w:eastAsia="ar-SA"/>
        </w:rPr>
        <w:t>20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ثالث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حياته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علمية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</w:t>
        <w:tab/>
      </w:r>
      <w:r>
        <w:rPr>
          <w:b/>
          <w:bCs/>
          <w:smallCaps/>
          <w:sz w:val="36"/>
          <w:lang w:eastAsia="ar-SA"/>
        </w:rPr>
        <w:t>21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رابع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شيوخه،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تلاميذه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</w:t>
        <w:tab/>
      </w:r>
      <w:r>
        <w:rPr>
          <w:b/>
          <w:bCs/>
          <w:smallCaps/>
          <w:sz w:val="36"/>
          <w:lang w:eastAsia="ar-SA"/>
        </w:rPr>
        <w:t>23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خامس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مكانته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علمية،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ثناء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علماء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عليه</w:t>
      </w:r>
      <w:r>
        <w:rPr>
          <w:b/>
          <w:bCs/>
          <w:smallCaps/>
          <w:sz w:val="36"/>
          <w:rtl w:val="true"/>
          <w:lang w:eastAsia="ar-SA"/>
        </w:rPr>
        <w:t>..........................</w:t>
        <w:tab/>
      </w:r>
      <w:r>
        <w:rPr>
          <w:b/>
          <w:bCs/>
          <w:smallCaps/>
          <w:sz w:val="36"/>
          <w:lang w:eastAsia="ar-SA"/>
        </w:rPr>
        <w:t>26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سادس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عقيدته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</w:t>
        <w:tab/>
      </w:r>
      <w:r>
        <w:rPr>
          <w:b/>
          <w:bCs/>
          <w:smallCaps/>
          <w:sz w:val="36"/>
          <w:lang w:eastAsia="ar-SA"/>
        </w:rPr>
        <w:t>28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سابع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مذهبه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فقهي</w:t>
      </w:r>
      <w:r>
        <w:rPr>
          <w:b/>
          <w:bCs/>
          <w:smallCaps/>
          <w:sz w:val="36"/>
          <w:rtl w:val="true"/>
          <w:lang w:eastAsia="ar-SA"/>
        </w:rPr>
        <w:tab/>
        <w:t xml:space="preserve"> ...........................................</w:t>
        <w:tab/>
      </w:r>
      <w:r>
        <w:rPr>
          <w:b/>
          <w:bCs/>
          <w:smallCaps/>
          <w:sz w:val="36"/>
          <w:lang w:eastAsia="ar-SA"/>
        </w:rPr>
        <w:t>30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ثامن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مؤلفاته</w:t>
      </w:r>
      <w:r>
        <w:rPr>
          <w:b/>
          <w:bCs/>
          <w:smallCaps/>
          <w:sz w:val="36"/>
          <w:rtl w:val="true"/>
          <w:lang w:eastAsia="ar-SA"/>
        </w:rPr>
        <w:tab/>
        <w:t xml:space="preserve"> ..................................................</w:t>
        <w:tab/>
      </w:r>
      <w:r>
        <w:rPr>
          <w:b/>
          <w:bCs/>
          <w:smallCaps/>
          <w:sz w:val="36"/>
          <w:lang w:eastAsia="ar-SA"/>
        </w:rPr>
        <w:t>32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فصل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ثاني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تعريف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بالكتاب</w:t>
      </w:r>
      <w:r>
        <w:rPr>
          <w:b/>
          <w:bCs/>
          <w:smallCaps/>
          <w:sz w:val="36"/>
          <w:rtl w:val="true"/>
          <w:lang w:eastAsia="ar-SA"/>
        </w:rPr>
        <w:t xml:space="preserve">,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فيه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خمس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مباحث</w:t>
      </w:r>
      <w:r>
        <w:rPr>
          <w:b/>
          <w:bCs/>
          <w:smallCaps/>
          <w:sz w:val="36"/>
          <w:rtl w:val="true"/>
          <w:lang w:eastAsia="ar-SA"/>
        </w:rPr>
        <w:t>: .........................</w:t>
        <w:tab/>
      </w:r>
      <w:r>
        <w:rPr>
          <w:b/>
          <w:bCs/>
          <w:smallCaps/>
          <w:sz w:val="36"/>
          <w:lang w:eastAsia="ar-SA"/>
        </w:rPr>
        <w:t>33</w:t>
      </w:r>
      <w:r>
        <w:rPr>
          <w:b/>
          <w:bCs/>
          <w:smallCaps/>
          <w:sz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أول</w:t>
      </w:r>
      <w:r>
        <w:rPr>
          <w:b/>
          <w:bCs/>
          <w:smallCaps/>
          <w:sz w:val="36"/>
          <w:rtl w:val="true"/>
          <w:lang w:eastAsia="ar-SA"/>
        </w:rPr>
        <w:t>:</w:t>
      </w:r>
      <w:r>
        <w:rPr>
          <w:b/>
          <w:bCs/>
          <w:smallCaps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تحقيق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سم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كتاب،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توثيق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نسبته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للمؤلف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Cs/>
          <w:smallCaps/>
          <w:sz w:val="36"/>
          <w:rtl w:val="true"/>
          <w:lang w:eastAsia="ar-SA"/>
        </w:rPr>
        <w:t>.....................</w:t>
        <w:tab/>
      </w:r>
      <w:r>
        <w:rPr>
          <w:b/>
          <w:bCs/>
          <w:smallCaps/>
          <w:sz w:val="36"/>
          <w:lang w:eastAsia="ar-SA"/>
        </w:rPr>
        <w:t>34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ثاني</w:t>
      </w:r>
      <w:r>
        <w:rPr>
          <w:b/>
          <w:bCs/>
          <w:smallCaps/>
          <w:sz w:val="36"/>
          <w:rtl w:val="true"/>
          <w:lang w:eastAsia="ar-SA"/>
        </w:rPr>
        <w:t>:</w:t>
      </w:r>
      <w:r>
        <w:rPr>
          <w:b/>
          <w:bCs/>
          <w:smallCaps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منهج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مؤلف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كتاب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Cs/>
          <w:smallCaps/>
          <w:sz w:val="36"/>
          <w:rtl w:val="true"/>
          <w:lang w:eastAsia="ar-SA"/>
        </w:rPr>
        <w:t>.......................................</w:t>
        <w:tab/>
      </w:r>
      <w:r>
        <w:rPr>
          <w:b/>
          <w:bCs/>
          <w:smallCaps/>
          <w:sz w:val="36"/>
          <w:lang w:eastAsia="ar-SA"/>
        </w:rPr>
        <w:t>36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ثالث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مصاد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كتاب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قسم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ـمحقق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Cs/>
          <w:smallCaps/>
          <w:sz w:val="36"/>
          <w:rtl w:val="true"/>
          <w:lang w:eastAsia="ar-SA"/>
        </w:rPr>
        <w:t>..........................</w:t>
        <w:tab/>
      </w:r>
      <w:r>
        <w:rPr>
          <w:b/>
          <w:bCs/>
          <w:smallCaps/>
          <w:sz w:val="36"/>
          <w:lang w:eastAsia="ar-SA"/>
        </w:rPr>
        <w:t>44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رابع</w:t>
      </w:r>
      <w:r>
        <w:rPr>
          <w:b/>
          <w:bCs/>
          <w:smallCaps/>
          <w:sz w:val="36"/>
          <w:rtl w:val="true"/>
          <w:lang w:eastAsia="ar-SA"/>
        </w:rPr>
        <w:t xml:space="preserve">: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تقويم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كتاب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قسم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ـمحقق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Cs/>
          <w:smallCaps/>
          <w:sz w:val="36"/>
          <w:rtl w:val="true"/>
          <w:lang w:eastAsia="ar-SA"/>
        </w:rPr>
        <w:t>...........................</w:t>
        <w:tab/>
      </w:r>
      <w:r>
        <w:rPr>
          <w:b/>
          <w:bCs/>
          <w:smallCaps/>
          <w:sz w:val="36"/>
          <w:lang w:eastAsia="ar-SA"/>
        </w:rPr>
        <w:t>47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م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بح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خامس</w:t>
      </w:r>
      <w:r>
        <w:rPr>
          <w:b/>
          <w:bCs/>
          <w:smallCaps/>
          <w:sz w:val="36"/>
          <w:rtl w:val="true"/>
          <w:lang w:eastAsia="ar-SA"/>
        </w:rPr>
        <w:t>:</w:t>
      </w:r>
      <w:r>
        <w:rPr>
          <w:b/>
          <w:bCs/>
          <w:smallCaps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صف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نسخ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خطي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معتمد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للكتاب</w:t>
      </w:r>
      <w:r>
        <w:rPr>
          <w:b/>
          <w:bCs/>
          <w:smallCaps/>
          <w:sz w:val="36"/>
          <w:rtl w:val="true"/>
          <w:lang w:eastAsia="ar-SA"/>
        </w:rPr>
        <w:t>........................</w:t>
        <w:tab/>
      </w:r>
      <w:r>
        <w:rPr>
          <w:b/>
          <w:bCs/>
          <w:smallCaps/>
          <w:sz w:val="36"/>
          <w:lang w:eastAsia="ar-SA"/>
        </w:rPr>
        <w:t>51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نماذج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نسخ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خطي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....</w:t>
        <w:tab/>
      </w:r>
      <w:r>
        <w:rPr>
          <w:b/>
          <w:bCs/>
          <w:smallCaps/>
          <w:sz w:val="36"/>
          <w:lang w:eastAsia="ar-SA"/>
        </w:rPr>
        <w:t>54</w:t>
      </w:r>
    </w:p>
    <w:p>
      <w:pPr>
        <w:pStyle w:val="Normal"/>
        <w:jc w:val="left"/>
        <w:rPr>
          <w:b/>
          <w:b/>
          <w:bCs/>
          <w:smallCaps/>
          <w:sz w:val="36"/>
          <w:lang w:eastAsia="ar-SA"/>
        </w:rPr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قسم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ثاني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نص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محقق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...</w:t>
        <w:tab/>
      </w:r>
      <w:r>
        <w:rPr>
          <w:b/>
          <w:bCs/>
          <w:smallCaps/>
          <w:sz w:val="36"/>
          <w:lang w:eastAsia="ar-SA"/>
        </w:rPr>
        <w:t>76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تفسـي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سـور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ـسجد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</w:t>
        <w:tab/>
      </w:r>
      <w:r>
        <w:rPr>
          <w:b/>
          <w:bCs/>
          <w:smallCaps/>
          <w:sz w:val="36"/>
          <w:lang w:eastAsia="ar-SA"/>
        </w:rPr>
        <w:t>77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تفسـي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سـور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أحـزاب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</w:t>
        <w:tab/>
      </w:r>
      <w:r>
        <w:rPr>
          <w:b/>
          <w:bCs/>
          <w:smallCaps/>
          <w:sz w:val="36"/>
          <w:lang w:eastAsia="ar-SA"/>
        </w:rPr>
        <w:t>104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تفسـي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سـور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سبأ</w:t>
      </w:r>
      <w:r>
        <w:rPr>
          <w:b/>
          <w:bCs/>
          <w:smallCaps/>
          <w:sz w:val="36"/>
          <w:rtl w:val="true"/>
          <w:lang w:eastAsia="ar-SA"/>
        </w:rPr>
        <w:tab/>
        <w:t>......................................................</w:t>
        <w:tab/>
      </w:r>
      <w:r>
        <w:rPr>
          <w:b/>
          <w:bCs/>
          <w:smallCaps/>
          <w:sz w:val="36"/>
          <w:lang w:eastAsia="ar-SA"/>
        </w:rPr>
        <w:t>192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تفسـي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سـور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فـاطـ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</w:t>
        <w:tab/>
      </w:r>
      <w:r>
        <w:rPr>
          <w:b/>
          <w:bCs/>
          <w:smallCaps/>
          <w:sz w:val="36"/>
          <w:lang w:eastAsia="ar-SA"/>
        </w:rPr>
        <w:t>250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تفسـي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سـور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يـس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...</w:t>
        <w:tab/>
      </w:r>
      <w:r>
        <w:rPr>
          <w:b/>
          <w:bCs/>
          <w:smallCaps/>
          <w:sz w:val="36"/>
          <w:lang w:eastAsia="ar-SA"/>
        </w:rPr>
        <w:t>290</w:t>
      </w:r>
      <w:r>
        <w:rPr>
          <w:b/>
          <w:bCs/>
          <w:smallCaps/>
          <w:sz w:val="36"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تفسـي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سـور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الـصـافـات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</w:t>
        <w:tab/>
      </w:r>
      <w:r>
        <w:rPr>
          <w:b/>
          <w:bCs/>
          <w:smallCaps/>
          <w:sz w:val="36"/>
          <w:lang w:eastAsia="ar-SA"/>
        </w:rPr>
        <w:t>339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تفسـي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سـور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ص</w:t>
      </w:r>
      <w:r>
        <w:rPr>
          <w:b/>
          <w:bCs/>
          <w:smallCaps/>
          <w:sz w:val="36"/>
          <w:rtl w:val="true"/>
          <w:lang w:eastAsia="ar-SA"/>
        </w:rPr>
        <w:tab/>
        <w:t>.....................................................</w:t>
        <w:tab/>
      </w:r>
      <w:r>
        <w:rPr>
          <w:b/>
          <w:bCs/>
          <w:smallCaps/>
          <w:sz w:val="36"/>
          <w:lang w:eastAsia="ar-SA"/>
        </w:rPr>
        <w:t>404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تفسـي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سـور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ـزمـر</w:t>
      </w:r>
      <w:r>
        <w:rPr>
          <w:b/>
          <w:bCs/>
          <w:smallCaps/>
          <w:sz w:val="36"/>
          <w:rtl w:val="true"/>
          <w:lang w:eastAsia="ar-SA"/>
        </w:rPr>
        <w:tab/>
        <w:t>.............................................</w:t>
        <w:tab/>
      </w:r>
      <w:r>
        <w:rPr>
          <w:b/>
          <w:bCs/>
          <w:smallCaps/>
          <w:sz w:val="36"/>
          <w:lang w:eastAsia="ar-SA"/>
        </w:rPr>
        <w:t>462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الـفهـارس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ـعـامـة</w:t>
      </w:r>
      <w:r>
        <w:rPr>
          <w:b/>
          <w:bCs/>
          <w:smallCaps/>
          <w:sz w:val="36"/>
          <w:rtl w:val="true"/>
          <w:lang w:eastAsia="ar-SA"/>
        </w:rPr>
        <w:tab/>
        <w:t>..............................................</w:t>
        <w:tab/>
      </w:r>
      <w:r>
        <w:rPr>
          <w:b/>
          <w:bCs/>
          <w:smallCaps/>
          <w:sz w:val="36"/>
          <w:lang w:eastAsia="ar-SA"/>
        </w:rPr>
        <w:t>520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فـهرس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آيـات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قرآنيـة</w:t>
      </w:r>
      <w:r>
        <w:rPr>
          <w:b/>
          <w:bCs/>
          <w:smallCaps/>
          <w:sz w:val="36"/>
          <w:rtl w:val="true"/>
          <w:lang w:eastAsia="ar-SA"/>
        </w:rPr>
        <w:tab/>
        <w:t>..............................................</w:t>
        <w:tab/>
      </w:r>
      <w:r>
        <w:rPr>
          <w:b/>
          <w:bCs/>
          <w:smallCaps/>
          <w:sz w:val="36"/>
          <w:lang w:eastAsia="ar-SA"/>
        </w:rPr>
        <w:t>521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فـهرس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أحاديث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نبوية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شريفة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</w:t>
        <w:tab/>
      </w:r>
      <w:r>
        <w:rPr>
          <w:b/>
          <w:bCs/>
          <w:smallCaps/>
          <w:sz w:val="36"/>
          <w:lang w:eastAsia="ar-SA"/>
        </w:rPr>
        <w:t>532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فـهرس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آثـا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 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.............</w:t>
        <w:tab/>
      </w:r>
      <w:r>
        <w:rPr>
          <w:b/>
          <w:bCs/>
          <w:smallCaps/>
          <w:sz w:val="36"/>
          <w:lang w:eastAsia="ar-SA"/>
        </w:rPr>
        <w:t>538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فـهرس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أشـعـار</w:t>
      </w:r>
      <w:r>
        <w:rPr>
          <w:b/>
          <w:bCs/>
          <w:smallCaps/>
          <w:sz w:val="36"/>
          <w:rtl w:val="true"/>
          <w:lang w:eastAsia="ar-SA"/>
        </w:rPr>
        <w:tab/>
        <w:t>.....................................................</w:t>
        <w:tab/>
      </w:r>
      <w:r>
        <w:rPr>
          <w:b/>
          <w:bCs/>
          <w:smallCaps/>
          <w:sz w:val="36"/>
          <w:lang w:eastAsia="ar-SA"/>
        </w:rPr>
        <w:t>549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فـهرس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أعـلام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مترجم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لهم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 </w:t>
      </w:r>
      <w:r>
        <w:rPr>
          <w:b/>
          <w:bCs/>
          <w:smallCaps/>
          <w:sz w:val="36"/>
          <w:rtl w:val="true"/>
          <w:lang w:eastAsia="ar-SA"/>
        </w:rPr>
        <w:t>...........................................</w:t>
        <w:tab/>
      </w:r>
      <w:r>
        <w:rPr>
          <w:b/>
          <w:bCs/>
          <w:smallCaps/>
          <w:sz w:val="36"/>
          <w:lang w:eastAsia="ar-SA"/>
        </w:rPr>
        <w:t>554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فـهرس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أماكن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البلدان</w:t>
      </w:r>
      <w:r>
        <w:rPr>
          <w:b/>
          <w:bCs/>
          <w:smallCaps/>
          <w:sz w:val="36"/>
          <w:rtl w:val="true"/>
          <w:lang w:eastAsia="ar-SA"/>
        </w:rPr>
        <w:tab/>
        <w:t>.............................................</w:t>
        <w:tab/>
      </w:r>
      <w:r>
        <w:rPr>
          <w:b/>
          <w:bCs/>
          <w:smallCaps/>
          <w:sz w:val="36"/>
          <w:lang w:eastAsia="ar-SA"/>
        </w:rPr>
        <w:t>567</w:t>
      </w:r>
    </w:p>
    <w:p>
      <w:pPr>
        <w:pStyle w:val="Normal"/>
        <w:jc w:val="left"/>
        <w:rPr/>
      </w:pPr>
      <w:r>
        <w:rPr>
          <w:b/>
          <w:b/>
          <w:bCs/>
          <w:smallCaps/>
          <w:sz w:val="36"/>
          <w:sz w:val="36"/>
          <w:rtl w:val="true"/>
          <w:lang w:eastAsia="ar-SA"/>
        </w:rPr>
        <w:t>فـهرس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المصادر</w:t>
      </w:r>
      <w:r>
        <w:rPr>
          <w:rFonts w:cs="Times New Roman"/>
          <w:b/>
          <w:b/>
          <w:bCs/>
          <w:smallCaps/>
          <w:sz w:val="36"/>
          <w:sz w:val="36"/>
          <w:rtl w:val="true"/>
          <w:lang w:eastAsia="ar-SA"/>
        </w:rPr>
        <w:t xml:space="preserve"> </w:t>
      </w:r>
      <w:r>
        <w:rPr>
          <w:b/>
          <w:b/>
          <w:bCs/>
          <w:smallCaps/>
          <w:sz w:val="36"/>
          <w:sz w:val="36"/>
          <w:rtl w:val="true"/>
          <w:lang w:eastAsia="ar-SA"/>
        </w:rPr>
        <w:t>والمراجع</w:t>
      </w:r>
      <w:r>
        <w:rPr>
          <w:b/>
          <w:bCs/>
          <w:smallCaps/>
          <w:sz w:val="36"/>
          <w:rtl w:val="true"/>
          <w:lang w:eastAsia="ar-SA"/>
        </w:rPr>
        <w:tab/>
        <w:t>.............................................</w:t>
        <w:tab/>
      </w:r>
      <w:r>
        <w:rPr>
          <w:b/>
          <w:bCs/>
          <w:smallCaps/>
          <w:sz w:val="36"/>
          <w:lang w:eastAsia="ar-SA"/>
        </w:rPr>
        <w:t>568</w:t>
      </w:r>
    </w:p>
    <w:p>
      <w:pPr>
        <w:pStyle w:val="Normal"/>
        <w:jc w:val="center"/>
        <w:rPr>
          <w:color w:val="000000"/>
          <w:spacing w:val="-10"/>
          <w:sz w:val="48"/>
          <w:szCs w:val="32"/>
        </w:rPr>
      </w:pPr>
      <w:r>
        <w:rPr>
          <w:color w:val="000000"/>
          <w:spacing w:val="-10"/>
          <w:sz w:val="48"/>
          <w:szCs w:val="32"/>
          <w:rtl w:val="true"/>
        </w:rPr>
        <w:drawing>
          <wp:inline distT="0" distB="0" distL="0" distR="0">
            <wp:extent cx="2658110" cy="1149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134" w:right="1985" w:gutter="0" w:header="720" w:top="1418" w:footer="0" w:bottom="851"/>
      <w:pgNumType w:fmt="decimal"/>
      <w:formProt w:val="fals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C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left"/>
      <w:rPr/>
    </w:pPr>
    <w:r>
      <w:rPr>
        <w:rFonts w:ascii="Lotus Linotype" w:hAnsi="Lotus Linotype" w:cs="Lotus Linotype"/>
        <w:b/>
        <w:b/>
        <w:bCs/>
        <w:sz w:val="32"/>
        <w:sz w:val="32"/>
        <w:szCs w:val="32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5345</wp:posOffset>
              </wp:positionH>
              <wp:positionV relativeFrom="paragraph">
                <wp:posOffset>184150</wp:posOffset>
              </wp:positionV>
              <wp:extent cx="571500" cy="2082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8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5pt;margin-top:14.5pt;width:44.95pt;height:16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>فـهـرس الأحاديث النبوية الشريفة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27245</wp:posOffset>
              </wp:positionH>
              <wp:positionV relativeFrom="paragraph">
                <wp:posOffset>97790</wp:posOffset>
              </wp:positionV>
              <wp:extent cx="60960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3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7.2pt;mso-wrap-distance-left:9.05pt;mso-wrap-distance-right:9.05pt;mso-wrap-distance-top:0pt;mso-wrap-distance-bottom:0pt;margin-top:7.7pt;mso-position-vertical-relative:text;margin-left:3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3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left"/>
      <w:rPr/>
    </w:pPr>
    <w:r>
      <w:rPr>
        <w:rFonts w:ascii="Lotus Linotype" w:hAnsi="Lotus Linotype" w:cs="Lotus Linotype"/>
        <w:b/>
        <w:b/>
        <w:bCs/>
        <w:sz w:val="32"/>
        <w:sz w:val="32"/>
        <w:szCs w:val="32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665345</wp:posOffset>
              </wp:positionH>
              <wp:positionV relativeFrom="paragraph">
                <wp:posOffset>184150</wp:posOffset>
              </wp:positionV>
              <wp:extent cx="571500" cy="20828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8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5pt;margin-top:14.5pt;width:44.95pt;height:16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>فـهـرس الآثـــار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627245</wp:posOffset>
              </wp:positionH>
              <wp:positionV relativeFrom="paragraph">
                <wp:posOffset>97790</wp:posOffset>
              </wp:positionV>
              <wp:extent cx="609600" cy="345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4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7.2pt;mso-wrap-distance-left:9.05pt;mso-wrap-distance-right:9.05pt;mso-wrap-distance-top:0pt;mso-wrap-distance-bottom:0pt;margin-top:7.7pt;mso-position-vertical-relative:text;margin-left:3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4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left"/>
      <w:rPr/>
    </w:pPr>
    <w:r>
      <w:rPr>
        <w:rFonts w:ascii="Lotus Linotype" w:hAnsi="Lotus Linotype" w:cs="Lotus Linotype"/>
        <w:b/>
        <w:b/>
        <w:bCs/>
        <w:sz w:val="32"/>
        <w:sz w:val="32"/>
        <w:szCs w:val="32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665345</wp:posOffset>
              </wp:positionH>
              <wp:positionV relativeFrom="paragraph">
                <wp:posOffset>184150</wp:posOffset>
              </wp:positionV>
              <wp:extent cx="571500" cy="20828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8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5pt;margin-top:14.5pt;width:44.95pt;height:16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>فـهـرس الأشـعـار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627245</wp:posOffset>
              </wp:positionH>
              <wp:positionV relativeFrom="paragraph">
                <wp:posOffset>97790</wp:posOffset>
              </wp:positionV>
              <wp:extent cx="609600" cy="3454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4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7.2pt;mso-wrap-distance-left:9.05pt;mso-wrap-distance-right:9.05pt;mso-wrap-distance-top:0pt;mso-wrap-distance-bottom:0pt;margin-top:7.7pt;mso-position-vertical-relative:text;margin-left:3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4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left"/>
      <w:rPr/>
    </w:pPr>
    <w:r>
      <w:rPr>
        <w:rFonts w:ascii="Lotus Linotype" w:hAnsi="Lotus Linotype" w:cs="Lotus Linotype"/>
        <w:b/>
        <w:b/>
        <w:bCs/>
        <w:sz w:val="32"/>
        <w:sz w:val="32"/>
        <w:szCs w:val="32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665345</wp:posOffset>
              </wp:positionH>
              <wp:positionV relativeFrom="paragraph">
                <wp:posOffset>184150</wp:posOffset>
              </wp:positionV>
              <wp:extent cx="571500" cy="20828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8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5pt;margin-top:14.5pt;width:44.95pt;height:16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>فـهـرس الأعـلام المترجـم لهم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627245</wp:posOffset>
              </wp:positionH>
              <wp:positionV relativeFrom="paragraph">
                <wp:posOffset>97790</wp:posOffset>
              </wp:positionV>
              <wp:extent cx="609600" cy="3454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5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7.2pt;mso-wrap-distance-left:9.05pt;mso-wrap-distance-right:9.05pt;mso-wrap-distance-top:0pt;mso-wrap-distance-bottom:0pt;margin-top:7.7pt;mso-position-vertical-relative:text;margin-left:3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5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left"/>
      <w:rPr>
        <w:rFonts w:ascii="Lotus Linotype" w:hAnsi="Lotus Linotype" w:cs="Lotus Linotype"/>
        <w:b/>
        <w:b/>
        <w:bCs/>
        <w:szCs w:val="28"/>
        <w:lang w:bidi="ar-EG"/>
      </w:rPr>
    </w:pPr>
    <w:r>
      <w:rPr>
        <w:rFonts w:ascii="Lotus Linotype" w:hAnsi="Lotus Linotype" w:cs="Lotus Linotype"/>
        <w:b/>
        <w:b/>
        <w:bCs/>
        <w:szCs w:val="28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65345</wp:posOffset>
              </wp:positionH>
              <wp:positionV relativeFrom="paragraph">
                <wp:posOffset>184150</wp:posOffset>
              </wp:positionV>
              <wp:extent cx="571500" cy="20828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8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5pt;margin-top:14.5pt;width:44.95pt;height:16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>فـهـرس الأمــاكن والبــلد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27245</wp:posOffset>
              </wp:positionH>
              <wp:positionV relativeFrom="paragraph">
                <wp:posOffset>97790</wp:posOffset>
              </wp:positionV>
              <wp:extent cx="609600" cy="3454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6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7.2pt;mso-wrap-distance-left:9.05pt;mso-wrap-distance-right:9.05pt;mso-wrap-distance-top:0pt;mso-wrap-distance-bottom:0pt;margin-top:7.7pt;mso-position-vertical-relative:text;margin-left:3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6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left"/>
      <w:rPr>
        <w:rFonts w:ascii="Lotus Linotype" w:hAnsi="Lotus Linotype" w:cs="Lotus Linotype"/>
        <w:b/>
        <w:b/>
        <w:bCs/>
        <w:sz w:val="32"/>
        <w:szCs w:val="32"/>
        <w:lang w:bidi="ar-EG"/>
      </w:rPr>
    </w:pPr>
    <w:r>
      <w:rPr>
        <w:rFonts w:ascii="Lotus Linotype" w:hAnsi="Lotus Linotype" w:cs="Lotus Linotype"/>
        <w:b/>
        <w:b/>
        <w:bCs/>
        <w:sz w:val="32"/>
        <w:sz w:val="32"/>
        <w:szCs w:val="32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665345</wp:posOffset>
              </wp:positionH>
              <wp:positionV relativeFrom="paragraph">
                <wp:posOffset>184150</wp:posOffset>
              </wp:positionV>
              <wp:extent cx="571500" cy="20828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8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5pt;margin-top:14.5pt;width:44.95pt;height:16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>فـهـرس المصــادر والمراجــع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627245</wp:posOffset>
              </wp:positionH>
              <wp:positionV relativeFrom="paragraph">
                <wp:posOffset>97790</wp:posOffset>
              </wp:positionV>
              <wp:extent cx="609600" cy="3454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8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7.2pt;mso-wrap-distance-left:9.05pt;mso-wrap-distance-right:9.05pt;mso-wrap-distance-top:0pt;mso-wrap-distance-bottom:0pt;margin-top:7.7pt;mso-position-vertical-relative:text;margin-left:3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8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left"/>
      <w:rPr/>
    </w:pPr>
    <w:r>
      <w:rPr>
        <w:rFonts w:ascii="Lotus Linotype" w:hAnsi="Lotus Linotype" w:cs="Lotus Linotype"/>
        <w:b/>
        <w:b/>
        <w:bCs/>
        <w:sz w:val="32"/>
        <w:sz w:val="32"/>
        <w:szCs w:val="32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4665345</wp:posOffset>
              </wp:positionH>
              <wp:positionV relativeFrom="paragraph">
                <wp:posOffset>184150</wp:posOffset>
              </wp:positionV>
              <wp:extent cx="571500" cy="20828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8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5pt;margin-top:14.5pt;width:44.95pt;height:16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>فـهـرس الـمـحـتويـات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627245</wp:posOffset>
              </wp:positionH>
              <wp:positionV relativeFrom="paragraph">
                <wp:posOffset>97790</wp:posOffset>
              </wp:positionV>
              <wp:extent cx="609600" cy="3454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8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7.2pt;mso-wrap-distance-left:9.05pt;mso-wrap-distance-right:9.05pt;mso-wrap-distance-top:0pt;mso-wrap-distance-bottom:0pt;margin-top:7.7pt;mso-position-vertical-relative:text;margin-left:3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8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reepy" w:hAnsi="Creepy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raditional Arabic"/>
      <w:b/>
      <w:sz w:val="36"/>
    </w:rPr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ditional Arabic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otus Linotype" w:hAnsi="Lotus Linotype" w:cs="Lotus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otus Linotype" w:hAnsi="Lotus Linotype" w:cs="Lotus Linotyp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bidi="ar-SA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reepy" w:hAnsi="Creepy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raditional Arabic"/>
      <w:szCs w:val="36"/>
    </w:rPr>
  </w:style>
  <w:style w:type="character" w:styleId="WW8Num47z1">
    <w:name w:val="WW8Num47z1"/>
    <w:qFormat/>
    <w:rPr>
      <w:rFonts w:cs="Traditional Arabic"/>
    </w:rPr>
  </w:style>
  <w:style w:type="character" w:styleId="WW8Num47z2">
    <w:name w:val="WW8Num47z2"/>
    <w:qFormat/>
    <w:rPr>
      <w:rFonts w:ascii="Courier New" w:hAnsi="Courier New" w:cs="Times New Roman"/>
      <w:color w:val="000000"/>
    </w:rPr>
  </w:style>
  <w:style w:type="character" w:styleId="WW8Num47z3">
    <w:name w:val="WW8Num47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Char">
    <w:name w:val="رأس صفحة Char"/>
    <w:basedOn w:val="Style5"/>
    <w:qFormat/>
    <w:rPr>
      <w:rFonts w:cs="Traditional Arabic"/>
      <w:sz w:val="28"/>
      <w:szCs w:val="36"/>
    </w:rPr>
  </w:style>
  <w:style w:type="character" w:styleId="Char1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">
    <w:name w:val="نص حاشية سفلية Char"/>
    <w:basedOn w:val="Style5"/>
    <w:qFormat/>
    <w:rPr>
      <w:rFonts w:cs="Traditional Arabic"/>
      <w:sz w:val="28"/>
      <w:szCs w:val="28"/>
    </w:rPr>
  </w:style>
  <w:style w:type="character" w:styleId="11Char">
    <w:name w:val="ترقيم المخطوط11 Char"/>
    <w:basedOn w:val="Style5"/>
    <w:qFormat/>
    <w:rPr>
      <w:spacing w:val="-12"/>
      <w:szCs w:val="28"/>
      <w:vertAlign w:val="superscript"/>
    </w:rPr>
  </w:style>
  <w:style w:type="character" w:styleId="Char3">
    <w:name w:val="ترقيم المخطوط Char"/>
    <w:basedOn w:val="Style5"/>
    <w:qFormat/>
    <w:rPr>
      <w:rFonts w:cs="Traditional Arabic"/>
      <w:sz w:val="28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مخطوط Char"/>
    <w:basedOn w:val="Style5"/>
    <w:qFormat/>
    <w:rPr>
      <w:rFonts w:cs="Traditional Arabic"/>
      <w:sz w:val="28"/>
      <w:szCs w:val="36"/>
    </w:rPr>
  </w:style>
  <w:style w:type="character" w:styleId="Char5">
    <w:name w:val="نص تعليق Char"/>
    <w:basedOn w:val="Style5"/>
    <w:qFormat/>
    <w:rPr>
      <w:rFonts w:cs="Traditional Arabic"/>
    </w:rPr>
  </w:style>
  <w:style w:type="character" w:styleId="Char6">
    <w:name w:val="الايات Char"/>
    <w:basedOn w:val="Style5"/>
    <w:qFormat/>
    <w:rPr>
      <w:rFonts w:ascii="Tahoma" w:hAnsi="Tahoma" w:eastAsia="SimSun;宋体" w:cs="Tahoma"/>
      <w:sz w:val="30"/>
      <w:szCs w:val="30"/>
      <w:lang w:eastAsia="zh-CN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UAChar">
    <w:name w:val="&lt;UA+&gt; Char"/>
    <w:basedOn w:val="Style5"/>
    <w:qFormat/>
    <w:rPr>
      <w:sz w:val="34"/>
      <w:szCs w:val="34"/>
    </w:rPr>
  </w:style>
  <w:style w:type="character" w:styleId="Char7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Postbody">
    <w:name w:val="postbod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rFonts w:ascii="Arial" w:hAnsi="Arial" w:cs="Arial"/>
      <w:b/>
      <w:bCs/>
      <w:color w:val="000000"/>
      <w:kern w:val="2"/>
      <w:sz w:val="32"/>
      <w:szCs w:val="32"/>
      <w:lang w:val="en-US" w:eastAsia="en-US" w:bidi="ar-SA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8">
    <w:name w:val="تذييل صفحة Char"/>
    <w:basedOn w:val="Style5"/>
    <w:qFormat/>
    <w:rPr>
      <w:rFonts w:cs="Traditional Arabic"/>
      <w:sz w:val="28"/>
      <w:szCs w:val="36"/>
    </w:rPr>
  </w:style>
  <w:style w:type="character" w:styleId="Char9">
    <w:name w:val="نص أساسي Char"/>
    <w:basedOn w:val="Style5"/>
    <w:qFormat/>
    <w:rPr>
      <w:rFonts w:cs="Traditional Arabic"/>
      <w:sz w:val="28"/>
      <w:szCs w:val="36"/>
    </w:rPr>
  </w:style>
  <w:style w:type="character" w:styleId="Char10">
    <w:name w:val="نص تعليق ختامي Char"/>
    <w:basedOn w:val="Style5"/>
    <w:qFormat/>
    <w:rPr>
      <w:rFonts w:cs="Traditional Arabic"/>
    </w:rPr>
  </w:style>
  <w:style w:type="character" w:styleId="Char11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12">
    <w:name w:val="موضوع تعليق Char"/>
    <w:basedOn w:val="Char5"/>
    <w:qFormat/>
    <w:rPr>
      <w:b/>
      <w:bCs/>
    </w:rPr>
  </w:style>
  <w:style w:type="character" w:styleId="3Char1">
    <w:name w:val="3 Char"/>
    <w:basedOn w:val="Style5"/>
    <w:qFormat/>
    <w:rPr>
      <w:rFonts w:cs="SKR HEAD1"/>
      <w:sz w:val="40"/>
      <w:szCs w:val="48"/>
    </w:rPr>
  </w:style>
  <w:style w:type="character" w:styleId="Char13">
    <w:name w:val="عادي (ويب) Char"/>
    <w:basedOn w:val="Style5"/>
    <w:qFormat/>
    <w:rPr>
      <w:sz w:val="24"/>
      <w:szCs w:val="24"/>
    </w:rPr>
  </w:style>
  <w:style w:type="character" w:styleId="Char14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character" w:styleId="Infodesc">
    <w:name w:val="info-desc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3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4">
    <w:name w:val="نمط نمط عادي للكتابة العادية 1 +"/>
    <w:basedOn w:val="13"/>
    <w:qFormat/>
    <w:pPr>
      <w:bidi w:val="1"/>
      <w:ind w:left="0" w:right="0" w:firstLine="454"/>
      <w:jc w:val="left"/>
    </w:pPr>
    <w:rPr/>
  </w:style>
  <w:style w:type="paragraph" w:styleId="22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3">
    <w:name w:val="نمط نمط عادي للكتابة العادية2 +"/>
    <w:basedOn w:val="22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3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2"/>
    <w:qFormat/>
    <w:pPr>
      <w:bidi w:val="1"/>
      <w:ind w:left="0" w:right="0" w:firstLine="454"/>
      <w:jc w:val="left"/>
    </w:pPr>
    <w:rPr/>
  </w:style>
  <w:style w:type="paragraph" w:styleId="32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3">
    <w:name w:val="نمط نمط عادي للكتابة العادية3 +"/>
    <w:basedOn w:val="32"/>
    <w:qFormat/>
    <w:pPr>
      <w:bidi w:val="1"/>
      <w:ind w:left="0" w:right="0" w:firstLine="454"/>
      <w:jc w:val="left"/>
    </w:pPr>
    <w:rPr/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5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2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2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6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4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3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3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4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4">
    <w:name w:val="نمط نمط عادي للكتابة العادية4 +"/>
    <w:basedOn w:val="42"/>
    <w:qFormat/>
    <w:pPr>
      <w:bidi w:val="1"/>
      <w:ind w:left="0" w:right="0" w:firstLine="454"/>
      <w:jc w:val="left"/>
    </w:pPr>
    <w:rPr/>
  </w:style>
  <w:style w:type="paragraph" w:styleId="54">
    <w:name w:val="نمط نمط عادي للكتابة العادية5 +"/>
    <w:next w:val="52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3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2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3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3"/>
    <w:qFormat/>
    <w:pPr>
      <w:bidi w:val="1"/>
      <w:ind w:left="0" w:right="0" w:firstLine="454"/>
      <w:jc w:val="both"/>
    </w:pPr>
    <w:rPr/>
  </w:style>
  <w:style w:type="paragraph" w:styleId="17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5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مط ترقيم غير تلقائي"/>
    <w:qFormat/>
    <w:pPr>
      <w:widowControl/>
      <w:bidi w:val="0"/>
      <w:ind w:left="567" w:hanging="567"/>
      <w:jc w:val="both"/>
    </w:pPr>
    <w:rPr>
      <w:rFonts w:ascii="Tahoma" w:hAnsi="Tahoma" w:eastAsia="Times New Roman" w:cs="Tahoma"/>
      <w:color w:val="000000"/>
      <w:sz w:val="36"/>
      <w:szCs w:val="36"/>
      <w:lang w:val="en-US" w:bidi="ar-SA" w:eastAsia="zh-CN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Index1">
    <w:name w:val="Index 1"/>
    <w:basedOn w:val="Normal"/>
    <w:next w:val="Normal"/>
    <w:pPr>
      <w:ind w:left="280" w:right="0" w:hanging="280"/>
      <w:jc w:val="center"/>
    </w:pPr>
    <w:rPr>
      <w:b/>
      <w:bCs/>
    </w:rPr>
  </w:style>
  <w:style w:type="paragraph" w:styleId="Index2">
    <w:name w:val="Index 2"/>
    <w:basedOn w:val="Normal"/>
    <w:next w:val="Normal"/>
    <w:pPr>
      <w:tabs>
        <w:tab w:val="clear" w:pos="720"/>
        <w:tab w:val="right" w:pos="8778" w:leader="dot"/>
      </w:tabs>
      <w:ind w:left="560" w:right="0" w:hanging="280"/>
      <w:jc w:val="center"/>
    </w:pPr>
    <w:rPr>
      <w:b/>
      <w:bCs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imes New Roman"/>
      <w:sz w:val="20"/>
      <w:szCs w:val="20"/>
    </w:rPr>
  </w:style>
  <w:style w:type="paragraph" w:styleId="Style1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المراجعة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Style16">
    <w:name w:val="ترقيم المخطوط"/>
    <w:basedOn w:val="Normal"/>
    <w:qFormat/>
    <w:pPr>
      <w:autoSpaceDE w:val="false"/>
      <w:ind w:left="0" w:right="0" w:firstLine="720"/>
      <w:jc w:val="left"/>
    </w:pPr>
    <w:rPr/>
  </w:style>
  <w:style w:type="paragraph" w:styleId="Style17">
    <w:name w:val="مخطوط"/>
    <w:basedOn w:val="Normal"/>
    <w:qFormat/>
    <w:pPr>
      <w:autoSpaceDE w:val="false"/>
      <w:ind w:left="0" w:right="0" w:hanging="0"/>
      <w:jc w:val="left"/>
    </w:pPr>
    <w:rPr/>
  </w:style>
  <w:style w:type="paragraph" w:styleId="Style18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9">
    <w:name w:val="الايات"/>
    <w:basedOn w:val="Style18"/>
    <w:qFormat/>
    <w:pPr>
      <w:bidi w:val="0"/>
      <w:spacing w:before="280" w:after="280"/>
      <w:jc w:val="right"/>
    </w:pPr>
    <w:rPr>
      <w:rFonts w:ascii="Tahoma" w:hAnsi="Tahoma" w:eastAsia="SimSun;宋体" w:cs="Tahoma"/>
      <w:sz w:val="30"/>
      <w:szCs w:val="30"/>
      <w:lang w:eastAsia="zh-CN"/>
    </w:rPr>
  </w:style>
  <w:style w:type="paragraph" w:styleId="UA">
    <w:name w:val="&lt;UA+&gt;"/>
    <w:basedOn w:val="Normal"/>
    <w:qFormat/>
    <w:pPr>
      <w:widowControl w:val="false"/>
      <w:spacing w:lineRule="exact" w:line="560" w:before="0" w:after="240"/>
      <w:ind w:left="0" w:right="0" w:firstLine="567"/>
      <w:jc w:val="left"/>
    </w:pPr>
    <w:rPr>
      <w:rFonts w:cs="Times New Roman"/>
      <w:sz w:val="34"/>
      <w:szCs w:val="34"/>
    </w:rPr>
  </w:style>
  <w:style w:type="paragraph" w:styleId="Style20">
    <w:name w:val=" سرد الفقرات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AL-Mohanad"/>
      <w:sz w:val="32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12">
    <w:name w:val="ترقيم المخطوط11"/>
    <w:basedOn w:val="Normal"/>
    <w:qFormat/>
    <w:pPr>
      <w:ind w:left="0" w:right="0" w:hanging="0"/>
      <w:jc w:val="center"/>
    </w:pPr>
    <w:rPr>
      <w:rFonts w:cs="Times New Roman"/>
      <w:spacing w:val="-12"/>
      <w:sz w:val="20"/>
      <w:szCs w:val="28"/>
      <w:vertAlign w:val="superscript"/>
    </w:rPr>
  </w:style>
  <w:style w:type="paragraph" w:styleId="35">
    <w:name w:val="3"/>
    <w:basedOn w:val="Normal"/>
    <w:qFormat/>
    <w:pPr>
      <w:widowControl w:val="false"/>
      <w:bidi w:val="0"/>
      <w:spacing w:lineRule="exact" w:line="600" w:before="120" w:after="240"/>
      <w:jc w:val="center"/>
    </w:pPr>
    <w:rPr>
      <w:rFonts w:cs="SKR HEAD1"/>
      <w:sz w:val="40"/>
      <w:szCs w:val="48"/>
    </w:rPr>
  </w:style>
  <w:style w:type="paragraph" w:styleId="Style22">
    <w:name w:val="هامش بتحريك"/>
    <w:basedOn w:val="Footnote"/>
    <w:qFormat/>
    <w:pPr>
      <w:widowControl w:val="false"/>
      <w:spacing w:lineRule="auto" w:line="216"/>
      <w:ind w:left="567" w:right="0" w:hanging="0"/>
      <w:jc w:val="left"/>
    </w:pPr>
    <w:rPr>
      <w:rFonts w:ascii="mylotus" w:hAnsi="mylotus" w:cs="mylotus"/>
    </w:rPr>
  </w:style>
  <w:style w:type="paragraph" w:styleId="113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2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2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color w:val="000000"/>
      <w:sz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color w:val="000000"/>
      <w:sz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color w:val="000000"/>
      <w:sz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color w:val="000000"/>
      <w:sz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color w:val="000000"/>
      <w:sz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color w:val="000000"/>
      <w:sz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color w:val="000000"/>
      <w:sz w:val="36"/>
    </w:rPr>
  </w:style>
  <w:style w:type="paragraph" w:styleId="Style23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24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2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</w:rPr>
  </w:style>
  <w:style w:type="paragraph" w:styleId="Style2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7">
    <w:name w:val="نص معترض"/>
    <w:basedOn w:val="Normal"/>
    <w:qFormat/>
    <w:pPr>
      <w:widowControl w:val="false"/>
      <w:ind w:left="566" w:right="0" w:hanging="566"/>
      <w:jc w:val="left"/>
    </w:pPr>
    <w:rPr>
      <w:color w:val="000000"/>
      <w:sz w:val="18"/>
      <w:szCs w:val="30"/>
    </w:rPr>
  </w:style>
  <w:style w:type="paragraph" w:styleId="18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6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6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</w:rPr>
  </w:style>
  <w:style w:type="paragraph" w:styleId="45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5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BodyText">
    <w:name w:val="نمط Body Text + كشيدة صغيرة"/>
    <w:basedOn w:val="Normal"/>
    <w:next w:val="Normal"/>
    <w:qFormat/>
    <w:pPr>
      <w:widowControl w:val="false"/>
      <w:spacing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wmf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09:00Z</dcterms:created>
  <dc:creator>حمزة</dc:creator>
  <dc:description/>
  <cp:keywords/>
  <dc:language>en-US</dc:language>
  <cp:lastModifiedBy>أبو الوليد</cp:lastModifiedBy>
  <cp:lastPrinted>2013-12-21T22:56:00Z</cp:lastPrinted>
  <dcterms:modified xsi:type="dcterms:W3CDTF">2014-05-09T20:43:00Z</dcterms:modified>
  <cp:revision>16</cp:revision>
  <dc:subject/>
  <dc:title>1سـورة الـــســجـــدة</dc:title>
</cp:coreProperties>
</file>