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ريـاح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ي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ك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ّ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َعْ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رَّ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ر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ْصَ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ترو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الأوكس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غ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طب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سَيِّر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بَر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بَح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فُلْك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جَرَي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رِيح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َيِّب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فَرِح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اءَت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ِيح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اصِف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جَاءَهُ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وْج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َا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ظَنّ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حِيط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دَعَوُ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خْلِص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دّ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ئ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جَيْت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َذ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نَكُونَ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شَّاكِر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أَيَوَد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َد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ك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نَّة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خِي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عْن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جْر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حْت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نْهَا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ثَّمَرَا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صَاب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كِبَ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ذُرِّيَّة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ضُعَف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صَابَ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عْصَا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ا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احْتَرَقَتْ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قا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س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اص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باً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ي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ريا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رآ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ريم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غالب في القرآن الكريم مجيء الرياح في مقام الخير والنعمة والرحمة ومن هذه الآيات قوله تعالى</w:t>
      </w:r>
      <w:r>
        <w:rPr>
          <w:rtl w:val="true"/>
        </w:rPr>
        <w:t xml:space="preserve">:( </w:t>
      </w:r>
      <w:r>
        <w:rPr>
          <w:rFonts w:cs="DecoType Naskh Special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ُرْسِلُ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رِّيَاحَ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ُشْراً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يَدَيْ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رَحْمَتِه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أَرْس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وَاق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نْز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سْقَيْنَاكُمُو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خَازِن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يَا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رْسِ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بَشِّرَ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ِيُذِي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رْس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ُثِي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حَ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سُق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ل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يِّ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مَثَ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نْفِق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َذ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حَيَا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دُّنْ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مَثَ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ِيح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ِرّ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صَاب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رْث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وْ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ظَلَم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فُس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هْلَكَتْهُ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DecoType Naskh Special"/>
          <w:b/>
          <w:b/>
          <w:bCs/>
          <w:szCs w:val="28"/>
          <w:rtl w:val="true"/>
        </w:rPr>
        <w:t>أ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ِ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عِيد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ار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خْ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يُرْسِ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اصِف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ح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يُغْرِ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فَر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جِد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بِيعاً</w:t>
      </w:r>
      <w:r>
        <w:rPr>
          <w:rFonts w:cs="Simplified Arabic"/>
          <w:szCs w:val="28"/>
          <w:rtl w:val="true"/>
        </w:rPr>
        <w:t>)  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ا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رْس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ْهِ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َقِي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أَم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اد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ُهْلِك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رِيح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رْص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اتِيَ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ب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ً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Extensions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يُسَيِّر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الْبَر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وَالْبَح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كُ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الْفُلْك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وَجَرَي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بِهِ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بِرِيح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طَيِّب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وَفَرِح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ب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جَاءَت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رِيح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عَاصِفٌ…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ك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شَأ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سْكِ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يَظْلَل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وَاكِ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ظَهْ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ذَل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آي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كُ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بّ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كُو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ا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ف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لنطي</w:t>
      </w:r>
      <w:r>
        <w:rPr>
          <w:szCs w:val="28"/>
          <w:vertAlign w:val="superscript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جوسا</w:t>
      </w:r>
      <w:r>
        <w:rPr>
          <w:szCs w:val="28"/>
          <w:vertAlign w:val="superscript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ن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و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غ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لِسُلَيْم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اصِ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جْر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أَمْ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ت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ارَك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لِسُلَيْم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غُدُوّ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هْ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وَاح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هْرٌ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فَسَخَّر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جْر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أَمْ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ُخَاء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يْث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صَا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سليم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خ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rPr>
          <w:szCs w:val="28"/>
        </w:rPr>
      </w:pP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ج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ستع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م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ه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خ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س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س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د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ي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ج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تصري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يا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علاقت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سح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… </w:t>
      </w:r>
      <w:r>
        <w:rPr>
          <w:rFonts w:cs="DecoType Naskh Extensions"/>
          <w:b/>
          <w:b/>
          <w:bCs/>
          <w:szCs w:val="28"/>
          <w:rtl w:val="true"/>
        </w:rPr>
        <w:t>وَتَصْرِيف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الرِّيَاح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وَالسَّحَا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الْمُسَخَّ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بَي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السَّمَ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وَ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لَآي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لِقَوْ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Cs w:val="28"/>
          <w:rtl w:val="true"/>
        </w:rPr>
        <w:t>يَعْقِلُونَ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ب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اس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صر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ص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صَّ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خ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ق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ذ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خ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ـ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ـ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خْر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َخَّ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َخَّ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س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ل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ب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ر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د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ف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ن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خ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ش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ط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شا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ديو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د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ح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غ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ط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ج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مائ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ن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وبوسفير</w:t>
      </w:r>
      <w:r>
        <w:rPr>
          <w:rFonts w:cs="Simplified Arabic"/>
          <w:szCs w:val="28"/>
          <w:rtl w:val="true"/>
        </w:rPr>
        <w:t xml:space="preserve">) - </w:t>
      </w:r>
      <w:r>
        <w:rPr>
          <w:rFonts w:cs="Simplified Arabic"/>
          <w:szCs w:val="28"/>
          <w:rtl w:val="true"/>
        </w:rPr>
        <w:t>و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ش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ا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خ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 </w:t>
      </w:r>
      <w:r>
        <w:rPr>
          <w:rFonts w:cs="DecoType Naskh Special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قَلّ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حَ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ِقَالاً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ت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ص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بوب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توس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ريا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بشر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يَا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رْسِ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بَشِّرَ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ِيُذِي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حْمَ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ِتَجْر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فُلْ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أَمْ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ِتَبْتَغ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ضْل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َعَلّ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شْكُر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س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له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6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TextBodyIndent"/>
        <w:ind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بش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شَّر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ل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َشر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شي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ار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شَرَ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ه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َ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ث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َشَ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بشْ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شْر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ش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شَ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ش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ش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ْش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DecoType Naskh Special"/>
          <w:b/>
          <w:b/>
          <w:bCs/>
          <w:szCs w:val="28"/>
          <w:rtl w:val="true"/>
        </w:rPr>
        <w:t>وَأَبْشِر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الْجَنَّ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… </w:t>
      </w:r>
      <w:r>
        <w:rPr>
          <w:rFonts w:cs="Simplified Arabic"/>
          <w:szCs w:val="28"/>
          <w:rtl w:val="true"/>
        </w:rPr>
        <w:t>والب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DecoType Naskh Special"/>
          <w:b/>
          <w:b/>
          <w:bCs/>
          <w:szCs w:val="28"/>
          <w:rtl w:val="true"/>
        </w:rPr>
        <w:t>فَبَشِّرْ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عَذ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ش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ب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ّش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ث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َّلاق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شَر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َ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شُ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شْ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شُور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ش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تَبْش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بَشّ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شِ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حَ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َشَّرات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هُ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ش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ab/>
      </w:r>
    </w:p>
    <w:p>
      <w:pPr>
        <w:pStyle w:val="TextBodyIndent"/>
        <w:ind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ذي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ش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يذي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ط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rFonts w:cs="Simplified Arabic"/>
          <w:szCs w:val="28"/>
          <w:rtl w:val="true"/>
        </w:rPr>
        <w:t xml:space="preserve">) .. </w:t>
      </w:r>
      <w:r>
        <w:rPr>
          <w:rFonts w:cs="Simplified Arabic"/>
          <w:szCs w:val="28"/>
          <w:rtl w:val="true"/>
        </w:rPr>
        <w:t>ت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ب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يذي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ء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ل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مر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ind w:hanging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يَا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قُو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أَمْرِهِ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ذي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ي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ذي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س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بش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رْسِ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ُشْ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دَي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حْمَ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قَلّ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حَ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ِقَا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ق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بَل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يِّ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نْز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اء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خْرَج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ثَّمَرَا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..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ind w:hanging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قلت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ق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ه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ف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ه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ح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ت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َ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شُ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ذ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خب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حمت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ق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آية</w:t>
      </w:r>
      <w:r>
        <w:rPr>
          <w:rFonts w:cs="Simplified Arabic"/>
          <w:b/>
          <w:bCs/>
          <w:szCs w:val="28"/>
          <w:rtl w:val="true"/>
        </w:rPr>
        <w:t xml:space="preserve">:  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سّ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ُب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ُشْر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َشْر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ص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شْ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َشْر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بو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ض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ش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ح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قال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ق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نز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خرج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خر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يا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ث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حا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رْس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ُثِي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حَ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سُق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لَ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يِّ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حْيَي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ع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وْت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ذَل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ُشُو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ث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را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ا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وْ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َوَر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ُ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ِ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ران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ا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َّور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يج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ط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َراد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مْرَ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ف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ر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ثا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ح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سوق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سق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ق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عل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فعل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ا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ظ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ي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س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خص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حك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ا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سق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ه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سق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ي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يا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واقح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أَرْس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رِّيَا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وَاقِ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نْز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سْقَيْنَاكُمُو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خَازِنِينَ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قا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ق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َّاح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ِح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ْق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قاح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قاح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ْلهَ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جَّ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َ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ط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َّقِحْ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لَ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قَ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َلاَق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ُ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ياح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ٌ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اق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ْقِ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ْق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ْ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ْقَ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ْقِ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َ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ْ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ت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و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ر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ُفعَ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مَ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بَ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مْ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لِ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ق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ح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ول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واقح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ق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ل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اً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  <w:softHyphen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ز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نْد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زَائِن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ز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د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ز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ز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ح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ت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ط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َّ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ط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َ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ح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أسقيناك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ز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ا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ب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ك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درو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 xml:space="preserve">:  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س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ك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ي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اعة</w:t>
      </w:r>
      <w:r>
        <w:rPr>
          <w:rFonts w:cs="Simplified Arabic"/>
          <w:szCs w:val="28"/>
          <w:rtl w:val="true"/>
        </w:rPr>
        <w:tab/>
        <w:t xml:space="preserve">          </w:t>
      </w:r>
      <w:r>
        <w:rPr>
          <w:rFonts w:cs="Simplified Arabic"/>
          <w:szCs w:val="28"/>
          <w:rtl w:val="true"/>
        </w:rPr>
        <w:t>وأش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ح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عي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ح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ر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قيناك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ز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ق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ي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ه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ا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م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ه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ج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نزل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اق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د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ث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ج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ح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0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1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سقيناكمو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ين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شي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وع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جا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قيناكمو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ناكمو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ناك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ش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ع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سق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واش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روع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ق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ف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ق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ش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ز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ز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20" w:bottom="1418"/>
      <w:pgNumType w:start="2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8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292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367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455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341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4/169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341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1/121</w:t>
      </w:r>
      <w:r>
        <w:rPr>
          <w:rFonts w:cs="Simplified Arabic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4/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</w:p>
  </w:footnote>
  <w:footnote w:id="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4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8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</w:rPr>
        <w:t>2/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7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1/280</w:t>
      </w:r>
      <w:r>
        <w:rPr>
          <w:rFonts w:cs="Simplified Arabic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ر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/1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ر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/163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خر</w:t>
      </w:r>
      <w:r>
        <w:rPr>
          <w:rtl w:val="true"/>
        </w:rPr>
        <w:t xml:space="preserve"> </w:t>
      </w:r>
      <w:r>
        <w:rPr>
          <w:rFonts w:cs="Simplified Arabic"/>
        </w:rPr>
        <w:t>3/144</w:t>
      </w:r>
      <w:r>
        <w:rPr>
          <w:rFonts w:cs="Simplified Arabic"/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خ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680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1/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2/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1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/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3/16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1/184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72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72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2/82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1/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1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/32</w:t>
      </w:r>
      <w:r>
        <w:rPr>
          <w:rFonts w:cs="Simplified Arabic"/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2/82</w:t>
      </w:r>
      <w:r>
        <w:rPr>
          <w:rFonts w:cs="Simplified Arabic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. 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 </w:t>
      </w:r>
      <w:r>
        <w:rPr>
          <w:rFonts w:cs="Simplified Arabic"/>
        </w:rPr>
        <w:t>11/285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590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1/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6/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7/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229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5/115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774</w:t>
      </w:r>
      <w:r>
        <w:rPr>
          <w:rFonts w:cs="Simplified Arabic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</w:rPr>
        <w:t>2/223</w:t>
      </w:r>
      <w:r>
        <w:rPr>
          <w:rFonts w:cs="Simplified Arabic"/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1/118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/56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66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2/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</w:rPr>
        <w:t>1/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7/229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2/214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4/394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3/127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</w:rPr>
        <w:t>2/269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8/1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</w:rPr>
        <w:t>1/27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8/180</w:t>
      </w:r>
      <w:r>
        <w:rPr>
          <w:rFonts w:cs="Simplified Arabic"/>
          <w:rtl w:val="true"/>
        </w:rPr>
        <w:t xml:space="preserve">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8/181</w:t>
      </w:r>
      <w:r>
        <w:rPr>
          <w:rFonts w:cs="Simplified Arabic"/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2/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7/154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2/25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7/154</w:t>
      </w:r>
      <w:r>
        <w:rPr>
          <w:rFonts w:cs="Simplified Arabic"/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606</w:t>
      </w:r>
      <w:r>
        <w:rPr>
          <w:rFonts w:cs="Simplified Arabic"/>
          <w:rtl w:val="true"/>
        </w:rPr>
        <w:t xml:space="preserve">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383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</w:t>
      </w:r>
      <w:r>
        <w:rPr>
          <w:rtl w:val="true"/>
        </w:rPr>
        <w:t xml:space="preserve"> </w:t>
      </w:r>
      <w:r>
        <w:rPr>
          <w:rFonts w:cs="Simplified Arabic"/>
        </w:rPr>
        <w:t>6/4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</w:rPr>
        <w:t>2/567</w:t>
      </w:r>
      <w:r>
        <w:rPr>
          <w:rFonts w:cs="Simplified Arabic"/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2/267</w:t>
      </w:r>
      <w:r>
        <w:rPr>
          <w:rFonts w:cs="Simplified Arabic"/>
          <w:rtl w:val="true"/>
        </w:rPr>
        <w:t xml:space="preserve">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2/268</w:t>
      </w:r>
      <w:r>
        <w:rPr>
          <w:rFonts w:cs="Simplified Arabic"/>
          <w:rtl w:val="true"/>
        </w:rPr>
        <w:t xml:space="preserve">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6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9/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9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5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</w:rPr>
        <w:t>2/2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2/269</w:t>
      </w:r>
      <w:r>
        <w:rPr>
          <w:rFonts w:cs="Simplified Arabic"/>
          <w:rtl w:val="true"/>
        </w:rPr>
        <w:t xml:space="preserve">.  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1/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4/3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45</w:t>
      </w:r>
      <w:r>
        <w:rPr>
          <w:rFonts w:cs="Simplified Arabic"/>
          <w:rtl w:val="true"/>
        </w:rPr>
        <w:t xml:space="preserve">. </w:t>
      </w:r>
    </w:p>
  </w:footnote>
  <w:footnote w:id="99">
    <w:p>
      <w:pPr>
        <w:pStyle w:val="Footnote"/>
        <w:tabs>
          <w:tab w:val="clear" w:pos="720"/>
          <w:tab w:val="left" w:pos="226" w:leader="none"/>
        </w:tabs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ت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صط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. 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3/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</w:rPr>
        <w:t>2/231</w:t>
      </w:r>
      <w:r>
        <w:rPr>
          <w:rFonts w:cs="Simplified Arabic"/>
          <w:rtl w:val="true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45</w:t>
      </w:r>
      <w:r>
        <w:rPr>
          <w:rFonts w:cs="Simplified Arabic"/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47</w:t>
      </w:r>
      <w:r>
        <w:rPr>
          <w:rFonts w:cs="Simplified Arabic"/>
          <w:rtl w:val="true"/>
        </w:rPr>
        <w:t xml:space="preserve">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62</w:t>
      </w:r>
      <w:r>
        <w:rPr>
          <w:rFonts w:cs="Simplified Arabic"/>
          <w:rtl w:val="true"/>
        </w:rPr>
        <w:t xml:space="preserve">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401</w:t>
      </w:r>
      <w:r>
        <w:rPr>
          <w:rFonts w:cs="Simplified Arabic"/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582</w:t>
      </w:r>
      <w:r>
        <w:rPr>
          <w:rFonts w:cs="Simplified Arabic"/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</w:rPr>
        <w:t>4/362</w:t>
      </w:r>
      <w:r>
        <w:rPr>
          <w:rFonts w:cs="Simplified Arabic"/>
          <w:rtl w:val="true"/>
        </w:rPr>
        <w:t xml:space="preserve">. </w:t>
      </w:r>
    </w:p>
  </w:footnote>
  <w:footnote w:id="1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4/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4/3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0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2/5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1/5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5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3/127</w:t>
      </w:r>
      <w:r>
        <w:rPr>
          <w:rFonts w:cs="Simplified Arabic"/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5/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3/127</w:t>
      </w:r>
      <w:r>
        <w:rPr>
          <w:rFonts w:cs="Simplified Arabic"/>
          <w:rtl w:val="true"/>
        </w:rPr>
        <w:t xml:space="preserve">. </w:t>
      </w:r>
    </w:p>
  </w:footnote>
  <w:footnote w:id="1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ظم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3</w:t>
      </w:r>
      <w:r>
        <w:rPr>
          <w:rFonts w:cs="Simplified Arabic"/>
          <w:rtl w:val="true"/>
        </w:rPr>
        <w:t xml:space="preserve">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ب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س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460</w:t>
      </w:r>
      <w:r>
        <w:rPr>
          <w:rFonts w:cs="Simplified Arabic"/>
          <w:rtl w:val="true"/>
        </w:rPr>
        <w:t xml:space="preserve">.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4/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0/15</w:t>
      </w:r>
      <w:r>
        <w:rPr>
          <w:rFonts w:cs="Simplified Arabic"/>
          <w:rtl w:val="true"/>
        </w:rPr>
        <w:t xml:space="preserve">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3</w:t>
      </w:r>
      <w:r>
        <w:rPr>
          <w:rFonts w:cs="Simplified Arabic"/>
          <w:rtl w:val="true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. </w:t>
      </w:r>
    </w:p>
  </w:footnote>
  <w:footnote w:id="1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صومةٍ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متخ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د</w:t>
      </w:r>
      <w:r>
        <w:rPr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. 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4/393</w:t>
      </w:r>
      <w:r>
        <w:rPr>
          <w:rFonts w:cs="Simplified Arabic"/>
          <w:rtl w:val="true"/>
        </w:rPr>
        <w:t xml:space="preserve">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4/394</w:t>
      </w:r>
      <w:r>
        <w:rPr>
          <w:rFonts w:cs="Simplified Arabic"/>
          <w:rtl w:val="true"/>
        </w:rPr>
        <w:t xml:space="preserve">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40</w:t>
      </w:r>
      <w:r>
        <w:rPr>
          <w:rFonts w:cs="Simplified Arabic"/>
          <w:rtl w:val="true"/>
        </w:rPr>
        <w:t xml:space="preserve">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. 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دي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4/30</w:t>
      </w:r>
      <w:r>
        <w:rPr>
          <w:rFonts w:cs="Simplified Arabic"/>
          <w:rtl w:val="true"/>
        </w:rPr>
        <w:t xml:space="preserve">. 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ن</w:t>
      </w:r>
      <w:r>
        <w:rPr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.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16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 </w:t>
      </w:r>
    </w:p>
  </w:footnote>
  <w:footnote w:id="1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قى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36:00Z</dcterms:created>
  <dc:creator>ZFCS</dc:creator>
  <dc:description/>
  <dc:language>en-US</dc:language>
  <cp:lastModifiedBy>mhi</cp:lastModifiedBy>
  <dcterms:modified xsi:type="dcterms:W3CDTF">2005-07-02T02:36:00Z</dcterms:modified>
  <cp:revision>2</cp:revision>
  <dc:subject/>
  <dc:title>الفصل الثالث</dc:title>
</cp:coreProperties>
</file>