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سحا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رع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بر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نزو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طر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ح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ُّ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ء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ح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يْله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َحْب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ُراب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ُ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س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ح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حَ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َّي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سح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حائ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حُ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ليِق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ح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حا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ع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َك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بيح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ُ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ع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ُ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عاد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َرْع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بَرق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صا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عَ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ع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ْ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عو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ْعَد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ّ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َّ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َّعْ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و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َك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وق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ِ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ُدائهِ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َ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صَ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ْ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يق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أ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ر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شف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ب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ْ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َرَق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و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رَقان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مَع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َرْقٍ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ح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هر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ائ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م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ل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ف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أنوا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ح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رْسِ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ُثِي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حَ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يَبْسُط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يْف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يَجْعَل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ِسَف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َ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وَد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خْرُج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ِلال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صَاب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بَاد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سْتَبْشِر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ة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يل</w:t>
      </w:r>
      <w:r>
        <w:rPr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18"/>
      </w:r>
      <w:r>
        <w:rPr>
          <w:b w:val="false"/>
          <w:bCs w:val="false"/>
          <w:szCs w:val="28"/>
          <w:vertAlign w:val="superscript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الوَدْق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َر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ُلُّ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ديدُ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ّيَّنُه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حَرْب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ات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َدْقَتَيْن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ديدة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ُشَبّ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َحابة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ِط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ديد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حابة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دقة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َلما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ُقال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وَدَقَت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َدقُ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عالبي</w:t>
      </w:r>
      <w:r>
        <w:rPr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19"/>
      </w:r>
      <w:r>
        <w:rPr>
          <w:b w:val="false"/>
          <w:bCs w:val="false"/>
          <w:szCs w:val="28"/>
          <w:vertAlign w:val="superscript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م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َدْقُ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ّدْق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ّنهُ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َ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ْ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ها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قا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ط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ش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م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ض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ب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rPr>
          <w:szCs w:val="28"/>
        </w:rPr>
      </w:pP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ز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0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س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طياً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ث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دة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ي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سف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نا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rFonts w:cs="Simplified Arabic"/>
          <w:szCs w:val="28"/>
          <w:rtl w:val="true"/>
        </w:rPr>
        <w:t>.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ر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سط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ستحض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ب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ا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خ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بسط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ب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و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ِسف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ْ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ِسْ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ا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ام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اله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خَل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ِل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للَ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مل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ن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أ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زْج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حَ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ؤَلِّف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جْعَل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ُكَا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َ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وَد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خْرُج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ِلال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يُنَزِّ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ِبَا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ر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يُصِي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يَصْرِف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كَا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رْق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ذْه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الْأَبْصَا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ج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زجي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َج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قَرَ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دَ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ُوق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َّيُ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َّحابَ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ُوق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ْ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مُزْجَ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ض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ْج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ج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يَسَّر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يتُ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ض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ف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ْ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جْ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ُجُ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يَسَرَ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ج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ج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َع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ج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جَّيْت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َعْ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ُو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ج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ج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ه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ج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ز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ز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لِف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ُ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ِلا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ْ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يف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مَمَ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َّفْ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أص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ف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َف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فْ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ِفٌ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فْت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لِفْ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َّف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ْلي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ًمًع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رّ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لَّف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ْلي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لْ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ئام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ّكْ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ْعُ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َعْل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ك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ك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ُ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َّ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َّكْ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نْض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كَم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كُم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كْم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ق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كا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ك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ُراك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رُ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َ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َ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تَهى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َ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َو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ُ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ّذْهَ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ْارِ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ن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اء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وْ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سَ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ْ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َ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ْتَ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ْء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ْ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خ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ا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ص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وع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ء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u w:val="single"/>
          <w:rtl w:val="true"/>
        </w:rPr>
        <w:t>النظ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فسير</w:t>
      </w:r>
      <w:r>
        <w:rPr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ت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onvergemce - Zo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اف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ئ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loud mergr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ط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ب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و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ا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اينم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خ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ج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ل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يف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ئ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او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ب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عب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ع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ر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اف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ئ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؛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و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ط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ْ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د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س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س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يكوف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س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ب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ل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خلاص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ق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ق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ق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و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ن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لعي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يبرق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يَذهَ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ص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مس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وسكم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خ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ار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ذه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إنز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ذ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أَفَرَأَيْتُ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اء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شْرَب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أَأَ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زَلْتُمُو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ز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حْ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نْزِلُونَ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لَو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جَاج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لَوْ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زْ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زْ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زْن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ز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يَض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زْنُ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زْن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زْنَ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زْنَ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زْنٌ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َرَ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زْن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ز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ُ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يْض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ِطْع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زْنَة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فرأ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ج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كس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ا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س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و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ت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تي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زوت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زو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ض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ص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ا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ج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ه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رأ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ذ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ُخْضِ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أعذ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و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رأ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ث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ع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ل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هو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و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س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نو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ا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ع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راق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ظل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ه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غرمون</w:t>
      </w:r>
      <w:r>
        <w:rPr>
          <w:rFonts w:cs="Simplified Arabic"/>
          <w:szCs w:val="28"/>
          <w:rtl w:val="true"/>
        </w:rPr>
        <w:t xml:space="preserve">) …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جاج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ج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دب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20" w:bottom="1418"/>
      <w:pgNumType w:start="2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8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ح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151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ح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146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ح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461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33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33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474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179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95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1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4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49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211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tl w:val="true"/>
        </w:rPr>
        <w:t xml:space="preserve">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د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198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د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/373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</w:rPr>
        <w:t>1/240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1/53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6/309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437</w:t>
      </w:r>
      <w:r>
        <w:rPr>
          <w:rFonts w:cs="Simplified Arabic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8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64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tabs>
          <w:tab w:val="clear" w:pos="720"/>
          <w:tab w:val="left" w:pos="226" w:leader="none"/>
        </w:tabs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1/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6/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8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4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1/52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س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سف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1/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1/120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1/1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4/332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1/52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4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1/122</w:t>
      </w:r>
      <w:r>
        <w:rPr>
          <w:rFonts w:cs="Simplified Arabic"/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</w:t>
      </w:r>
      <w:r>
        <w:rPr>
          <w:rtl w:val="true"/>
        </w:rPr>
        <w:t xml:space="preserve"> </w:t>
      </w:r>
      <w:r>
        <w:rPr>
          <w:rFonts w:cs="Simplified Arabic"/>
        </w:rPr>
        <w:t>2/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594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ج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/165</w:t>
      </w:r>
      <w:r>
        <w:rPr>
          <w:rFonts w:cs="Simplified Arabic"/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48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ج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/262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ج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/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131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/10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369</w:t>
      </w:r>
      <w:r>
        <w:rPr>
          <w:rFonts w:cs="Simplified Arabic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كم</w:t>
      </w:r>
      <w:r>
        <w:rPr>
          <w:rFonts w:cs="Simplified Arabic"/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كم</w:t>
      </w:r>
      <w:r>
        <w:rPr>
          <w:rFonts w:cs="Simplified Arabic"/>
          <w:rtl w:val="true"/>
        </w:rPr>
        <w:t>)  /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/303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104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4/403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8/15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2/28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8/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7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6/1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8/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2/224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6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. </w:t>
      </w:r>
    </w:p>
  </w:footnote>
  <w:footnote w:id="61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ام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ناؤوط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6/184</w:t>
      </w:r>
      <w:r>
        <w:rPr>
          <w:rFonts w:cs="Simplified Arabic"/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8/56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 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6/52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6/1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8/1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2/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/7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41</w:t>
      </w:r>
      <w:r>
        <w:rPr>
          <w:rFonts w:cs="Simplified Arabic"/>
          <w:rtl w:val="true"/>
        </w:rPr>
        <w:t xml:space="preserve">. </w:t>
      </w:r>
    </w:p>
  </w:footnote>
  <w:footnote w:id="7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98</w:t>
      </w:r>
      <w:r>
        <w:rPr>
          <w:rFonts w:cs="Simplified Arabic"/>
          <w:rtl w:val="true"/>
        </w:rPr>
        <w:t xml:space="preserve">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2/224</w:t>
      </w:r>
      <w:r>
        <w:rPr>
          <w:rFonts w:cs="Simplified Arabic"/>
          <w:rtl w:val="true"/>
        </w:rPr>
        <w:t xml:space="preserve">. </w:t>
      </w:r>
    </w:p>
  </w:footnote>
  <w:footnote w:id="81">
    <w:p>
      <w:pPr>
        <w:pStyle w:val="Footnote"/>
        <w:tabs>
          <w:tab w:val="clear" w:pos="720"/>
          <w:tab w:val="left" w:pos="226" w:leader="none"/>
        </w:tabs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8/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2/2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8/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18/262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Footnote"/>
        <w:tabs>
          <w:tab w:val="clear" w:pos="720"/>
          <w:tab w:val="left" w:pos="226" w:leader="none"/>
        </w:tabs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8/191</w:t>
      </w:r>
      <w:r>
        <w:rPr>
          <w:rFonts w:cs="Simplified Arabic"/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4/331</w:t>
      </w:r>
      <w:r>
        <w:rPr>
          <w:rFonts w:cs="Simplified Arabic"/>
          <w:rtl w:val="true"/>
        </w:rPr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 xml:space="preserve">. 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1/45</w:t>
      </w:r>
      <w:r>
        <w:rPr>
          <w:rFonts w:cs="Simplified Arabic"/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</w:rPr>
        <w:t>2/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</w:rPr>
        <w:t>2/332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18/263</w:t>
      </w:r>
      <w:r>
        <w:rPr>
          <w:rFonts w:cs="Simplified Arabic"/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18/263</w:t>
      </w:r>
      <w:r>
        <w:rPr>
          <w:rFonts w:cs="Simplified Arabic"/>
          <w:rtl w:val="true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/376</w:t>
      </w:r>
      <w:r>
        <w:rPr>
          <w:rFonts w:cs="Simplified Arabic"/>
          <w:rtl w:val="true"/>
        </w:rPr>
        <w:t xml:space="preserve">.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318</w:t>
      </w:r>
      <w:r>
        <w:rPr>
          <w:rFonts w:cs="Simplified Arabic"/>
          <w:rtl w:val="true"/>
        </w:rPr>
        <w:t xml:space="preserve">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/2203</w:t>
      </w:r>
      <w:r>
        <w:rPr>
          <w:rFonts w:cs="Simplified Arabic"/>
          <w:rtl w:val="true"/>
        </w:rPr>
        <w:t xml:space="preserve">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/406</w:t>
      </w:r>
      <w:r>
        <w:rPr>
          <w:rFonts w:cs="Simplified Arabic"/>
          <w:rtl w:val="true"/>
        </w:rPr>
        <w:t xml:space="preserve">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271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7/2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7/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0/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4/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10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8/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،</w:t>
      </w:r>
      <w:r>
        <w:rPr>
          <w:rtl w:val="true"/>
        </w:rPr>
        <w:t xml:space="preserve"> </w:t>
      </w:r>
      <w:r>
        <w:rPr>
          <w:rFonts w:cs="Simplified Arabic"/>
        </w:rPr>
        <w:t>5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7/1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6/17</w:t>
      </w:r>
      <w:r>
        <w:rPr>
          <w:rFonts w:cs="Simplified Arabic"/>
          <w:rtl w:val="true"/>
        </w:rPr>
        <w:t xml:space="preserve">.  </w:t>
      </w:r>
    </w:p>
  </w:footnote>
  <w:footnote w:id="10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0/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1042</w:t>
      </w:r>
      <w:r>
        <w:rPr>
          <w:rFonts w:cs="Simplified Arabic"/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7/149</w:t>
      </w:r>
      <w:r>
        <w:rPr>
          <w:rFonts w:cs="Simplified Arabic"/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ض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ض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07</w:t>
      </w:r>
      <w:r>
        <w:rPr>
          <w:rFonts w:cs="Simplified Arabic"/>
          <w:rtl w:val="true"/>
        </w:rPr>
        <w:t xml:space="preserve">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3/89</w:t>
      </w:r>
      <w:r>
        <w:rPr>
          <w:rFonts w:cs="Simplified Arabic"/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4/1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8/198</w:t>
      </w:r>
      <w:r>
        <w:rPr>
          <w:rFonts w:cs="Simplified Arabic"/>
          <w:rtl w:val="true"/>
        </w:rPr>
        <w:t xml:space="preserve">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8/198</w:t>
      </w:r>
      <w:r>
        <w:rPr>
          <w:rFonts w:cs="Simplified Arabic"/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0/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4/338</w:t>
      </w:r>
      <w:r>
        <w:rPr>
          <w:rFonts w:cs="Simplified Arabic"/>
          <w:rtl w:val="true"/>
        </w:rPr>
        <w:t xml:space="preserve">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</w:rPr>
        <w:t>2/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7/149</w:t>
      </w:r>
      <w:r>
        <w:rPr>
          <w:rFonts w:cs="Simplified Arabic"/>
          <w:rtl w:val="true"/>
        </w:rPr>
        <w:t xml:space="preserve">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7/149</w:t>
      </w:r>
      <w:r>
        <w:rPr>
          <w:rFonts w:cs="Simplified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5:00Z</dcterms:created>
  <dc:creator>ZFCS</dc:creator>
  <dc:description/>
  <dc:language>en-US</dc:language>
  <cp:lastModifiedBy>mhi</cp:lastModifiedBy>
  <dcterms:modified xsi:type="dcterms:W3CDTF">2005-07-02T03:09:00Z</dcterms:modified>
  <cp:revision>667</cp:revision>
  <dc:subject/>
  <dc:title>المبحث الثاني</dc:title>
</cp:coreProperties>
</file>