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ب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تكو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ي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نها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الْحَق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كَوِّ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ي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َهَا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يُكَوِّ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َهَا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يْ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سَخّ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شَّمْس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قَ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جْر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أَجَ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سَمّى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َزِيز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غَفَّا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كو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و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ر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ي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مك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ز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م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ياد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و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ص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ُّ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َّ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وْ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و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وْر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الب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غ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ق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ياد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الب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س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وْ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و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سب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ئذ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ل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وت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)..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سط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ره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ن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با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ز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م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رض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َ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ظ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لم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آيَة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يْ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سْلَخ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َهَا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ظْلِمُو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سلا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سل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ش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اً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هرَ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ُ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سلخ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َخ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رْعَ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زَعَتْ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وخ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لْ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َّ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ضَ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فَ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نْسَلَخ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شْه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حُر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>). (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خ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ظ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س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بح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ثل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ش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ِ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ت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ّ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ش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ية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س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س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كو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ك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ع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ل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سل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يتع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ع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ي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ور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ل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و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…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و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ب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ج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شر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مغرب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لِ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ْرِق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مَغْر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يْن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وَلّ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ثَ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جْ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سِع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 </w:t>
      </w:r>
      <w:r>
        <w:rPr>
          <w:rFonts w:cs="DecoType Naskh Special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ْ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مَغْرِ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َهُ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عْقِل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 </w:t>
      </w:r>
      <w:r>
        <w:rPr>
          <w:rFonts w:cs="DecoType Naskh Special"/>
          <w:b/>
          <w:b/>
          <w:bCs/>
          <w:szCs w:val="28"/>
          <w:rtl w:val="true"/>
        </w:rPr>
        <w:t>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ْ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مَغْرِ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ه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اتَّخِذْ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 </w:t>
      </w:r>
      <w:r>
        <w:rPr>
          <w:rFonts w:cs="DecoType Naskh Special"/>
          <w:b/>
          <w:b/>
          <w:bCs/>
          <w:szCs w:val="28"/>
          <w:rtl w:val="true"/>
        </w:rPr>
        <w:t>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ْرِقَي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غْرِبَي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فَبِأَ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لاء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بِّكُ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 </w:t>
      </w:r>
      <w:r>
        <w:rPr>
          <w:rFonts w:cs="DecoType Naskh Special"/>
          <w:b/>
          <w:b/>
          <w:bCs/>
          <w:szCs w:val="28"/>
          <w:rtl w:val="true"/>
        </w:rPr>
        <w:t>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َهُ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َارِق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 ( </w:t>
      </w:r>
      <w:r>
        <w:rPr>
          <w:rFonts w:cs="DecoType Naskh Special"/>
          <w:b/>
          <w:b/>
          <w:bCs/>
          <w:szCs w:val="28"/>
          <w:rtl w:val="true"/>
        </w:rPr>
        <w:t>فَ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قْسِ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رَب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مَغَارِ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قَادِر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بَدِّ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يْ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ح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مَسْبُوق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رَق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رُق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و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شْرِق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شر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ء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شُرو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وع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لَعَ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ق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ر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ا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َّ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شْر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َّرْق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 (</w:t>
      </w:r>
      <w:r>
        <w:rPr>
          <w:rFonts w:cs="Simplified Arabic"/>
          <w:szCs w:val="28"/>
          <w:rtl w:val="true"/>
        </w:rPr>
        <w:t>المَشْرَُقَ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عُ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قاً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شْ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ُ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َّ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ُرُو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بْوب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مْس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َغْرِ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َّها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نَحّ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ات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قل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ْرِق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مَغْرِ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 </w:t>
      </w:r>
      <w:r>
        <w:rPr>
          <w:rFonts w:cs="DecoType Naskh Special"/>
          <w:b/>
          <w:b/>
          <w:bCs/>
          <w:szCs w:val="28"/>
          <w:rtl w:val="true"/>
        </w:rPr>
        <w:t>الشَّمْ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قَمَ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حُسْبَا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فَ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قْسِ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رَب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مَغَارِ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قَادِرُو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ب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ر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َهُ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َارِق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BodyTextIndent2"/>
        <w:ind w:hanging="0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Indent2"/>
        <w:ind w:hanging="0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BodyTextIndent2"/>
        <w:rPr>
          <w:szCs w:val="28"/>
        </w:rPr>
      </w:pPr>
      <w:r>
        <w:rPr>
          <w:rFonts w:cs="Simplified Arabic"/>
          <w:szCs w:val="28"/>
          <w:rtl w:val="true"/>
        </w:rPr>
        <w:t>لبق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لو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Simplified Arabic"/>
          <w:szCs w:val="28"/>
          <w:rtl w:val="true"/>
        </w:rPr>
        <w:t>:</w:t>
      </w:r>
    </w:p>
    <w:p>
      <w:pPr>
        <w:pStyle w:val="BodyTextIndent2"/>
        <w:numPr>
          <w:ilvl w:val="0"/>
          <w:numId w:val="1"/>
        </w:numPr>
        <w:rPr>
          <w:szCs w:val="28"/>
        </w:rPr>
      </w:pP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numPr>
          <w:ilvl w:val="0"/>
          <w:numId w:val="1"/>
        </w:numPr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ط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ا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حدو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ق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numPr>
          <w:ilvl w:val="0"/>
          <w:numId w:val="1"/>
        </w:numPr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در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وأور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ْتَضْعَف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ر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يح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مس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مو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ر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BodyTextIndent2"/>
        <w:ind w:hanging="0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غ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مانهم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ن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َ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حد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ق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يع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ّ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وح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BodyTextIndent2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و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rPr>
          <w:szCs w:val="28"/>
        </w:rPr>
      </w:pP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ر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ا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كن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ور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ضع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ر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بت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rPr>
          <w:szCs w:val="28"/>
        </w:rPr>
      </w:pP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ك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ي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ب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َ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َّ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د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نا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َهُ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ر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شَارِق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إِن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زَيَّن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دُّنْ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زِين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كَوَاكِبِ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20" w:bottom="1418"/>
      <w:pgNumType w:start="2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8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401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146</w:t>
      </w:r>
      <w:r>
        <w:rPr>
          <w:rFonts w:cs="Simplified Arabic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155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Simplified Arabic"/>
        </w:rPr>
        <w:t>4/48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</w:t>
      </w:r>
      <w:r>
        <w:rPr>
          <w:rtl w:val="true"/>
        </w:rPr>
        <w:t xml:space="preserve"> </w:t>
      </w:r>
      <w:r>
        <w:rPr>
          <w:rFonts w:cs="Simplified Arabic"/>
        </w:rPr>
        <w:t>23/19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5/224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9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450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242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450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1/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3/239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3/1047</w:t>
      </w:r>
      <w:r>
        <w:rPr>
          <w:rFonts w:cs="Simplified Arabic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softHyphen/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3/3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98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94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25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261</w:t>
      </w:r>
      <w:r>
        <w:rPr>
          <w:rFonts w:cs="Simplified Arabic"/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2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3/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</w:rPr>
        <w:t>14/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3/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7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6/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5/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8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3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3/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داني</w:t>
      </w:r>
      <w:r>
        <w:rPr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3/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</w:p>
  </w:footnote>
  <w:footnote w:id="3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3/4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لعلوي</w:t>
      </w:r>
      <w:r>
        <w:rPr>
          <w:rtl w:val="true"/>
        </w:rPr>
        <w:t xml:space="preserve"> </w:t>
      </w:r>
      <w:r>
        <w:rPr>
          <w:rFonts w:cs="Simplified Arabic"/>
        </w:rPr>
        <w:t>3/335</w:t>
      </w:r>
      <w:r>
        <w:rPr>
          <w:rFonts w:cs="Simplified Arabic"/>
          <w:rtl w:val="true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</w:rPr>
        <w:t>4/12</w:t>
      </w:r>
      <w:r>
        <w:rPr>
          <w:rFonts w:cs="Simplified Arabic"/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176</w:t>
      </w:r>
      <w:r>
        <w:rPr>
          <w:rFonts w:cs="Simplified Arabic"/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ت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3/10</w:t>
      </w:r>
      <w:r>
        <w:rPr>
          <w:rFonts w:cs="Simplified Arabic"/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3/436</w:t>
      </w:r>
      <w:r>
        <w:rPr>
          <w:rFonts w:cs="Simplified Arabic"/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3/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3/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369</w:t>
      </w:r>
      <w:r>
        <w:rPr>
          <w:rFonts w:cs="Simplified Arabic"/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7/17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3/10</w:t>
      </w:r>
      <w:r>
        <w:rPr>
          <w:rFonts w:cs="Simplified Arabic"/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23/10</w:t>
      </w:r>
      <w:r>
        <w:rPr>
          <w:rFonts w:cs="Simplified Arabic"/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ز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ر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38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</w:rPr>
        <w:t>3/264</w:t>
      </w:r>
      <w:r>
        <w:rPr>
          <w:rFonts w:cs="Simplified Arabic"/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ر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5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01</w:t>
      </w:r>
      <w:r>
        <w:rPr>
          <w:rFonts w:cs="Simplified Arabic"/>
          <w:rtl w:val="true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ر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/1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410</w:t>
      </w:r>
      <w:r>
        <w:rPr>
          <w:rFonts w:cs="Simplified Arabic"/>
          <w:rtl w:val="true"/>
        </w:rPr>
        <w:t xml:space="preserve">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09</w:t>
      </w:r>
      <w:r>
        <w:rPr>
          <w:rFonts w:cs="Simplified Arabic"/>
          <w:rtl w:val="true"/>
        </w:rPr>
        <w:t xml:space="preserve">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5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7/1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/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</w:rPr>
        <w:t>4/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7/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9/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/2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/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10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1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3/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/65</w:t>
      </w:r>
      <w:r>
        <w:rPr>
          <w:rFonts w:cs="Simplified Arabic"/>
          <w:rtl w:val="true"/>
        </w:rPr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. 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5/29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ي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5/2983</w:t>
      </w:r>
      <w:r>
        <w:rPr>
          <w:rFonts w:cs="Simplified Arabic"/>
          <w:rtl w:val="true"/>
        </w:rPr>
        <w:t xml:space="preserve">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رجي</w:t>
      </w:r>
      <w:r>
        <w:rPr>
          <w:rFonts w:cs="Simplified Arabic"/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9/77</w:t>
      </w:r>
      <w:r>
        <w:rPr>
          <w:rFonts w:cs="Simplified Arabic"/>
          <w:rtl w:val="true"/>
        </w:rPr>
        <w:t xml:space="preserve">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3/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/120</w:t>
      </w:r>
      <w:r>
        <w:rPr>
          <w:rFonts w:cs="Simplified Arabic"/>
          <w:rtl w:val="true"/>
        </w:rPr>
        <w:t xml:space="preserve">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19/120</w:t>
      </w:r>
      <w:r>
        <w:rPr>
          <w:rFonts w:cs="Simplified Arabic"/>
          <w:rtl w:val="true"/>
        </w:rPr>
        <w:t xml:space="preserve">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</w:rPr>
        <w:t>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10:00Z</dcterms:created>
  <dc:creator>ZFCS</dc:creator>
  <dc:description/>
  <dc:language>en-US</dc:language>
  <cp:lastModifiedBy>mhi</cp:lastModifiedBy>
  <dcterms:modified xsi:type="dcterms:W3CDTF">2005-07-02T03:14:00Z</dcterms:modified>
  <cp:revision>391</cp:revision>
  <dc:subject/>
  <dc:title>المبحث الثالث</dc:title>
</cp:coreProperties>
</file>