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0.5pt;margin-top:5.1pt;width:259.15pt;height:71.95pt;mso-wrap-style:none;v-text-anchor:middle;mso-position-horizontal-relative:page" type="_x0000_t136">
            <v:path textpathok="t"/>
            <v:textpath on="t" fitshape="t" string="الباب الأول" style="font-family:&quot;Arial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stroked="t" o:allowincell="f" style="position:absolute;margin-left:141.7pt;margin-top:9.25pt;width:323.95pt;height:64.75pt;mso-wrap-style:none;v-text-anchor:middle;mso-position-horizontal-relative:page" type="_x0000_t136">
            <v:path textpathok="t"/>
            <v:textpath on="t" fitshape="t" string="الضابط اللغوي في تفسير 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stroked="t" o:allowincell="f" style="position:absolute;margin-left:206.5pt;margin-top:11.15pt;width:194.35pt;height:57.55pt;mso-wrap-style:none;v-text-anchor:middle;mso-position-horizontal-relative:page" type="_x0000_t136">
            <v:path textpathok="t"/>
            <v:textpath on="t" fitshape="t" string="الآيات الكونية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black" stroked="t" o:allowincell="f" style="position:absolute;margin-left:163.3pt;margin-top:7.35pt;width:251.95pt;height:86.35pt;mso-wrap-style:none;v-text-anchor:middle;mso-position-horizontal-relative:page" type="_x0000_t136">
            <v:path textpathok="t"/>
            <v:textpath on="t" fitshape="t" string="الباب الثاني" style="font-family:&quot;Arial&quot;;font-size:12pt"/>
            <v:fill o:detectmouseclick="t" type="solid" color2="white"/>
            <v:stroke color="silver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stroked="t" o:allowincell="f" style="position:absolute;margin-left:156.1pt;margin-top:18.75pt;width:287.95pt;height:57.55pt;mso-wrap-style:none;v-text-anchor:middle;mso-position-horizontal-relative:page" type="_x0000_t136">
            <v:path textpathok="t"/>
            <v:textpath on="t" fitshape="t" string="الضابط اللغوي في تفسير " style="font-family:&quot;Arial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stroked="t" o:allowincell="f" style="position:absolute;margin-left:140.65pt;margin-top:18.35pt;width:317.8pt;height:64.75pt;mso-wrap-style:none;v-text-anchor:middle;mso-position-horizontal-relative:page" type="_x0000_t136">
            <v:path textpathok="t"/>
            <v:textpath on="t" fitshape="t" string="آيات الظواهر الأرضية" style="font-family:&quot;Arial&quot;;font-size:1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588" w:right="1191" w:gutter="0" w:header="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33:00Z</dcterms:created>
  <dc:creator>m</dc:creator>
  <dc:description/>
  <dc:language>en-US</dc:language>
  <cp:lastModifiedBy>m</cp:lastModifiedBy>
  <dcterms:modified xsi:type="dcterms:W3CDTF">2004-12-26T16:26:00Z</dcterms:modified>
  <cp:revision>10</cp:revision>
  <dc:subject/>
  <dc:title>      الباب الأول</dc:title>
</cp:coreProperties>
</file>