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وا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ا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ز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ت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عجاز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خت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ك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نقيط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بوع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ئ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ق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ؤَسَّس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ْ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اجِح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ير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س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ب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َدِّم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ئ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واع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  <w:t>**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ّ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س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ِ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ي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ظهار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ِ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اخ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َب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ُ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ي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حض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ف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َ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ف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ّ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ا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ِ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ِئ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م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دي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ْ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ط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غ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ك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تب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َخَا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ل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َّ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هّ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ح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ك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ثْي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ذ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َ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َ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ني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سام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ْدَ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َ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ل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َّ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جاه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جاه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قَّ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َّ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َ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رم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م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ول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ق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م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رمت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رم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ولت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َّج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َالَطَ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س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ق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م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ا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َا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ِ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ا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دا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ح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رض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َك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ع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</w:t>
      </w:r>
      <w:r>
        <w:rPr>
          <w:b/>
          <w:bCs/>
          <w:rtl w:val="true"/>
          <w:lang w:bidi="ar"/>
        </w:rPr>
        <w:t xml:space="preserve">" =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َالِد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الط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عث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ق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عذ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َ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ر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ذه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ث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ُمَّان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ش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ِّ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ج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قل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ُس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م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  <w:t>**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نَ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ج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و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د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حر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ض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َعْ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ْ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َ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تع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َ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ْتُم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ُ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ب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َ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ْل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ئ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نّ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اض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 )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د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ش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هُون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غ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واعق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71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للنُ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ل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لل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طب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ب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قدِّ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ش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ف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َ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والش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حلت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**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ئ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)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ق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.</w:t>
        <w:br/>
        <w:t>**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َدَت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ً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بْ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سلت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هر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6:00Z</dcterms:created>
  <dc:creator>yehia</dc:creator>
  <dc:description/>
  <dc:language>en-US</dc:language>
  <cp:lastModifiedBy>yehia</cp:lastModifiedBy>
  <dcterms:modified xsi:type="dcterms:W3CDTF">2011-06-12T01:56:00Z</dcterms:modified>
  <cp:revision>2</cp:revision>
  <dc:subject/>
  <dc:title>برنامج المكتبة الشاملة - http://www.shamela.ws</dc:title>
</cp:coreProperties>
</file>