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Normal"/>
        <w:jc w:val="center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  <w:rtl w:val="true"/>
        </w:rPr>
      </w:r>
    </w:p>
    <w:p>
      <w:pPr>
        <w:pStyle w:val="Heading4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 w:val="96"/>
          <w:szCs w:val="96"/>
          <w:rtl w:val="true"/>
        </w:rPr>
        <w:t>البلاغة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العالية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في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آية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المداينة</w:t>
      </w:r>
    </w:p>
    <w:p>
      <w:pPr>
        <w:pStyle w:val="Normal"/>
        <w:jc w:val="left"/>
        <w:rPr>
          <w:bCs w:val="false"/>
          <w:i/>
          <w:i/>
          <w:iCs/>
          <w:sz w:val="32"/>
          <w:szCs w:val="96"/>
        </w:rPr>
      </w:pPr>
      <w:r>
        <w:rPr>
          <w:bCs w:val="false"/>
          <w:i/>
          <w:iCs/>
          <w:sz w:val="32"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دكتو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Cs w:val="48"/>
          <w:rtl w:val="true"/>
        </w:rPr>
        <w:t xml:space="preserve">/ </w:t>
      </w:r>
      <w:r>
        <w:rPr>
          <w:bCs w:val="false"/>
          <w:sz w:val="48"/>
          <w:sz w:val="48"/>
          <w:szCs w:val="48"/>
          <w:rtl w:val="true"/>
        </w:rPr>
        <w:t>سع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جمعة</w:t>
      </w:r>
    </w:p>
    <w:p>
      <w:pPr>
        <w:pStyle w:val="Heading3"/>
        <w:ind w:left="0" w:right="0" w:hanging="0"/>
        <w:jc w:val="center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/>
          <w:iCs/>
          <w:sz w:val="32"/>
          <w:sz w:val="32"/>
          <w:szCs w:val="32"/>
          <w:rtl w:val="true"/>
        </w:rPr>
        <w:t>الأستاذ</w:t>
      </w:r>
      <w:r>
        <w:rPr>
          <w:rFonts w:cs="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المساعد</w:t>
      </w:r>
      <w:r>
        <w:rPr>
          <w:rFonts w:cs="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جامعة</w:t>
      </w:r>
      <w:r>
        <w:rPr>
          <w:rFonts w:cs="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الأزهر</w:t>
      </w:r>
    </w:p>
    <w:p>
      <w:pPr>
        <w:pStyle w:val="Heading3"/>
        <w:ind w:left="0" w:right="0" w:hanging="0"/>
        <w:jc w:val="center"/>
        <w:rPr>
          <w:bCs w:val="false"/>
          <w:i/>
          <w:i/>
          <w:iCs/>
          <w:sz w:val="32"/>
          <w:szCs w:val="32"/>
        </w:rPr>
      </w:pPr>
      <w:r>
        <w:rPr>
          <w:rFonts w:cs="Times New Roman"/>
          <w:bCs w:val="false"/>
          <w:i/>
          <w:iCs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فرع</w:t>
      </w:r>
      <w:r>
        <w:rPr>
          <w:rFonts w:cs="Times New Roman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Cs w:val="false"/>
          <w:i/>
          <w:i/>
          <w:iCs/>
          <w:sz w:val="32"/>
          <w:sz w:val="32"/>
          <w:szCs w:val="32"/>
          <w:rtl w:val="true"/>
        </w:rPr>
        <w:t>المنوفية</w:t>
      </w:r>
    </w:p>
    <w:p>
      <w:pPr>
        <w:pStyle w:val="Normal"/>
        <w:jc w:val="left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bCs w:val="false"/>
          <w:sz w:val="56"/>
          <w:sz w:val="56"/>
          <w:szCs w:val="56"/>
          <w:rtl w:val="true"/>
        </w:rPr>
        <w:t>يقول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ه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عالى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Cs w:val="56"/>
          <w:rtl w:val="true"/>
        </w:rPr>
        <w:t xml:space="preserve">:  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  </w:t>
      </w:r>
      <w:r>
        <w:rPr>
          <w:bCs w:val="false"/>
          <w:sz w:val="56"/>
          <w:szCs w:val="56"/>
          <w:rtl w:val="true"/>
        </w:rPr>
        <w:t xml:space="preserve">( </w:t>
      </w:r>
      <w:r>
        <w:rPr>
          <w:bCs w:val="false"/>
          <w:sz w:val="56"/>
          <w:sz w:val="56"/>
          <w:szCs w:val="56"/>
          <w:rtl w:val="true"/>
        </w:rPr>
        <w:t>ي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يُّه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َّذِين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آمَن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ذ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دَايَنْت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ِدَيْنٍ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لَى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جَلٍ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ُسَمّىً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  </w:t>
      </w:r>
      <w:r>
        <w:rPr>
          <w:bCs w:val="false"/>
          <w:sz w:val="56"/>
          <w:sz w:val="56"/>
          <w:szCs w:val="56"/>
          <w:rtl w:val="true"/>
        </w:rPr>
        <w:t>فَاكْتُبُو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ْيَكْتُب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َيْنَ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اتِب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ِالْعَدْل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َأْب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اتِب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نْ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  </w:t>
      </w:r>
      <w:r>
        <w:rPr>
          <w:bCs w:val="false"/>
          <w:sz w:val="56"/>
          <w:sz w:val="56"/>
          <w:szCs w:val="56"/>
          <w:rtl w:val="true"/>
        </w:rPr>
        <w:t>يَكْتُب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م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َلَّم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ّ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لْيَكْتُب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ْيُمْلِل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َّذِي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َلَيْه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ْحَقّ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 </w:t>
      </w:r>
      <w:r>
        <w:rPr>
          <w:bCs w:val="false"/>
          <w:sz w:val="56"/>
          <w:sz w:val="56"/>
          <w:szCs w:val="56"/>
          <w:rtl w:val="true"/>
        </w:rPr>
        <w:t>وَلْيَتَّق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َّه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رَبّ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َبْخَس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ِنْ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شَيْئا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إِ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ان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َّذِي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َلَيْه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</w:t>
      </w:r>
      <w:r>
        <w:rPr>
          <w:bCs w:val="false"/>
          <w:sz w:val="56"/>
          <w:sz w:val="56"/>
          <w:szCs w:val="56"/>
          <w:rtl w:val="true"/>
        </w:rPr>
        <w:t>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ْحَقّ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سَفِيها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و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ضَعِيفا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و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َسْتَطِيع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ُمِلّ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هُو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لْيُمْلِل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bCs w:val="false"/>
          <w:sz w:val="56"/>
          <w:sz w:val="56"/>
          <w:szCs w:val="56"/>
          <w:rtl w:val="true"/>
        </w:rPr>
        <w:t>وَلِيُّ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ِالْعَدْل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اسْتَشْهِد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شَهِيدَيْن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ِ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رِجَالِ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إِ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لَ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َكُونَا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</w:t>
      </w:r>
      <w:r>
        <w:rPr>
          <w:bCs w:val="false"/>
          <w:sz w:val="56"/>
          <w:sz w:val="56"/>
          <w:szCs w:val="56"/>
          <w:rtl w:val="true"/>
        </w:rPr>
        <w:t>رَجُلَيْن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رَجُل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امْرَأَتَان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ِمَّ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رْضَوْن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ِن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شُّهَدَاء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ضِلّ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حْدَاهُم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تُذَكِّر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حْدَاهُم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ْأُخْرَى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َأْب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شُّهَدَاء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ذ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م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دُع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سْأَم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كْتُبُو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صَغِيرا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و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بِيرا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لَى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جَلِه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ذَلِ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قْسَط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ِنْد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َّه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أَقْوَم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لِلشَّهَادَة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أَدْنَى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لّ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رْتَاب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لّ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كُون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ِجَارَةً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حَاضِرَة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ُدِيرُونَه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َيْنَ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لَيْس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َلَيْ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جُنَاح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أَلّ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كْتُبُوه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أَشْهِد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إِذَ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بَايَعْت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يُضَارّ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كَاتِب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ل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شَهِيد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إِن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تَفْعَل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َإِنّ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فُسُوقٌ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ِكُمْ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اتَّقُوا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َّهَ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وَيُعَلِّمُكُم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اللّ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rFonts w:cs="Times New Roman"/>
          <w:bCs w:val="false"/>
          <w:sz w:val="56"/>
          <w:szCs w:val="56"/>
          <w:rtl w:val="true"/>
        </w:rPr>
        <w:t xml:space="preserve">          </w:t>
      </w:r>
      <w:r>
        <w:rPr>
          <w:bCs w:val="false"/>
          <w:sz w:val="56"/>
          <w:sz w:val="56"/>
          <w:szCs w:val="56"/>
          <w:rtl w:val="true"/>
        </w:rPr>
        <w:t>وَاللَّهُ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بِكُلِّ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شَيْءٍ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bCs w:val="false"/>
          <w:sz w:val="56"/>
          <w:sz w:val="56"/>
          <w:szCs w:val="56"/>
          <w:rtl w:val="true"/>
        </w:rPr>
        <w:t>عَلِيمٌ</w:t>
      </w:r>
      <w:r>
        <w:rPr>
          <w:bCs w:val="false"/>
          <w:sz w:val="56"/>
          <w:szCs w:val="56"/>
          <w:rtl w:val="true"/>
        </w:rPr>
        <w:t>) (</w:t>
      </w:r>
      <w:r>
        <w:rPr>
          <w:bCs w:val="false"/>
          <w:sz w:val="56"/>
          <w:sz w:val="56"/>
          <w:szCs w:val="56"/>
          <w:rtl w:val="true"/>
        </w:rPr>
        <w:t>البقرة</w:t>
      </w:r>
      <w:r>
        <w:rPr>
          <w:bCs w:val="false"/>
          <w:sz w:val="56"/>
          <w:szCs w:val="56"/>
          <w:rtl w:val="true"/>
        </w:rPr>
        <w:t>:</w:t>
      </w:r>
      <w:r>
        <w:rPr>
          <w:bCs w:val="false"/>
          <w:sz w:val="56"/>
          <w:szCs w:val="56"/>
        </w:rPr>
        <w:t>282</w:t>
      </w:r>
      <w:r>
        <w:rPr>
          <w:bCs w:val="false"/>
          <w:sz w:val="56"/>
          <w:szCs w:val="56"/>
          <w:rtl w:val="true"/>
        </w:rPr>
        <w:t xml:space="preserve">) </w:t>
      </w:r>
    </w:p>
    <w:p>
      <w:pPr>
        <w:pStyle w:val="Heading5"/>
        <w:ind w:left="0" w:right="0" w:hanging="0"/>
        <w:jc w:val="left"/>
        <w:rPr>
          <w:bCs w:val="false"/>
          <w:sz w:val="56"/>
          <w:szCs w:val="56"/>
        </w:rPr>
      </w:pPr>
      <w:r>
        <w:rPr>
          <w:bCs w:val="false"/>
          <w:sz w:val="56"/>
          <w:szCs w:val="56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 w:val="32"/>
          <w:szCs w:val="32"/>
          <w:rtl w:val="true"/>
        </w:rPr>
        <w:t>تقديم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’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خات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نب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هت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هد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تاب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اقتص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ل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ض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قتص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يخف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لاحظ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ظاهر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ظاه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ا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و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تس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طاق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ّ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ك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مؤسس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بنو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ف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ض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بع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معل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لفً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د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كها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 ( </w:t>
      </w:r>
      <w:r>
        <w:rPr>
          <w:bCs w:val="false"/>
          <w:sz w:val="32"/>
          <w:sz w:val="32"/>
          <w:rtl w:val="true"/>
        </w:rPr>
        <w:t>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قسي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ق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ر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</w:t>
      </w:r>
      <w:r>
        <w:rPr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خ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وت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صر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ض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ظ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ظر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قتصاد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ع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س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تي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وز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فاق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غ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ث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مت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مال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ت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زي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علانا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ث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غراء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كلة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تمت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دف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وائ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م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سطا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س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لاث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ش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..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غر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نف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اغ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غب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ج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ل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ض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دف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ئ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ق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غال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ق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سراً</w:t>
      </w:r>
      <w:r>
        <w:rPr>
          <w:bCs w:val="false"/>
          <w:sz w:val="32"/>
          <w:rtl w:val="true"/>
        </w:rPr>
        <w:t>..!!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ها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ئ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ت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بخا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ذ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د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إ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</w:t>
      </w:r>
      <w:r>
        <w:rPr>
          <w:bCs w:val="false"/>
          <w:sz w:val="32"/>
          <w:sz w:val="32"/>
          <w:rtl w:val="true"/>
        </w:rPr>
        <w:t>إعس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ماط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دع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ق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و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دي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سي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- , </w:t>
      </w:r>
      <w:r>
        <w:rPr>
          <w:bCs w:val="false"/>
          <w:sz w:val="32"/>
          <w:sz w:val="32"/>
          <w:rtl w:val="true"/>
        </w:rPr>
        <w:t>ف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ظر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نو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ط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رو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ك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مؤسس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ها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شه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رأي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ر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لاف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ضا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طرو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ض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غ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يف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د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خرو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تبع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رض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سع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يا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أن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ب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عا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ظ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ه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ئ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ت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شك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ثير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و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نخ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وف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د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وف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شك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س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ب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ول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عال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شك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ن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ض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ا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ط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المشك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ئ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ح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ق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ما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ث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ص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دلالا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جذ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ظ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ب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صدد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ش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وي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او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ص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ا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لاغ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تغ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اد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له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وب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ف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وم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اسي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مح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لا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م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ب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غ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او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حكم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شك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ت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طل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د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بق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دع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قي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هذب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ارب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ض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ج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إج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نتع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ار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ار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لاغي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ق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ته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سو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إظها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قارئ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 w:val="48"/>
          <w:szCs w:val="48"/>
          <w:rtl w:val="true"/>
        </w:rPr>
        <w:t>التمه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وفيه</w:t>
      </w:r>
    </w:p>
    <w:p>
      <w:pPr>
        <w:pStyle w:val="Normal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7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1</w:t>
      </w:r>
      <w:r>
        <w:rPr>
          <w:bCs w:val="false"/>
          <w:sz w:val="48"/>
          <w:szCs w:val="48"/>
          <w:rtl w:val="true"/>
        </w:rPr>
        <w:t xml:space="preserve"> ) </w:t>
      </w:r>
      <w:r>
        <w:rPr>
          <w:bCs w:val="false"/>
          <w:sz w:val="48"/>
          <w:sz w:val="48"/>
          <w:szCs w:val="48"/>
          <w:rtl w:val="true"/>
        </w:rPr>
        <w:t>منه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2</w:t>
      </w:r>
      <w:r>
        <w:rPr>
          <w:bCs w:val="false"/>
          <w:sz w:val="48"/>
          <w:szCs w:val="48"/>
          <w:rtl w:val="true"/>
        </w:rPr>
        <w:t xml:space="preserve"> ) </w:t>
      </w:r>
      <w:r>
        <w:rPr>
          <w:bCs w:val="false"/>
          <w:sz w:val="48"/>
          <w:sz w:val="48"/>
          <w:szCs w:val="48"/>
          <w:rtl w:val="true"/>
        </w:rPr>
        <w:t>خط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rtl w:val="true"/>
        </w:rPr>
        <w:t>البحث</w:t>
      </w:r>
    </w:p>
    <w:p>
      <w:pPr>
        <w:pStyle w:val="Normal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******</w:t>
      </w:r>
    </w:p>
    <w:p>
      <w:pPr>
        <w:pStyle w:val="Normal"/>
        <w:jc w:val="left"/>
        <w:rPr>
          <w:bCs w:val="false"/>
          <w:sz w:val="32"/>
          <w:szCs w:val="48"/>
        </w:rPr>
      </w:pPr>
      <w:r>
        <w:rPr>
          <w:bCs w:val="false"/>
          <w:sz w:val="32"/>
          <w:szCs w:val="48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rtl w:val="true"/>
        </w:rPr>
        <w:t>منهج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بحث</w:t>
      </w:r>
    </w:p>
    <w:p>
      <w:pPr>
        <w:pStyle w:val="TextBody"/>
        <w:jc w:val="left"/>
        <w:rPr/>
      </w:pPr>
      <w:r>
        <w:rPr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قائ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حا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مح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ظ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ق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قاص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  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</w:t>
      </w:r>
      <w:r>
        <w:rPr>
          <w:bCs w:val="false"/>
          <w:sz w:val="32"/>
          <w:sz w:val="32"/>
          <w:rtl w:val="true"/>
        </w:rPr>
        <w:t>ومقصو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سيا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خا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 </w:t>
      </w:r>
      <w:r>
        <w:rPr>
          <w:bCs w:val="false"/>
          <w:sz w:val="32"/>
          <w:sz w:val="32"/>
          <w:rtl w:val="true"/>
        </w:rPr>
        <w:t>و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مح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</w:t>
      </w:r>
      <w:r>
        <w:rPr>
          <w:bCs w:val="false"/>
          <w:sz w:val="32"/>
          <w:sz w:val="32"/>
          <w:rtl w:val="true"/>
        </w:rPr>
        <w:t>قائ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حل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نط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زئي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ت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أصغ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زئي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صوص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دلالا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لا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جز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بعض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صور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</w:t>
      </w:r>
      <w:r>
        <w:rPr>
          <w:bCs w:val="false"/>
          <w:sz w:val="32"/>
          <w:sz w:val="32"/>
          <w:rtl w:val="true"/>
        </w:rPr>
        <w:t>المرسو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ل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غ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مح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ل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تام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م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إع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ك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زئ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</w:t>
      </w:r>
      <w:r>
        <w:rPr>
          <w:bCs w:val="false"/>
          <w:sz w:val="32"/>
          <w:sz w:val="32"/>
          <w:rtl w:val="true"/>
        </w:rPr>
        <w:t>الش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أث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ل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ق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ل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ت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                   ( </w:t>
      </w:r>
      <w:r>
        <w:rPr>
          <w:bCs w:val="false"/>
          <w:sz w:val="32"/>
          <w:sz w:val="32"/>
          <w:rtl w:val="true"/>
        </w:rPr>
        <w:t>رؤ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ؤ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لي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ؤ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)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ولاش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ؤ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ل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ب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ص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ص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ه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ُل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ق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صر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إبر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ئ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لحق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ا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ن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ساعد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عم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تحق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خلاف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ز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ش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ردات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راكي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وعلاق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ومقاص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rtl w:val="true"/>
        </w:rPr>
        <w:t>خط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بحث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 w:val="32"/>
          <w:szCs w:val="32"/>
          <w:rtl w:val="true"/>
        </w:rPr>
        <w:t>ي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تمه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ست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ص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خات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فه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</w:t>
      </w:r>
      <w:r>
        <w:rPr>
          <w:bCs w:val="false"/>
          <w:sz w:val="32"/>
          <w:sz w:val="32"/>
          <w:rtl w:val="true"/>
        </w:rPr>
        <w:t>أتن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ض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را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ح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مه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</w:t>
      </w:r>
      <w:r>
        <w:rPr>
          <w:bCs w:val="false"/>
          <w:sz w:val="32"/>
          <w:sz w:val="32"/>
          <w:rtl w:val="true"/>
        </w:rPr>
        <w:t>أ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خط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لي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ل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ط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نظ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ثا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تحل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كب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حد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نتهاء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صغر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ثالث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نظ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ع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ك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لي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أظ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ط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قسي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ص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تنو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 </w:t>
      </w:r>
      <w:r>
        <w:rPr>
          <w:bCs w:val="false"/>
          <w:sz w:val="32"/>
          <w:sz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تن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و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ر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 )  </w:t>
      </w:r>
      <w:r>
        <w:rPr>
          <w:bCs w:val="false"/>
          <w:sz w:val="32"/>
          <w:sz w:val="32"/>
          <w:rtl w:val="true"/>
        </w:rPr>
        <w:t>المقا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خ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3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4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المقص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عل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5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ختصا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6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ال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خا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7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عل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آخر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8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9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ا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ثق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ك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</w:rPr>
        <w:t>10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صطلح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حدود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معج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غو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دلال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و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تن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فعا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سماء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حروف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ور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ل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تحل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ئ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تن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اك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ج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مفردات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بالتحل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بي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فظ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وق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صيغ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لاق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وان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ر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اب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إيق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أح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سمُّ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لا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غ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ج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ع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ك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حل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ظ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هيم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علا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ال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اد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أحا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ار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ج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حا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ر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جم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عتل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حا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ضم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ا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م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هار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موضوع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راج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..</w:t>
      </w:r>
      <w:r>
        <w:rPr>
          <w:bCs w:val="false"/>
          <w:sz w:val="32"/>
          <w:sz w:val="32"/>
          <w:rtl w:val="true"/>
        </w:rPr>
        <w:t>إل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   </w:t>
      </w:r>
      <w:r>
        <w:rPr>
          <w:bCs w:val="false"/>
          <w:sz w:val="32"/>
          <w:sz w:val="32"/>
          <w:rtl w:val="true"/>
        </w:rPr>
        <w:t>و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ر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ن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ك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               </w:t>
      </w:r>
      <w:r>
        <w:rPr>
          <w:bCs w:val="false"/>
          <w:sz w:val="32"/>
          <w:sz w:val="32"/>
          <w:rtl w:val="true"/>
        </w:rPr>
        <w:t>دكت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/ </w:t>
      </w:r>
      <w:r>
        <w:rPr>
          <w:bCs w:val="false"/>
          <w:sz w:val="32"/>
          <w:sz w:val="32"/>
          <w:rtl w:val="true"/>
        </w:rPr>
        <w:t>سع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        </w:t>
      </w:r>
      <w:r>
        <w:rPr>
          <w:bCs w:val="false"/>
          <w:sz w:val="32"/>
          <w:sz w:val="32"/>
          <w:rtl w:val="true"/>
        </w:rPr>
        <w:t>الأستا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ا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ز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       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ر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Cs w:val="96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Cs w:val="96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Cs w:val="96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Cs w:val="96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Cs w:val="96"/>
          <w:rtl w:val="true"/>
        </w:rPr>
      </w:r>
    </w:p>
    <w:p>
      <w:pPr>
        <w:pStyle w:val="Heading9"/>
        <w:ind w:left="0" w:right="0" w:hanging="0"/>
        <w:jc w:val="center"/>
        <w:rPr>
          <w:bCs w:val="false"/>
          <w:sz w:val="96"/>
          <w:szCs w:val="96"/>
        </w:rPr>
      </w:pPr>
      <w:r>
        <w:rPr>
          <w:bCs w:val="false"/>
          <w:sz w:val="96"/>
          <w:sz w:val="96"/>
          <w:szCs w:val="96"/>
          <w:rtl w:val="true"/>
        </w:rPr>
        <w:t>الفصل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96"/>
          <w:sz w:val="96"/>
          <w:szCs w:val="96"/>
          <w:rtl w:val="true"/>
        </w:rPr>
        <w:t>النظرة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الكلية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الأولى</w:t>
      </w:r>
      <w:r>
        <w:rPr>
          <w:rFonts w:cs="Times New Roman"/>
          <w:bCs w:val="false"/>
          <w:sz w:val="96"/>
          <w:sz w:val="96"/>
          <w:szCs w:val="96"/>
          <w:rtl w:val="true"/>
        </w:rPr>
        <w:t xml:space="preserve"> </w:t>
      </w:r>
      <w:r>
        <w:rPr>
          <w:bCs w:val="false"/>
          <w:sz w:val="96"/>
          <w:sz w:val="96"/>
          <w:szCs w:val="96"/>
          <w:rtl w:val="true"/>
        </w:rPr>
        <w:t>للآية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أولاً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</w:t>
      </w:r>
      <w:r>
        <w:rPr>
          <w:bCs w:val="false"/>
          <w:sz w:val="40"/>
          <w:sz w:val="40"/>
          <w:szCs w:val="40"/>
          <w:u w:val="single"/>
          <w:rtl w:val="true"/>
        </w:rPr>
        <w:t>موقع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سور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بقر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مدرج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قرآن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كريم</w:t>
      </w:r>
    </w:p>
    <w:p>
      <w:pPr>
        <w:pStyle w:val="Normal"/>
        <w:jc w:val="left"/>
        <w:rPr>
          <w:bCs w:val="false"/>
          <w:sz w:val="32"/>
          <w:szCs w:val="40"/>
          <w:u w:val="single"/>
        </w:rPr>
      </w:pPr>
      <w:r>
        <w:rPr>
          <w:bCs w:val="false"/>
          <w:sz w:val="32"/>
          <w:szCs w:val="40"/>
          <w:u w:val="single"/>
          <w:rtl w:val="true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خ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رت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س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مصح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شري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نز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لاقتر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نز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بملابس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وقائ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بع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الثاب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ظ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و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ا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ز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ن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ثن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ز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ز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بر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-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ينز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وض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ل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س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ُتّ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ح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حد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ضعها</w:t>
      </w:r>
      <w:r>
        <w:rPr>
          <w:bCs w:val="false"/>
          <w:sz w:val="32"/>
          <w:rtl w:val="true"/>
        </w:rPr>
        <w:t>(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>)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زو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ض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ض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س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و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حفو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ز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م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ن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ات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3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ر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ص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ُمِ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ات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ط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لا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ط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سن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)   (</w:t>
      </w:r>
      <w:r>
        <w:rPr>
          <w:bCs w:val="false"/>
          <w:sz w:val="32"/>
        </w:rPr>
        <w:t>4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سن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لتص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ر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خز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ذ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ن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كان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لا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كان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bCs w:val="false"/>
          <w:sz w:val="32"/>
          <w:rtl w:val="true"/>
        </w:rPr>
        <w:t xml:space="preserve">:  </w:t>
      </w:r>
      <w:r>
        <w:rPr>
          <w:bCs w:val="false"/>
          <w:sz w:val="32"/>
          <w:sz w:val="32"/>
          <w:rtl w:val="true"/>
        </w:rPr>
        <w:t>مج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ُسنّ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ظ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كا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ع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شا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                         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عقي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sz w:val="32"/>
          <w:rtl w:val="true"/>
        </w:rPr>
        <w:t>والشر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فمو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ب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كا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ول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ب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ق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ظ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قد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ك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اي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س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ستق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فت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ستفت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فات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دف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يج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ص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د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ي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شر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ناغم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ؤ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تلأ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ش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ح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نفتا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فو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فات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ستشراف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ح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ماو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ر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و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ا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ما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ط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ي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ر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غال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كب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رع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أكثر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كيز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غ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د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  <w:t>********</w:t>
      </w:r>
    </w:p>
    <w:p>
      <w:pPr>
        <w:pStyle w:val="Normal"/>
        <w:jc w:val="center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</w:t>
      </w:r>
      <w:r>
        <w:rPr>
          <w:bCs w:val="false"/>
          <w:sz w:val="40"/>
          <w:sz w:val="40"/>
          <w:szCs w:val="40"/>
          <w:u w:val="single"/>
          <w:rtl w:val="true"/>
        </w:rPr>
        <w:t>المقاصد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كلي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داخل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سور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بقرة</w:t>
      </w:r>
    </w:p>
    <w:p>
      <w:pPr>
        <w:pStyle w:val="Normal"/>
        <w:jc w:val="left"/>
        <w:rPr>
          <w:bCs w:val="false"/>
          <w:sz w:val="32"/>
          <w:szCs w:val="40"/>
          <w:u w:val="single"/>
        </w:rPr>
      </w:pPr>
      <w:r>
        <w:rPr>
          <w:bCs w:val="false"/>
          <w:sz w:val="32"/>
          <w:szCs w:val="40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دراز</w:t>
      </w:r>
      <w:r>
        <w:rPr>
          <w:bCs w:val="false"/>
          <w:sz w:val="32"/>
          <w:szCs w:val="32"/>
          <w:rtl w:val="true"/>
        </w:rPr>
        <w:t xml:space="preserve">- </w:t>
      </w:r>
      <w:r>
        <w:rPr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خلاص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: ( </w:t>
      </w:r>
      <w:r>
        <w:rPr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طو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تتأ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وحد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قد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أرب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>مقاص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, </w:t>
      </w:r>
      <w:r>
        <w:rPr>
          <w:bCs w:val="false"/>
          <w:sz w:val="32"/>
          <w:sz w:val="32"/>
          <w:szCs w:val="32"/>
          <w:rtl w:val="true"/>
        </w:rPr>
        <w:t>وخات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0</w:t>
      </w:r>
      <w:r>
        <w:rPr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د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لغ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ضو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بلغ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رد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ل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ع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َ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م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عتن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1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40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م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طل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دخ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40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162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م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ل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ر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ص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163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83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م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اب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از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ع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لاز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عاص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خالف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ق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84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جاب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م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85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86</w:t>
      </w:r>
      <w:r>
        <w:rPr>
          <w:bCs w:val="false"/>
          <w:sz w:val="32"/>
          <w:rtl w:val="true"/>
        </w:rPr>
        <w:t xml:space="preserve"> ) .  ( </w:t>
      </w:r>
      <w:r>
        <w:rPr>
          <w:bCs w:val="false"/>
          <w:sz w:val="32"/>
        </w:rPr>
        <w:t>5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ي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تا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ف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عد</w:t>
      </w:r>
      <w:r>
        <w:rPr>
          <w:bCs w:val="false"/>
          <w:sz w:val="32"/>
          <w:rtl w:val="true"/>
        </w:rPr>
        <w:t xml:space="preserve">_  </w:t>
      </w:r>
      <w:r>
        <w:rPr>
          <w:bCs w:val="false"/>
          <w:sz w:val="32"/>
          <w:sz w:val="32"/>
          <w:rtl w:val="true"/>
        </w:rPr>
        <w:t>حفظ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(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ذه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س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اّ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سي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كو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سم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بير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خ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(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0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ث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كت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از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1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167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 (</w:t>
      </w:r>
      <w:r>
        <w:rPr>
          <w:bCs w:val="false"/>
          <w:sz w:val="32"/>
          <w:sz w:val="32"/>
          <w:rtl w:val="true"/>
        </w:rPr>
        <w:t>ي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يُّه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َّاس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عْبُد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َبَّكُم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َّذِ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َلَقَك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الَّذِي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ِن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َبْلِك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تَّقُونَ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بقرة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21</w:t>
      </w:r>
      <w:r>
        <w:rPr>
          <w:bCs w:val="false"/>
          <w:sz w:val="32"/>
          <w:rtl w:val="true"/>
        </w:rPr>
        <w:t xml:space="preserve">)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وَقَال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تَّبَع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َو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نّ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َن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َرَّ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نَتَبَرَّأ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ِنْه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َم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بَرَّأ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ِنّ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َذَلِك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رِيهِم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ّ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عْمَالَه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َسَرَات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َلَيْهِ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م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ِخَارِجِي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ِ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َّارِ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بقرة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67</w:t>
      </w:r>
      <w:r>
        <w:rPr>
          <w:bCs w:val="false"/>
          <w:sz w:val="32"/>
          <w:rtl w:val="true"/>
        </w:rPr>
        <w:t>)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ئ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حقائ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كا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د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يما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168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83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( </w:t>
      </w:r>
      <w:r>
        <w:rPr>
          <w:bCs w:val="false"/>
          <w:sz w:val="32"/>
          <w:sz w:val="32"/>
          <w:rtl w:val="true"/>
        </w:rPr>
        <w:t>ي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يُّه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َّاس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ُل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ِمّ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ِ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ْأَرْض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َلا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َيِّ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تَّبِع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ُطُوَات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َّيْطَان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ِنّ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َك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َدُوّ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ُبِينٌ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بقرة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68</w:t>
      </w:r>
      <w:r>
        <w:rPr>
          <w:bCs w:val="false"/>
          <w:sz w:val="32"/>
          <w:rtl w:val="true"/>
        </w:rPr>
        <w:t xml:space="preserve">)   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وَإِن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ُنْت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َلَ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َفَر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لَ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جِد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َاتِ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رِهَان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َقْبُوضَة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إِن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مِ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َعْضُكُم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َعْض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لْيُؤَدّ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َّذِ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ؤْتُمِ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مَانَت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لْيَتَّق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َّه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َبّ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كْتُم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َّهَادَة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مَنْ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َكْتُمْه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إِنّ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ثِم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َلْبُ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اللَّه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ِم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َعْمَلُون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َلِيمٌ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بقرة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283</w:t>
      </w:r>
      <w:r>
        <w:rPr>
          <w:bCs w:val="false"/>
          <w:sz w:val="32"/>
          <w:rtl w:val="true"/>
        </w:rPr>
        <w:t>)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قو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كت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سلام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د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عقيد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شريع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سته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ط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كل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لا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يب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بع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ط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ط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و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بين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  <w:r>
        <w:rPr>
          <w:bCs w:val="false"/>
          <w:sz w:val="32"/>
          <w:sz w:val="32"/>
          <w:rtl w:val="true"/>
        </w:rPr>
        <w:t>يتناغ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ُق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برز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ط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ب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ر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آ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صيا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ك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ها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صل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   </w:t>
      </w:r>
      <w:r>
        <w:rPr>
          <w:bCs w:val="false"/>
          <w:sz w:val="32"/>
          <w:sz w:val="32"/>
          <w:rtl w:val="true"/>
        </w:rPr>
        <w:t>فالتوح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أ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 </w:t>
      </w:r>
      <w:r>
        <w:rPr>
          <w:bCs w:val="false"/>
          <w:sz w:val="32"/>
          <w:sz w:val="32"/>
          <w:rtl w:val="true"/>
        </w:rPr>
        <w:t>وط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ط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أ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ري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</w:t>
      </w:r>
      <w:r>
        <w:rPr>
          <w:bCs w:val="false"/>
          <w:sz w:val="32"/>
          <w:sz w:val="32"/>
          <w:rtl w:val="true"/>
        </w:rPr>
        <w:t>ف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ت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</w:t>
      </w:r>
      <w:r>
        <w:rPr>
          <w:bCs w:val="false"/>
          <w:sz w:val="32"/>
          <w:sz w:val="32"/>
          <w:rtl w:val="true"/>
        </w:rPr>
        <w:t>و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ت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ري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ا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ريع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حق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ط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ي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جه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ح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إنف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ت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ش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ر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خ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يس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الي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د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ر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ره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خ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ط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( </w:t>
      </w:r>
      <w:r>
        <w:rPr>
          <w:bCs w:val="false"/>
          <w:sz w:val="32"/>
          <w:sz w:val="32"/>
          <w:rtl w:val="true"/>
        </w:rPr>
        <w:t>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ا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, </w:t>
      </w:r>
      <w:r>
        <w:rPr>
          <w:bCs w:val="false"/>
          <w:sz w:val="32"/>
          <w:sz w:val="32"/>
          <w:rtl w:val="true"/>
        </w:rPr>
        <w:t>ف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ه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ؤكد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ا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ي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ل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284</w:t>
      </w:r>
      <w:r>
        <w:rPr>
          <w:bCs w:val="false"/>
          <w:sz w:val="32"/>
          <w:rtl w:val="true"/>
        </w:rPr>
        <w:t xml:space="preserve"> _ </w:t>
      </w:r>
      <w:r>
        <w:rPr>
          <w:bCs w:val="false"/>
          <w:sz w:val="32"/>
        </w:rPr>
        <w:t>286</w:t>
      </w:r>
      <w:r>
        <w:rPr>
          <w:bCs w:val="false"/>
          <w:sz w:val="32"/>
          <w:rtl w:val="true"/>
        </w:rPr>
        <w:t xml:space="preserve"> ) </w:t>
      </w:r>
      <w:r>
        <w:rPr>
          <w:bCs w:val="false"/>
          <w:sz w:val="32"/>
          <w:sz w:val="32"/>
          <w:rtl w:val="true"/>
        </w:rPr>
        <w:t>مقر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ح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نف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اس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غف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عذ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ك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قي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عق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شري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,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ط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م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سم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ج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درها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) ( </w:t>
      </w:r>
      <w:r>
        <w:rPr>
          <w:bCs w:val="false"/>
          <w:sz w:val="32"/>
        </w:rPr>
        <w:t>6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س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و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طار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ثن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خات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ك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دي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ركا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ضب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عاقد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تحد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عا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ت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رائ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bCs w:val="false"/>
          <w:sz w:val="32"/>
          <w:rtl w:val="true"/>
        </w:rPr>
        <w:t xml:space="preserve">. 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ثالثا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</w:t>
      </w:r>
      <w:r>
        <w:rPr>
          <w:bCs w:val="false"/>
          <w:sz w:val="40"/>
          <w:sz w:val="40"/>
          <w:szCs w:val="40"/>
          <w:u w:val="single"/>
          <w:rtl w:val="true"/>
        </w:rPr>
        <w:t>وج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بلاغ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موقع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آية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FF00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عد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ذّ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ر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ح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مر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و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م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م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ت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ا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و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ب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ستحض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ستع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و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ج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ح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عم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ئي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هيئ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ج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ث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ل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ا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متث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ئ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م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ف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ط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ا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ي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حر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ئ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متث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ه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ض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نو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تظ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ذ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***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رابعاً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rtl w:val="true"/>
        </w:rPr>
        <w:t>المقصو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أعظ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لسور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بقر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وعلاق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آي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مداين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-------------------------------------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أ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ذَلِ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كِتَاب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يْ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د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لْمُتَّق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ؤْمِن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غَيْبِ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-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لائ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عْلَ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 </w:t>
      </w:r>
      <w:r>
        <w:rPr>
          <w:bCs w:val="false"/>
          <w:color w:val="333333"/>
          <w:sz w:val="32"/>
          <w:sz w:val="32"/>
          <w:rtl w:val="true"/>
        </w:rPr>
        <w:t>وتقر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ئ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سُبْحَانَ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لْ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َّمْت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عَلِي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حَكِيمُ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ِنّ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َيْ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مَا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أَرْض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بْد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تُ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َ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خْرِج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تُ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72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أَ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عْلَم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سِرّ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عْلِن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7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يْ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ْدِيهِ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لْف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ِيط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شَيْء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لْم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اء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(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55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كَيْف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فُر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مْوَات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أَحْيَا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مِيت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ْيِي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ْجَع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ظُنّ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ّ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لاقُ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ِهِ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نّ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اجِع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4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عَثْنَا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عْد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وْت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شْكُر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5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َقُل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ضْرِبُو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بَعْضِ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ذَلِ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ْي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وْت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ُرِي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َات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عْقِل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73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أَلَ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رَج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ِيَارِهِ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لُوف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ذَ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وْ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قَا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ه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وت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حْيَا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43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ِذ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بْرَاهِي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ِي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ْي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ُمِيتُ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5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)</w:t>
      </w:r>
      <w:r>
        <w:rPr>
          <w:bCs w:val="false"/>
          <w:color w:val="333333"/>
          <w:sz w:val="32"/>
          <w:sz w:val="32"/>
          <w:rtl w:val="true"/>
        </w:rPr>
        <w:t>وَإِذ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بْرَاهِي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رِن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يْف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حْي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وْت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6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نز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وَاتَّ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وْ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ْجَع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1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زك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قد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لام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تتح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ن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ي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م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ف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افق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ن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و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ف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بالمقصود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ا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ؤ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حق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ح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ف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ت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ثً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ح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تر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ئ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ح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م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ز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ماط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ك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ناك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ف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س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د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دل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َتَتَّخِذُ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زُواً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6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ك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ك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ك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ه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حدي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فر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ت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سرائ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د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نب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خدم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بي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ض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د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فظ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ه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فظ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**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BodyTextIndent3"/>
        <w:jc w:val="center"/>
        <w:rPr>
          <w:bCs/>
          <w:color w:val="333333"/>
          <w:sz w:val="32"/>
        </w:rPr>
      </w:pPr>
      <w:r>
        <w:rPr>
          <w:bCs/>
          <w:color w:val="333333"/>
          <w:sz w:val="32"/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---------------------------------------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ثوث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صرو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د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ف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و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تاذ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حفظ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: </w:t>
      </w:r>
      <w:r>
        <w:rPr>
          <w:bCs w:val="false"/>
          <w:color w:val="333333"/>
          <w:sz w:val="32"/>
          <w:sz w:val="32"/>
          <w:rtl w:val="true"/>
        </w:rPr>
        <w:t>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ا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ب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ري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كا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ل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ال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رج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ا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راه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روش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راه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ط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7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ا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ص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كُ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تِ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ك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ِّيَا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تِ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بْل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تَّق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8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مر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تا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دَايَ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دَيْ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اكْتُبُوهُ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2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ص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م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فظ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دِّ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لن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ل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ع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ط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ك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ط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د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سادساً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سياق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عا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الخاص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ول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اق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ت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حق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ك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ا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ن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را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فَّ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س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م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درا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ث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وا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لّ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راس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8</w:t>
      </w:r>
      <w:r>
        <w:rPr>
          <w:bCs w:val="false"/>
          <w:color w:val="333333"/>
          <w:sz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ا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ي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ط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ش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قائ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قائ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طائ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حق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ر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رَ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زئ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د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د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بص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غز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9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ع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ص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ب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ج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َاس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م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ض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ل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َيِّ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تَّبِع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ُطُ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َيْطَا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دُوّ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بِين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68</w:t>
      </w:r>
      <w:r>
        <w:rPr>
          <w:bCs w:val="false"/>
          <w:color w:val="333333"/>
          <w:sz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َاس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عْبُ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َك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لَق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بْل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تَّق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1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ط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ب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                     </w:t>
      </w:r>
      <w:r>
        <w:rPr>
          <w:bCs w:val="false"/>
          <w:color w:val="333333"/>
          <w:sz w:val="32"/>
          <w:sz w:val="32"/>
          <w:rtl w:val="true"/>
        </w:rPr>
        <w:t>و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كا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و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ملا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ل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ب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َاس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م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ض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ل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َيِّ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تَّبِع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ُطُ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َيْطَا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دُوّ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بِين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68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س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َيِّب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زَقْنَاكُمْ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72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أْكُ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مْوَال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يْن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بَاطِل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88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ائ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تكز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ب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ا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صا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س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قس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ك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كي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قتص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اقتص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 </w:t>
      </w:r>
      <w:r>
        <w:rPr>
          <w:bCs w:val="false"/>
          <w:color w:val="333333"/>
          <w:sz w:val="32"/>
          <w:sz w:val="32"/>
          <w:rtl w:val="true"/>
        </w:rPr>
        <w:t>وَأَنْفِ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بِيل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لْ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أَيْدِي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َّهْلُكَة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حْسِ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ِب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ُحْسِنِي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9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صا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َلِلْوَالِدَيْ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أَقْرَب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يَتَام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َسَاكِي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بْ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بِيلِ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1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ك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ستتبع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د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ي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ح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هذي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ي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>...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َلِ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ي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ي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ور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اط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...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ي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اتَّ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وْ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ْجَع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وَفّ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فْس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سَب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ظْلَ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1</w:t>
      </w:r>
      <w:r>
        <w:rPr>
          <w:bCs w:val="false"/>
          <w:color w:val="333333"/>
          <w:sz w:val="32"/>
          <w:rtl w:val="true"/>
        </w:rPr>
        <w:t xml:space="preserve">) 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وض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ّ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أ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سط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رج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ل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و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زا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رق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ستش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ض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خش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ر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رق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وا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وا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زا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س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ل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ا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ي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ه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حا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با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ذا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فت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اتيح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!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ص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bCs w:val="false"/>
          <w:color w:val="333333"/>
          <w:sz w:val="3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لأ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شو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وات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ل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سلك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ر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ا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ح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ف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رج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مل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ط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م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ا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ص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ه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كي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ك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ب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وا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تش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ت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بدا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لأس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عائ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ن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كيز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سخ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ث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خلا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ض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ل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نتشا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دم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فت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ركا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لز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نك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ست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نس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بط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را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شك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لوا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0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*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سابعا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لاق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آي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أو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سور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قر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آخرها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ص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ء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ت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ب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ت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و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ا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حدثت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</w:t>
      </w:r>
      <w:r>
        <w:rPr>
          <w:bCs w:val="false"/>
          <w:color w:val="333333"/>
          <w:sz w:val="32"/>
          <w:rtl w:val="true"/>
        </w:rPr>
        <w:t xml:space="preserve">*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*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* </w:t>
      </w:r>
      <w:r>
        <w:rPr>
          <w:bCs w:val="false"/>
          <w:color w:val="333333"/>
          <w:sz w:val="32"/>
          <w:sz w:val="32"/>
          <w:rtl w:val="true"/>
        </w:rPr>
        <w:t>هد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*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خ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اب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د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(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ك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تص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ا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ت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ذَل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قْسَط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نْد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قْو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لشَّهَادَة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دْن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رْتَابُوا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 </w:t>
      </w:r>
      <w:r>
        <w:rPr>
          <w:bCs w:val="false"/>
          <w:color w:val="333333"/>
          <w:sz w:val="32"/>
          <w:sz w:val="32"/>
          <w:rtl w:val="true"/>
        </w:rPr>
        <w:t>ت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</w:t>
      </w:r>
      <w:r>
        <w:rPr>
          <w:bCs w:val="false"/>
          <w:color w:val="333333"/>
          <w:sz w:val="32"/>
          <w:sz w:val="32"/>
          <w:rtl w:val="true"/>
        </w:rPr>
        <w:t>وَاتَّ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ُعَلِّمُك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كُل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يْء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ِيم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ه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ت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ق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ق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ُح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ر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بختام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لِ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مَا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ضِ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حت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ك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قدير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وا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ج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ل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 (</w:t>
      </w:r>
      <w:r>
        <w:rPr>
          <w:bCs w:val="false"/>
          <w:color w:val="333333"/>
          <w:sz w:val="32"/>
        </w:rPr>
        <w:t>11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ض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قَا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مِع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طَع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ُفْرَانَ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لَيْ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صِيرُ</w:t>
      </w:r>
      <w:r>
        <w:rPr>
          <w:bCs w:val="false"/>
          <w:color w:val="333333"/>
          <w:sz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ي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كَلِّف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فْ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ُسْعَ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سَب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عَلَيْ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كْتَسَب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ؤَاخِذ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سِي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خْطَأ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حْمِل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صْ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مَلْت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بْلِ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حَمِّل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َاقَة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6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شا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ا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د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ب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م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واز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تقاب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تجان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</w:t>
      </w:r>
    </w:p>
    <w:p>
      <w:pPr>
        <w:pStyle w:val="Normal"/>
        <w:ind w:left="360" w:right="0" w:hanging="0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ثامناً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ج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طو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آية</w:t>
      </w:r>
    </w:p>
    <w:p>
      <w:pPr>
        <w:pStyle w:val="BodyText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ؤو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ق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(</w:t>
      </w:r>
      <w:r>
        <w:rPr>
          <w:b w:val="false"/>
          <w:bCs w:val="false"/>
          <w:sz w:val="32"/>
          <w:szCs w:val="32"/>
        </w:rPr>
        <w:t>12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غ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عق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جزّ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ح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ض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و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ل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ق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ز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ري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أ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ح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فض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ر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ص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ا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طا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ش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راء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و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وط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موض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صو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 </w:t>
      </w:r>
      <w:r>
        <w:rPr>
          <w:bCs w:val="false"/>
          <w:color w:val="333333"/>
          <w:sz w:val="32"/>
          <w:sz w:val="32"/>
          <w:rtl w:val="true"/>
        </w:rPr>
        <w:t>و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ق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ط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بح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ط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دارس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تب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ح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غل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ي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رف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ج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ش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فالمشه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شه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ج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اس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ص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س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و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زا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و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ن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جا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ستل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قص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ك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لج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به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ر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ز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ل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طن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واك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خ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ج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  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اسعاً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آي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مداين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ثقيف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التكليف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ته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معني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ث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ي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هي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قبّ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تقت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غ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هي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ستقب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د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س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ع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ري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ز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اف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اب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ر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ع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ش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مس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زيج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فا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ص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تشر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نط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َقَ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روح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ن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طمأن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د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لَّ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آ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ص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ص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درج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هو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غ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ب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غ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غ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لقص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ط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ث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شكَّ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ز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ص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ناؤ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ن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ص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ر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ر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13</w:t>
      </w:r>
      <w:r>
        <w:rPr>
          <w:bCs w:val="false"/>
          <w:color w:val="333333"/>
          <w:sz w:val="32"/>
          <w:rtl w:val="true"/>
        </w:rPr>
        <w:t xml:space="preserve"> 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وا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ي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ئ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ح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س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ج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ط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م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ح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ر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نو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ث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ت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ث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حت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مال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ح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ق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رِّ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1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ُدّ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ائ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اص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زا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س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ق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ف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عر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شر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با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نداء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- </w:t>
      </w:r>
      <w:r>
        <w:rPr>
          <w:bCs w:val="false"/>
          <w:color w:val="333333"/>
          <w:sz w:val="32"/>
          <w:sz w:val="32"/>
          <w:rtl w:val="true"/>
        </w:rPr>
        <w:t>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تض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تنا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1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م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ف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اع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هي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ستق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د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ُيزج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ا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ُتّ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,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ا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ثق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ر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ثق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يتب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خ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 ....  </w:t>
      </w: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ماز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ثق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ُ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غبة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غ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لذ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ت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سترو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ز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ه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فا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ثقي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لفاظ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وق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ت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6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ز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ثقي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ا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و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في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د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ري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ا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ابتدأ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س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ت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فت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ف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نا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نوا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تت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ا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17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أض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ف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طب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ش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سج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اخ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خارج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ش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ر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ثي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ُ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س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يئ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لام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إعلام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ط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1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ط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ش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غف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غ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عج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ن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ُب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بل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أكث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ر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اتَّ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وْ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ْجَع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وَفّ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فْس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سَب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ظْلَ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1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حر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لِ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مَا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ض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بْ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فُس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خْفُو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َاسِبْ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يَغْفِ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شَاء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ُعَذِّب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شَاء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يْء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دِير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ط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و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و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عاذ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ل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19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    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اشراً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صطلحات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حدود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طلح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سَلَ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,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قس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طلح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ُعرِّ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جز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ق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ال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نا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ب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را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طلح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: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.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ا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2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لَ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نا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جما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21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ط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دَّيْن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ي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و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ض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ئ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 w:val="false"/>
          <w:color w:val="333333"/>
          <w:sz w:val="32"/>
          <w:szCs w:val="32"/>
          <w:u w:val="single"/>
        </w:rPr>
      </w:pPr>
      <w:r>
        <w:rPr>
          <w:b/>
          <w:bCs w:val="false"/>
          <w:color w:val="333333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ترم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            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ُفر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ق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ط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ونا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                 </w:t>
      </w:r>
      <w:r>
        <w:rPr>
          <w:bCs w:val="false"/>
          <w:color w:val="333333"/>
          <w:sz w:val="32"/>
          <w:sz w:val="32"/>
          <w:rtl w:val="true"/>
        </w:rPr>
        <w:t>ف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َيْن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ّ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ح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22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م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ري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س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ّا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ص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و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23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م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ظ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ا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عَّ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ه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ن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د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هر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طا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و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ذ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ستعب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حاس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با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2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القرض</w:t>
      </w:r>
      <w:r>
        <w:rPr>
          <w:bCs w:val="false"/>
          <w:color w:val="333333"/>
          <w:sz w:val="32"/>
          <w:u w:val="single"/>
          <w:rtl w:val="true"/>
        </w:rPr>
        <w:t>:</w:t>
      </w:r>
      <w:r>
        <w:rPr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نُّ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ج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هل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ط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تقاض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ت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(</w:t>
      </w:r>
      <w:r>
        <w:rPr>
          <w:bCs w:val="false"/>
          <w:color w:val="333333"/>
          <w:sz w:val="32"/>
        </w:rPr>
        <w:t>25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ور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و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ت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س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26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ن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و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دا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ض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د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اج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د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ض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 (</w:t>
      </w:r>
      <w:r>
        <w:rPr>
          <w:bCs w:val="false"/>
          <w:color w:val="333333"/>
          <w:sz w:val="32"/>
        </w:rPr>
        <w:t>2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: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التحر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أ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نقي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2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ح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اؤ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  <w:r>
        <w:rPr>
          <w:bCs w:val="false"/>
          <w:color w:val="333333"/>
          <w:sz w:val="32"/>
          <w:sz w:val="32"/>
          <w:rtl w:val="true"/>
        </w:rPr>
        <w:t>فتقي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رُّ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ه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يَّ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لف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إ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لف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خ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ع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نها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ث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و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ح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ص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ي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و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ب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و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و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خ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و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ه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ال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: </w:t>
      </w:r>
      <w:r>
        <w:rPr>
          <w:bCs w:val="false"/>
          <w:color w:val="333333"/>
          <w:sz w:val="32"/>
          <w:sz w:val="32"/>
          <w:rtl w:val="true"/>
        </w:rPr>
        <w:t>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ه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ه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29</w:t>
      </w:r>
      <w:r>
        <w:rPr>
          <w:bCs w:val="false"/>
          <w:color w:val="333333"/>
          <w:sz w:val="32"/>
          <w:rtl w:val="true"/>
        </w:rPr>
        <w:t xml:space="preserve">)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ص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لّ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... </w:t>
      </w:r>
      <w:r>
        <w:rPr>
          <w:bCs w:val="false"/>
          <w:color w:val="333333"/>
          <w:sz w:val="32"/>
          <w:sz w:val="32"/>
          <w:rtl w:val="true"/>
        </w:rPr>
        <w:t>ويعت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ت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دَايَ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دَيْ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اكْتُبُوهُ</w:t>
      </w:r>
      <w:r>
        <w:rPr>
          <w:bCs w:val="false"/>
          <w:color w:val="333333"/>
          <w:sz w:val="32"/>
          <w:rtl w:val="true"/>
        </w:rPr>
        <w:t xml:space="preserve">....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سنا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ذ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أ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يص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ش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مو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_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ف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ن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ي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ت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خ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رسل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ر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ح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ز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أل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غان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نسل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ن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ع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زب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أ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ر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ثم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جا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يحتاج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فس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ك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وز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جوّ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رتف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رت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ستر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3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ُ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سل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وسلو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سلف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قرض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زه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مو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ر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ّ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ف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مو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منف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ت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زي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ف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كْ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ست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( </w:t>
      </w:r>
      <w:r>
        <w:rPr>
          <w:bCs w:val="false"/>
          <w:color w:val="333333"/>
          <w:sz w:val="32"/>
        </w:rPr>
        <w:t>31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َلَ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فتح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ز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ن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ر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ل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32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ستد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فظ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ا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ضاؤ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أ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يس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ض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ضاؤ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بإرض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ي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: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ستد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ا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اء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تل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: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هلا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ش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ع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ال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رك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بتعذي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</w:rPr>
        <w:t>3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قد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سلي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ل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34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عين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عيّ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تر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ئ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حق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ستح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َ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ؤ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م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ي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ست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سو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ُم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ع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ض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صي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لو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35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شا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ث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ط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جاز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م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ص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بالتقس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TextBodyIndent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سا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زا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نا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3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باي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ج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التأ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3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فصل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ثاني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معجم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لُّغوي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للآية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ثم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رؤية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بيانية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لهُ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د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فاع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اص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كوِّ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و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ر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و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ت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د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شاب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دا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فاعل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اق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خ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ُت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ض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ي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ص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وا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  <w:r>
        <w:rPr>
          <w:bCs w:val="false"/>
          <w:color w:val="333333"/>
          <w:sz w:val="32"/>
          <w:sz w:val="32"/>
          <w:rtl w:val="true"/>
        </w:rPr>
        <w:t>بل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- (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دَايَ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دَيْ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اكْتُبُو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 </w:t>
      </w:r>
      <w:r>
        <w:rPr>
          <w:bCs w:val="false"/>
          <w:color w:val="333333"/>
          <w:sz w:val="32"/>
          <w:sz w:val="32"/>
          <w:rtl w:val="true"/>
        </w:rPr>
        <w:t>ف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ا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حَق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فِ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َعِ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سْتَطِيع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مِل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و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لْيُمْلِل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ِيُّ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عَدْ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- </w:t>
      </w:r>
      <w:r>
        <w:rPr>
          <w:bCs w:val="false"/>
          <w:color w:val="333333"/>
          <w:sz w:val="32"/>
          <w:sz w:val="32"/>
          <w:rtl w:val="true"/>
        </w:rPr>
        <w:t>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كُو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جُلَيْ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رَجُ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مْرَأَتَا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مّ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رْضَوْ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ُهَدَاء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- (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أْ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ُهَدَاء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ُع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َأَشْهِ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بَايَع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</w:rPr>
        <w:t>6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فْعَ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إِن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ُسُوق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ه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ك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دو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و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تذك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</w:t>
      </w:r>
      <w:r>
        <w:rPr>
          <w:bCs w:val="false"/>
          <w:color w:val="333333"/>
          <w:sz w:val="32"/>
          <w:sz w:val="32"/>
          <w:rtl w:val="true"/>
        </w:rPr>
        <w:t>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يح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لت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6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ف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7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8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9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حص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ا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ر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أخ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و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ا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sz w:val="32"/>
          <w:u w:val="single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: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ي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الداخ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خ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ن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أْمُ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عَدْل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أِحْسَا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يتَاء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قُرْب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َنْه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فَحْشَاء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ُنْكَ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بَغْي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عِظ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ذَكَّر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نحل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90</w:t>
      </w:r>
      <w:r>
        <w:rPr>
          <w:bCs w:val="false"/>
          <w:color w:val="333333"/>
          <w:sz w:val="32"/>
          <w:rtl w:val="true"/>
        </w:rPr>
        <w:t>) ,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قُو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َلاثَ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ْتَه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يْ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ه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حِد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ُبْحَان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ك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َد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مَا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ض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كَف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كِيلاً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71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</w:t>
      </w:r>
      <w:r>
        <w:rPr>
          <w:bCs w:val="false"/>
          <w:color w:val="333333"/>
          <w:sz w:val="32"/>
          <w:sz w:val="32"/>
          <w:rtl w:val="true"/>
        </w:rPr>
        <w:t>إِنّ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نْهَاك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تَلُو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ِي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خْرَجُو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ِيَار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ظَاهَر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خْرَاج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وَلَّوْ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تَوَلّ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أُولَئِ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َّالِ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ممتحن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9</w:t>
      </w:r>
      <w:r>
        <w:rPr>
          <w:bCs w:val="false"/>
          <w:color w:val="333333"/>
          <w:sz w:val="32"/>
          <w:rtl w:val="true"/>
        </w:rPr>
        <w:t xml:space="preserve">),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حُرِّم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ك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يْت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دّ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َحْ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خِنْزِي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هِل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غَيْ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ُنْخَنِق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َوْقُوذ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ُتَرَدِّي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نَّطِيح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كَ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بُع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َكَّي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ُبِح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ُصُب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سْتَقْسِم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أَزْلام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مائد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م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ي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أْ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اتِب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كْتُ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َّم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45" w:right="0" w:hanging="72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بْخَس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يْ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45" w:right="0" w:hanging="72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أْ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ُهَدَاء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ُع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945" w:right="0" w:hanging="72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سْأَم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تُبُو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َغِ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بِ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945" w:right="0" w:hanging="72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ضَار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اتِب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هِيد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ind w:left="225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ض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ير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كالتش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و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و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ك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اخ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اد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ضم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من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_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left"/>
        <w:rPr>
          <w:rFonts w:cs="Times New Roman"/>
          <w:bCs w:val="false"/>
          <w:color w:val="333333"/>
          <w:sz w:val="40"/>
          <w:szCs w:val="40"/>
          <w:u w:val="single"/>
        </w:rPr>
      </w:pPr>
      <w:r>
        <w:rPr>
          <w:rFonts w:cs="Times New Roman"/>
          <w:bCs w:val="false"/>
          <w:color w:val="333333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أدوات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  <w:r>
        <w:rPr>
          <w:bCs w:val="false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</w:t>
      </w:r>
      <w:r>
        <w:rPr>
          <w:bCs w:val="false"/>
          <w:color w:val="333333"/>
          <w:sz w:val="32"/>
          <w:sz w:val="32"/>
          <w:u w:val="single"/>
          <w:rtl w:val="true"/>
        </w:rPr>
        <w:t>أول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  <w:r>
        <w:rPr>
          <w:bCs w:val="false"/>
          <w:color w:val="333333"/>
          <w:sz w:val="32"/>
          <w:sz w:val="32"/>
          <w:u w:val="single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جر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   </w:t>
      </w:r>
      <w:r>
        <w:rPr>
          <w:bCs w:val="false"/>
          <w:color w:val="333333"/>
          <w:sz w:val="32"/>
          <w:sz w:val="32"/>
          <w:rtl w:val="true"/>
        </w:rPr>
        <w:t>تعد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    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الك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 </w:t>
      </w:r>
      <w:r>
        <w:rPr>
          <w:bCs w:val="false"/>
          <w:color w:val="333333"/>
          <w:sz w:val="32"/>
          <w:sz w:val="32"/>
          <w:rtl w:val="true"/>
        </w:rPr>
        <w:t>ال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خم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ر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ك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ر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مجم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أدوات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نص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ص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ض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سخ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َّ</w:t>
      </w:r>
      <w:r>
        <w:rPr>
          <w:bCs w:val="false"/>
          <w:color w:val="333333"/>
          <w:sz w:val="32"/>
          <w:rtl w:val="true"/>
        </w:rPr>
        <w:t xml:space="preserve">) .     </w:t>
      </w:r>
      <w:r>
        <w:rPr>
          <w:bCs w:val="false"/>
          <w:color w:val="333333"/>
          <w:sz w:val="32"/>
          <w:u w:val="single"/>
          <w:rtl w:val="true"/>
        </w:rPr>
        <w:t xml:space="preserve"> 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أفعا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ناسخ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 </w:t>
      </w:r>
      <w:r>
        <w:rPr>
          <w:bCs w:val="false"/>
          <w:color w:val="333333"/>
          <w:sz w:val="32"/>
          <w:sz w:val="32"/>
          <w:rtl w:val="true"/>
        </w:rPr>
        <w:t>ف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ا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حَق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فِ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)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ف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كُو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جُلَيْ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رَجُ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مْرَأَتَا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)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-  ( </w:t>
      </w:r>
      <w:r>
        <w:rPr>
          <w:bCs w:val="false"/>
          <w:color w:val="333333"/>
          <w:sz w:val="32"/>
          <w:sz w:val="32"/>
          <w:rtl w:val="true"/>
        </w:rPr>
        <w:t>إِ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ِجَارَ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اضِرَة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دِيرُونَ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يْن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)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 (  </w:t>
      </w:r>
      <w:r>
        <w:rPr>
          <w:bCs w:val="false"/>
          <w:color w:val="333333"/>
          <w:sz w:val="32"/>
          <w:sz w:val="32"/>
          <w:rtl w:val="true"/>
        </w:rPr>
        <w:t>فَلَيْس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َاح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ل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تُبُو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)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أدوات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ر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- 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-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</w:t>
      </w:r>
    </w:p>
    <w:p>
      <w:pPr>
        <w:pStyle w:val="Normal"/>
        <w:ind w:left="225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عط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: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و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و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أفعا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ش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ث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ش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    </w:t>
      </w:r>
    </w:p>
    <w:p>
      <w:pPr>
        <w:pStyle w:val="Normal"/>
        <w:ind w:left="225" w:right="0" w:hanging="0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الأسماء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موصول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  <w:r>
        <w:rPr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**     </w:t>
      </w:r>
    </w:p>
    <w:p>
      <w:pPr>
        <w:pStyle w:val="Normal"/>
        <w:ind w:left="225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Indent2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BodyTextInden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BodyTextIndent2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يان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عجم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ب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فري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ا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ح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 </w:t>
      </w:r>
      <w:r>
        <w:rPr>
          <w:bCs w:val="false"/>
          <w:color w:val="333333"/>
          <w:sz w:val="32"/>
          <w:sz w:val="32"/>
          <w:rtl w:val="true"/>
        </w:rPr>
        <w:t>ال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ِتَاب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حْكِم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َاتُ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ُصِّل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دُ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كِيم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بِيرٍ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هود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ب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واء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225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ح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و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ق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رج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حينئذ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س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ا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ي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ا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واه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ص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ز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ش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ت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ج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غض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ا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يتواء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ض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صرِّ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تب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ئ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و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ش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م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و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ص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ستع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زي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مَدِ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ص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ست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ي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ص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ست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غ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ي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إلص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(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ار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38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:  </w:t>
      </w:r>
      <w:r>
        <w:rPr>
          <w:bCs w:val="false"/>
          <w:color w:val="333333"/>
          <w:sz w:val="32"/>
          <w:sz w:val="32"/>
          <w:rtl w:val="true"/>
        </w:rPr>
        <w:t>ف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تبع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بت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ق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ينظ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( </w:t>
      </w:r>
      <w:r>
        <w:rPr>
          <w:bCs w:val="false"/>
          <w:color w:val="333333"/>
          <w:sz w:val="32"/>
        </w:rPr>
        <w:t>39</w:t>
      </w:r>
      <w:r>
        <w:rPr>
          <w:bCs w:val="false"/>
          <w:color w:val="333333"/>
          <w:sz w:val="32"/>
          <w:rtl w:val="true"/>
        </w:rPr>
        <w:t xml:space="preserve"> )   </w:t>
      </w:r>
      <w:r>
        <w:rPr>
          <w:bCs w:val="false"/>
          <w:color w:val="333333"/>
          <w:sz w:val="32"/>
          <w:u w:val="single"/>
          <w:rtl w:val="true"/>
        </w:rPr>
        <w:t xml:space="preserve">          </w:t>
      </w:r>
    </w:p>
    <w:p>
      <w:pPr>
        <w:pStyle w:val="BodyText2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اب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د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ا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وي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ضما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صا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خ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و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المضي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نقط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40</w:t>
      </w:r>
      <w:r>
        <w:rPr>
          <w:bCs w:val="false"/>
          <w:color w:val="333333"/>
          <w:sz w:val="32"/>
          <w:rtl w:val="true"/>
        </w:rPr>
        <w:t xml:space="preserve"> ) .</w:t>
      </w:r>
      <w:r>
        <w:rPr>
          <w:bCs w:val="false"/>
          <w:color w:val="333333"/>
          <w:sz w:val="32"/>
          <w:sz w:val="32"/>
          <w:rtl w:val="true"/>
        </w:rPr>
        <w:t>و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قط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بو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أخوذ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حفو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ع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ب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صَر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شا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و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تكوّ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ض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فصل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ثالث</w:t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تحليل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بلاغي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للآية</w:t>
      </w:r>
    </w:p>
    <w:p>
      <w:pPr>
        <w:pStyle w:val="Normal"/>
        <w:jc w:val="center"/>
        <w:rPr>
          <w:bCs w:val="false"/>
          <w:color w:val="333333"/>
          <w:sz w:val="32"/>
          <w:szCs w:val="96"/>
        </w:rPr>
      </w:pPr>
      <w:r>
        <w:rPr>
          <w:bCs w:val="false"/>
          <w:color w:val="333333"/>
          <w:sz w:val="32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40"/>
          <w:szCs w:val="40"/>
        </w:rPr>
      </w:pPr>
      <w:r>
        <w:rPr>
          <w:rFonts w:cs="Times New Roman"/>
          <w:bCs w:val="false"/>
          <w:color w:val="333333"/>
          <w:sz w:val="40"/>
          <w:szCs w:val="40"/>
          <w:rtl w:val="true"/>
        </w:rPr>
        <w:t xml:space="preserve">         </w:t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40"/>
          <w:szCs w:val="40"/>
        </w:rPr>
      </w:pPr>
      <w:r>
        <w:rPr>
          <w:rFonts w:cs="Times New Roman"/>
          <w:bCs w:val="false"/>
          <w:color w:val="333333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rFonts w:cs="Times New Roman"/>
          <w:bCs w:val="false"/>
          <w:color w:val="333333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حلي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لاغ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أسلو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ند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 }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يه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ذي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آمن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{</w:t>
      </w:r>
    </w:p>
    <w:p>
      <w:pPr>
        <w:pStyle w:val="Normal"/>
        <w:jc w:val="center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>(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جمو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خصو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م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ؤ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ع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علي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ستأ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ع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و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ؤاجرِ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ع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( </w:t>
      </w:r>
      <w:r>
        <w:rPr>
          <w:bCs w:val="false"/>
          <w:color w:val="333333"/>
          <w:sz w:val="32"/>
        </w:rPr>
        <w:t>41</w:t>
      </w:r>
      <w:r>
        <w:rPr>
          <w:bCs w:val="false"/>
          <w:color w:val="333333"/>
          <w:sz w:val="32"/>
          <w:rtl w:val="true"/>
        </w:rPr>
        <w:t xml:space="preserve">)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صائ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عما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قدّ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ا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 </w:t>
      </w:r>
      <w:r>
        <w:rPr>
          <w:bCs w:val="false"/>
          <w:color w:val="333333"/>
          <w:sz w:val="32"/>
          <w:sz w:val="32"/>
          <w:rtl w:val="true"/>
        </w:rPr>
        <w:t>و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غ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م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         </w:t>
      </w:r>
      <w:r>
        <w:rPr>
          <w:bCs w:val="false"/>
          <w:color w:val="333333"/>
          <w:sz w:val="32"/>
          <w:sz w:val="32"/>
          <w:rtl w:val="true"/>
        </w:rPr>
        <w:t>وثان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ق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غ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الث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ق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وراب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خ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خام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42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خصائ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اص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د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زا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س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34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ض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وا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واه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ز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رتض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44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م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ف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45</w:t>
      </w:r>
      <w:r>
        <w:rPr>
          <w:bCs w:val="false"/>
          <w:color w:val="333333"/>
          <w:sz w:val="32"/>
          <w:rtl w:val="true"/>
        </w:rPr>
        <w:t xml:space="preserve"> ) </w:t>
      </w:r>
      <w:r>
        <w:rPr>
          <w:bCs w:val="false"/>
          <w:color w:val="333333"/>
          <w:sz w:val="32"/>
          <w:sz w:val="32"/>
          <w:rtl w:val="true"/>
        </w:rPr>
        <w:t>ولي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و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مؤم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ً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ب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د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ح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ب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ّ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عر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( </w:t>
      </w:r>
      <w:r>
        <w:rPr>
          <w:bCs w:val="false"/>
          <w:color w:val="333333"/>
          <w:sz w:val="32"/>
        </w:rPr>
        <w:t>4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ز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سبح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تَض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نا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47</w:t>
      </w:r>
      <w:r>
        <w:rPr>
          <w:bCs w:val="false"/>
          <w:color w:val="333333"/>
          <w:sz w:val="32"/>
          <w:rtl w:val="true"/>
        </w:rPr>
        <w:t xml:space="preserve">  ) </w:t>
      </w:r>
    </w:p>
    <w:p>
      <w:pPr>
        <w:pStyle w:val="Normal"/>
        <w:jc w:val="left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ونخلص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النداء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يحمل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عدة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معانٍ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م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م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ما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ؤم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ُنه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زا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ك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إ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ق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صو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لمباشر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ائ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حو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 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40"/>
          <w:szCs w:val="40"/>
          <w:u w:val="single"/>
        </w:rPr>
      </w:pPr>
      <w:r>
        <w:rPr>
          <w:rFonts w:cs="Times New Roman"/>
          <w:bCs w:val="false"/>
          <w:color w:val="333333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ق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دلا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دا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شرط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ذ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داينت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دي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  <w:szCs w:val="40"/>
        </w:rPr>
      </w:pPr>
      <w:r>
        <w:rPr>
          <w:bCs w:val="false"/>
          <w:color w:val="333333"/>
          <w:sz w:val="32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( </w:t>
      </w:r>
      <w:r>
        <w:rPr>
          <w:bCs w:val="false"/>
          <w:color w:val="333333"/>
          <w:sz w:val="32"/>
          <w:sz w:val="32"/>
          <w:rtl w:val="true"/>
        </w:rPr>
        <w:t>وال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خدم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ا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ّ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رو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طل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ظي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ث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4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النح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ع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و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و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و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( </w:t>
      </w:r>
      <w:r>
        <w:rPr>
          <w:bCs w:val="false"/>
          <w:color w:val="333333"/>
          <w:sz w:val="32"/>
        </w:rPr>
        <w:t>49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ت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خ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ؤ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ا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ختص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50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  <w:sz w:val="32"/>
          <w:rtl w:val="true"/>
        </w:rPr>
        <w:t>و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ض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ُوِّ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51</w:t>
      </w:r>
      <w:r>
        <w:rPr>
          <w:bCs w:val="false"/>
          <w:color w:val="333333"/>
          <w:sz w:val="32"/>
          <w:rtl w:val="true"/>
        </w:rPr>
        <w:t xml:space="preserve"> ) 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ت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خ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يق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ظ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كو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و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يُّ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َن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م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َّلاة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اغْسِ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ُجُوه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يْدِي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َرَافِق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مْسَح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رُؤُوس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رْجُل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كَعْبَيْ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bCs w:val="false"/>
          <w:color w:val="333333"/>
          <w:sz w:val="32"/>
          <w:rtl w:val="true"/>
        </w:rPr>
        <w:t xml:space="preserve">:( 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ُ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اطَّهَّر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رْض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فَر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َاء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حَد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غَائِط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مَسْت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ِسَاء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لَ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جِ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تَيَمَّم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َعِ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َيِّباً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مائد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6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فأ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ض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كر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, </w:t>
      </w:r>
      <w:r>
        <w:rPr>
          <w:bCs w:val="false"/>
          <w:color w:val="333333"/>
          <w:sz w:val="32"/>
          <w:sz w:val="32"/>
          <w:rtl w:val="true"/>
        </w:rPr>
        <w:t>ل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لنس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َ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َاءَتْهُ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حَسَنَة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ل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َذ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صِبْ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يِّئَ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طَّيَّر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مُوس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ع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لأعراف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31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</w:t>
      </w:r>
      <w:r>
        <w:rPr>
          <w:bCs w:val="false"/>
          <w:color w:val="333333"/>
          <w:sz w:val="32"/>
          <w:sz w:val="32"/>
          <w:rtl w:val="true"/>
        </w:rPr>
        <w:t>وَ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ذَقْ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َّاس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حْمَ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رِح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صِبْ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يِّئَةٌ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روم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6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قط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شكو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يش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ثن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ضطرا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تخذ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ي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يا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فعل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داينت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    </w:t>
      </w:r>
    </w:p>
    <w:p>
      <w:pPr>
        <w:pStyle w:val="Normal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ض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تص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ح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إِذ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تَل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فْ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فَادَّارَأْتُمْ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خْرِج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كْتُ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7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ركش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ص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دارأ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تخف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ُب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جتُل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فّ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) ( </w:t>
      </w:r>
      <w:r>
        <w:rPr>
          <w:bCs w:val="false"/>
          <w:color w:val="333333"/>
          <w:sz w:val="32"/>
        </w:rPr>
        <w:t>52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غ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فّ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لو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ا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وِّ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س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حَتّ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دَّارَك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َمِ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لأعراف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8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رك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53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ثّاقلتُ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ص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ثاق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أُدغ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ر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حتاج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ا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ث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دارك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دّارأ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طّير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زّي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54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دّرأ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رأ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ز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خف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ل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ص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كّ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د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غ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ك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بتد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ا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جتل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وز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فاّ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فاع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ئ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ُ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د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ص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55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ُر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ي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ر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دَّ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ُ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) ( </w:t>
      </w:r>
      <w:r>
        <w:rPr>
          <w:bCs w:val="false"/>
          <w:color w:val="333333"/>
          <w:sz w:val="32"/>
        </w:rPr>
        <w:t>56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خت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فت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فُه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ال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ر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ح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ر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عامل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ض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علم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ُدّ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دلالات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يا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دي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"</w:t>
      </w:r>
      <w:r>
        <w:rPr>
          <w:bCs w:val="false"/>
          <w:color w:val="333333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bCs w:val="false"/>
          <w:color w:val="333333"/>
          <w:sz w:val="32"/>
          <w:szCs w:val="40"/>
        </w:rPr>
      </w:pPr>
      <w:r>
        <w:rPr>
          <w:bCs w:val="false"/>
          <w:color w:val="333333"/>
          <w:sz w:val="32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ناحيه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س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ئ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م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حت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د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عن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دا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جاز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معنى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عاط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د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ب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ي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حك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عل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س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ئ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م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ضع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57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ئ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خل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َ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ه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عامل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جازي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رَد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ه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َطِ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ُ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رج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ل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ف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عتُ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عد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ج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وض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كت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س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لب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نو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بع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تُ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58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ع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داي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rtl w:val="true"/>
        </w:rPr>
        <w:t xml:space="preserve">***   </w:t>
      </w:r>
      <w:r>
        <w:rPr>
          <w:bCs w:val="false"/>
          <w:color w:val="333333"/>
          <w:sz w:val="32"/>
          <w:sz w:val="32"/>
          <w:rtl w:val="true"/>
        </w:rPr>
        <w:t>فمط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59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اع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و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لم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ركش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َلْمَ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ف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وج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ي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ا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فا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ِ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حت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  <w:sz w:val="32"/>
          <w:rtl w:val="true"/>
        </w:rPr>
        <w:t>بد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دِّ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ش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ثال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ن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(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ل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ال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بي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فا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ه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عُ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ه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را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ثن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خام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ش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المبا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المجاز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ميي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60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يعد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ق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ش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ل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غ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صف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أج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ـ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سمى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ب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_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س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عَدْ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ا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ص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از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جت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فت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ؤ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rFonts w:eastAsia="Simplified Arabic" w:ascii="Simplified Arabic" w:hAnsi="Simplified Arabic"/>
          <w:bCs w:val="false"/>
          <w:color w:val="333333"/>
          <w:sz w:val="32"/>
          <w:rtl w:val="true"/>
        </w:rPr>
        <w:t>’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ص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ِّ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س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وهذ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عنًى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يسر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جنبات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آي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أعن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: </w:t>
      </w:r>
      <w:r>
        <w:rPr>
          <w:bCs w:val="false"/>
          <w:color w:val="333333"/>
          <w:sz w:val="40"/>
          <w:sz w:val="40"/>
          <w:szCs w:val="40"/>
          <w:rtl w:val="true"/>
        </w:rPr>
        <w:t>وضع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قيو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والعقبات</w:t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تقلل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هذه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معامل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, </w:t>
      </w:r>
      <w:r>
        <w:rPr>
          <w:bCs w:val="false"/>
          <w:color w:val="333333"/>
          <w:sz w:val="40"/>
          <w:sz w:val="40"/>
          <w:szCs w:val="40"/>
          <w:rtl w:val="true"/>
        </w:rPr>
        <w:t>و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ذات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وقت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تضبط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يت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نه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ث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هاو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تعل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دو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جعو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ر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رغ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ِ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تأ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61</w:t>
      </w:r>
      <w:r>
        <w:rPr>
          <w:bCs w:val="false"/>
          <w:color w:val="333333"/>
          <w:sz w:val="32"/>
          <w:rtl w:val="true"/>
        </w:rPr>
        <w:t xml:space="preserve"> ) 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كّ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ش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,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ئ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صو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ص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ظه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با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ئ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rFonts w:cs="Times New Roman"/>
          <w:bCs w:val="false"/>
          <w:color w:val="333333"/>
          <w:sz w:val="40"/>
          <w:szCs w:val="40"/>
          <w:u w:val="single"/>
          <w:rtl w:val="true"/>
        </w:rPr>
        <w:t xml:space="preserve">      </w:t>
      </w:r>
    </w:p>
    <w:p>
      <w:pPr>
        <w:pStyle w:val="Normal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استعار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سم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ي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ستع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ري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        ( </w:t>
      </w:r>
      <w:r>
        <w:rPr>
          <w:bCs w:val="false"/>
          <w:color w:val="333333"/>
          <w:sz w:val="32"/>
          <w:sz w:val="32"/>
          <w:rtl w:val="true"/>
        </w:rPr>
        <w:t>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حقيق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مي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ز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اب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و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ُعَيّ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د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ز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ل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ش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ج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ييز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ث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م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ها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62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ع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فق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ضا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ُرِّ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س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ف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لا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ط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ض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ص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ي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نا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الساب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هُو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لَق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ِين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ض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أَجَ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نْد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مْتَر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أنعام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هُو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تَوَفَّا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لَّيْل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يَعْلَ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َرَح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نَّهَا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بْعَث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يُقْض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رْجِع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َبِّئ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عْمَل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أنعام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60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فَع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َّمَاوَ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غَيْ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مَد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رَوْنَ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ْتَو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عَرْش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سَخَّ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َّمْس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قَمَ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جْر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أَجَ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دَبِّ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مْ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فَصِّل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آيات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عَلَّ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لِقَاء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بّ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وقِن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رعد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نُقِر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أَرْحَام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شَاء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َ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سَمّى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ُخْرِج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ِفْ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) (</w:t>
      </w:r>
      <w:r>
        <w:rPr>
          <w:bCs w:val="false"/>
          <w:color w:val="333333"/>
          <w:sz w:val="32"/>
          <w:sz w:val="32"/>
          <w:rtl w:val="true"/>
        </w:rPr>
        <w:t>الحج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ي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ز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62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تس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خد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ك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لي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يشا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إدم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الإدم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مّّ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63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م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ح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ض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ب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ج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َظُ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مق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ظُ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ك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و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و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رت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ش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عبي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كتاب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ديو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Cs w:val="false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لى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(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دينت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م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كتبو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الأخ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( </w:t>
      </w:r>
      <w:r>
        <w:rPr>
          <w:bCs w:val="false"/>
          <w:rtl w:val="true"/>
        </w:rPr>
        <w:t>ول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عد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هذ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زآ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اء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أ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ف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انتب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ختل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صطُ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 , </w:t>
      </w:r>
      <w:r>
        <w:rPr>
          <w:bCs w:val="false"/>
          <w:rtl w:val="true"/>
        </w:rPr>
        <w:t>وتعي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صطُ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ليفعل</w:t>
      </w:r>
      <w:r>
        <w:rPr>
          <w:bCs w:val="false"/>
          <w:rtl w:val="true"/>
        </w:rPr>
        <w:t>" .</w:t>
      </w:r>
    </w:p>
    <w:p>
      <w:pPr>
        <w:pStyle w:val="Normal"/>
        <w:jc w:val="left"/>
        <w:rPr/>
      </w:pP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>و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أمل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لي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, </w:t>
      </w:r>
      <w:r>
        <w:rPr>
          <w:bCs w:val="false"/>
          <w:rtl w:val="true"/>
        </w:rPr>
        <w:t>وصور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لفي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لي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ث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لالت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ي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ق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ثي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د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نو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ُع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لي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لمَّ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ض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قلّ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عمال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ي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حق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ي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ق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س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دلا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دي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ح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اق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باي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إبا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د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ح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( </w:t>
      </w:r>
      <w:r>
        <w:rPr>
          <w:bCs w:val="false"/>
        </w:rPr>
        <w:t>64</w:t>
      </w:r>
      <w:r>
        <w:rPr>
          <w:bCs w:val="false"/>
          <w:rtl w:val="true"/>
        </w:rPr>
        <w:t xml:space="preserve"> )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يان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ا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صع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راس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أدع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راج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نفاذ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صي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غو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ا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مقام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اق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ت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ثي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تداخ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ستد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م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ُدخ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شك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جو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ل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( </w:t>
      </w:r>
      <w:r>
        <w:rPr>
          <w:bCs w:val="false"/>
        </w:rPr>
        <w:t>65</w:t>
      </w:r>
      <w:r>
        <w:rPr>
          <w:bCs w:val="false"/>
          <w:rtl w:val="true"/>
        </w:rPr>
        <w:t xml:space="preserve">)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center"/>
        <w:rPr/>
      </w:pPr>
      <w:r>
        <w:rPr>
          <w:bCs w:val="false"/>
          <w:rtl w:val="true"/>
        </w:rPr>
        <w:t>(</w:t>
      </w:r>
      <w:r>
        <w:rPr>
          <w:bCs w:val="false"/>
          <w:sz w:val="40"/>
          <w:sz w:val="40"/>
          <w:szCs w:val="40"/>
          <w:rtl w:val="true"/>
        </w:rPr>
        <w:t>فاكتبوه</w:t>
      </w:r>
      <w:r>
        <w:rPr>
          <w:bCs w:val="false"/>
          <w:sz w:val="40"/>
          <w:szCs w:val="40"/>
          <w:rtl w:val="true"/>
        </w:rPr>
        <w:t xml:space="preserve">)     </w:t>
      </w:r>
    </w:p>
    <w:p>
      <w:pPr>
        <w:pStyle w:val="BodyText3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</w:t>
      </w:r>
      <w:r>
        <w:rPr>
          <w:bCs w:val="false"/>
          <w:color w:val="333333"/>
          <w:sz w:val="32"/>
          <w:sz w:val="32"/>
          <w:rtl w:val="true"/>
        </w:rPr>
        <w:t>لِ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ي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ف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تِ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د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"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مُعرِ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م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مُعرِّ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ا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فاع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(</w:t>
      </w:r>
      <w:r>
        <w:rPr>
          <w:bCs w:val="false"/>
          <w:color w:val="333333"/>
          <w:sz w:val="32"/>
        </w:rPr>
        <w:t>6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اح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ص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: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و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ُ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(</w:t>
      </w:r>
      <w:r>
        <w:rPr>
          <w:bCs w:val="false"/>
          <w:color w:val="333333"/>
          <w:sz w:val="32"/>
        </w:rPr>
        <w:t>67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أثر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سياق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تحدي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حك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كتاب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با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ئ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ح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ر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دَّ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ُ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شع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نا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ف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ه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ندب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ز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د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حزم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ئتم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" ) ( </w:t>
      </w:r>
      <w:r>
        <w:rPr>
          <w:bCs w:val="false"/>
          <w:color w:val="333333"/>
          <w:sz w:val="32"/>
        </w:rPr>
        <w:t>6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: (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ناؤ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: " </w:t>
      </w:r>
      <w:r>
        <w:rPr>
          <w:bCs w:val="false"/>
          <w:color w:val="333333"/>
          <w:sz w:val="32"/>
          <w:sz w:val="32"/>
          <w:rtl w:val="true"/>
        </w:rPr>
        <w:t>ف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" </w:t>
      </w:r>
      <w:r>
        <w:rPr>
          <w:bCs w:val="false"/>
          <w:color w:val="333333"/>
          <w:sz w:val="32"/>
          <w:sz w:val="32"/>
          <w:rtl w:val="true"/>
        </w:rPr>
        <w:t>و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ؤ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ؤت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ن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ليؤ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ؤت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ن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با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دع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رهن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أ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ظ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و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ع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ث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غل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ص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َّ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ط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ث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69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ؤ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ه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ز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اتَّق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وْ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ْجَع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ُ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وَفّ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فْس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سَب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ظْلَم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1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لح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بْ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فُسِ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خْفُو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َاسِبْ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4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فت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ش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دب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ت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bCs w:val="false"/>
          <w:color w:val="333333"/>
          <w:sz w:val="32"/>
          <w:rtl w:val="true"/>
        </w:rPr>
        <w:t>!!!!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إ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ر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دو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رو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خ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ر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ص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كت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,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مْ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ناؤ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كت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ٌ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ي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ج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ضيي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عت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ع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سو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ليؤ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ؤت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ن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ذ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جو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سو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ف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نسو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ناسخ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ناسخا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ض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ض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م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,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ف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تاب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ناسخ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تح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ق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ماس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ي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ناسخ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م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ز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و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نظ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كت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ْ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سو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) </w:t>
      </w:r>
      <w:r>
        <w:rPr>
          <w:bCs w:val="false"/>
          <w:color w:val="333333"/>
          <w:sz w:val="32"/>
          <w:sz w:val="32"/>
          <w:rtl w:val="true"/>
        </w:rPr>
        <w:t>؟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ق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!!!!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ع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سأ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عارض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ُسأ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نكر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لز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</w:rPr>
        <w:t>70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صو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ن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طل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س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رج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ك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خ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ئت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ق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ئت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ط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ا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ص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ها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و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ح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ئ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ساه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د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ض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ز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ق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د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ا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ذر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تعام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ر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تر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ج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‍‍‍‍‍‍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حتي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و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د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د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ح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ساه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د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ط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ئت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ص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ج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ص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ص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71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ر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رو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خت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( </w:t>
      </w:r>
      <w:r>
        <w:rPr>
          <w:bCs w:val="false"/>
          <w:color w:val="333333"/>
          <w:sz w:val="32"/>
        </w:rPr>
        <w:t>72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ً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رتَّب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ت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ط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تب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ت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: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بحث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ُ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ض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تب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ُ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ؤ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ؤت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نته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bCs w:val="false"/>
          <w:color w:val="333333"/>
          <w:sz w:val="32"/>
          <w:rtl w:val="true"/>
        </w:rPr>
        <w:t>.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اح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ل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ض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ّ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ج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ساو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ط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نا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قس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 ...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و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س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!!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ذ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فَر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َ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جِد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اتِ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رِهَان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قْبُوضَ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إ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مِ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عْض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عْ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لْيُؤَد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ؤْتُمِ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مَانَتَهُ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83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لِ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عم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خص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نط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ح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ض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هن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ؤ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فو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ال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ي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د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مخا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ل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اض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لح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غلق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اط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ا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و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ت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ر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حتر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 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إدماج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–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سبحانه</w:t>
      </w:r>
      <w:r>
        <w:rPr>
          <w:bCs w:val="false"/>
          <w:color w:val="333333"/>
          <w:sz w:val="40"/>
          <w:szCs w:val="40"/>
          <w:u w:val="single"/>
          <w:rtl w:val="true"/>
        </w:rPr>
        <w:t>- 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>(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يكت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ينك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كات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عد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ئ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م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ط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ط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خ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ي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م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انط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ت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دمج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رج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حك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" ( </w:t>
      </w:r>
      <w:r>
        <w:rPr>
          <w:bCs w:val="false"/>
          <w:color w:val="333333"/>
          <w:sz w:val="32"/>
        </w:rPr>
        <w:t>73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صطل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ضَمّ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74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مو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م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75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ط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ي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دم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ر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ا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76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ا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ط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هو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خص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ُتَّ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ئ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تشت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د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دل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امن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ان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ا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ي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خط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ك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عل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ر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م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د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ختص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از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غ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و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فك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ت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ف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ر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اف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م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ه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ا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ه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تصب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ت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و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ك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ض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: 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دل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أ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) ( </w:t>
      </w:r>
      <w:r>
        <w:rPr>
          <w:bCs w:val="false"/>
          <w:color w:val="333333"/>
          <w:sz w:val="32"/>
        </w:rPr>
        <w:t>7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ف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رف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و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م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مبا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ق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ست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7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و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فض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ت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رغا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حث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و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ل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يه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يِّ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ثقو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تف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79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صطلا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اط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ه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ل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ف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قع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ل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قُ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ا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و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ما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ط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شاب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تشاك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غ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شا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مح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عان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ن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خ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اج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اج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</w:t>
      </w:r>
      <w:r>
        <w:rPr>
          <w:bCs w:val="false"/>
          <w:color w:val="333333"/>
          <w:sz w:val="32"/>
          <w:sz w:val="32"/>
          <w:rtl w:val="true"/>
        </w:rPr>
        <w:t>و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ض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غ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فئ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ي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نص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رضي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ل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ُ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تعاق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ختا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و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اس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م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‍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م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حا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ّ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سا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يم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ن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ذكو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م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ه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80</w:t>
      </w:r>
      <w:r>
        <w:rPr>
          <w:bCs w:val="false"/>
          <w:color w:val="333333"/>
          <w:sz w:val="32"/>
          <w:rtl w:val="true"/>
        </w:rPr>
        <w:t xml:space="preserve"> )  , </w:t>
      </w:r>
      <w:r>
        <w:rPr>
          <w:bCs w:val="false"/>
          <w:color w:val="333333"/>
          <w:sz w:val="32"/>
          <w:sz w:val="32"/>
          <w:rtl w:val="true"/>
        </w:rPr>
        <w:t>و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و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"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حد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دّ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حد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أ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"( </w:t>
      </w:r>
      <w:r>
        <w:rPr>
          <w:bCs w:val="false"/>
          <w:color w:val="333333"/>
          <w:sz w:val="32"/>
        </w:rPr>
        <w:t>81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ولو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لا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ي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نكر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ي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ن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صو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م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ن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ر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رِّ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ب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  <w:r>
        <w:rPr>
          <w:bCs w:val="false"/>
          <w:color w:val="333333"/>
          <w:sz w:val="32"/>
          <w:sz w:val="32"/>
          <w:rtl w:val="true"/>
        </w:rPr>
        <w:t>لم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ّ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وص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ح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را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</w:t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وج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يا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أ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كات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كت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كم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لم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  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ري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ر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آخ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ف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اغ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( </w:t>
      </w:r>
      <w:r>
        <w:rPr>
          <w:bCs w:val="false"/>
          <w:color w:val="333333"/>
          <w:sz w:val="32"/>
        </w:rPr>
        <w:t>82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شرا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م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لز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ّ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ستدع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استئ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ط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جو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( </w:t>
      </w:r>
      <w:r>
        <w:rPr>
          <w:bCs w:val="false"/>
          <w:color w:val="333333"/>
          <w:sz w:val="32"/>
        </w:rPr>
        <w:t>83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ط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وصو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"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ج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باشر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قَ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ا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ت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نه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ّ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صو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ا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مان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غي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ال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ا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غ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من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‍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خ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م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جم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ه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وقُّ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ب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....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أدخ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د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ر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ش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ئ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خا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س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صور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شبيهي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هذ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                                  </w:t>
      </w:r>
      <w:r>
        <w:rPr>
          <w:bCs w:val="false"/>
          <w:rtl w:val="true"/>
        </w:rPr>
        <w:t>ي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تع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ي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أ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ث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عل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ـ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, </w:t>
      </w:r>
      <w:r>
        <w:rPr>
          <w:bCs w:val="false"/>
          <w:rtl w:val="true"/>
        </w:rPr>
        <w:t>والك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وأ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ي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, </w:t>
      </w:r>
      <w:r>
        <w:rPr>
          <w:bCs w:val="false"/>
          <w:rtl w:val="true"/>
        </w:rPr>
        <w:t>أ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أ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تاب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أ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يَّز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( </w:t>
      </w:r>
      <w:r>
        <w:rPr>
          <w:bCs w:val="false"/>
        </w:rPr>
        <w:t>84</w:t>
      </w:r>
      <w:r>
        <w:rPr>
          <w:bCs w:val="false"/>
          <w:rtl w:val="true"/>
        </w:rPr>
        <w:t xml:space="preserve"> ) 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و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وم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ع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ح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قي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ما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كفو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ـ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نح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( </w:t>
      </w:r>
      <w:r>
        <w:rPr>
          <w:bCs w:val="false"/>
          <w:rtl w:val="true"/>
        </w:rPr>
        <w:t>كَمَ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َرْسَلْنَ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ِيكُمْ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َسُول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ِنْكُمْ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) (</w:t>
      </w:r>
      <w:r>
        <w:rPr>
          <w:bCs w:val="false"/>
          <w:rtl w:val="true"/>
        </w:rPr>
        <w:t>البقرة</w:t>
      </w:r>
      <w:r>
        <w:rPr>
          <w:bCs w:val="false"/>
          <w:rtl w:val="true"/>
        </w:rPr>
        <w:t>:</w:t>
      </w:r>
      <w:r>
        <w:rPr>
          <w:bCs w:val="false"/>
        </w:rPr>
        <w:t>151</w:t>
      </w:r>
      <w:r>
        <w:rPr>
          <w:bCs w:val="false"/>
          <w:rtl w:val="true"/>
        </w:rPr>
        <w:t xml:space="preserve">)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نح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(  </w:t>
      </w:r>
      <w:r>
        <w:rPr>
          <w:bCs w:val="false"/>
          <w:rtl w:val="true"/>
        </w:rPr>
        <w:t>وَاذْكُرُوه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َمَ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َدَاكُمْ</w:t>
      </w:r>
      <w:r>
        <w:rPr>
          <w:bCs w:val="false"/>
          <w:rtl w:val="true"/>
        </w:rPr>
        <w:t>) (</w:t>
      </w:r>
      <w:r>
        <w:rPr>
          <w:bCs w:val="false"/>
          <w:rtl w:val="true"/>
        </w:rPr>
        <w:t>البقرة</w:t>
      </w:r>
      <w:r>
        <w:rPr>
          <w:bCs w:val="false"/>
          <w:rtl w:val="true"/>
        </w:rPr>
        <w:t>:</w:t>
      </w:r>
      <w:r>
        <w:rPr>
          <w:bCs w:val="false"/>
        </w:rPr>
        <w:t>198</w:t>
      </w:r>
      <w:r>
        <w:rPr>
          <w:bCs w:val="false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ؤ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ولو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تع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 :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مصدر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</w:rPr>
        <w:t>85</w:t>
      </w:r>
      <w:r>
        <w:rPr>
          <w:bCs w:val="false"/>
          <w:rtl w:val="true"/>
        </w:rPr>
        <w:t xml:space="preserve"> )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س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تع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ق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ب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د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ٍّ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فضُّ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ة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وث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ام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حقو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خ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ثغر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لأو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ذكي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ا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ت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لَّم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ع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ه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ث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ت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طابق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شابه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شب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رك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المش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أم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ش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يا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أداة</w:t>
      </w:r>
      <w:r>
        <w:rPr>
          <w:rFonts w:cs="Times New Roman"/>
          <w:bCs w:val="false"/>
          <w:rtl w:val="true"/>
        </w:rPr>
        <w:t xml:space="preserve">   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>الك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وج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د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عد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ذكر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غي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تحديد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ي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و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خ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ك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زم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 </w:t>
      </w:r>
      <w:r>
        <w:rPr>
          <w:bCs w:val="false"/>
          <w:rtl w:val="true"/>
        </w:rPr>
        <w:t>ث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حد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اح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و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د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زم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ك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حف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و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صحا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جم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ب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شي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ذك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ع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زء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</w:t>
      </w:r>
      <w:r>
        <w:rPr>
          <w:bCs w:val="false"/>
          <w:rtl w:val="true"/>
        </w:rPr>
        <w:t>خطوط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ساس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افع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حرض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حاجز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هوات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</w:t>
      </w:r>
      <w:r>
        <w:rPr>
          <w:bCs w:val="false"/>
          <w:rtl w:val="true"/>
        </w:rPr>
        <w:t>الدني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لم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فٍ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آ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الإش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التز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د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ضوا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سو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>حثّ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خر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ثي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سان</w:t>
      </w:r>
      <w:r>
        <w:rPr>
          <w:rFonts w:cs="Times New Roman"/>
          <w:bCs w:val="false"/>
          <w:rtl w:val="true"/>
        </w:rPr>
        <w:t xml:space="preserve"> 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ي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ره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مخا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ص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قوا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اب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حقو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عمال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</w:t>
      </w:r>
      <w:r>
        <w:rPr>
          <w:bCs w:val="false"/>
          <w:rtl w:val="true"/>
        </w:rPr>
        <w:t>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الباع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ه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إش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ام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ع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حد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أن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  </w:t>
      </w:r>
      <w:r>
        <w:rPr>
          <w:bCs w:val="false"/>
          <w:rtl w:val="true"/>
        </w:rPr>
        <w:t>العد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ز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س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إفس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بشر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ميع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ي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شبيهي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تنك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 </w:t>
      </w:r>
      <w:r>
        <w:rPr>
          <w:bCs w:val="false"/>
          <w:rtl w:val="true"/>
        </w:rPr>
        <w:t>لتعم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     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ص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ك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عمّ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</w:rPr>
        <w:t>86</w:t>
      </w:r>
      <w:r>
        <w:rPr>
          <w:bCs w:val="false"/>
          <w:rtl w:val="true"/>
        </w:rPr>
        <w:t xml:space="preserve"> )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صط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ف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تذكير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فع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سمع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صداقي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رت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عد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إنص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أ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ؤ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إ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كأ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رو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ن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ظ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حدٍ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هن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و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ه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ل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تب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صب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ادع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سيشته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ق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ضبط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س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ك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] </w:t>
      </w:r>
      <w:r>
        <w:rPr>
          <w:bCs w:val="false"/>
          <w:rtl w:val="true"/>
        </w:rPr>
        <w:t>تحذ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هن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د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ره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د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ضبط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أ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صط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ص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ؤ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_ 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أ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_ </w:t>
      </w:r>
      <w:r>
        <w:rPr>
          <w:bCs w:val="false"/>
          <w:rtl w:val="true"/>
        </w:rPr>
        <w:t>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ر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 -</w:t>
      </w:r>
      <w:r>
        <w:rPr>
          <w:bCs w:val="false"/>
          <w:rtl w:val="true"/>
        </w:rPr>
        <w:t>كتاب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اعِ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ق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يع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اب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لمَّ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و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داين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ت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ص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لف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ل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ضوابط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ة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زوم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واء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ص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ؤ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تج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حدو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و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هوم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ضا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, </w:t>
      </w:r>
      <w:r>
        <w:rPr>
          <w:bCs w:val="false"/>
          <w:rtl w:val="true"/>
        </w:rPr>
        <w:t>أ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أ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ظُنّ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نا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ح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جم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ق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لَحفظ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لاستُ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إذ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اس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يغ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واف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ضوا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أحو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خال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غير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_ </w:t>
      </w:r>
      <w:r>
        <w:rPr>
          <w:bCs w:val="false"/>
          <w:rtl w:val="true"/>
        </w:rPr>
        <w:t>يك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_ </w:t>
      </w:r>
      <w:r>
        <w:rPr>
          <w:bCs w:val="false"/>
          <w:rtl w:val="true"/>
        </w:rPr>
        <w:t>متعدّ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ع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خت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فضّ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تشري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ث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ا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ل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عل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باش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لأنبي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ور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صل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نبي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لح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قائ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بادت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ُتّ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لح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و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ام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ت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ش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ز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rtl w:val="true"/>
        </w:rPr>
        <w:t>أض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يحم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ه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زج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ع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تز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ش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ضوا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س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ساء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بح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 .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ب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ُ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</w:p>
    <w:p>
      <w:pPr>
        <w:pStyle w:val="Normal"/>
        <w:jc w:val="left"/>
        <w:rPr>
          <w:bCs w:val="false"/>
        </w:rPr>
      </w:pP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فإ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م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س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ري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وض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ي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العو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ام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جأ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ي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ضطر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ر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ر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وق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ف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ج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و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ح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بخاص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و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ثر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نوا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شروط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المعرقلة</w:t>
      </w:r>
      <w:r>
        <w:rPr>
          <w:rFonts w:cs="Times New Roman"/>
          <w:bCs w:val="false"/>
          <w:rtl w:val="true"/>
        </w:rPr>
        <w:t xml:space="preserve">   </w:t>
      </w:r>
      <w:r>
        <w:rPr>
          <w:bCs w:val="false"/>
          <w:rtl w:val="true"/>
        </w:rPr>
        <w:t>ل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امل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ل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بيلها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سبيل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َزَنَاً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بغ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يحسُ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جن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و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قر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  <w:p>
      <w:pPr>
        <w:pStyle w:val="Normal"/>
        <w:jc w:val="center"/>
        <w:rPr>
          <w:bCs w:val="false"/>
        </w:rPr>
      </w:pPr>
      <w:r>
        <w:rPr>
          <w:bCs w:val="false"/>
          <w:rtl w:val="true"/>
        </w:rPr>
        <w:t>***</w:t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الكناي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" </w:t>
      </w:r>
      <w:r>
        <w:rPr>
          <w:bCs w:val="false"/>
          <w:sz w:val="40"/>
          <w:sz w:val="40"/>
          <w:szCs w:val="40"/>
          <w:u w:val="single"/>
          <w:rtl w:val="true"/>
        </w:rPr>
        <w:t>كما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علم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" </w:t>
      </w:r>
    </w:p>
    <w:p>
      <w:pPr>
        <w:pStyle w:val="Normal"/>
        <w:jc w:val="left"/>
        <w:rPr>
          <w:bCs w:val="false"/>
          <w:sz w:val="32"/>
          <w:szCs w:val="40"/>
          <w:u w:val="single"/>
        </w:rPr>
      </w:pPr>
      <w:r>
        <w:rPr>
          <w:bCs w:val="false"/>
          <w:sz w:val="32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تق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ج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ا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علَّ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تقر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ط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ص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ه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بدل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غير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بد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استف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فتا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87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ف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نائ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ن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ص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د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ط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ك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ّ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تا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رادف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د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و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ش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ج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لاذ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لو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ختل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ي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د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بيه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نائ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شع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رف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جي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وج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ع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إعط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واث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ن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خ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ض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  <w:t>*****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اجتماع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أمر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والنه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كتاب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jc w:val="left"/>
        <w:rPr>
          <w:bCs w:val="false"/>
          <w:sz w:val="32"/>
          <w:szCs w:val="40"/>
          <w:u w:val="single"/>
        </w:rPr>
      </w:pPr>
      <w:r>
        <w:rPr>
          <w:bCs w:val="false"/>
          <w:sz w:val="32"/>
          <w:szCs w:val="40"/>
          <w:u w:val="single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صح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ضع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ئ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ج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</w:t>
      </w:r>
      <w:r>
        <w:rPr>
          <w:bCs w:val="false"/>
          <w:sz w:val="32"/>
          <w:sz w:val="32"/>
          <w:rtl w:val="true"/>
        </w:rPr>
        <w:t>والن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داء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قراء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   </w:t>
      </w:r>
      <w:r>
        <w:rPr>
          <w:bCs w:val="false"/>
          <w:sz w:val="32"/>
          <w:rtl w:val="true"/>
        </w:rPr>
        <w:t xml:space="preserve">,   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  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جمل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ول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تص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ك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فأج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تشير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تف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و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فه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.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ف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ور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لف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نتبا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قع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س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نرج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علق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ب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غ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ب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ي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يا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_ </w:t>
      </w:r>
      <w:r>
        <w:rPr>
          <w:bCs w:val="false"/>
          <w:sz w:val="32"/>
          <w:sz w:val="32"/>
          <w:rtl w:val="true"/>
        </w:rPr>
        <w:t>تتوجه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ز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وص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ز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بي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يبق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ؤ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ظ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ع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عتص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جانبت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قيضه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88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هيت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جتنبو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ت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أت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طع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89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قا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صو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فاس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صال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"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ر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ا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ط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ر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غ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ُهِى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ن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ف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قي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عراقي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زاج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سا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ث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  <w:t xml:space="preserve">****   </w:t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32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التفريع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>: "</w:t>
      </w:r>
      <w:r>
        <w:rPr>
          <w:bCs w:val="false"/>
          <w:sz w:val="40"/>
          <w:sz w:val="40"/>
          <w:szCs w:val="40"/>
          <w:u w:val="single"/>
          <w:rtl w:val="true"/>
        </w:rPr>
        <w:t>فليكتب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"    </w:t>
      </w:r>
    </w:p>
    <w:p>
      <w:pPr>
        <w:pStyle w:val="Normal"/>
        <w:jc w:val="left"/>
        <w:rPr>
          <w:bCs w:val="false"/>
          <w:sz w:val="32"/>
          <w:u w:val="single"/>
        </w:rPr>
      </w:pPr>
      <w:r>
        <w:rPr>
          <w:bCs w:val="false"/>
          <w:sz w:val="32"/>
          <w:u w:val="single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أ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ضاً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ر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َليَ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ث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اتخذو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كان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ظالم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ات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س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لي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 ( </w:t>
      </w:r>
      <w:r>
        <w:rPr>
          <w:bCs w:val="false"/>
          <w:sz w:val="32"/>
          <w:sz w:val="32"/>
          <w:rtl w:val="true"/>
        </w:rPr>
        <w:t>الأعر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</w:rPr>
        <w:t>148</w:t>
      </w:r>
      <w:r>
        <w:rPr>
          <w:bCs w:val="false"/>
          <w:sz w:val="32"/>
          <w:rtl w:val="true"/>
        </w:rPr>
        <w:t xml:space="preserve"> ) . (</w:t>
      </w:r>
      <w:r>
        <w:rPr>
          <w:bCs w:val="false"/>
          <w:sz w:val="32"/>
        </w:rPr>
        <w:t>90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تف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ي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ثب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تع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ثب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تع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مي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حلام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سن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ف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****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ماؤ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ش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ِب</w:t>
      </w:r>
    </w:p>
    <w:p>
      <w:pPr>
        <w:pStyle w:val="BodyText3"/>
        <w:jc w:val="left"/>
        <w:rPr/>
      </w:pPr>
      <w:r>
        <w:rPr>
          <w:rtl w:val="true"/>
        </w:rPr>
        <w:t>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حا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تفر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و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اش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لتقد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توط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تك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" ( </w:t>
      </w:r>
      <w:r>
        <w:rPr>
          <w:bCs w:val="false"/>
          <w:sz w:val="32"/>
        </w:rPr>
        <w:t>91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يحاء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تشع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ث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بع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حش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ر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ؤد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ؤ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ف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فاكتبو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رَّ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ص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ح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ع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تقد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أ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فظ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ضم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مضم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..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را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ر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م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ريح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فل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لو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د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رسيخ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ض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هميتة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د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وج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د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ج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...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ي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دا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ط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وث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إشه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92</w:t>
      </w:r>
      <w:r>
        <w:rPr>
          <w:bCs w:val="false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أثر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سياق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دلال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" </w:t>
      </w:r>
      <w:r>
        <w:rPr>
          <w:bCs w:val="false"/>
          <w:sz w:val="40"/>
          <w:sz w:val="40"/>
          <w:szCs w:val="40"/>
          <w:u w:val="single"/>
          <w:rtl w:val="true"/>
        </w:rPr>
        <w:t>وليملل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ذ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حق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bCs w:val="false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قصر</w:t>
      </w:r>
      <w:r>
        <w:rPr>
          <w:rFonts w:cs="Times New Roman"/>
          <w:bCs w:val="false"/>
          <w:sz w:val="32"/>
          <w:sz w:val="32"/>
          <w:rtl w:val="true"/>
        </w:rPr>
        <w:t xml:space="preserve">    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الخط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 "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داين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م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كتبو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" .</w:t>
      </w:r>
      <w:r>
        <w:rPr>
          <w:bCs w:val="false"/>
          <w:sz w:val="32"/>
          <w:sz w:val="32"/>
          <w:rtl w:val="true"/>
        </w:rPr>
        <w:t>والخط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ر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خط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ال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أنو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لاث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صي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ظو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غ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شو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سؤو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طر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لاث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طر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ني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ئ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ز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جل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روط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ين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صلح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بخاصةٍ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ق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عل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رض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غبة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ت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ف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حاج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م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ِ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رتبا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ط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قرا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ثب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م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( </w:t>
      </w:r>
      <w:r>
        <w:rPr>
          <w:bCs w:val="false"/>
          <w:sz w:val="32"/>
        </w:rPr>
        <w:t>93</w:t>
      </w:r>
      <w:r>
        <w:rPr>
          <w:bCs w:val="false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ّ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لوس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لا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ُقِ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94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انفه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ل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ت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شع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عليّ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95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ق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ش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ري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صطلاح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ل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ر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صطلاح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رتضا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ل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تعل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اشئ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طر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دا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شاهد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طر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تحق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تض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جتم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حد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ي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ي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حد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د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شع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صوص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فظ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ه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ظ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يحاء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مفه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ي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غير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–</w:t>
      </w:r>
      <w:r>
        <w:rPr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خصي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–</w:t>
      </w:r>
      <w:r>
        <w:rPr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خصي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طر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خصي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خ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خصيص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د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</w:t>
      </w:r>
      <w:r>
        <w:rPr>
          <w:bCs w:val="false"/>
          <w:sz w:val="32"/>
          <w:rtl w:val="true"/>
        </w:rPr>
        <w:t xml:space="preserve">* 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ثب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ن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ثب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ن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إثب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خصي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ن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ت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ندا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ا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اك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مي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طر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ق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و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ر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ز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ش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و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96</w:t>
      </w:r>
      <w:r>
        <w:rPr>
          <w:bCs w:val="false"/>
          <w:sz w:val="32"/>
          <w:rtl w:val="true"/>
        </w:rPr>
        <w:t xml:space="preserve"> ) ,</w:t>
      </w:r>
      <w:r>
        <w:rPr>
          <w:bCs w:val="false"/>
          <w:sz w:val="32"/>
          <w:sz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ل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ف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ه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دلو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ل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دلال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صطلاح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Cs w:val="false"/>
          <w:sz w:val="40"/>
          <w:sz w:val="40"/>
          <w:szCs w:val="40"/>
          <w:u w:val="single"/>
          <w:rtl w:val="true"/>
        </w:rPr>
        <w:t>وج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بلاغ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تعريف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دَّين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بجمل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ص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ع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ر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 </w:t>
      </w:r>
      <w:r>
        <w:rPr>
          <w:bCs w:val="false"/>
          <w:sz w:val="32"/>
          <w:sz w:val="32"/>
          <w:rtl w:val="true"/>
        </w:rPr>
        <w:t>و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دو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ف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دي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أ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ت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ئ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حق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ج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حا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عرّ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تع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اهر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</w:t>
      </w:r>
      <w:r>
        <w:rPr>
          <w:bCs w:val="false"/>
          <w:sz w:val="32"/>
          <w:sz w:val="32"/>
          <w:rtl w:val="true"/>
        </w:rPr>
        <w:t>اجت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ص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ج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جت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ق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مرٍ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َرَ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خص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ت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ا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</w:t>
      </w:r>
      <w:r>
        <w:rPr>
          <w:bCs w:val="false"/>
          <w:sz w:val="32"/>
          <w:rtl w:val="true"/>
        </w:rPr>
        <w:t>{</w:t>
      </w:r>
      <w:r>
        <w:rPr>
          <w:bCs w:val="false"/>
          <w:sz w:val="32"/>
          <w:rtl w:val="true"/>
        </w:rPr>
        <w:t xml:space="preserve"> ( </w:t>
      </w:r>
      <w:r>
        <w:rPr>
          <w:bCs w:val="false"/>
          <w:sz w:val="32"/>
        </w:rPr>
        <w:t>97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ك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ا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شه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عريف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rtl w:val="true"/>
        </w:rPr>
        <w:t>أتر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أ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د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ؤثرا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مد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ي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نا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ت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ص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ج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س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,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نف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صط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 </w:t>
      </w:r>
      <w:r>
        <w:rPr>
          <w:bCs w:val="false"/>
          <w:sz w:val="32"/>
          <w:sz w:val="32"/>
          <w:rtl w:val="true"/>
        </w:rPr>
        <w:t>تذكي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جم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أس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وج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ود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اح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ج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قا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حر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يي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ائ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مأ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سكين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فؤا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ض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اهدَ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هد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علي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قد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خاذ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اد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و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يكت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ي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كل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ر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ذ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جم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وي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لم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البناء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تركيب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لجملت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" </w:t>
      </w:r>
      <w:r>
        <w:rPr>
          <w:bCs w:val="false"/>
          <w:sz w:val="40"/>
          <w:sz w:val="40"/>
          <w:szCs w:val="40"/>
          <w:u w:val="single"/>
          <w:rtl w:val="true"/>
        </w:rPr>
        <w:t>وليتق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رب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ولا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يبخس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من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شيئاً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"    </w:t>
      </w:r>
    </w:p>
    <w:p>
      <w:pPr>
        <w:pStyle w:val="Normal"/>
        <w:jc w:val="left"/>
        <w:rPr>
          <w:bCs w:val="false"/>
          <w:sz w:val="32"/>
          <w:szCs w:val="40"/>
        </w:rPr>
      </w:pPr>
      <w:r>
        <w:rPr>
          <w:bCs w:val="false"/>
          <w:sz w:val="32"/>
          <w:szCs w:val="40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جمل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طوف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ب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ط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ا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جه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                             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ت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قَّ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ل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ذ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حذ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سو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طا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مل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ضيّ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اح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لز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اب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ا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ضع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تأ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حُج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لق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غذو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فو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س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يت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س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وضع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مد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حاجت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ار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م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ز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د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ن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قد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ق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ف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هي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فو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لق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ا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وا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الامتث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طا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أس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تق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ائ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ع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ق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ش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عز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اش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خط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نف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: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ل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عو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ف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دي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</w:t>
      </w:r>
      <w:r>
        <w:rPr>
          <w:bCs w:val="false"/>
          <w:sz w:val="32"/>
          <w:sz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ج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أيعد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ف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نعم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ت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لحك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لي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ب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صلح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م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اسط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ع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قب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ه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بود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ألوه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ب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ه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98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ف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م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ك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ف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اخ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د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وفت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ز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ج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هدي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اط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إذ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ي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طا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نتقا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ي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ح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عطف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متنا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و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ط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سب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صط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لال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ق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إخ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ق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لفا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ا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غ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ال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ق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عي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تزه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خاد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ي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حتي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ز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قص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ف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اح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تع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ك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إف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م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إحا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قي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س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ئ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ر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رب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رب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ر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ع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ح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نتف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عد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ل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د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حيح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ر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و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داء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دّ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ذ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ر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تلاف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تلف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99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ك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ق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ح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حذ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ق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مجرور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خ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تذك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ح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ذه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ئم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إ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راح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دي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تبط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را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ضب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تاب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الاستثناء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بالشرط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sz w:val="32"/>
          <w:u w:val="single"/>
        </w:rPr>
      </w:pPr>
      <w:r>
        <w:rPr>
          <w:bCs w:val="false"/>
          <w:sz w:val="40"/>
          <w:szCs w:val="40"/>
          <w:u w:val="single"/>
          <w:rtl w:val="true"/>
        </w:rPr>
        <w:t xml:space="preserve">" </w:t>
      </w:r>
      <w:r>
        <w:rPr>
          <w:bCs w:val="false"/>
          <w:sz w:val="40"/>
          <w:sz w:val="40"/>
          <w:szCs w:val="40"/>
          <w:u w:val="single"/>
          <w:rtl w:val="true"/>
        </w:rPr>
        <w:t>فإن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كان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ذي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حق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سفيهاً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ضعيفاً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لا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يستطيع</w:t>
      </w:r>
      <w:r>
        <w:rPr>
          <w:bCs w:val="false"/>
          <w:sz w:val="40"/>
          <w:szCs w:val="40"/>
          <w:u w:val="single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للاستثن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دو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[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سو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] , </w:t>
      </w: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ث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ت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ي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م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ع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ن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استُثن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ج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دخ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ؤ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ئ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ز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ج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ح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ر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د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قي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عقب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واء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ي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د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ضي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ش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ر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ر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ؤ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يم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باش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فس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ك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يُّ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!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ياء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يع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تر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ترض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عض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خص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شت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خ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نق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ر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ب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"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100</w:t>
      </w:r>
      <w:r>
        <w:rPr>
          <w:bCs w:val="false"/>
          <w:sz w:val="32"/>
          <w:rtl w:val="true"/>
        </w:rPr>
        <w:t xml:space="preserve">) 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د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    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u w:val="single"/>
          <w:rtl w:val="true"/>
        </w:rPr>
        <w:t>ترتيب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أصناف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 w:val="40"/>
          <w:szCs w:val="40"/>
          <w:u w:val="single"/>
          <w:rtl w:val="true"/>
        </w:rPr>
        <w:t>الثلاثة</w:t>
      </w:r>
      <w:r>
        <w:rPr>
          <w:rFonts w:cs="Times New Roman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sz w:val="40"/>
          <w:szCs w:val="40"/>
          <w:u w:val="single"/>
          <w:rtl w:val="true"/>
        </w:rPr>
        <w:t xml:space="preserve">:     </w:t>
      </w:r>
    </w:p>
    <w:p>
      <w:pPr>
        <w:pStyle w:val="BodyText3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ف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"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01</w:t>
      </w:r>
      <w:r>
        <w:rPr>
          <w:rtl w:val="true"/>
        </w:rPr>
        <w:t>)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جا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صو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م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ا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ا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. </w:t>
      </w:r>
      <w:r>
        <w:rPr>
          <w:bCs w:val="false"/>
          <w:sz w:val="32"/>
          <w:sz w:val="32"/>
          <w:rtl w:val="true"/>
        </w:rPr>
        <w:t>ويدخ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صو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م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كب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أنث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خت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ص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ر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ع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  <w:sz w:val="32"/>
          <w:rtl w:val="true"/>
        </w:rPr>
        <w:t>البق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</w:rPr>
        <w:t>266</w:t>
      </w:r>
      <w:r>
        <w:rPr>
          <w:bCs w:val="false"/>
          <w:sz w:val="32"/>
          <w:rtl w:val="true"/>
        </w:rPr>
        <w:t xml:space="preserve">) , 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ج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م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صم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يعاً</w:t>
      </w:r>
      <w:r>
        <w:rPr>
          <w:bCs w:val="false"/>
          <w:sz w:val="32"/>
          <w:rtl w:val="true"/>
        </w:rPr>
        <w:t xml:space="preserve">..." ( </w:t>
      </w:r>
      <w:r>
        <w:rPr>
          <w:bCs w:val="false"/>
          <w:sz w:val="32"/>
        </w:rPr>
        <w:t>102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ب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ض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ت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صن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أش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ي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خت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ح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شي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يم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ع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صغ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كب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ق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ر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ج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ُ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"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ي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ي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ث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ث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تلاك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قو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و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ترت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صن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ت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ن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شد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حتياج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يغ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ن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ع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نف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ل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الس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ضع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إش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طاع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و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رض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طار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ابت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عُد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فإنه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تو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ض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تت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فائ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وك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رف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حتم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سن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ضمير</w:t>
      </w:r>
      <w:r>
        <w:rPr>
          <w:rFonts w:cs="Times New Roman"/>
          <w:bCs w:val="false"/>
          <w:sz w:val="32"/>
          <w:sz w:val="32"/>
          <w:rtl w:val="true"/>
        </w:rPr>
        <w:t xml:space="preserve"> 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"  </w:t>
      </w:r>
      <w:r>
        <w:rPr>
          <w:bCs w:val="false"/>
          <w:sz w:val="32"/>
          <w:sz w:val="32"/>
          <w:rtl w:val="true"/>
        </w:rPr>
        <w:t>أف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نصي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فس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103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ُ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كو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و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كو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فليم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عد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ف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لا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ش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ف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ج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صيح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ع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حجاز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جت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تميمي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جت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عر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صط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ل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اصط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ق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بال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ض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ج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سا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ُب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وض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فص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ستخ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يُمل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الإدغ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ر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داخ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لفاظ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ب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ن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خر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ذ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ل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يباشر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نفس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ج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فكوك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يص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رت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وض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تناغ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تك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واف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ج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ج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فاع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ا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صيح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صريح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ؤ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ريح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ا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سا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حتب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ه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مغ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يؤت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ف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غ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  <w:t xml:space="preserve">******     </w:t>
      </w:r>
    </w:p>
    <w:p>
      <w:pPr>
        <w:pStyle w:val="Normal"/>
        <w:jc w:val="left"/>
        <w:rPr>
          <w:rFonts w:cs="Times New Roman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Times New Roman"/>
          <w:bCs w:val="false"/>
          <w:sz w:val="40"/>
          <w:szCs w:val="40"/>
          <w:u w:val="single"/>
        </w:rPr>
      </w:pPr>
      <w:r>
        <w:rPr>
          <w:rFonts w:cs="Times New Roman"/>
          <w:bCs w:val="false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ث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كرا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ن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ليمل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ي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عد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ع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ط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مل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خف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م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تر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ش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ام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ع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ط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ق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ض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تر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سام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فر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دا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ش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ي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ر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04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تق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تق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ع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"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خ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يه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عي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فص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ف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ا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ص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قر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مل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اس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ث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ضم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جت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ص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حا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ف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ر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ع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وام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وكيد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استشهد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شهيدي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  </w:t>
      </w:r>
    </w:p>
    <w:p>
      <w:pPr>
        <w:pStyle w:val="Normal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ل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تأخ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خ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شاه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هاد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قيع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قرار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ف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ف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قرار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طو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حقيق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شاه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طل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05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ك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هميَّ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ث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ك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أعل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ق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ئ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و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ور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نا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تنا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عد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رأ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سم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( </w:t>
      </w:r>
      <w:r>
        <w:rPr>
          <w:bCs w:val="false"/>
          <w:color w:val="333333"/>
          <w:sz w:val="32"/>
        </w:rPr>
        <w:t>106</w:t>
      </w:r>
      <w:r>
        <w:rPr>
          <w:bCs w:val="false"/>
          <w:color w:val="333333"/>
          <w:sz w:val="32"/>
          <w:rtl w:val="true"/>
        </w:rPr>
        <w:t xml:space="preserve"> )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ك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لاست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فع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الاستج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ي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07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ج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  <w:r>
        <w:rPr>
          <w:bCs w:val="false"/>
          <w:color w:val="333333"/>
          <w:sz w:val="32"/>
          <w:sz w:val="32"/>
          <w:rtl w:val="true"/>
        </w:rPr>
        <w:t>و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طل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لي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0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تفيد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حقيق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ك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ع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و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ال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ُ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ب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آخر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شت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ين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تُ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حت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ل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ط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زع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يحم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حت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ه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شت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وك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ز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والع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ز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روءة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ز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ض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ستبع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ا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ور</w:t>
      </w:r>
      <w:r>
        <w:rPr>
          <w:bCs w:val="false"/>
          <w:color w:val="333333"/>
          <w:sz w:val="32"/>
          <w:rtl w:val="true"/>
        </w:rPr>
        <w:t xml:space="preserve">"( </w:t>
      </w:r>
      <w:r>
        <w:rPr>
          <w:bCs w:val="false"/>
          <w:color w:val="333333"/>
          <w:sz w:val="32"/>
        </w:rPr>
        <w:t>109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د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ضح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إقد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طر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ج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ذ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يز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وق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قت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مز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كر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10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ض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أو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ر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وف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دو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ص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هو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ضار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11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بعد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م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آخ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كي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ن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عرا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رغ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م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ي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ف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ط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فبد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ط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وف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ي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يز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ن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دان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‍‍‍‍‍‍‍‍‍‍</w:t>
      </w:r>
      <w:r>
        <w:rPr>
          <w:bCs w:val="false"/>
          <w:color w:val="333333"/>
          <w:sz w:val="32"/>
          <w:rtl w:val="true"/>
        </w:rPr>
        <w:t>!!!!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عريف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وصف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َإِن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َم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َكُونَ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رَجُلَيْن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َرَجُلٌ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امْرَأَتَان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ِمَّن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َرْضَوْن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ِن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شُّهَدَاء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ر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كو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 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 " </w:t>
      </w:r>
      <w:r>
        <w:rPr>
          <w:bCs w:val="false"/>
          <w:color w:val="333333"/>
          <w:sz w:val="32"/>
          <w:sz w:val="32"/>
          <w:rtl w:val="true"/>
        </w:rPr>
        <w:t>يكو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</w:t>
      </w:r>
      <w:r>
        <w:rPr>
          <w:bCs w:val="false"/>
          <w:color w:val="333333"/>
          <w:sz w:val="32"/>
          <w:sz w:val="32"/>
          <w:rtl w:val="true"/>
        </w:rPr>
        <w:t>عد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رج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</w:t>
      </w:r>
      <w:r>
        <w:rPr>
          <w:bCs w:val="false"/>
          <w:color w:val="333333"/>
          <w:sz w:val="32"/>
          <w:sz w:val="32"/>
          <w:rtl w:val="true"/>
        </w:rPr>
        <w:t>ي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قديره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ست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يشه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-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قد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دي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ليست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ي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ؤ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ض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يِّ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ن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عو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ناق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ئ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وي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خ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ؤ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ه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ؤ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12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ر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د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ر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ضي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ضع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ي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ل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  <w:r>
        <w:rPr>
          <w:bCs w:val="false"/>
          <w:color w:val="333333"/>
          <w:sz w:val="32"/>
          <w:sz w:val="32"/>
          <w:rtl w:val="true"/>
        </w:rPr>
        <w:t>؟‍‍‍‍</w:t>
      </w:r>
      <w:r>
        <w:rPr>
          <w:bCs w:val="false"/>
          <w:color w:val="333333"/>
          <w:sz w:val="32"/>
          <w:rtl w:val="true"/>
        </w:rPr>
        <w:t>!!!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ف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طب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ها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ش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ز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ض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ختَ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ا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لُ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صدق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ر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غلي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اً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ش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دي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ض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صرا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ف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مخش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زي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ا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ئن</w:t>
      </w:r>
      <w:r>
        <w:rPr>
          <w:bCs w:val="false"/>
          <w:color w:val="333333"/>
          <w:sz w:val="32"/>
          <w:rtl w:val="true"/>
        </w:rPr>
        <w:t>"(</w:t>
      </w:r>
      <w:r>
        <w:rPr>
          <w:bCs w:val="false"/>
          <w:color w:val="333333"/>
          <w:sz w:val="32"/>
        </w:rPr>
        <w:t>113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عت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م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عت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و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نا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ر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صو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بول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ّ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ج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ث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قراءات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صوي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معن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ضل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حداهم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تذك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حداهم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أخر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"</w:t>
      </w:r>
      <w:r>
        <w:rPr>
          <w:bCs w:val="false"/>
          <w:color w:val="333333"/>
          <w:sz w:val="32"/>
          <w:rtl w:val="true"/>
        </w:rPr>
        <w:t xml:space="preserve">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ر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ذك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ب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نص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ذك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خير؛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ان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ب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ز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ص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دو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عج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عج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يعج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أ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ليعج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ر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رؤو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سك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ُذْك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تخف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ج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تصيّ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َ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جتماع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جاز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فر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ز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ثن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ص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ئذ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أو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صيَّ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جهو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ِك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وقر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ُذكَّ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بك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تشد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ت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ث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ا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ذك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ض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..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عل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 </w:t>
      </w:r>
      <w:r>
        <w:rPr>
          <w:bCs w:val="false"/>
          <w:sz w:val="32"/>
          <w:sz w:val="32"/>
          <w:rtl w:val="true"/>
        </w:rPr>
        <w:t>فخذ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إ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ط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رب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در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موالك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عم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ئ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زيد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ي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ج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بالأح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ؤ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هو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</w:rPr>
        <w:t>114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نس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عبي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 : </w:t>
      </w:r>
      <w:r>
        <w:rPr>
          <w:bCs w:val="false"/>
          <w:sz w:val="32"/>
          <w:sz w:val="32"/>
          <w:rtl w:val="true"/>
        </w:rPr>
        <w:t>تنس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س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ز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ز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يبق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ر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ضا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س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ضلّ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115</w:t>
      </w:r>
      <w:r>
        <w:rPr>
          <w:bCs w:val="false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ب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س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ر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ك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لال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اد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ب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إذك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إذك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سبب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زل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م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ز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لتباس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تصالهما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ر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ب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ذك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ر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إذك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كأ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ر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نظي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- </w:t>
      </w:r>
      <w:r>
        <w:rPr>
          <w:bCs w:val="false"/>
          <w:sz w:val="32"/>
          <w:sz w:val="32"/>
          <w:rtl w:val="true"/>
        </w:rPr>
        <w:t>أعد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ش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ئ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أدع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- , </w:t>
      </w:r>
      <w:r>
        <w:rPr>
          <w:bCs w:val="false"/>
          <w:sz w:val="32"/>
          <w:sz w:val="32"/>
          <w:rtl w:val="true"/>
        </w:rPr>
        <w:t>وأعد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لا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ج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د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أدفع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116</w:t>
      </w:r>
      <w:r>
        <w:rPr>
          <w:bCs w:val="false"/>
          <w:sz w:val="32"/>
          <w:rtl w:val="true"/>
        </w:rPr>
        <w:t xml:space="preserve">)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سؤ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نُّ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از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 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يث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بد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س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را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ائ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هلا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س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ق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ض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لك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ضيا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ر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وَقَالُ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َإِذ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َلَلْنَ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ِ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ْأَرْضِ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سجدة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0</w:t>
      </w:r>
      <w:r>
        <w:rPr>
          <w:bCs w:val="false"/>
          <w:sz w:val="32"/>
          <w:rtl w:val="true"/>
        </w:rPr>
        <w:t xml:space="preserve">) 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هلك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تقط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صال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نيها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ضي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ض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"( </w:t>
      </w:r>
      <w:r>
        <w:rPr>
          <w:bCs w:val="false"/>
          <w:sz w:val="32"/>
          <w:sz w:val="32"/>
          <w:rtl w:val="true"/>
        </w:rPr>
        <w:t>وَوَجَدَكَ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َا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َهَدَى</w:t>
      </w:r>
      <w:r>
        <w:rPr>
          <w:bCs w:val="false"/>
          <w:sz w:val="32"/>
          <w:rtl w:val="true"/>
        </w:rPr>
        <w:t>) (</w:t>
      </w:r>
      <w:r>
        <w:rPr>
          <w:bCs w:val="false"/>
          <w:sz w:val="32"/>
          <w:sz w:val="32"/>
          <w:rtl w:val="true"/>
        </w:rPr>
        <w:t>الضحى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7</w:t>
      </w:r>
      <w:r>
        <w:rPr>
          <w:bCs w:val="false"/>
          <w:sz w:val="32"/>
          <w:rtl w:val="true"/>
        </w:rPr>
        <w:t>)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ضائ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وم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رف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زلت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قيل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معن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قص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تذكر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ون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قل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تفي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ام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( </w:t>
      </w:r>
      <w:r>
        <w:rPr>
          <w:bCs w:val="false"/>
          <w:sz w:val="32"/>
        </w:rPr>
        <w:t>117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  <w:sz w:val="32"/>
          <w:rtl w:val="true"/>
        </w:rPr>
        <w:t>-----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ص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ض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غا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س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نشغ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م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ز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ول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قي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أ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صل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حي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ع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نس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>...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صيا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م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ل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ل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</w:t>
      </w:r>
      <w:r>
        <w:rPr>
          <w:bCs w:val="false"/>
          <w:sz w:val="32"/>
          <w:sz w:val="32"/>
          <w:rtl w:val="true"/>
        </w:rPr>
        <w:t>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يماء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هت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ك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sz w:val="32"/>
          <w:sz w:val="32"/>
          <w:rtl w:val="true"/>
        </w:rPr>
        <w:t>و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صار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تر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ضا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شه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فر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: " </w:t>
      </w:r>
      <w:r>
        <w:rPr>
          <w:bCs w:val="false"/>
          <w:sz w:val="32"/>
          <w:sz w:val="32"/>
          <w:rtl w:val="true"/>
        </w:rPr>
        <w:t>ف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ف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ط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ق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مل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عب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غت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َّم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جعلو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طو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ف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ح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لال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ب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. " ( </w:t>
      </w:r>
      <w:r>
        <w:rPr>
          <w:bCs w:val="false"/>
          <w:sz w:val="32"/>
        </w:rPr>
        <w:t>118</w:t>
      </w:r>
      <w:r>
        <w:rPr>
          <w:bCs w:val="false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ظروف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ع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ه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يسوراً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َّ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ستد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س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ع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ج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زاول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يّ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تعيش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ج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وم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نوثت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اج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عا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ث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رص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نسا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فو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اش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مث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ج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ستق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اب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قي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يه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نا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ط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ك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منح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عيش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ي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ج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جل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لي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مرأ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ل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ما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رأت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؟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ص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دع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د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شري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دد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اضح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عل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قول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, </w:t>
      </w:r>
      <w:r>
        <w:rPr>
          <w:bCs w:val="false"/>
          <w:sz w:val="32"/>
          <w:sz w:val="32"/>
          <w:rtl w:val="true"/>
        </w:rPr>
        <w:t>والض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ش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سب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ف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ش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ب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موض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جع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ستوع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قائق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لابسات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ث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ضو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ؤد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قي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قتض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تذكر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عا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لابس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ضو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نش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ب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نفعا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ظ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مو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ض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لوج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ستدع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قابل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ي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جع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دي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تج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جدان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نفعا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تل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طا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فل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سر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حي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ج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فك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ط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عا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فو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طبي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جز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خص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و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ه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ابع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ن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ه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عاق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ث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ذ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ا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جر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نفع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قو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يح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رأ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ضما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نحرف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نفع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ت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تفي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قائ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ر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119</w:t>
      </w:r>
      <w:r>
        <w:rPr>
          <w:bCs w:val="false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ضاف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استئن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ن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كر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ند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رنامج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لفزيو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معجز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تجد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ن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( </w:t>
      </w:r>
      <w:r>
        <w:rPr>
          <w:bCs w:val="false"/>
          <w:sz w:val="32"/>
          <w:sz w:val="32"/>
          <w:rtl w:val="true"/>
        </w:rPr>
        <w:t>إقرأ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)  </w:t>
      </w:r>
      <w:r>
        <w:rPr>
          <w:bCs w:val="false"/>
          <w:sz w:val="32"/>
          <w:sz w:val="32"/>
          <w:rtl w:val="true"/>
        </w:rPr>
        <w:t>ق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  <w:t xml:space="preserve">" </w:t>
      </w:r>
      <w:r>
        <w:rPr>
          <w:bCs w:val="false"/>
          <w:sz w:val="32"/>
          <w:sz w:val="32"/>
          <w:rtl w:val="true"/>
        </w:rPr>
        <w:t>إ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ج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ك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ط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رك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ضع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ي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مل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مل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اك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فالرج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ه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جز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جز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خ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أ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هد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لي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عم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عم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ل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وضع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ستطيع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مهم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ق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رأ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إحداهما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تتك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الأخ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أ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ص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مل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ف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ظ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ظ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وظ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ذ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–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لمرأ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واح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كلم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غط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ط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تك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اك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؛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ذ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مرأ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" ( </w:t>
      </w:r>
      <w:r>
        <w:rPr>
          <w:bCs w:val="false"/>
          <w:sz w:val="32"/>
        </w:rPr>
        <w:t>120</w:t>
      </w:r>
      <w:r>
        <w:rPr>
          <w:bCs w:val="false"/>
          <w:sz w:val="32"/>
          <w:rtl w:val="true"/>
        </w:rPr>
        <w:t xml:space="preserve"> )           </w:t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إظها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وضع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إضما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تذك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حداهم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أخر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  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ت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ذك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ه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ي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نك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إيه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ئ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ذ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ص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ش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ز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ص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فاج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فاج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ؤ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ر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شر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ذك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</w:t>
      </w:r>
      <w:r>
        <w:rPr>
          <w:bCs w:val="false"/>
          <w:color w:val="333333"/>
          <w:sz w:val="32"/>
          <w:sz w:val="32"/>
          <w:rtl w:val="true"/>
        </w:rPr>
        <w:t>ف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و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sz w:val="32"/>
          <w:rtl w:val="true"/>
        </w:rPr>
        <w:t>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وحمل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أول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ض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ر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فغ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فك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ستخر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ه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ر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ج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ز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وائ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ت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  </w:t>
      </w:r>
      <w:r>
        <w:rPr>
          <w:bCs w:val="false"/>
          <w:color w:val="333333"/>
          <w:sz w:val="32"/>
          <w:sz w:val="32"/>
          <w:rtl w:val="true"/>
        </w:rPr>
        <w:t>و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ضائ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تهر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ال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كلي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تقر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تض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تبر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دد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</w:t>
      </w:r>
      <w:r>
        <w:rPr>
          <w:bCs w:val="false"/>
          <w:color w:val="333333"/>
          <w:sz w:val="32"/>
          <w:sz w:val="32"/>
          <w:rtl w:val="true"/>
        </w:rPr>
        <w:t>أشر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ض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ر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ح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ت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شرو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ط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ب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ن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ق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ع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ع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ك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,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ع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ط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21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ذ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صاح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س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صي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تذا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, </w:t>
      </w:r>
      <w:r>
        <w:rPr>
          <w:bCs w:val="false"/>
          <w:color w:val="333333"/>
          <w:sz w:val="32"/>
          <w:sz w:val="32"/>
          <w:rtl w:val="true"/>
        </w:rPr>
        <w:t>وقر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ال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تُذْك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بس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س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تذا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ا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ستع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رج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عو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اص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د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ك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دع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ح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أ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داوِ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ا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تصوّ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( </w:t>
      </w:r>
      <w:r>
        <w:rPr>
          <w:bCs w:val="false"/>
          <w:color w:val="333333"/>
          <w:sz w:val="32"/>
        </w:rPr>
        <w:t>122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تُذْ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فتذكّ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لو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س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سب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ُذكِر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ث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سَ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ذكّ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اءت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ت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ت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ُذك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ل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ذكّ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ن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ث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سياق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صوي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معن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Cs w:val="40"/>
          <w:u w:val="single"/>
          <w:rtl w:val="true"/>
        </w:rPr>
        <w:t>"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أ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شهد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ذ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دع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عو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دعو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ع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"  </w:t>
      </w:r>
      <w:r>
        <w:rPr>
          <w:bCs w:val="false"/>
          <w:color w:val="333333"/>
          <w:sz w:val="32"/>
          <w:sz w:val="32"/>
          <w:rtl w:val="true"/>
        </w:rPr>
        <w:t>ف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ص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23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"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ق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مس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ط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ج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ش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ح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ص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ف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ز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ف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جد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ط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ب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2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ف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ف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ُع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خ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دع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ص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" </w:t>
      </w:r>
      <w:r>
        <w:rPr>
          <w:bCs w:val="false"/>
          <w:color w:val="333333"/>
          <w:sz w:val="32"/>
          <w:sz w:val="32"/>
          <w:rtl w:val="true"/>
        </w:rPr>
        <w:t>ال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2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ذ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اس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و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ذ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س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خ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"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ع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نز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اء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قالت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وثيق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ر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يب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bCs w:val="false"/>
          <w:color w:val="333333"/>
          <w:sz w:val="32"/>
          <w:rtl w:val="true"/>
        </w:rPr>
        <w:t xml:space="preserve">"( </w:t>
      </w:r>
      <w:r>
        <w:rPr>
          <w:bCs w:val="false"/>
          <w:color w:val="333333"/>
          <w:sz w:val="32"/>
        </w:rPr>
        <w:t>126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: </w:t>
      </w:r>
      <w:r>
        <w:rPr>
          <w:bCs w:val="false"/>
          <w:color w:val="333333"/>
          <w:sz w:val="32"/>
          <w:sz w:val="32"/>
          <w:rtl w:val="true"/>
        </w:rPr>
        <w:t>محم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مترت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تقدي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محذو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طل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ز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ز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ئ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ز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وجب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ي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دُ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( </w:t>
      </w:r>
      <w:r>
        <w:rPr>
          <w:bCs w:val="false"/>
          <w:color w:val="333333"/>
          <w:sz w:val="32"/>
        </w:rPr>
        <w:t>12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تم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م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عت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( </w:t>
      </w:r>
      <w:r>
        <w:rPr>
          <w:bCs w:val="false"/>
          <w:color w:val="333333"/>
          <w:sz w:val="32"/>
          <w:sz w:val="32"/>
          <w:rtl w:val="true"/>
        </w:rPr>
        <w:t>إِنّ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رَان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عْصِر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مْ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يوسف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36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128</w:t>
      </w:r>
      <w:r>
        <w:rPr>
          <w:bCs w:val="false"/>
          <w:color w:val="333333"/>
          <w:sz w:val="32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صي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ك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ج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ا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129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د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ق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ب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جرب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ق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هتما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ر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ق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ه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ُم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ن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نه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ل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0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ن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نا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قا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ناه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م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رغ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ك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دو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غ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حاو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مت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ف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ح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قد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نا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ذج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ن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ص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ج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ف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ن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ن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ج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ن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بال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ر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إع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‍‍</w:t>
      </w:r>
      <w:r>
        <w:rPr>
          <w:bCs w:val="false"/>
          <w:color w:val="333333"/>
          <w:sz w:val="32"/>
          <w:rtl w:val="true"/>
        </w:rPr>
        <w:t xml:space="preserve">!!!!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ف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دخ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صا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رو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فاي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غ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ا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ط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1</w:t>
      </w:r>
      <w:r>
        <w:rPr>
          <w:bCs w:val="false"/>
          <w:color w:val="333333"/>
          <w:sz w:val="32"/>
          <w:rtl w:val="true"/>
        </w:rPr>
        <w:t xml:space="preserve"> )   </w:t>
      </w:r>
    </w:p>
    <w:p>
      <w:pPr>
        <w:pStyle w:val="Normal"/>
        <w:ind w:left="360" w:right="0" w:hanging="0"/>
        <w:jc w:val="left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قد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مراؤ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تص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ُعرف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ندل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ب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ج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2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</w:t>
      </w:r>
      <w:r>
        <w:rPr>
          <w:bCs w:val="false"/>
          <w:color w:val="333333"/>
          <w:sz w:val="32"/>
          <w:sz w:val="32"/>
          <w:u w:val="single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</w:t>
      </w:r>
      <w:r>
        <w:rPr>
          <w:bCs w:val="false"/>
          <w:color w:val="333333"/>
          <w:sz w:val="32"/>
          <w:sz w:val="32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" </w:t>
      </w:r>
      <w:r>
        <w:rPr>
          <w:bCs w:val="false"/>
          <w:color w:val="333333"/>
          <w:sz w:val="32"/>
          <w:sz w:val="32"/>
          <w:u w:val="single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u w:val="single"/>
          <w:rtl w:val="true"/>
        </w:rPr>
        <w:t xml:space="preserve">" :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مز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</w:rPr>
        <w:t>33</w:t>
      </w:r>
      <w:r>
        <w:rPr>
          <w:bCs w:val="false"/>
          <w:color w:val="333333"/>
          <w:sz w:val="32"/>
          <w:rtl w:val="true"/>
        </w:rPr>
        <w:t xml:space="preserve">) , </w:t>
      </w:r>
      <w:r>
        <w:rPr>
          <w:bCs w:val="false"/>
          <w:color w:val="333333"/>
          <w:sz w:val="32"/>
          <w:sz w:val="32"/>
          <w:rtl w:val="true"/>
        </w:rPr>
        <w:t>وراع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صري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ؤ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قوط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عود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عوض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إ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سْتَحْي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ضْرِب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ثَ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عُوضَ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وْقَهَا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6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م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ص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زائ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ُولى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نح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ئ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قص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ؤ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ر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ص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و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غ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د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ته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ش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به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غل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ح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ح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ئ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د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قا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المفه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م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ر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و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خص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ب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ج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يح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خط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ؤ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ز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ض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" ( </w:t>
      </w:r>
      <w:r>
        <w:rPr>
          <w:bCs w:val="false"/>
          <w:color w:val="333333"/>
          <w:sz w:val="32"/>
          <w:sz w:val="32"/>
          <w:rtl w:val="true"/>
        </w:rPr>
        <w:t>قُل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نَّ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نْذِر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ْوَحْي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سْمَع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ُّم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ُعَاء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ْذَر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انبياء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4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(</w:t>
      </w:r>
      <w:r>
        <w:rPr>
          <w:bCs w:val="false"/>
          <w:color w:val="333333"/>
          <w:sz w:val="32"/>
          <w:sz w:val="32"/>
          <w:rtl w:val="true"/>
        </w:rPr>
        <w:t>حَتّ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َاءُوه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هِد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مْعُهُمْ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فصلت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2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-(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تَوْ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ِتَحْمِلَ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ل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جِد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حْمِل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</w:t>
      </w:r>
      <w:r>
        <w:rPr>
          <w:bCs w:val="false"/>
          <w:color w:val="333333"/>
          <w:sz w:val="32"/>
          <w:rtl w:val="true"/>
        </w:rPr>
        <w:t>)(</w:t>
      </w:r>
      <w:r>
        <w:rPr>
          <w:bCs w:val="false"/>
          <w:color w:val="333333"/>
          <w:sz w:val="32"/>
          <w:sz w:val="32"/>
          <w:rtl w:val="true"/>
        </w:rPr>
        <w:t>التوب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92</w:t>
      </w:r>
      <w:r>
        <w:rPr>
          <w:bCs w:val="false"/>
          <w:color w:val="333333"/>
          <w:sz w:val="32"/>
          <w:rtl w:val="true"/>
        </w:rPr>
        <w:t>)</w:t>
      </w:r>
      <w:r>
        <w:rPr>
          <w:bCs w:val="false"/>
          <w:color w:val="333333"/>
          <w:sz w:val="32"/>
          <w:sz w:val="32"/>
          <w:rtl w:val="true"/>
        </w:rPr>
        <w:t>و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ش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اد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1</w:t>
      </w:r>
      <w:r>
        <w:rPr>
          <w:bCs w:val="false"/>
          <w:color w:val="333333"/>
          <w:sz w:val="32"/>
          <w:rtl w:val="true"/>
        </w:rPr>
        <w:t xml:space="preserve"> " </w:t>
      </w:r>
      <w:r>
        <w:rPr>
          <w:bCs w:val="false"/>
          <w:color w:val="333333"/>
          <w:sz w:val="32"/>
          <w:sz w:val="32"/>
          <w:rtl w:val="true"/>
        </w:rPr>
        <w:t>أصله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م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ك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0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ست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ي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ز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 (</w:t>
      </w:r>
      <w:r>
        <w:rPr>
          <w:bCs w:val="false"/>
          <w:color w:val="333333"/>
          <w:sz w:val="32"/>
        </w:rPr>
        <w:t>13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 </w:t>
      </w:r>
      <w:r>
        <w:rPr>
          <w:bCs w:val="false"/>
          <w:color w:val="333333"/>
          <w:sz w:val="32"/>
          <w:sz w:val="32"/>
          <w:rtl w:val="true"/>
        </w:rPr>
        <w:t>ف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و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يبتغ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ذب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م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         </w:t>
      </w:r>
      <w:r>
        <w:rPr>
          <w:bCs w:val="false"/>
          <w:color w:val="333333"/>
          <w:sz w:val="32"/>
          <w:rtl w:val="true"/>
        </w:rPr>
        <w:t xml:space="preserve">******    </w:t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الكناي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</w:t>
      </w:r>
      <w:r>
        <w:rPr>
          <w:bCs w:val="false"/>
          <w:color w:val="333333"/>
          <w:sz w:val="32"/>
          <w:sz w:val="32"/>
          <w:u w:val="single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ؤ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َبُ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ح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لاب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بس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لت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د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ي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دان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علي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(</w:t>
      </w:r>
      <w:r>
        <w:rPr>
          <w:bCs w:val="false"/>
          <w:color w:val="333333"/>
          <w:sz w:val="32"/>
        </w:rPr>
        <w:t>136</w:t>
      </w:r>
      <w:r>
        <w:rPr>
          <w:bCs w:val="false"/>
          <w:color w:val="333333"/>
          <w:sz w:val="32"/>
          <w:rtl w:val="true"/>
        </w:rPr>
        <w:t>)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ساْ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ها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7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نّ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ناف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ُ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س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39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آ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فة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ص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ناف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ف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وَ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م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َّلاة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َام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سَا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42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آ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افق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ي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د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س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ز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  <w:sz w:val="32"/>
          <w:rtl w:val="true"/>
        </w:rPr>
        <w:t>فص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8</w:t>
      </w:r>
      <w:r>
        <w:rPr>
          <w:bCs w:val="false"/>
          <w:color w:val="333333"/>
          <w:sz w:val="32"/>
          <w:rtl w:val="true"/>
        </w:rPr>
        <w:t xml:space="preserve">)  ,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  <w:sz w:val="32"/>
          <w:rtl w:val="true"/>
        </w:rPr>
        <w:t>فص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9</w:t>
      </w:r>
      <w:r>
        <w:rPr>
          <w:bCs w:val="false"/>
          <w:color w:val="333333"/>
          <w:sz w:val="32"/>
          <w:rtl w:val="true"/>
        </w:rPr>
        <w:t xml:space="preserve"> )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دو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ز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ع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ع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ر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ضع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ت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ت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 , </w:t>
      </w:r>
      <w:r>
        <w:rPr>
          <w:bCs w:val="false"/>
          <w:color w:val="333333"/>
          <w:sz w:val="32"/>
          <w:sz w:val="32"/>
          <w:rtl w:val="true"/>
        </w:rPr>
        <w:t>إيم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نت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ه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م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ظه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ل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ق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غب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خف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ش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ذكِّ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مل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جا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د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u w:val="single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بالصغي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والكبي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حا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م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ها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م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ب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ستعم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س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م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أع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استع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ع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اغ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40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ب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41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42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ع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الدَّيْن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ص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غ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إعاد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</w:t>
      </w:r>
      <w:r>
        <w:rPr>
          <w:bCs w:val="false"/>
          <w:color w:val="333333"/>
          <w:sz w:val="32"/>
          <w:sz w:val="32"/>
          <w:u w:val="single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" 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ق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دا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ر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د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ائص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ل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ها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ص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   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حريض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خب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Cs w:val="false"/>
          <w:color w:val="333333"/>
          <w:sz w:val="28"/>
          <w:szCs w:val="28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ذَلِكُم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َقْسَطُ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ِنْد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لَّه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أَقْوَمُ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ِلشَّهَادَة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أَدْنَ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َلاّ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َرْتَابُ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  <w:szCs w:val="28"/>
          <w:u w:val="single"/>
        </w:rPr>
      </w:pPr>
      <w:r>
        <w:rPr>
          <w:bCs w:val="false"/>
          <w:color w:val="333333"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ا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وا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ش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ز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و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ط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ن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ذك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است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4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يتبي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ج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ج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فض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نب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عو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ق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ح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و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ق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و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ع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د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قد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د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ع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[</w:t>
      </w:r>
      <w:r>
        <w:rPr>
          <w:bCs w:val="false"/>
          <w:color w:val="333333"/>
          <w:sz w:val="32"/>
          <w:sz w:val="32"/>
          <w:rtl w:val="true"/>
        </w:rPr>
        <w:t>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] ( </w:t>
      </w:r>
      <w:r>
        <w:rPr>
          <w:bCs w:val="false"/>
          <w:color w:val="333333"/>
          <w:sz w:val="32"/>
        </w:rPr>
        <w:t>144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إي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ي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س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يز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س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اه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ص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َيَّن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4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bCs w:val="false"/>
          <w:color w:val="333333"/>
          <w:sz w:val="32"/>
          <w:rtl w:val="true"/>
        </w:rPr>
        <w:t xml:space="preserve">:[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والعن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ك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ك؛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يز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ج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ج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sz w:val="32"/>
          <w:u w:val="single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</w:t>
      </w:r>
      <w:r>
        <w:rPr>
          <w:bCs w:val="false"/>
          <w:color w:val="333333"/>
          <w:sz w:val="32"/>
          <w:sz w:val="32"/>
          <w:rtl w:val="true"/>
        </w:rPr>
        <w:t>وهذ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ي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مو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ضاف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س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ئ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ف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أ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 (</w:t>
      </w:r>
      <w:r>
        <w:rPr>
          <w:bCs w:val="false"/>
          <w:color w:val="333333"/>
          <w:sz w:val="32"/>
        </w:rPr>
        <w:t>146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[</w:t>
      </w:r>
      <w:r>
        <w:rPr>
          <w:bCs w:val="false"/>
          <w:color w:val="333333"/>
          <w:sz w:val="32"/>
          <w:sz w:val="32"/>
          <w:rtl w:val="true"/>
        </w:rPr>
        <w:t>أص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 (</w:t>
      </w:r>
      <w:r>
        <w:rPr>
          <w:bCs w:val="false"/>
          <w:color w:val="333333"/>
          <w:sz w:val="32"/>
        </w:rPr>
        <w:t>147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[</w:t>
      </w:r>
      <w:r>
        <w:rPr>
          <w:bCs w:val="false"/>
          <w:color w:val="333333"/>
          <w:sz w:val="32"/>
          <w:sz w:val="32"/>
          <w:rtl w:val="true"/>
        </w:rPr>
        <w:t>أ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ام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 (</w:t>
      </w:r>
      <w:r>
        <w:rPr>
          <w:bCs w:val="false"/>
          <w:color w:val="333333"/>
          <w:sz w:val="32"/>
        </w:rPr>
        <w:t>148</w:t>
      </w:r>
      <w:r>
        <w:rPr>
          <w:bCs w:val="false"/>
          <w:color w:val="333333"/>
          <w:sz w:val="32"/>
          <w:rtl w:val="true"/>
        </w:rPr>
        <w:t xml:space="preserve"> 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[ </w:t>
      </w:r>
      <w:r>
        <w:rPr>
          <w:bCs w:val="false"/>
          <w:color w:val="333333"/>
          <w:sz w:val="32"/>
          <w:sz w:val="32"/>
          <w:rtl w:val="true"/>
        </w:rPr>
        <w:t>أ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آ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ت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س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 (</w:t>
      </w:r>
      <w:r>
        <w:rPr>
          <w:bCs w:val="false"/>
          <w:color w:val="333333"/>
          <w:sz w:val="32"/>
        </w:rPr>
        <w:t>149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وأص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أق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َّو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ست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ص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اظ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(</w:t>
      </w:r>
      <w:r>
        <w:rPr>
          <w:bCs w:val="false"/>
          <w:color w:val="333333"/>
          <w:sz w:val="32"/>
        </w:rPr>
        <w:t>150</w:t>
      </w:r>
      <w:r>
        <w:rPr>
          <w:bCs w:val="false"/>
          <w:color w:val="333333"/>
          <w:sz w:val="32"/>
          <w:rtl w:val="true"/>
        </w:rPr>
        <w:t xml:space="preserve"> )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غ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ئذ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خل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ف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ت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ا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 (</w:t>
      </w:r>
      <w:r>
        <w:rPr>
          <w:bCs w:val="false"/>
          <w:color w:val="333333"/>
          <w:sz w:val="32"/>
        </w:rPr>
        <w:t>151</w:t>
      </w:r>
      <w:r>
        <w:rPr>
          <w:bCs w:val="false"/>
          <w:color w:val="333333"/>
          <w:sz w:val="32"/>
          <w:rtl w:val="true"/>
        </w:rPr>
        <w:t xml:space="preserve"> 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ا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ي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و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زوغ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د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،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طّ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ذر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احت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س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81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َسَ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و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ُ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نس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ستحس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ل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و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52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خ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زو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53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رج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ذَلِ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دْن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أْت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الشَّهَادَة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جْهِهَا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مائد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0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د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سل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ح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تك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ا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غض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ك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ال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ج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ن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وأ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bCs w:val="false"/>
          <w:color w:val="333333"/>
          <w:sz w:val="32"/>
          <w:rtl w:val="true"/>
        </w:rPr>
        <w:t>.. )</w:t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  <w:t>----------------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دن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ن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رتي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والارتي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ه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فإ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ت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ك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اته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الارتي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خ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أ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،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صو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اني؛لأنه</w:t>
      </w:r>
      <w:r>
        <w:rPr>
          <w:bCs w:val="false"/>
          <w:color w:val="333333"/>
          <w:sz w:val="32"/>
          <w:rtl w:val="true"/>
        </w:rPr>
        <w:t xml:space="preserve">: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] (</w:t>
      </w:r>
      <w:r>
        <w:rPr>
          <w:bCs w:val="false"/>
          <w:color w:val="333333"/>
          <w:sz w:val="32"/>
        </w:rPr>
        <w:t>154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خر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لمع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رتي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محس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ث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و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ض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ويبقي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سؤا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           </w:t>
      </w: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ت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ف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أ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ي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هما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ر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ظ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وج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؛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ت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،لك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ب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اق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وص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د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طم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ز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ط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ا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ف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ي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</w:t>
      </w:r>
      <w:r>
        <w:rPr>
          <w:bCs w:val="false"/>
          <w:color w:val="333333"/>
          <w:sz w:val="32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مفض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حُ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يّ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و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فض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برا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قد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( </w:t>
      </w:r>
      <w:r>
        <w:rPr>
          <w:bCs w:val="false"/>
          <w:color w:val="333333"/>
          <w:sz w:val="32"/>
        </w:rPr>
        <w:t>15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ز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ض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ص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ه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ق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ك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لحه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ترتيب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ثلاث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نس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ش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ّ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با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ّ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ت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أخير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ع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ش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ُثل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( </w:t>
      </w:r>
      <w:r>
        <w:rPr>
          <w:bCs w:val="false"/>
          <w:color w:val="333333"/>
          <w:sz w:val="32"/>
        </w:rPr>
        <w:t>156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اع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ب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لت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ت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ح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ان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ط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عب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ائ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ظ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حا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وابط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سلو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استثن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ِلَّ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َن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َكُون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ِجَارَةً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حَاضِرَة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ُدِيرُونَهَ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َيْنَكُمْ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)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و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ثن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ك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يس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عمل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رق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ي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ر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كر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ي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ع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بس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يع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ق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و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جر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ر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( </w:t>
      </w:r>
      <w:r>
        <w:rPr>
          <w:bCs w:val="false"/>
          <w:color w:val="333333"/>
          <w:sz w:val="32"/>
        </w:rPr>
        <w:t>157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ك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ظ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سي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و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ث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ط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ب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يس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الط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مه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يسي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صَ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ث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ستث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ث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"(  </w:t>
      </w:r>
      <w:r>
        <w:rPr>
          <w:bCs w:val="false"/>
          <w:color w:val="333333"/>
          <w:sz w:val="32"/>
        </w:rPr>
        <w:t>158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قط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ّ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ث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ُلح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ياج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رو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ا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u w:val="single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وص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بالحضور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والدوران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</w:t>
      </w:r>
      <w:r>
        <w:rPr>
          <w:bCs w:val="false"/>
          <w:color w:val="333333"/>
          <w:sz w:val="32"/>
          <w:sz w:val="32"/>
          <w:rtl w:val="true"/>
        </w:rPr>
        <w:t>ي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مخش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ير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أ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ا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تَّ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بد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ا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عاط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اي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جز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59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فس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ج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غ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س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كترو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دو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ف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زم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با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ض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و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طعو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م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ل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خ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ر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ور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و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ل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لز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ي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تديرو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ح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م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ت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ع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جتما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دا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ئ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ج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*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ج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صطف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ن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ـ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يس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َلَيْس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َلَيْكُمْ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جُنَاحٌ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أَل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َكْتُبُوهَ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س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س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ك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 xml:space="preserve">:  ( </w:t>
      </w:r>
      <w:r>
        <w:rPr>
          <w:bCs w:val="false"/>
          <w:color w:val="333333"/>
          <w:sz w:val="32"/>
          <w:sz w:val="32"/>
          <w:rtl w:val="true"/>
        </w:rPr>
        <w:t>إ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َّف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ْمَرْوَة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َعَائِر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م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َج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بَي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و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عْتَمَر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َاح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طَّوَّف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مَا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58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با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د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ف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( </w:t>
      </w:r>
      <w:r>
        <w:rPr>
          <w:bCs w:val="false"/>
          <w:color w:val="333333"/>
          <w:sz w:val="32"/>
          <w:sz w:val="32"/>
          <w:rtl w:val="true"/>
        </w:rPr>
        <w:t>وَمَن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ْتَغَي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مَّ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زَلْ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َاح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ك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(</w:t>
      </w:r>
      <w:r>
        <w:rPr>
          <w:bCs w:val="false"/>
          <w:color w:val="333333"/>
          <w:sz w:val="32"/>
          <w:sz w:val="32"/>
          <w:rtl w:val="true"/>
        </w:rPr>
        <w:t>الأحزاب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51</w:t>
      </w:r>
      <w:r>
        <w:rPr>
          <w:bCs w:val="false"/>
          <w:color w:val="333333"/>
          <w:sz w:val="32"/>
          <w:rtl w:val="true"/>
        </w:rPr>
        <w:t xml:space="preserve">) .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(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َاح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بَائِه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بْنَائِهِن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خْوَانِهِنَّ</w:t>
      </w:r>
      <w:r>
        <w:rPr>
          <w:bCs w:val="false"/>
          <w:color w:val="333333"/>
          <w:sz w:val="32"/>
          <w:rtl w:val="true"/>
        </w:rPr>
        <w:t>.. )  (</w:t>
      </w:r>
      <w:r>
        <w:rPr>
          <w:bCs w:val="false"/>
          <w:color w:val="333333"/>
          <w:sz w:val="32"/>
          <w:sz w:val="32"/>
          <w:rtl w:val="true"/>
        </w:rPr>
        <w:t>الأحزاب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5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/>
          <w:b/>
          <w:color w:val="333333"/>
          <w:sz w:val="32"/>
          <w:u w:val="single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ل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د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رَّ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ط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ر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ر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خط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color w:val="333333"/>
          <w:sz w:val="32"/>
          <w:u w:val="single"/>
        </w:rPr>
      </w:pPr>
      <w:r>
        <w:rPr>
          <w:b/>
          <w:b/>
          <w:color w:val="333333"/>
          <w:sz w:val="32"/>
          <w:sz w:val="32"/>
          <w:u w:val="single"/>
          <w:rtl w:val="true"/>
        </w:rPr>
        <w:t>النفي</w:t>
      </w:r>
      <w:r>
        <w:rPr>
          <w:rFonts w:cs="Times New Roman"/>
          <w:b/>
          <w:b/>
          <w:color w:val="333333"/>
          <w:sz w:val="32"/>
          <w:sz w:val="32"/>
          <w:u w:val="single"/>
          <w:rtl w:val="true"/>
        </w:rPr>
        <w:t xml:space="preserve"> </w:t>
      </w:r>
      <w:r>
        <w:rPr>
          <w:b/>
          <w:b/>
          <w:color w:val="333333"/>
          <w:sz w:val="32"/>
          <w:sz w:val="32"/>
          <w:u w:val="single"/>
          <w:rtl w:val="true"/>
        </w:rPr>
        <w:t>بـ</w:t>
      </w:r>
      <w:r>
        <w:rPr>
          <w:b/>
          <w:color w:val="333333"/>
          <w:sz w:val="32"/>
          <w:u w:val="single"/>
          <w:rtl w:val="true"/>
        </w:rPr>
        <w:t xml:space="preserve">"  </w:t>
      </w:r>
      <w:r>
        <w:rPr>
          <w:b/>
          <w:b/>
          <w:color w:val="333333"/>
          <w:sz w:val="32"/>
          <w:sz w:val="32"/>
          <w:u w:val="single"/>
          <w:rtl w:val="true"/>
        </w:rPr>
        <w:t>ليس</w:t>
      </w:r>
      <w:r>
        <w:rPr>
          <w:rFonts w:cs="Times New Roman"/>
          <w:b/>
          <w:b/>
          <w:color w:val="333333"/>
          <w:sz w:val="32"/>
          <w:sz w:val="32"/>
          <w:u w:val="single"/>
          <w:rtl w:val="true"/>
        </w:rPr>
        <w:t xml:space="preserve"> </w:t>
      </w:r>
      <w:r>
        <w:rPr>
          <w:b/>
          <w:color w:val="333333"/>
          <w:sz w:val="32"/>
          <w:u w:val="single"/>
          <w:rtl w:val="true"/>
        </w:rPr>
        <w:t xml:space="preserve">" :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bCs w:val="false"/>
          <w:color w:val="333333"/>
          <w:sz w:val="32"/>
          <w:rtl w:val="true"/>
        </w:rPr>
        <w:t xml:space="preserve">" :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ز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bCs w:val="false"/>
          <w:color w:val="333333"/>
          <w:sz w:val="32"/>
          <w:rtl w:val="true"/>
        </w:rPr>
        <w:t>:(</w:t>
      </w:r>
      <w:r>
        <w:rPr>
          <w:bCs w:val="false"/>
          <w:color w:val="333333"/>
          <w:sz w:val="32"/>
          <w:sz w:val="32"/>
          <w:rtl w:val="true"/>
        </w:rPr>
        <w:t>وَلَيْس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نَاح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خْطَأ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ِه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لَك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َعَمَّدَ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لُوبُك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كَا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َّ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َفُو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حِيماً</w:t>
      </w:r>
      <w:r>
        <w:rPr>
          <w:bCs w:val="false"/>
          <w:color w:val="333333"/>
          <w:sz w:val="32"/>
          <w:rtl w:val="true"/>
        </w:rPr>
        <w:t>)(</w:t>
      </w:r>
      <w:r>
        <w:rPr>
          <w:bCs w:val="false"/>
          <w:color w:val="333333"/>
          <w:sz w:val="32"/>
          <w:sz w:val="32"/>
          <w:rtl w:val="true"/>
        </w:rPr>
        <w:t>الأحزاب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فو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اب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ن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ض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ع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أ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وس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ن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رائ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ح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فو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/>
          <w:b/>
          <w:bCs w:val="false"/>
          <w:color w:val="333333"/>
          <w:sz w:val="32"/>
          <w:u w:val="single"/>
        </w:rPr>
      </w:pPr>
      <w:r>
        <w:rPr>
          <w:b/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قدي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أشهد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إذ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بايعت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)   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تشر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ض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ك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داين؛ك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ع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ُجْ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( </w:t>
      </w:r>
      <w:r>
        <w:rPr>
          <w:bCs w:val="false"/>
          <w:color w:val="333333"/>
          <w:sz w:val="32"/>
        </w:rPr>
        <w:t>160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م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ط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ا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ي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نََّ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قد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هم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(</w:t>
      </w:r>
      <w:r>
        <w:rPr>
          <w:bCs w:val="false"/>
          <w:color w:val="333333"/>
          <w:sz w:val="32"/>
          <w:sz w:val="32"/>
          <w:rtl w:val="true"/>
        </w:rPr>
        <w:t>وَأَوْف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كَيْ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ِلْت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bCs w:val="false"/>
          <w:color w:val="333333"/>
          <w:sz w:val="32"/>
          <w:rtl w:val="true"/>
        </w:rPr>
        <w:t xml:space="preserve">) :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جو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ن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[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شت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رض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س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1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ج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اب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ط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ر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"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شت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الفً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2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ح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ثنين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ز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ز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م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ن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حاء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ت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ك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خ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سلا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ا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ه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ز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ّ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ه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ح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ستتب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قض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س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ب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ط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ترض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ساو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ع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ا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نا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تا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بت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’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!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ت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فط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وذ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راج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ط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را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ت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ز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ز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ب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صديق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ز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] ( </w:t>
      </w:r>
      <w:r>
        <w:rPr>
          <w:bCs w:val="false"/>
          <w:color w:val="333333"/>
          <w:sz w:val="32"/>
        </w:rPr>
        <w:t>163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ك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ز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    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وجي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يضا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كاتب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ل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شهيد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"</w:t>
      </w:r>
      <w:r>
        <w:rPr>
          <w:bCs w:val="false"/>
          <w:color w:val="333333"/>
          <w:sz w:val="32"/>
          <w:rtl w:val="true"/>
        </w:rPr>
        <w:t xml:space="preserve">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ش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ط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</w:rPr>
        <w:t>16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مت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..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ضارَّ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دخ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عاق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س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ر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](</w:t>
      </w:r>
      <w:r>
        <w:rPr>
          <w:bCs w:val="false"/>
          <w:color w:val="333333"/>
          <w:sz w:val="32"/>
        </w:rPr>
        <w:t>165</w:t>
      </w:r>
      <w:r>
        <w:rPr>
          <w:bCs w:val="false"/>
          <w:color w:val="333333"/>
          <w:sz w:val="32"/>
          <w:rtl w:val="true"/>
        </w:rPr>
        <w:t>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ن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ضارِر</w:t>
      </w:r>
      <w:r>
        <w:rPr>
          <w:bCs w:val="false"/>
          <w:color w:val="333333"/>
          <w:sz w:val="32"/>
          <w:rtl w:val="true"/>
        </w:rPr>
        <w:t xml:space="preserve">...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ع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شغ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ن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اش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تدع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ا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جه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احتما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6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ال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ي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تم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جه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تل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حك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رك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اع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مخش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ي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عو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تدع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7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دخ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خس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ذائ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شهاد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وا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ضي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اط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داي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ُّ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8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6"/>
          <w:szCs w:val="36"/>
          <w:u w:val="single"/>
        </w:rPr>
      </w:pP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أخذ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فقهاؤنا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هاته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أحكاماً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كثيرة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تتفرع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الإضرار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Cs w:val="36"/>
          <w:u w:val="single"/>
          <w:rtl w:val="true"/>
        </w:rPr>
        <w:t xml:space="preserve">: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رك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فس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ستفس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فسا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ق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ضطر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ا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قام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د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عو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نا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ت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س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ا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ئلت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ان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ق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69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ع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.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ف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يد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كير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م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م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و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ض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جه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رس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ِكَ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م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ري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بدي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ر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ك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ز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رص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ت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ؤ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بال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ش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راء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ص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ب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ُلِّ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ّ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صائص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يز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زو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بو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ن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يض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جو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ل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*******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بناء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ركيب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لجمل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"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إن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فعل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إن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سوق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ك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"             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rFonts w:cs="Times New Roman"/>
          <w:bCs w:val="false"/>
          <w:color w:val="333333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ئ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د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ضار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بداي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لح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تك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ن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حت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  <w:r>
        <w:rPr>
          <w:bCs w:val="false"/>
          <w:color w:val="333333"/>
          <w:sz w:val="32"/>
          <w:sz w:val="32"/>
          <w:rtl w:val="true"/>
        </w:rPr>
        <w:t>ي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د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وث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ب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رتك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يل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ح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ح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ّ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بشا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هوي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ل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فع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ت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ع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عر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9</w:t>
      </w:r>
      <w:r>
        <w:rPr>
          <w:bCs w:val="false"/>
          <w:color w:val="333333"/>
          <w:sz w:val="32"/>
          <w:rtl w:val="true"/>
        </w:rPr>
        <w:t>-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ث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ي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ح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ج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كر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ذ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ع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ُل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ي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ل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تت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إن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ل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م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ب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غلا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اب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اح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ف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ضم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فائ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فخي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ً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سَّ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َّ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ه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ز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جو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س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70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قد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خما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عظ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خ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ا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و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ف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ز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ك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بالغ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م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, </w:t>
      </w:r>
      <w:r>
        <w:rPr>
          <w:bCs w:val="false"/>
          <w:color w:val="333333"/>
          <w:sz w:val="32"/>
          <w:sz w:val="32"/>
          <w:rtl w:val="true"/>
        </w:rPr>
        <w:t>و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لإشعا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ذ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ر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خل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ضرا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زو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71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ت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ل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ز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خ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ز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فوجه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ف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ض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زج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  <w:t xml:space="preserve">*****           </w:t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لاغة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تكرار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ال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Cs w:val="false"/>
          <w:color w:val="333333"/>
          <w:sz w:val="40"/>
          <w:szCs w:val="40"/>
          <w:u w:val="single"/>
          <w:rtl w:val="true"/>
        </w:rPr>
        <w:t xml:space="preserve">(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اتَّقُوا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لَّهَ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يُعَلِّمُكُمُ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لَّهُ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وَاللَّهُ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ِكُلِّ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شَيْءٍ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عَلِيمٌ</w:t>
      </w:r>
      <w:r>
        <w:rPr>
          <w:bCs w:val="false"/>
          <w:color w:val="333333"/>
          <w:sz w:val="40"/>
          <w:szCs w:val="40"/>
          <w:u w:val="single"/>
          <w:rtl w:val="true"/>
        </w:rPr>
        <w:t>)</w:t>
      </w:r>
      <w:r>
        <w:rPr>
          <w:bCs w:val="false"/>
          <w:color w:val="333333"/>
          <w:sz w:val="32"/>
          <w:rtl w:val="true"/>
        </w:rPr>
        <w:t xml:space="preserve">  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و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ئن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خ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بو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مت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ب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ث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ب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شط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ذك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ل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72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[ </w:t>
      </w:r>
      <w:r>
        <w:rPr>
          <w:bCs w:val="false"/>
          <w:color w:val="333333"/>
          <w:sz w:val="32"/>
          <w:sz w:val="32"/>
          <w:rtl w:val="true"/>
        </w:rPr>
        <w:t>وإ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نو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تا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ع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ي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خراها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ظ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ا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لؤ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ال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واللؤ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دا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لؤ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بر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قت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ـل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ءٍ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ـ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ـدا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ن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ب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لؤ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ا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ل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ؤ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إ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كر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كت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ه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ل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ا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ت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ذ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هت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سبا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ئ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ُك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تا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ت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ُنقِّ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تا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د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ّ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تح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لو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 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ض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جدد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أم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أمل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فوجد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ق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ج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ج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</w:t>
      </w:r>
      <w:r>
        <w:rPr>
          <w:bCs w:val="false"/>
          <w:color w:val="333333"/>
          <w:sz w:val="32"/>
          <w:sz w:val="32"/>
          <w:rtl w:val="true"/>
        </w:rPr>
        <w:t>وح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ح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غمد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تا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اوز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عت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س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ن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عر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مل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فص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كش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ع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>:"</w:t>
      </w:r>
      <w:r>
        <w:rPr>
          <w:bCs w:val="false"/>
          <w:color w:val="333333"/>
          <w:sz w:val="32"/>
          <w:sz w:val="32"/>
          <w:rtl w:val="true"/>
        </w:rPr>
        <w:t>وب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زل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ل</w:t>
      </w:r>
      <w:r>
        <w:rPr>
          <w:bCs w:val="false"/>
          <w:color w:val="333333"/>
          <w:sz w:val="32"/>
          <w:rtl w:val="true"/>
        </w:rPr>
        <w:t>"</w:t>
      </w:r>
      <w:r>
        <w:rPr>
          <w:bCs w:val="false"/>
          <w:color w:val="333333"/>
          <w:sz w:val="32"/>
          <w:sz w:val="32"/>
          <w:rtl w:val="true"/>
        </w:rPr>
        <w:t>و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ل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اغ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كره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ُد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*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رع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ت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ق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ال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تق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ف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ستق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 </w:t>
      </w:r>
      <w:r>
        <w:rPr>
          <w:bCs w:val="false"/>
          <w:color w:val="333333"/>
          <w:sz w:val="32"/>
          <w:sz w:val="32"/>
          <w:rtl w:val="true"/>
        </w:rPr>
        <w:t>و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ق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راغ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ستا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صاح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زو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ا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ي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ي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ض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</w:t>
      </w:r>
      <w:r>
        <w:rPr>
          <w:bCs w:val="false"/>
          <w:color w:val="333333"/>
          <w:sz w:val="32"/>
          <w:sz w:val="32"/>
          <w:rtl w:val="true"/>
        </w:rPr>
        <w:t>بمف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ح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رح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ر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س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فخ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] ( </w:t>
      </w:r>
      <w:r>
        <w:rPr>
          <w:bCs w:val="false"/>
          <w:color w:val="333333"/>
          <w:sz w:val="32"/>
        </w:rPr>
        <w:t>173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سو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ط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ط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رو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[ </w:t>
      </w:r>
      <w:r>
        <w:rPr>
          <w:bCs w:val="false"/>
          <w:color w:val="333333"/>
          <w:sz w:val="32"/>
          <w:sz w:val="32"/>
          <w:rtl w:val="true"/>
        </w:rPr>
        <w:t>وإدخ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74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ك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د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اه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كا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حت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ط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تعلق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علم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بالتقوى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bCs w:val="false"/>
          <w:color w:val="333333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ه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قوى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لاز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ط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معنى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م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ر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عتما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bCs w:val="false"/>
          <w:color w:val="333333"/>
          <w:sz w:val="32"/>
          <w:rtl w:val="true"/>
        </w:rPr>
        <w:t xml:space="preserve">:"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طبي</w:t>
      </w:r>
      <w:r>
        <w:rPr>
          <w:bCs w:val="false"/>
          <w:color w:val="333333"/>
          <w:sz w:val="32"/>
          <w:rtl w:val="true"/>
        </w:rPr>
        <w:t xml:space="preserve">:[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ق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َّمه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ل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( </w:t>
      </w:r>
      <w:r>
        <w:rPr>
          <w:bCs w:val="false"/>
          <w:color w:val="333333"/>
          <w:sz w:val="32"/>
        </w:rPr>
        <w:t>17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بو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س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ه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صي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اجته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ثاب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ذاك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طري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آتين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ه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65</w:t>
      </w:r>
      <w:r>
        <w:rPr>
          <w:bCs w:val="false"/>
          <w:color w:val="333333"/>
          <w:sz w:val="32"/>
          <w:rtl w:val="true"/>
        </w:rPr>
        <w:t xml:space="preserve">-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ق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ش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شك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</w:t>
      </w:r>
      <w:r>
        <w:rPr>
          <w:bCs w:val="false"/>
          <w:color w:val="333333"/>
          <w:sz w:val="32"/>
          <w:sz w:val="32"/>
          <w:rtl w:val="true"/>
        </w:rPr>
        <w:t>فأرش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صي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أخبـرنـ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ـ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</w:t>
      </w:r>
      <w:r>
        <w:rPr>
          <w:bCs w:val="false"/>
          <w:color w:val="333333"/>
          <w:sz w:val="32"/>
          <w:sz w:val="32"/>
          <w:rtl w:val="true"/>
        </w:rPr>
        <w:t>ونـ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ه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ركش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و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حقق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ز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  .....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و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ط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زر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زو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ونح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ر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ع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قا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رف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س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عتق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زوج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طلق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نز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ب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ينئ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ّ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ر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ظ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 </w:t>
      </w:r>
      <w:r>
        <w:rPr>
          <w:bCs w:val="false"/>
          <w:color w:val="333333"/>
          <w:sz w:val="32"/>
          <w:sz w:val="32"/>
          <w:rtl w:val="true"/>
        </w:rPr>
        <w:t>فَاعْبُدْ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تَوَكَّل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لَيْهِ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هود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123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َوَجَد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َبْ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بَادِ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تَيْنَا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َحْمَ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نْدِن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عَلَّمْنَاه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ِ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َدُنّ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ِلْماً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كهف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65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ه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رث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ثّ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( </w:t>
      </w:r>
      <w:r>
        <w:rPr>
          <w:bCs w:val="false"/>
          <w:color w:val="333333"/>
          <w:sz w:val="32"/>
        </w:rPr>
        <w:t>178</w:t>
      </w:r>
      <w:r>
        <w:rPr>
          <w:bCs w:val="false"/>
          <w:color w:val="333333"/>
          <w:sz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ه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د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ح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ق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:"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و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لي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ا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ص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أح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ت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وج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ج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ذك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ش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الف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إذ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ئي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*******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/>
          <w:b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</w:t>
      </w:r>
    </w:p>
    <w:p>
      <w:pPr>
        <w:pStyle w:val="Normal"/>
        <w:jc w:val="left"/>
        <w:rPr>
          <w:rFonts w:cs="Times New Roman"/>
          <w:b/>
          <w:b/>
          <w:color w:val="333333"/>
          <w:sz w:val="32"/>
          <w:u w:val="single"/>
        </w:rPr>
      </w:pPr>
      <w:r>
        <w:rPr>
          <w:rFonts w:cs="Times New Roman"/>
          <w:b/>
          <w:color w:val="333333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 w:val="false"/>
          <w:color w:val="333333"/>
          <w:sz w:val="40"/>
          <w:szCs w:val="40"/>
        </w:rPr>
      </w:pPr>
      <w:r>
        <w:rPr>
          <w:rFonts w:cs="Times New Roman"/>
          <w:bCs w:val="false"/>
          <w:color w:val="333333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  <w:szCs w:val="40"/>
          <w:u w:val="single"/>
        </w:rPr>
      </w:pPr>
      <w:r>
        <w:rPr>
          <w:bCs w:val="false"/>
          <w:color w:val="333333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فصل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رابع</w: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96"/>
          <w:sz w:val="96"/>
          <w:szCs w:val="96"/>
          <w:rtl w:val="true"/>
        </w:rPr>
        <w:t>الإيقاع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داخل</w:t>
      </w:r>
      <w:r>
        <w:rPr>
          <w:rFonts w:cs="Times New Roman"/>
          <w:bCs w:val="false"/>
          <w:color w:val="333333"/>
          <w:sz w:val="96"/>
          <w:sz w:val="96"/>
          <w:szCs w:val="96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rtl w:val="true"/>
        </w:rPr>
        <w:t>الآية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و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ل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آل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سج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و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لم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جم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ظو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ج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فا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ا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آل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جز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ي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ي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ت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ح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اف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سيق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لاح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تاذ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</w:t>
      </w:r>
      <w:r>
        <w:rPr>
          <w:bCs w:val="false"/>
          <w:color w:val="333333"/>
          <w:sz w:val="32"/>
          <w:rtl w:val="true"/>
        </w:rPr>
        <w:t>: "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ف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ق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ج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79</w:t>
      </w:r>
      <w:r>
        <w:rPr>
          <w:bCs w:val="false"/>
          <w:color w:val="333333"/>
          <w:sz w:val="32"/>
          <w:rtl w:val="true"/>
        </w:rPr>
        <w:t xml:space="preserve"> ) .</w:t>
      </w:r>
      <w:r>
        <w:rPr>
          <w:bCs w:val="false"/>
          <w:color w:val="333333"/>
          <w:sz w:val="32"/>
          <w:rtl w:val="true"/>
        </w:rPr>
        <w:br/>
      </w:r>
      <w:r>
        <w:rPr>
          <w:bCs w:val="false"/>
          <w:color w:val="333333"/>
          <w:sz w:val="32"/>
          <w:sz w:val="32"/>
          <w:rtl w:val="true"/>
        </w:rPr>
        <w:t>وال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</w:t>
      </w:r>
      <w:r>
        <w:rPr>
          <w:bCs w:val="false"/>
          <w:color w:val="333333"/>
          <w:sz w:val="32"/>
          <w:sz w:val="32"/>
          <w:rtl w:val="true"/>
        </w:rPr>
        <w:t>ويج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ريق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تأت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سي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و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رك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خت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صط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ق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صلة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ي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نا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وا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كافؤ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راع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...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انسج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80</w:t>
      </w:r>
      <w:r>
        <w:rPr>
          <w:bCs w:val="false"/>
          <w:color w:val="333333"/>
          <w:sz w:val="32"/>
          <w:rtl w:val="true"/>
        </w:rPr>
        <w:t xml:space="preserve"> )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6"/>
          <w:szCs w:val="36"/>
          <w:u w:val="single"/>
        </w:rPr>
      </w:pP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والآ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فلنحاول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نرهف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السمع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يبدو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تلك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bCs w:val="false"/>
          <w:color w:val="333333"/>
          <w:sz w:val="36"/>
          <w:sz w:val="36"/>
          <w:szCs w:val="36"/>
          <w:u w:val="single"/>
          <w:rtl w:val="true"/>
        </w:rPr>
        <w:t>النغمات</w:t>
      </w:r>
      <w:r>
        <w:rPr>
          <w:rFonts w:cs="Times New Roman"/>
          <w:bCs w:val="false"/>
          <w:color w:val="333333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د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د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ت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يز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ق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جم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شر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ر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وي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ت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ح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وس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ثم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ك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ث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وسط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ص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 , ( </w:t>
      </w: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  (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ع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سر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قاش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أج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ص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ل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عل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و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ا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ها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</w:t>
      </w:r>
      <w:r>
        <w:rPr>
          <w:bCs w:val="false"/>
          <w:color w:val="333333"/>
          <w:sz w:val="32"/>
          <w:sz w:val="32"/>
          <w:u w:val="single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sz w:val="32"/>
          <w:u w:val="single"/>
          <w:rtl w:val="true"/>
        </w:rPr>
        <w:t>الحروف</w:t>
      </w:r>
      <w:r>
        <w:rPr>
          <w:rFonts w:cs="Times New Roman"/>
          <w:bCs w:val="false"/>
          <w:color w:val="333333"/>
          <w:sz w:val="32"/>
          <w:sz w:val="32"/>
          <w:u w:val="single"/>
          <w:rtl w:val="true"/>
        </w:rPr>
        <w:t xml:space="preserve"> </w:t>
      </w:r>
      <w:r>
        <w:rPr>
          <w:bCs w:val="false"/>
          <w:color w:val="333333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الك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ب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ذ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ت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ز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ب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عاو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ش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ج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ال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دل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فوا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َتَبيَّ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قَّ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ذ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ج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ع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ن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خلو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سيق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القف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_ , </w:t>
      </w:r>
      <w:r>
        <w:rPr>
          <w:bCs w:val="false"/>
          <w:color w:val="333333"/>
          <w:sz w:val="32"/>
          <w:sz w:val="32"/>
          <w:rtl w:val="true"/>
        </w:rPr>
        <w:t>لن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س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تق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له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ا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ب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ُشع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ط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ئ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م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وَالضُّح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َاللَّيْل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ِذ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َجَى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ضحى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)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قَد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فْلَح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ْمُؤْمِنُو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َّذِين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ُ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َلاتِهِم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َاشِعُونَ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المؤمنون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متد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ت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س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ق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ت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حظت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ها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واف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ض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فظ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ا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وعُّ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ا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كم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رواف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نغ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آي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333333"/>
          <w:sz w:val="40"/>
          <w:sz w:val="40"/>
          <w:szCs w:val="40"/>
          <w:rtl w:val="true"/>
        </w:rPr>
        <w:t>هذه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تقابلات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بي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ألفاظ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والجمل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مرأت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[ </w:t>
      </w:r>
      <w:r>
        <w:rPr>
          <w:bCs w:val="false"/>
          <w:color w:val="333333"/>
          <w:sz w:val="32"/>
          <w:sz w:val="32"/>
          <w:rtl w:val="true"/>
        </w:rPr>
        <w:t>و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[ </w:t>
      </w:r>
      <w:r>
        <w:rPr>
          <w:bCs w:val="false"/>
          <w:color w:val="333333"/>
          <w:sz w:val="32"/>
          <w:sz w:val="32"/>
          <w:rtl w:val="true"/>
        </w:rPr>
        <w:t>وصغ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ب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</w:t>
      </w:r>
      <w:r>
        <w:rPr>
          <w:bCs w:val="false"/>
          <w:color w:val="333333"/>
          <w:sz w:val="32"/>
          <w:sz w:val="32"/>
          <w:rtl w:val="true"/>
        </w:rPr>
        <w:t>و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وتُ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</w:t>
      </w:r>
      <w:r>
        <w:rPr>
          <w:bCs w:val="false"/>
          <w:color w:val="333333"/>
          <w:sz w:val="32"/>
          <w:sz w:val="32"/>
          <w:rtl w:val="true"/>
        </w:rPr>
        <w:t>و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اب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ماذ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اب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تط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 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ف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ف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د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,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ي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 </w:t>
      </w:r>
      <w:r>
        <w:rPr>
          <w:bCs w:val="false"/>
          <w:color w:val="333333"/>
          <w:sz w:val="32"/>
          <w:sz w:val="32"/>
          <w:rtl w:val="true"/>
        </w:rPr>
        <w:t>و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</w:t>
      </w:r>
      <w:r>
        <w:rPr>
          <w:bCs w:val="false"/>
          <w:color w:val="333333"/>
          <w:sz w:val="32"/>
          <w:sz w:val="32"/>
          <w:rtl w:val="true"/>
        </w:rPr>
        <w:t>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[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ع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.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قاب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فر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م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ك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ن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ا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قا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ئ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طر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ترس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بي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ض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طم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ت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ناف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ؤ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عا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ذ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40"/>
          <w:sz w:val="40"/>
          <w:szCs w:val="40"/>
          <w:rtl w:val="true"/>
        </w:rPr>
        <w:t>كم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رواف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نغ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آي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راعاة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نظ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bCs w:val="false"/>
          <w:color w:val="333333"/>
          <w:sz w:val="32"/>
          <w:rtl w:val="true"/>
        </w:rPr>
        <w:t xml:space="preserve">)  </w:t>
      </w:r>
      <w:r>
        <w:rPr>
          <w:bCs w:val="false"/>
          <w:color w:val="333333"/>
          <w:sz w:val="32"/>
          <w:sz w:val="32"/>
          <w:rtl w:val="true"/>
        </w:rPr>
        <w:t>جُمع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ُتّ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ص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ر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ل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ت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ْوَ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لم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شائ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(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)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ض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أصي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ر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نوي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د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ُش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را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</w:rPr>
      </w:pPr>
      <w:r>
        <w:rPr>
          <w:bCs w:val="false"/>
          <w:color w:val="333333"/>
          <w:sz w:val="96"/>
          <w:szCs w:val="96"/>
          <w:rtl w:val="true"/>
        </w:rPr>
      </w:r>
    </w:p>
    <w:p>
      <w:pPr>
        <w:pStyle w:val="Normal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فصل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خامس</w:t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إعادة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تركيب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ا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شكا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تل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را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ص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جزئ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ؤ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وق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اق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شاب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غم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نا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ظ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كت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وع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محو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نعط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عط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ج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ي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     </w:t>
      </w:r>
      <w:r>
        <w:rPr>
          <w:bCs w:val="false"/>
          <w:color w:val="333333"/>
          <w:sz w:val="44"/>
          <w:szCs w:val="44"/>
          <w:rtl w:val="true"/>
        </w:rPr>
        <w:t xml:space="preserve">[ </w:t>
      </w:r>
      <w:r>
        <w:rPr>
          <w:bCs w:val="false"/>
          <w:color w:val="333333"/>
          <w:sz w:val="44"/>
          <w:sz w:val="44"/>
          <w:szCs w:val="44"/>
          <w:rtl w:val="true"/>
        </w:rPr>
        <w:t>الأمر</w:t>
      </w:r>
      <w:r>
        <w:rPr>
          <w:rFonts w:cs="Times New Roman"/>
          <w:bCs w:val="false"/>
          <w:color w:val="333333"/>
          <w:sz w:val="44"/>
          <w:sz w:val="44"/>
          <w:szCs w:val="44"/>
          <w:rtl w:val="true"/>
        </w:rPr>
        <w:t xml:space="preserve"> </w:t>
      </w:r>
      <w:r>
        <w:rPr>
          <w:bCs w:val="false"/>
          <w:color w:val="333333"/>
          <w:sz w:val="44"/>
          <w:sz w:val="44"/>
          <w:szCs w:val="44"/>
          <w:rtl w:val="true"/>
        </w:rPr>
        <w:t>بالكتابة</w:t>
      </w:r>
      <w:r>
        <w:rPr>
          <w:rFonts w:cs="Times New Roman"/>
          <w:bCs w:val="false"/>
          <w:color w:val="333333"/>
          <w:sz w:val="44"/>
          <w:sz w:val="44"/>
          <w:szCs w:val="44"/>
          <w:rtl w:val="true"/>
        </w:rPr>
        <w:t xml:space="preserve"> </w:t>
      </w:r>
      <w:r>
        <w:rPr>
          <w:bCs w:val="false"/>
          <w:color w:val="333333"/>
          <w:sz w:val="44"/>
          <w:szCs w:val="44"/>
          <w:rtl w:val="true"/>
        </w:rPr>
        <w:t xml:space="preserve">]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ق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ا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ح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يا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لحظ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ي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فهوم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ر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ن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   </w:t>
      </w:r>
    </w:p>
    <w:p>
      <w:pPr>
        <w:pStyle w:val="Normal"/>
        <w:ind w:left="72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ا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.. </w:t>
      </w:r>
      <w:r>
        <w:rPr>
          <w:bCs w:val="false"/>
          <w:color w:val="333333"/>
          <w:sz w:val="32"/>
          <w:sz w:val="32"/>
          <w:rtl w:val="true"/>
        </w:rPr>
        <w:t>و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اقا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تض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م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.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 "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ف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ظ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ظ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( </w:t>
      </w:r>
      <w:r>
        <w:rPr>
          <w:bCs w:val="false"/>
          <w:color w:val="333333"/>
          <w:sz w:val="32"/>
          <w:sz w:val="32"/>
          <w:rtl w:val="true"/>
        </w:rPr>
        <w:t>وَقِيل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َ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َرْضُ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ْلَعِ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َاءَكِ</w:t>
      </w:r>
      <w:r>
        <w:rPr>
          <w:bCs w:val="false"/>
          <w:color w:val="333333"/>
          <w:sz w:val="32"/>
          <w:rtl w:val="true"/>
        </w:rPr>
        <w:t>) (</w:t>
      </w:r>
      <w:r>
        <w:rPr>
          <w:bCs w:val="false"/>
          <w:color w:val="333333"/>
          <w:sz w:val="32"/>
          <w:sz w:val="32"/>
          <w:rtl w:val="true"/>
        </w:rPr>
        <w:t>هود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</w:rPr>
        <w:t>4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[ </w:t>
      </w:r>
      <w:r>
        <w:rPr>
          <w:bCs w:val="false"/>
          <w:color w:val="333333"/>
          <w:sz w:val="32"/>
          <w:sz w:val="32"/>
          <w:rtl w:val="true"/>
        </w:rPr>
        <w:t>وم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د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ظ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ود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] ( </w:t>
      </w:r>
      <w:r>
        <w:rPr>
          <w:bCs w:val="false"/>
          <w:color w:val="333333"/>
          <w:sz w:val="32"/>
        </w:rPr>
        <w:t>181</w:t>
      </w:r>
      <w:r>
        <w:rPr>
          <w:bCs w:val="false"/>
          <w:color w:val="333333"/>
          <w:sz w:val="32"/>
          <w:rtl w:val="true"/>
        </w:rPr>
        <w:t xml:space="preserve"> )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ط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ع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تقب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ق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وث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امتث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ب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لا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لاح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ر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اين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"  </w:t>
      </w: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فيهاً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فليم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"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نح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أ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ايع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ح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متزا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د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</w:t>
      </w:r>
      <w:r>
        <w:rPr>
          <w:bCs w:val="false"/>
          <w:color w:val="333333"/>
          <w:sz w:val="32"/>
          <w:sz w:val="32"/>
          <w:rtl w:val="true"/>
        </w:rPr>
        <w:t>ت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روا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ستنها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م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ِتُوا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ما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"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فه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أم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</w:t>
      </w:r>
      <w:r>
        <w:rPr>
          <w:bCs w:val="false"/>
          <w:color w:val="333333"/>
          <w:sz w:val="32"/>
          <w:sz w:val="32"/>
          <w:rtl w:val="true"/>
        </w:rPr>
        <w:t>ح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ذل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قس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د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تاب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"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خ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ل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ا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</w:t>
      </w:r>
      <w:r>
        <w:rPr>
          <w:bCs w:val="false"/>
          <w:color w:val="333333"/>
          <w:sz w:val="32"/>
          <w:sz w:val="32"/>
          <w:rtl w:val="true"/>
        </w:rPr>
        <w:t>نهي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لي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خ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: </w:t>
      </w:r>
      <w:r>
        <w:rPr>
          <w:bCs w:val="false"/>
          <w:color w:val="333333"/>
          <w:sz w:val="32"/>
          <w:sz w:val="32"/>
          <w:rtl w:val="true"/>
        </w:rPr>
        <w:t>أم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ف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ك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ت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م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</w:t>
      </w:r>
      <w:r>
        <w:rPr>
          <w:bCs w:val="false"/>
          <w:color w:val="333333"/>
          <w:sz w:val="32"/>
          <w:sz w:val="32"/>
          <w:rtl w:val="true"/>
        </w:rPr>
        <w:t>أم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ل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وليلب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ه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ارّ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 "  : </w:t>
      </w:r>
      <w:r>
        <w:rPr>
          <w:bCs w:val="false"/>
          <w:color w:val="333333"/>
          <w:sz w:val="32"/>
          <w:sz w:val="32"/>
          <w:rtl w:val="true"/>
        </w:rPr>
        <w:t>أمر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ض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حسن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ا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وهك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ص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ثيقاً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كوّ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ظوم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ف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تج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ح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غل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ق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Cs w:val="9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Cs w:val="9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Cs w:val="9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فصل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سادس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96"/>
          <w:szCs w:val="96"/>
          <w:u w:val="single"/>
        </w:rPr>
      </w:pP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ما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ورد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من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أحاديث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في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شأن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  <w:r>
        <w:rPr>
          <w:bCs w:val="false"/>
          <w:color w:val="333333"/>
          <w:sz w:val="96"/>
          <w:sz w:val="96"/>
          <w:szCs w:val="96"/>
          <w:u w:val="single"/>
          <w:rtl w:val="true"/>
        </w:rPr>
        <w:t>الديون</w:t>
      </w:r>
      <w:r>
        <w:rPr>
          <w:rFonts w:cs="Times New Roman"/>
          <w:bCs w:val="false"/>
          <w:color w:val="333333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  <w:szCs w:val="96"/>
          <w:u w:val="single"/>
        </w:rPr>
      </w:pPr>
      <w:r>
        <w:rPr>
          <w:bCs w:val="false"/>
          <w:color w:val="333333"/>
          <w:sz w:val="32"/>
          <w:szCs w:val="9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م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ل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ت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وق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ص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د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رسخ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ف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ذ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’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ض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ت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ا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و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اح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ب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زء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أك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ك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و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نا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ف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صل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ف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َّ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نا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  <w:r>
        <w:rPr>
          <w:bCs w:val="false"/>
          <w:color w:val="333333"/>
          <w:sz w:val="32"/>
          <w:sz w:val="32"/>
          <w:rtl w:val="true"/>
        </w:rPr>
        <w:t>نعم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نان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ف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جنا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صل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ئ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ه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ثلا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نان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ص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حب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صلِّ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 ( </w:t>
      </w:r>
      <w:r>
        <w:rPr>
          <w:bCs w:val="false"/>
          <w:color w:val="333333"/>
          <w:sz w:val="32"/>
        </w:rPr>
        <w:t>182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حش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لوس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ر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ح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به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سبح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bCs w:val="false"/>
          <w:color w:val="333333"/>
          <w:sz w:val="32"/>
          <w:rtl w:val="true"/>
        </w:rPr>
        <w:t xml:space="preserve">! </w:t>
      </w:r>
      <w:r>
        <w:rPr>
          <w:bCs w:val="false"/>
          <w:color w:val="333333"/>
          <w:sz w:val="32"/>
          <w:sz w:val="32"/>
          <w:rtl w:val="true"/>
        </w:rPr>
        <w:t>فسكت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فزع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سأل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شد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ز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 "</w:t>
      </w:r>
      <w:r>
        <w:rPr>
          <w:bCs w:val="false"/>
          <w:color w:val="333333"/>
          <w:sz w:val="32"/>
          <w:sz w:val="32"/>
          <w:rtl w:val="true"/>
        </w:rPr>
        <w:t>و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83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ر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ؤ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لقة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 ( </w:t>
      </w:r>
      <w:r>
        <w:rPr>
          <w:bCs w:val="false"/>
          <w:color w:val="333333"/>
          <w:sz w:val="32"/>
        </w:rPr>
        <w:t>148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ا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ج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ت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ب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تسب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ب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د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ك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ايا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bCs w:val="false"/>
          <w:color w:val="333333"/>
          <w:sz w:val="32"/>
          <w:rtl w:val="true"/>
        </w:rPr>
        <w:t xml:space="preserve">!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د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 </w:t>
      </w:r>
      <w:r>
        <w:rPr>
          <w:bCs w:val="false"/>
          <w:color w:val="333333"/>
          <w:sz w:val="32"/>
          <w:sz w:val="32"/>
          <w:rtl w:val="true"/>
        </w:rPr>
        <w:t>ك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ع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بر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" (</w:t>
      </w:r>
      <w:r>
        <w:rPr>
          <w:bCs w:val="false"/>
          <w:color w:val="333333"/>
          <w:sz w:val="32"/>
        </w:rPr>
        <w:t>185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ل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ك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حز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العج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والج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ل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غل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ج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86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bCs w:val="false"/>
          <w:color w:val="333333"/>
          <w:sz w:val="32"/>
          <w:rtl w:val="true"/>
        </w:rPr>
        <w:t xml:space="preserve">:" </w:t>
      </w:r>
      <w:r>
        <w:rPr>
          <w:bCs w:val="false"/>
          <w:color w:val="333333"/>
          <w:sz w:val="32"/>
          <w:sz w:val="32"/>
          <w:rtl w:val="true"/>
        </w:rPr>
        <w:t>يُغ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ش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ن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87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د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سم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أ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أتعد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bCs w:val="false"/>
          <w:color w:val="333333"/>
          <w:sz w:val="32"/>
          <w:rtl w:val="true"/>
        </w:rPr>
        <w:t xml:space="preserve">!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   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نع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88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وب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ر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س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ر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ب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غل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89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ُ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ن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َّ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0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ُه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أي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ُجْمِع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و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ي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ق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رق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1</w:t>
      </w:r>
      <w:r>
        <w:rPr>
          <w:bCs w:val="false"/>
          <w:color w:val="333333"/>
          <w:sz w:val="32"/>
          <w:rtl w:val="true"/>
        </w:rPr>
        <w:t xml:space="preserve"> ) .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لاثمائ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ر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ال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ر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فق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ا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تب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َيْنِ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،فا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ف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دعته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مرأ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فأعط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2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ئش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أ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مغ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مغ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دَّ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ذ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أخ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3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ر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حا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ار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سن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ق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خيف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قال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؟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الدّ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: </w:t>
      </w:r>
      <w:r>
        <w:rPr>
          <w:bCs w:val="false"/>
          <w:color w:val="333333"/>
          <w:sz w:val="32"/>
          <w:sz w:val="32"/>
          <w:rtl w:val="true"/>
        </w:rPr>
        <w:t>الدّ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ِ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رُ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دَّ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ذ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اؤ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وإن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ذ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غ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از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ذل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غ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قضائ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حم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ّ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تأ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ر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فس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ض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ح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حدّ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ب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كذ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ل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حن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.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ائ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َّيْ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] ( </w:t>
      </w:r>
      <w:r>
        <w:rPr>
          <w:bCs w:val="false"/>
          <w:color w:val="333333"/>
          <w:sz w:val="32"/>
        </w:rPr>
        <w:t>194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ط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إيا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آخ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5</w:t>
      </w:r>
      <w:r>
        <w:rPr>
          <w:bCs w:val="false"/>
          <w:color w:val="333333"/>
          <w:sz w:val="32"/>
          <w:rtl w:val="true"/>
        </w:rPr>
        <w:t xml:space="preserve">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ع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ن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لق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ب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اء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6</w:t>
      </w:r>
      <w:r>
        <w:rPr>
          <w:bCs w:val="false"/>
          <w:color w:val="333333"/>
          <w:sz w:val="32"/>
          <w:rtl w:val="true"/>
        </w:rPr>
        <w:t xml:space="preserve"> ) .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غ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ع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ق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" </w:t>
      </w:r>
      <w:r>
        <w:rPr>
          <w:bCs w:val="false"/>
          <w:color w:val="333333"/>
          <w:sz w:val="32"/>
          <w:sz w:val="32"/>
          <w:rtl w:val="true"/>
        </w:rPr>
        <w:t>ال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ص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جاع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ك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شم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با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غن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متع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سم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ص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,</w:t>
      </w:r>
      <w:r>
        <w:rPr>
          <w:bCs w:val="false"/>
          <w:color w:val="333333"/>
          <w:sz w:val="32"/>
          <w:sz w:val="32"/>
          <w:rtl w:val="true"/>
        </w:rPr>
        <w:t>وقو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بي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( </w:t>
      </w:r>
      <w:r>
        <w:rPr>
          <w:bCs w:val="false"/>
          <w:color w:val="333333"/>
          <w:sz w:val="32"/>
        </w:rPr>
        <w:t>197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ر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ض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  <w:r>
        <w:rPr>
          <w:bCs w:val="false"/>
          <w:color w:val="333333"/>
          <w:sz w:val="32"/>
          <w:sz w:val="32"/>
          <w:rtl w:val="true"/>
        </w:rPr>
        <w:t>ق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س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و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اء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ذ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لاف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تلف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" ( </w:t>
      </w:r>
      <w:r>
        <w:rPr>
          <w:bCs w:val="false"/>
          <w:color w:val="333333"/>
          <w:sz w:val="32"/>
        </w:rPr>
        <w:t>198</w:t>
      </w:r>
      <w:r>
        <w:rPr>
          <w:bCs w:val="false"/>
          <w:color w:val="333333"/>
          <w:sz w:val="32"/>
          <w:rtl w:val="true"/>
        </w:rPr>
        <w:t xml:space="preserve"> )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56"/>
          <w:szCs w:val="56"/>
          <w:u w:val="single"/>
        </w:rPr>
      </w:pPr>
      <w:r>
        <w:rPr>
          <w:bCs w:val="false"/>
          <w:color w:val="333333"/>
          <w:sz w:val="56"/>
          <w:sz w:val="56"/>
          <w:szCs w:val="56"/>
          <w:u w:val="single"/>
          <w:rtl w:val="true"/>
        </w:rPr>
        <w:t>الخاتمة</w:t>
      </w:r>
      <w:r>
        <w:rPr>
          <w:rFonts w:cs="Times New Roman"/>
          <w:bCs w:val="false"/>
          <w:color w:val="333333"/>
          <w:sz w:val="56"/>
          <w:sz w:val="56"/>
          <w:szCs w:val="56"/>
          <w:u w:val="single"/>
          <w:rtl w:val="true"/>
        </w:rPr>
        <w:t xml:space="preserve">      </w:t>
      </w:r>
    </w:p>
    <w:p>
      <w:pPr>
        <w:pStyle w:val="Normal"/>
        <w:jc w:val="left"/>
        <w:rPr>
          <w:bCs w:val="false"/>
          <w:color w:val="333333"/>
          <w:sz w:val="32"/>
          <w:szCs w:val="56"/>
          <w:u w:val="single"/>
        </w:rPr>
      </w:pPr>
      <w:r>
        <w:rPr>
          <w:bCs w:val="false"/>
          <w:color w:val="333333"/>
          <w:sz w:val="32"/>
          <w:szCs w:val="5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ال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ئ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خ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سبحا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! 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ته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طاي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نح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أحم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وا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ك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ي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خل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ف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سل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اط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ص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ن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ع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رك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ي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ض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ي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ي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تد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ق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صنع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شر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ع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ك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ش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سو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داي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رحم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.... </w:t>
      </w:r>
      <w:r>
        <w:rPr>
          <w:bCs w:val="false"/>
          <w:color w:val="333333"/>
          <w:sz w:val="32"/>
          <w:sz w:val="32"/>
          <w:rtl w:val="true"/>
        </w:rPr>
        <w:t>أ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ف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يش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عز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تم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ُ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ن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نع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نف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فر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تعد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بق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ع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أمر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جتما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اط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خاص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ب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ؤ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ت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قترض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فتح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بو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اعي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و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يس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ُدَّعَ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ك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دخ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رج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ش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اص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ع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ه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ر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ذر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ي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ب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م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ا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ر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ضا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جتماع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ؤ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سل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ش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ذ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خضو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انشغ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سدا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شك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طن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ًصب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باب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نت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خل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ضف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ب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لح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سم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وائ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أ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فس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ط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ل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إخضاع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استعمار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أخ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ض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مالي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ن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و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ش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قس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ت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تبا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ك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د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وإ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تب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و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قضا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رف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اك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ل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كثر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ج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ل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ُ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نتق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ز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ذه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و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ج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غي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يض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ض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ث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م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ن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تناولت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جه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اغ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عا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فع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د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را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صر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نتبه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قع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لق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و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حث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ا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ه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د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ء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ه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ف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تلق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ا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ظه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ظ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م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لتز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قب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ا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و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خا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ف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ضواب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جت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نهي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قتصادياً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ض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ا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عق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ف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ناو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ج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كش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ش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كتن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مل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ل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زجتْ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تكل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فاكتبو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واستشهدو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باع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ح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ث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: ( </w:t>
      </w:r>
      <w:r>
        <w:rPr>
          <w:bCs w:val="false"/>
          <w:color w:val="333333"/>
          <w:sz w:val="32"/>
          <w:sz w:val="32"/>
          <w:rtl w:val="true"/>
        </w:rPr>
        <w:t>ك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م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وليت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...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م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مة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وضع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ر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وان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ك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لاغ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ظهر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ا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ط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س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فظ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ك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ض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د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د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حت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تام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</w:rPr>
      </w:pPr>
      <w:r>
        <w:rPr>
          <w:bCs w:val="false"/>
          <w:color w:val="333333"/>
          <w:sz w:val="40"/>
          <w:sz w:val="40"/>
          <w:szCs w:val="40"/>
          <w:rtl w:val="true"/>
        </w:rPr>
        <w:t>التضييق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, </w:t>
      </w:r>
      <w:r>
        <w:rPr>
          <w:bCs w:val="false"/>
          <w:color w:val="333333"/>
          <w:sz w:val="40"/>
          <w:sz w:val="40"/>
          <w:szCs w:val="40"/>
          <w:rtl w:val="true"/>
        </w:rPr>
        <w:t>والتشدي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, </w:t>
      </w:r>
      <w:r>
        <w:rPr>
          <w:bCs w:val="false"/>
          <w:color w:val="333333"/>
          <w:sz w:val="40"/>
          <w:sz w:val="40"/>
          <w:szCs w:val="40"/>
          <w:rtl w:val="true"/>
        </w:rPr>
        <w:t>ووضع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قيو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ديون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لتنفير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ناس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منه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 xml:space="preserve">, </w:t>
      </w:r>
      <w:r>
        <w:rPr>
          <w:bCs w:val="false"/>
          <w:color w:val="333333"/>
          <w:sz w:val="40"/>
          <w:sz w:val="40"/>
          <w:szCs w:val="40"/>
          <w:rtl w:val="true"/>
        </w:rPr>
        <w:t>ووضعه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أضيق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حدود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حتى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تشيع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مجتمع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 w:val="40"/>
          <w:szCs w:val="40"/>
          <w:rtl w:val="true"/>
        </w:rPr>
        <w:t>المسلم</w:t>
      </w:r>
      <w:r>
        <w:rPr>
          <w:rFonts w:cs="Times New Roman"/>
          <w:bCs w:val="false"/>
          <w:color w:val="333333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333333"/>
          <w:sz w:val="40"/>
          <w:szCs w:val="40"/>
          <w:rtl w:val="true"/>
        </w:rPr>
        <w:t>....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ول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ق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ين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ا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غر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هد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غ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واف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خ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يو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سي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خ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ع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ظ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ألفا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ظ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ذ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كت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لو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هي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ت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وث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حفظ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أ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سال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د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لك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ساعد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ظه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دف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ع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ب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قص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بر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خطور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س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مات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ي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دف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ذ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إخل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ذ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.. </w:t>
      </w:r>
      <w:r>
        <w:rPr>
          <w:bCs w:val="false"/>
          <w:color w:val="333333"/>
          <w:sz w:val="32"/>
          <w:sz w:val="32"/>
          <w:rtl w:val="true"/>
        </w:rPr>
        <w:t>إل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Cs w:val="false"/>
          <w:color w:val="333333"/>
          <w:sz w:val="32"/>
          <w:sz w:val="32"/>
          <w:rtl w:val="true"/>
        </w:rPr>
        <w:t>وب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عل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ز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لآ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حا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ت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رفع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ا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حذ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ار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؛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ت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شد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تسلك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إ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راد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فسه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ز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ر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ذ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ص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د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صح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جمع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ال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لم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وكتب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فق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ف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به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سع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معة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</w:rPr>
        <w:t>28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رج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26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</w:t>
      </w:r>
      <w:r>
        <w:rPr>
          <w:bCs w:val="false"/>
          <w:color w:val="333333"/>
          <w:sz w:val="32"/>
          <w:rtl w:val="true"/>
        </w:rPr>
        <w:br/>
      </w:r>
      <w:r>
        <w:rPr>
          <w:bCs w:val="false"/>
          <w:color w:val="333333"/>
          <w:sz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Heading5"/>
        <w:ind w:left="0" w:right="0" w:hanging="0"/>
        <w:jc w:val="left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ثب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عناوين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85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صفحة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عنو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9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20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2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2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3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3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3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4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45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4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4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49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5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62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6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79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82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8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8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8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92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9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9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bCs w:val="false"/>
              </w:rPr>
              <w:t>10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6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09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1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13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1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17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2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2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28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34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</w:rPr>
              <w:t>141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تقديم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تمه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نه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ح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خط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حث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نظر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كلية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موقع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بقر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مدرج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المقاصد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كلي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بقر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قص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عظ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سو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ق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علا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ا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ختصا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و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ق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ا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سي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خا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لا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أ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و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ق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آخر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و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آ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اين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ثق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تكل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مصطلح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حد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لغوي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رؤي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بياني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معج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رؤ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ان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ه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جم</w:t>
            </w:r>
          </w:p>
          <w:p>
            <w:pPr>
              <w:pStyle w:val="Normal"/>
              <w:jc w:val="left"/>
              <w:rPr/>
            </w:pPr>
            <w:r>
              <w:rPr>
                <w:bCs w:val="false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Cs w:val="36"/>
                <w:rtl w:val="true"/>
              </w:rPr>
              <w:t xml:space="preserve">: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للآية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Cs w:val="36"/>
                <w:rtl w:val="true"/>
              </w:rPr>
              <w:t xml:space="preserve">,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سلو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د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ي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من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فق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لا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ا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ر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داين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ب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فع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تداين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دلا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بد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ص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ـ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مسم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استع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مسم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عب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تا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د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ي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حد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تا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إدما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وليكت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ين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ت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ت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كت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جتما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م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نه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كتا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تفري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اكتبو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ي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لا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وليمل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ر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ص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ب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ركي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جمل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ليت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بخ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ئ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استث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شر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ذ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ف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.. 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كر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ليمل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عد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عوا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وك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استشهد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هيد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عر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وص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كون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جل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راء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صو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ن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حداه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إظه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ض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إضم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تذ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حداه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خر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ث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يا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صو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ن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أ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شهد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دع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كنا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سأم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تحري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خ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ذل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قس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حذ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فض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ترت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جم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ثلاث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أسلو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استث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إ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كو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ص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جار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حضو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دور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وج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صطف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ـ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فلي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جنا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كتبو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قد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أشهد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ذ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بايعت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وجي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ض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ات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ه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 w:val="false"/>
                <w:rtl w:val="true"/>
              </w:rPr>
              <w:t>البن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ركيب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جمل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إ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فعل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إ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سو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بلاغ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كر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و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عا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: " </w:t>
            </w:r>
            <w:r>
              <w:rPr>
                <w:bCs w:val="false"/>
                <w:rtl w:val="true"/>
              </w:rPr>
              <w:t>واتقو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يعلمك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ي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ي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تعل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تقوى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إيقاع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إعاد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ترتيب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sz w:val="40"/>
                <w:szCs w:val="40"/>
              </w:rPr>
            </w:pPr>
            <w:r>
              <w:rPr>
                <w:bCs w:val="false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Cs w:val="40"/>
                <w:rtl w:val="true"/>
              </w:rPr>
              <w:t xml:space="preserve">: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نبوي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واردة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شأن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sz w:val="40"/>
                <w:sz w:val="40"/>
                <w:szCs w:val="40"/>
                <w:rtl w:val="true"/>
              </w:rPr>
              <w:t>الديون</w:t>
            </w:r>
            <w:r>
              <w:rPr>
                <w:rFonts w:cs="Times New Roman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خات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ثب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العناوي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الهوامش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ثب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أه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صا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مراج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bCs w:val="false"/>
          <w:color w:val="333333"/>
          <w:sz w:val="40"/>
          <w:szCs w:val="40"/>
          <w:u w:val="single"/>
        </w:rPr>
      </w:pPr>
      <w:r>
        <w:rPr>
          <w:rFonts w:cs="Times New Roman"/>
          <w:bCs w:val="false"/>
          <w:color w:val="333333"/>
          <w:sz w:val="40"/>
          <w:szCs w:val="40"/>
          <w:u w:val="single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 w:val="40"/>
          <w:szCs w:val="40"/>
          <w:u w:val="single"/>
          <w:rtl w:val="true"/>
        </w:rPr>
        <w:t>الهوامش</w:t>
      </w:r>
      <w:r>
        <w:rPr>
          <w:rFonts w:cs="Times New Roman"/>
          <w:bCs w:val="false"/>
          <w:color w:val="333333"/>
          <w:sz w:val="40"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Cs w:val="false"/>
          <w:color w:val="333333"/>
          <w:sz w:val="40"/>
          <w:szCs w:val="40"/>
          <w:u w:val="single"/>
        </w:rPr>
      </w:pPr>
      <w:r>
        <w:rPr>
          <w:bCs w:val="false"/>
          <w:color w:val="333333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/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رمذ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ثم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ض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ك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سو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م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أت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زم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ه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تنز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و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ذو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د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فك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نز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ي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ع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ع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كت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قو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ضعو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ؤل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آي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و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ذ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ه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ك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وإ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نزل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آ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قو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ضعو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ذ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آ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و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ذ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ه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ك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(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حي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را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086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وأخرج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سن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57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نش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ؤسس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ي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ا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نه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ح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ن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خو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شق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ري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سو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لا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قر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ه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ه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خدا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أ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ناقص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96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95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ج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رمذ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و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مستدرك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حاك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ري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" </w:t>
      </w:r>
      <w:r>
        <w:rPr>
          <w:bCs w:val="false"/>
          <w:color w:val="333333"/>
          <w:szCs w:val="24"/>
          <w:rtl w:val="true"/>
        </w:rPr>
        <w:t>لك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ي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ن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سن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و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ق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" </w:t>
      </w:r>
      <w:r>
        <w:rPr>
          <w:bCs w:val="false"/>
          <w:color w:val="333333"/>
          <w:szCs w:val="24"/>
          <w:rtl w:val="true"/>
        </w:rPr>
        <w:t>واللفظ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ترمذ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ض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275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878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نب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ظ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نظر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دي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ر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دكت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ر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63</w:t>
      </w:r>
      <w:r>
        <w:rPr>
          <w:bCs w:val="false"/>
          <w:color w:val="333333"/>
          <w:szCs w:val="24"/>
          <w:rtl w:val="true"/>
        </w:rPr>
        <w:t>وم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عده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ثقا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وح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ط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40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نه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ح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3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1</w:t>
      </w:r>
      <w:r>
        <w:rPr>
          <w:bCs w:val="false"/>
          <w:color w:val="333333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11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7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5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58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شكال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قيق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م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ضو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5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ا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12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خت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سماع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84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25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ث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يما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مش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ثان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40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صطف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غ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تق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حس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خب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ائ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لس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ز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ا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ديث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خل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26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ب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نبا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س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راس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ان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ناق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8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ا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13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ط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42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شكال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قيق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م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4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ن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ح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7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7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أسر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لا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رج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يت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تن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دل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ع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رج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bCs w:val="false"/>
          <w:color w:val="333333"/>
          <w:szCs w:val="24"/>
        </w:rPr>
        <w:t>13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ا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خانج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لا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عاذ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55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ي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ميد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دري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افع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39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ثان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7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ع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ثان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ل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ردو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78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عج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صطلح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قتصاد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نز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ما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ه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الم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سلام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لس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ظ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فريق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( </w:t>
      </w:r>
      <w:r>
        <w:rPr>
          <w:bCs w:val="false"/>
          <w:color w:val="333333"/>
          <w:szCs w:val="24"/>
          <w:rtl w:val="true"/>
        </w:rPr>
        <w:t>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)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اد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غ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ق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م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نب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يب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دا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قد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72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40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غ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دا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6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5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ف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سك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س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يو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ر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قامو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فيروزباد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ما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( </w:t>
      </w:r>
      <w:r>
        <w:rPr>
          <w:bCs w:val="false"/>
          <w:color w:val="333333"/>
          <w:szCs w:val="24"/>
          <w:rtl w:val="true"/>
        </w:rPr>
        <w:t>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)  </w:t>
      </w:r>
      <w:r>
        <w:rPr>
          <w:bCs w:val="false"/>
          <w:color w:val="333333"/>
          <w:szCs w:val="24"/>
          <w:rtl w:val="true"/>
        </w:rPr>
        <w:t>مؤسس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سال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ع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غ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دا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72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ر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غيره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قامو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ل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قرا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خذ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مو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84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257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ب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ل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صن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ن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وط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حادي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خي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ر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تق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خب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الشوك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5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4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عج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صطلح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قتصاد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9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0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ق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84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ش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يا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22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  </w:t>
      </w:r>
      <w:r>
        <w:rPr>
          <w:bCs w:val="false"/>
          <w:color w:val="333333"/>
          <w:szCs w:val="24"/>
          <w:rtl w:val="true"/>
        </w:rPr>
        <w:t>الإتق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سيو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6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ح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يو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91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517</w:t>
      </w:r>
      <w:r>
        <w:rPr>
          <w:bCs w:val="false"/>
          <w:color w:val="333333"/>
          <w:szCs w:val="24"/>
          <w:rtl w:val="true"/>
        </w:rPr>
        <w:t xml:space="preserve"> .                                                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إتق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90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سماح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ستاذ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م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يخ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ش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حنو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نش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وزي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ن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أشبا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نظائ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ح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يو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ت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لم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</w:t>
      </w:r>
      <w:r>
        <w:rPr>
          <w:bCs w:val="false"/>
          <w:color w:val="333333"/>
          <w:szCs w:val="24"/>
        </w:rPr>
        <w:t>124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شكال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قيق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م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2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2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ا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1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ولذلك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س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ح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ع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" </w:t>
      </w:r>
      <w:r>
        <w:rPr>
          <w:bCs w:val="false"/>
          <w:color w:val="333333"/>
          <w:szCs w:val="24"/>
          <w:rtl w:val="true"/>
        </w:rPr>
        <w:t>آمنو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" </w:t>
      </w:r>
      <w:r>
        <w:rPr>
          <w:bCs w:val="false"/>
          <w:color w:val="333333"/>
          <w:szCs w:val="24"/>
          <w:rtl w:val="true"/>
        </w:rPr>
        <w:t>بقو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: "</w:t>
      </w:r>
      <w:r>
        <w:rPr>
          <w:bCs w:val="false"/>
          <w:color w:val="333333"/>
          <w:szCs w:val="24"/>
          <w:rtl w:val="true"/>
        </w:rPr>
        <w:t>ي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يه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ذ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آمنو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دقو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رسو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[ </w:t>
      </w:r>
      <w:r>
        <w:rPr>
          <w:bCs w:val="false"/>
          <w:color w:val="333333"/>
          <w:szCs w:val="24"/>
          <w:rtl w:val="true"/>
        </w:rPr>
        <w:t>إ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دينت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]</w:t>
      </w:r>
      <w:r>
        <w:rPr>
          <w:bCs w:val="false"/>
          <w:color w:val="333333"/>
          <w:szCs w:val="24"/>
          <w:rtl w:val="true"/>
        </w:rPr>
        <w:t>يع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بايعت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شتريت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دين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أ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عاطيت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أ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خذت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ج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سم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شكال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قيق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م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2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19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2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مل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رط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حا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و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براه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مس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عو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ب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شر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صي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براه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يس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ت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سلام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ثالث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زه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اويش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ره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زركش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ض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براه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ره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زركش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9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أو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آ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 </w:t>
      </w:r>
      <w:r>
        <w:rPr>
          <w:bCs w:val="false"/>
          <w:color w:val="333333"/>
          <w:szCs w:val="24"/>
          <w:rtl w:val="true"/>
        </w:rPr>
        <w:t>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85</w:t>
      </w:r>
      <w:r>
        <w:rPr>
          <w:bCs w:val="false"/>
          <w:color w:val="333333"/>
          <w:szCs w:val="24"/>
          <w:rtl w:val="true"/>
        </w:rPr>
        <w:t xml:space="preserve"> \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بي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عر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ك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7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حي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ت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عل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                 </w:t>
      </w:r>
      <w:r>
        <w:rPr>
          <w:bCs w:val="false"/>
          <w:color w:val="333333"/>
          <w:szCs w:val="24"/>
          <w:rtl w:val="true"/>
        </w:rPr>
        <w:t>البجاو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7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رشا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ق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ل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زاي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ر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ع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حي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را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6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ط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ش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6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حنو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نش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وزي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ره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زركش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0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ض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براهيم</w:t>
      </w:r>
      <w:r>
        <w:rPr>
          <w:bCs w:val="false"/>
          <w:color w:val="333333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ا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9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إيضا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لا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خط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زوي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2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م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نداو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ؤسس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خت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اح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: </w:t>
      </w:r>
      <w:r>
        <w:rPr>
          <w:bCs w:val="false"/>
          <w:color w:val="333333"/>
          <w:szCs w:val="24"/>
          <w:rtl w:val="true"/>
        </w:rPr>
        <w:t>الطر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مه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ستق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ي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نه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ذ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ك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دكت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ط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ا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38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إم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افع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8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9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 </w:t>
      </w:r>
      <w:r>
        <w:rPr>
          <w:bCs w:val="false"/>
          <w:color w:val="333333"/>
          <w:szCs w:val="24"/>
          <w:rtl w:val="true"/>
        </w:rPr>
        <w:t>الثان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أو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آ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3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ط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5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" 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8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قايي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ار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م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64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شه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مرو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1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يضا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لا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2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م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نداو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ؤسس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خت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اش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سوق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لخي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ر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بن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ظ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سب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ث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 </w:t>
      </w:r>
      <w:r>
        <w:rPr>
          <w:bCs w:val="false"/>
          <w:color w:val="333333"/>
          <w:szCs w:val="24"/>
        </w:rPr>
        <w:t>460</w:t>
      </w:r>
      <w:r>
        <w:rPr>
          <w:bCs w:val="false"/>
          <w:color w:val="333333"/>
          <w:szCs w:val="24"/>
          <w:rtl w:val="true"/>
        </w:rPr>
        <w:t xml:space="preserve">   -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حي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را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لين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5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25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5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5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غ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ب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ش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5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صر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6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جمو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لم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ت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لم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02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و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م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نه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ذ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ك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6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عتص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وفت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22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م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1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ط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ش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لخي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86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ر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قائ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حريراً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تصويراً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وفي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0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ل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ع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رج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9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خانج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ا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36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قرا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خذ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مو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84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25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4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نظ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قايي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ار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ف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رو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و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سك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10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س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يو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ر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ت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ر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ج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سقل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6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بن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0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7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0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كش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قائ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نز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عيو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قاو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زمخش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40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صطف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ل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39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إتح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ضل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ش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اء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رب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ش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شه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ميا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ن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ض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واشي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يخ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ن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1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ر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ش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03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نظ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يضاً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س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ظ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ض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- , </w:t>
      </w:r>
      <w:r>
        <w:rPr>
          <w:bCs w:val="false"/>
          <w:color w:val="333333"/>
          <w:szCs w:val="24"/>
          <w:rtl w:val="true"/>
        </w:rPr>
        <w:t>و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ف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و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41</w:t>
      </w:r>
      <w:r>
        <w:rPr>
          <w:bCs w:val="false"/>
          <w:color w:val="333333"/>
          <w:szCs w:val="24"/>
          <w:rtl w:val="true"/>
        </w:rPr>
        <w:t xml:space="preserve"> . , </w:t>
      </w:r>
      <w:r>
        <w:rPr>
          <w:bCs w:val="false"/>
          <w:color w:val="333333"/>
          <w:szCs w:val="24"/>
          <w:rtl w:val="true"/>
        </w:rPr>
        <w:t>وانظ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فرد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غر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صفه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رف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س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ط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حط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قر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ضائ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برنامج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عجز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تجدد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لفضيل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يخ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ج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زند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ي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ثلاث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2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،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12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7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98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دل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ع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رج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6</w:t>
      </w:r>
      <w:r>
        <w:rPr>
          <w:bCs w:val="false"/>
          <w:color w:val="333333"/>
          <w:szCs w:val="24"/>
          <w:rtl w:val="true"/>
        </w:rPr>
        <w:t xml:space="preserve"> . </w:t>
      </w:r>
      <w:r>
        <w:rPr>
          <w:bCs w:val="false"/>
          <w:color w:val="333333"/>
          <w:szCs w:val="24"/>
          <w:rtl w:val="true"/>
        </w:rPr>
        <w:t>الخانج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شا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ظ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ث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6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11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1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س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37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ثعال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4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112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112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398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حرير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12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ضاو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580</w:t>
      </w:r>
      <w:r>
        <w:rPr>
          <w:bCs w:val="false"/>
          <w:color w:val="333333"/>
          <w:szCs w:val="24"/>
          <w:rtl w:val="true"/>
        </w:rPr>
        <w:t xml:space="preserve">-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د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سون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لال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6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رح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ل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سيو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غ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ب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ش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محم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حي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م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3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ت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صر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625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لس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ر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والمفرد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راغ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5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6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ضاو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580</w:t>
      </w:r>
      <w:r>
        <w:rPr>
          <w:bCs w:val="false"/>
          <w:color w:val="333333"/>
          <w:szCs w:val="24"/>
          <w:rtl w:val="true"/>
        </w:rPr>
        <w:t xml:space="preserve">, </w:t>
      </w:r>
      <w:r>
        <w:rPr>
          <w:bCs w:val="false"/>
          <w:color w:val="333333"/>
          <w:szCs w:val="24"/>
          <w:rtl w:val="true"/>
        </w:rPr>
        <w:t>والط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اشو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114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فرد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راغ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صفه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نظ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8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كش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/403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ث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337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6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13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bCs w:val="false"/>
          <w:color w:val="333333"/>
          <w:szCs w:val="24"/>
        </w:rPr>
        <w:t>2/368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ب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غر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4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شه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ص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حاب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طنط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ص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ط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ف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و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6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كش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/40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40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عف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ح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>جامع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ك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كر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321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ث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337</w:t>
      </w:r>
      <w:r>
        <w:rPr>
          <w:bCs w:val="false"/>
          <w:color w:val="33333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طب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3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56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فرو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غو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4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6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68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</w:rPr>
        <w:t>26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ظل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628</w:t>
      </w:r>
      <w:r>
        <w:rPr>
          <w:bCs w:val="false"/>
          <w:color w:val="333333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حاش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/26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كشاف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0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6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399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40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و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قض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إذ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اك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رفَ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اه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0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60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ف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إيضا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لاغ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خطي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زوي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1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 </w:t>
      </w:r>
      <w:r>
        <w:rPr>
          <w:bCs w:val="false"/>
          <w:color w:val="333333"/>
          <w:szCs w:val="24"/>
        </w:rPr>
        <w:t>328</w:t>
      </w:r>
      <w:r>
        <w:rPr>
          <w:bCs w:val="false"/>
          <w:color w:val="333333"/>
          <w:szCs w:val="24"/>
          <w:rtl w:val="true"/>
        </w:rPr>
        <w:t xml:space="preserve"> 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يضا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2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حي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7</w:t>
      </w:r>
      <w:r>
        <w:rPr>
          <w:bCs w:val="false"/>
          <w:color w:val="333333"/>
          <w:szCs w:val="24"/>
          <w:rtl w:val="true"/>
        </w:rPr>
        <w:t xml:space="preserve">-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إتق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55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ث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338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رو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ع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ألوس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6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تحريروالتنو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1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دل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ع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عب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اهر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54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نظ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فرد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راغ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رَّ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_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فو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فا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صابو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64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دا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كري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يروت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-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0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فو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فاس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صابو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/16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تف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/40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ره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زركش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14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إتق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و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سيوط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81</w:t>
      </w:r>
      <w:r>
        <w:rPr>
          <w:bCs w:val="false"/>
          <w:color w:val="333333"/>
          <w:szCs w:val="24"/>
          <w:rtl w:val="true"/>
        </w:rPr>
        <w:t xml:space="preserve"> , </w:t>
      </w:r>
      <w:r>
        <w:rPr>
          <w:bCs w:val="false"/>
          <w:color w:val="333333"/>
          <w:szCs w:val="24"/>
          <w:rtl w:val="true"/>
        </w:rPr>
        <w:t>والتبي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آد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مل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0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وكال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عام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توزي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مش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02</w:t>
      </w:r>
      <w:r>
        <w:rPr>
          <w:bCs w:val="false"/>
          <w:color w:val="333333"/>
          <w:szCs w:val="24"/>
          <w:rtl w:val="true"/>
        </w:rPr>
        <w:t>هـ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-</w:t>
      </w:r>
      <w:r>
        <w:rPr>
          <w:bCs w:val="false"/>
          <w:color w:val="333333"/>
          <w:szCs w:val="24"/>
          <w:rtl w:val="true"/>
        </w:rPr>
        <w:t>ط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الأو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بحث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اني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0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03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دلائ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عجا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ص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  <w:rtl w:val="true"/>
        </w:rPr>
        <w:t>شاك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وال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79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168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سائ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و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غليظ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7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314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68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حبا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نائز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ص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لا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على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ناز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7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3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061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وط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إم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لك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ها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شهد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461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98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جها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والسير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غزا</w:t>
      </w:r>
      <w:r>
        <w:rPr>
          <w:rFonts w:cs="Times New Roman"/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059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73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سل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إمار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قت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سبي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له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1502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88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سائ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عاذ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8</w:t>
      </w:r>
      <w:r>
        <w:rPr>
          <w:bCs w:val="false"/>
          <w:color w:val="333333"/>
          <w:szCs w:val="24"/>
          <w:rtl w:val="true"/>
        </w:rPr>
        <w:t xml:space="preserve"> / </w:t>
      </w:r>
      <w:r>
        <w:rPr>
          <w:bCs w:val="false"/>
          <w:color w:val="333333"/>
          <w:szCs w:val="24"/>
        </w:rPr>
        <w:t>264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47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ج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دق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805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41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ب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ج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صدقات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813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41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حب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80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416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سابق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813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433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سائ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عاذ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مغر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8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58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5454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جام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أحك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قرط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417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وط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للإما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لك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وصية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707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460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سن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ب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داو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يوع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تشديد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ي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46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3342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الموطأ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قرآ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ا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ج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ف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دعاء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1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212</w:t>
      </w:r>
      <w:r>
        <w:rPr>
          <w:bCs w:val="false"/>
          <w:color w:val="333333"/>
          <w:szCs w:val="24"/>
          <w:rtl w:val="true"/>
        </w:rPr>
        <w:t xml:space="preserve"> 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495</w:t>
      </w:r>
      <w:r>
        <w:rPr>
          <w:bCs w:val="false"/>
          <w:color w:val="333333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  <w:t>صحيح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بخاري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كت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استقراض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–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باب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من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خذ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أموال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الناس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</w:t>
      </w:r>
      <w:r>
        <w:rPr>
          <w:bCs w:val="false"/>
          <w:color w:val="333333"/>
          <w:szCs w:val="24"/>
          <w:rtl w:val="true"/>
        </w:rPr>
        <w:t xml:space="preserve">/ </w:t>
      </w:r>
      <w:r>
        <w:rPr>
          <w:bCs w:val="false"/>
          <w:color w:val="333333"/>
          <w:szCs w:val="24"/>
        </w:rPr>
        <w:t>814</w:t>
      </w:r>
      <w:r>
        <w:rPr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  <w:rtl w:val="true"/>
        </w:rPr>
        <w:t>رقم</w:t>
      </w:r>
      <w:r>
        <w:rPr>
          <w:rFonts w:cs="Times New Roman"/>
          <w:bCs w:val="false"/>
          <w:color w:val="333333"/>
          <w:szCs w:val="24"/>
          <w:rtl w:val="true"/>
        </w:rPr>
        <w:t xml:space="preserve"> </w:t>
      </w:r>
      <w:r>
        <w:rPr>
          <w:bCs w:val="false"/>
          <w:color w:val="333333"/>
          <w:szCs w:val="24"/>
        </w:rPr>
        <w:t>2257</w:t>
      </w:r>
      <w:r>
        <w:rPr>
          <w:bCs w:val="false"/>
          <w:color w:val="333333"/>
          <w:szCs w:val="24"/>
          <w:rtl w:val="true"/>
        </w:rPr>
        <w:t xml:space="preserve"> .          </w:t>
      </w:r>
    </w:p>
    <w:p>
      <w:pPr>
        <w:pStyle w:val="Normal"/>
        <w:ind w:left="540" w:right="0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</w:r>
    </w:p>
    <w:p>
      <w:pPr>
        <w:pStyle w:val="Normal"/>
        <w:ind w:left="540" w:right="0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</w:r>
    </w:p>
    <w:p>
      <w:pPr>
        <w:pStyle w:val="Normal"/>
        <w:ind w:left="540" w:right="0" w:hanging="0"/>
        <w:jc w:val="left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Times New Roman"/>
          <w:bCs w:val="false"/>
          <w:color w:val="333333"/>
          <w:sz w:val="40"/>
          <w:szCs w:val="40"/>
        </w:rPr>
      </w:pPr>
      <w:r>
        <w:rPr>
          <w:rFonts w:cs="Times New Roman"/>
          <w:bCs w:val="false"/>
          <w:color w:val="333333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bCs w:val="false"/>
          <w:color w:val="333333"/>
          <w:sz w:val="32"/>
          <w:szCs w:val="40"/>
        </w:rPr>
      </w:pPr>
      <w:r>
        <w:rPr>
          <w:bCs w:val="false"/>
          <w:color w:val="333333"/>
          <w:sz w:val="32"/>
          <w:szCs w:val="40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  <w:u w:val="single"/>
        </w:rPr>
      </w:pPr>
      <w:r>
        <w:rPr>
          <w:bCs w:val="false"/>
          <w:color w:val="333333"/>
          <w:sz w:val="32"/>
          <w:u w:val="single"/>
          <w:rtl w:val="true"/>
        </w:rPr>
      </w:r>
    </w:p>
    <w:p>
      <w:pPr>
        <w:pStyle w:val="Normal"/>
        <w:jc w:val="center"/>
        <w:rPr>
          <w:rFonts w:cs="Times New Roman"/>
          <w:bCs w:val="false"/>
          <w:color w:val="333333"/>
          <w:sz w:val="32"/>
          <w:u w:val="single"/>
        </w:rPr>
      </w:pPr>
      <w:r>
        <w:rPr>
          <w:rFonts w:cs="Times New Roman"/>
          <w:bCs w:val="false"/>
          <w:color w:val="333333"/>
          <w:sz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14935</wp:posOffset>
                </wp:positionV>
                <wp:extent cx="20574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3.5pt;mso-wrap-distance-left:9pt;mso-wrap-distance-right:9pt;mso-wrap-distance-top:0pt;mso-wrap-distance-bottom:0pt;margin-top:9.0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</w:p>
    <w:p>
      <w:pPr>
        <w:pStyle w:val="Normal"/>
        <w:jc w:val="center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ثب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أه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راجع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ragraph">
                  <wp:posOffset>124460</wp:posOffset>
                </wp:positionV>
                <wp:extent cx="20574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color w:val="333333"/>
                                      <w:sz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.5pt;mso-wrap-distance-left:9pt;mso-wrap-distance-right:9pt;mso-wrap-distance-top:0pt;mso-wrap-distance-bottom:0pt;margin-top:9.8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ح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ضل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اء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ر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ش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ميا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ن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</w:rPr>
        <w:t>1117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ض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واش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هر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م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2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تق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ج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و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3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تق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يح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ب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ائ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لس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غز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</w:rPr>
        <w:t>106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ار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خل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4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رش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ق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ل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زا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ما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ع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      </w:t>
      </w:r>
      <w:r>
        <w:rPr>
          <w:bCs w:val="false"/>
          <w:color w:val="333333"/>
          <w:sz w:val="32"/>
          <w:sz w:val="32"/>
          <w:rtl w:val="true"/>
        </w:rPr>
        <w:t>العر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9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سر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رج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ريت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تن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6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–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با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ظائ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ح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و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</w:p>
    <w:p>
      <w:pPr>
        <w:pStyle w:val="Normal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                       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شكال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قيق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م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ضو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412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در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فع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39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ج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يضا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لا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خط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زوي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ندا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س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ت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19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بح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ندل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جمو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-</w:t>
      </w:r>
      <w:r>
        <w:rPr>
          <w:bCs w:val="false"/>
          <w:color w:val="333333"/>
          <w:sz w:val="32"/>
          <w:sz w:val="32"/>
          <w:rtl w:val="true"/>
        </w:rPr>
        <w:t>البره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و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ه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ركش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ض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راه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د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زكري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و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وك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وز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مش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3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عر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ك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ع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جا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ش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هائ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</w:rPr>
        <w:t>81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‘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ا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تر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طنط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ن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التحر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نو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ستاذ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يخ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ش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حنو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وز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ن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ضا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ر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16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لال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ح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ل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يوط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إسماع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</w:rPr>
        <w:t>140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ج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أوي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آ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طب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ج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خت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خ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ثير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يمامة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دمش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407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صط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غ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ج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حك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قرط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ع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لقاهرة</w:t>
      </w:r>
      <w:r>
        <w:rPr>
          <w:bCs w:val="false"/>
          <w:color w:val="333333"/>
          <w:sz w:val="32"/>
          <w:rtl w:val="true"/>
        </w:rPr>
        <w:t>-</w:t>
      </w:r>
      <w:r>
        <w:rPr>
          <w:bCs w:val="false"/>
          <w:color w:val="333333"/>
          <w:sz w:val="32"/>
          <w:sz w:val="32"/>
          <w:rtl w:val="true"/>
        </w:rPr>
        <w:t>الث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ردو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جم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ط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ا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راه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م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ع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اب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991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ـ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جو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خلو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ثعال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عال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ؤس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</w:t>
      </w:r>
      <w:r>
        <w:rPr>
          <w:bCs w:val="false"/>
          <w:color w:val="333333"/>
          <w:sz w:val="32"/>
          <w:sz w:val="32"/>
          <w:rtl w:val="true"/>
        </w:rPr>
        <w:t>الأعل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مطبوع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دقائ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حر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تصويراً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>-</w:t>
      </w:r>
      <w:r>
        <w:rPr>
          <w:bCs w:val="false"/>
          <w:color w:val="333333"/>
          <w:sz w:val="32"/>
        </w:rPr>
        <w:t>140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دلائ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عج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رج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خانج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فس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ب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ث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ألو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ا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العر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لين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س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ستنبا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س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اس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ان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اق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       </w:t>
      </w:r>
      <w:r>
        <w:rPr>
          <w:bCs w:val="false"/>
          <w:color w:val="333333"/>
          <w:sz w:val="32"/>
          <w:sz w:val="32"/>
          <w:rtl w:val="true"/>
        </w:rPr>
        <w:t>ال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13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سن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و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سن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مذ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جام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حي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راث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/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اكر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ش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ص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إبراه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يس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</w:rPr>
        <w:t>1329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ثالث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زه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اويش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شرو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تلخيص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ر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صي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نه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ذ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ك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_ </w:t>
      </w:r>
      <w:r>
        <w:rPr>
          <w:bCs w:val="false"/>
          <w:color w:val="333333"/>
          <w:sz w:val="32"/>
          <w:sz w:val="32"/>
          <w:rtl w:val="true"/>
        </w:rPr>
        <w:t>م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ما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فت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شر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حيح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خا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ج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سقلاني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عال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 </w:t>
      </w:r>
      <w:r>
        <w:rPr>
          <w:bCs w:val="false"/>
          <w:color w:val="333333"/>
          <w:sz w:val="32"/>
          <w:sz w:val="32"/>
          <w:rtl w:val="true"/>
        </w:rPr>
        <w:t>الفر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و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سك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اس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ر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ن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س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اب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ش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ياض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22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ظلا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س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و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987</w:t>
      </w:r>
      <w:r>
        <w:rPr>
          <w:bCs w:val="false"/>
          <w:color w:val="333333"/>
          <w:sz w:val="32"/>
          <w:sz w:val="32"/>
          <w:rtl w:val="true"/>
        </w:rPr>
        <w:t>م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قامو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حي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فيروزباد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- -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رسا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ن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توزيع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كشا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زمخش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صطف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ل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392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اه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ع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اش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شريف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, </w:t>
      </w:r>
      <w:r>
        <w:rPr>
          <w:bCs w:val="false"/>
          <w:color w:val="333333"/>
          <w:sz w:val="32"/>
          <w:sz w:val="32"/>
          <w:rtl w:val="true"/>
        </w:rPr>
        <w:t>وحاش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ن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لس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ر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نظ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فريقي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اد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مع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أب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عف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نحا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ش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ام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ك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ر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9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صابو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مع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طلح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اقتصاد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قه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نزي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ما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ه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ال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سلام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لس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اج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دل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كشاف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14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مغ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ق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إم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حنبل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الشيب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دام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قدس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0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ا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bCs w:val="false"/>
          <w:color w:val="333333"/>
          <w:sz w:val="32"/>
          <w:sz w:val="32"/>
          <w:rtl w:val="true"/>
        </w:rPr>
        <w:t>مغ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ب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كت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عا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شا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صر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ي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مي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صر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صيدا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بنا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992</w:t>
      </w:r>
      <w:r>
        <w:rPr>
          <w:bCs w:val="false"/>
          <w:color w:val="333333"/>
          <w:sz w:val="32"/>
          <w:sz w:val="32"/>
          <w:rtl w:val="true"/>
        </w:rPr>
        <w:t>م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مفرد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لراغ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صفه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ر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مقايي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غ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ارس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شها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ي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ب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مرو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bCs w:val="false"/>
          <w:color w:val="333333"/>
          <w:sz w:val="32"/>
          <w:sz w:val="32"/>
          <w:rtl w:val="true"/>
        </w:rPr>
        <w:t>ط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لأول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415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فك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>-</w:t>
      </w:r>
      <w:r>
        <w:rPr>
          <w:bCs w:val="false"/>
          <w:color w:val="333333"/>
          <w:sz w:val="32"/>
          <w:sz w:val="32"/>
          <w:rtl w:val="true"/>
        </w:rPr>
        <w:t>منهج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ح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بيا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عنى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يا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سور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وفيق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سع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خو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شقاء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ص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Cs w:val="false"/>
          <w:color w:val="333333"/>
          <w:sz w:val="32"/>
        </w:rPr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نبأ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ظ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نظرا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جديد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قرآ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كريم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sz w:val="32"/>
          <w:rtl w:val="true"/>
        </w:rPr>
        <w:t>للدكتو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عب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له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راز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طبع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دا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ثقاف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دوح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قط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</w:rPr>
        <w:t>1405</w:t>
      </w:r>
      <w:r>
        <w:rPr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bCs w:val="false"/>
          <w:color w:val="333333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- </w:t>
      </w:r>
      <w:r>
        <w:rPr>
          <w:bCs w:val="false"/>
          <w:color w:val="333333"/>
          <w:sz w:val="32"/>
          <w:sz w:val="32"/>
          <w:rtl w:val="true"/>
        </w:rPr>
        <w:t>النها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ف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غريب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حديث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الأث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لابن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أثي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</w:rPr>
        <w:t>606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rtl w:val="true"/>
        </w:rPr>
        <w:t xml:space="preserve">/ </w:t>
      </w:r>
      <w:r>
        <w:rPr>
          <w:bCs w:val="false"/>
          <w:color w:val="333333"/>
          <w:sz w:val="32"/>
          <w:sz w:val="32"/>
          <w:rtl w:val="true"/>
        </w:rPr>
        <w:t>طاهر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أ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زاو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ومحمو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محمد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طناحي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مكتب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العلمية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بيروت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  <w:sz w:val="32"/>
          <w:rtl w:val="true"/>
        </w:rPr>
        <w:t>–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</w:t>
      </w:r>
      <w:r>
        <w:rPr>
          <w:bCs w:val="false"/>
          <w:color w:val="333333"/>
          <w:sz w:val="32"/>
        </w:rPr>
        <w:t>1399</w:t>
      </w:r>
      <w:r>
        <w:rPr>
          <w:bCs w:val="false"/>
          <w:color w:val="333333"/>
          <w:sz w:val="32"/>
          <w:sz w:val="32"/>
          <w:rtl w:val="true"/>
        </w:rPr>
        <w:t>هـ</w:t>
      </w:r>
      <w:r>
        <w:rPr>
          <w:rFonts w:cs="Times New Roman"/>
          <w:bCs w:val="false"/>
          <w:color w:val="333333"/>
          <w:sz w:val="32"/>
          <w:sz w:val="32"/>
          <w:rtl w:val="true"/>
        </w:rPr>
        <w:t xml:space="preserve">  </w:t>
      </w:r>
      <w:r>
        <w:rPr>
          <w:bCs w:val="false"/>
          <w:color w:val="333333"/>
          <w:sz w:val="32"/>
          <w:rtl w:val="true"/>
        </w:rPr>
        <w:t>.</w:t>
      </w:r>
    </w:p>
    <w:sectPr>
      <w:type w:val="nextPage"/>
      <w:pgSz w:w="11906" w:h="16838"/>
      <w:pgMar w:left="60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72"/>
      <w:szCs w:val="7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color w:val="333333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color w:val="333333"/>
      <w:sz w:val="28"/>
      <w:szCs w:val="28"/>
    </w:rPr>
  </w:style>
  <w:style w:type="paragraph" w:styleId="BodyTextIndent2">
    <w:name w:val="Body Text Indent 2"/>
    <w:basedOn w:val="Normal"/>
    <w:qFormat/>
    <w:pPr>
      <w:ind w:left="225" w:right="0" w:hanging="0"/>
      <w:jc w:val="center"/>
    </w:pPr>
    <w:rPr>
      <w:b/>
      <w:color w:val="333333"/>
      <w:sz w:val="36"/>
      <w:szCs w:val="36"/>
      <w:u w:val="single"/>
    </w:rPr>
  </w:style>
  <w:style w:type="paragraph" w:styleId="BodyTextIndent3">
    <w:name w:val="Body Text Indent 3"/>
    <w:basedOn w:val="Normal"/>
    <w:qFormat/>
    <w:pPr>
      <w:ind w:left="360" w:right="0" w:hanging="0"/>
      <w:jc w:val="center"/>
    </w:pPr>
    <w:rPr>
      <w:bCs w:val="false"/>
      <w:color w:val="333333"/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10:00Z</dcterms:created>
  <dc:creator>م . محمود</dc:creator>
  <dc:description/>
  <dc:language>en-US</dc:language>
  <cp:lastModifiedBy>م . محمود</cp:lastModifiedBy>
  <dcterms:modified xsi:type="dcterms:W3CDTF">2005-09-06T21:10:00Z</dcterms:modified>
  <cp:revision>2</cp:revision>
  <dc:subject/>
  <dc:title>البلاغة العالية في آية المداينة</dc:title>
</cp:coreProperties>
</file>