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Lotus Linotype" w:hAnsi="Lotus Linotype" w:eastAsia="MS Mincho;ＭＳ 明朝" w:cs="Lotus Linotype"/>
          <w:sz w:val="32"/>
          <w:szCs w:val="32"/>
        </w:rPr>
      </w:pPr>
      <w:r>
        <w:rPr>
          <w:rFonts w:eastAsia="MS Mincho;ＭＳ 明朝" w:cs="Arabic Transparent" w:ascii="Lotus Linotype" w:hAnsi="Lotus Linotype"/>
          <w:sz w:val="32"/>
          <w:szCs w:val="32"/>
          <w:rtl w:val="true"/>
        </w:rPr>
        <w:t> </w:t>
      </w:r>
    </w:p>
    <w:p>
      <w:pPr>
        <w:pStyle w:val="Normal"/>
        <w:jc w:val="left"/>
        <w:rPr>
          <w:rFonts w:ascii="Lotus Linotype" w:hAnsi="Lotus Linotype" w:eastAsia="MS Mincho;ＭＳ 明朝" w:cs="Lotus Linotype"/>
          <w:color w:val="FF0000"/>
          <w:sz w:val="32"/>
          <w:szCs w:val="32"/>
        </w:rPr>
      </w:pPr>
      <w:r>
        <w:rPr>
          <w:rFonts w:eastAsia="MS Mincho;ＭＳ 明朝" w:cs="Arabic Transparent" w:ascii="Lotus Linotype" w:hAnsi="Lotus Linotype"/>
          <w:color w:val="FF0000"/>
          <w:sz w:val="32"/>
          <w:szCs w:val="32"/>
          <w:rtl w:val="true"/>
        </w:rPr>
        <w:t> </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قــــرآن</w:t>
      </w:r>
    </w:p>
    <w:p>
      <w:pPr>
        <w:pStyle w:val="Normal"/>
        <w:jc w:val="left"/>
        <w:rPr>
          <w:rFonts w:ascii="Lotus Linotype" w:hAnsi="Lotus Linotype" w:eastAsia="MS Mincho;ＭＳ 明朝" w:cs="Lotus Linotype"/>
          <w:color w:val="800000"/>
          <w:sz w:val="32"/>
          <w:szCs w:val="32"/>
        </w:rPr>
      </w:pPr>
      <w:r>
        <w:rPr>
          <w:rFonts w:eastAsia="Lotus Linotype" w:cs="Lotus Linotype" w:ascii="Lotus Linotype" w:hAnsi="Lotus Linotype"/>
          <w:sz w:val="32"/>
          <w:szCs w:val="32"/>
          <w:rtl w:val="true"/>
        </w:rPr>
        <w:t xml:space="preserve"> </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w:t>
      </w:r>
      <w:r>
        <w:rPr>
          <w:rFonts w:ascii="Lotus Linotype" w:hAnsi="Lotus Linotype" w:eastAsia="MS Mincho;ＭＳ 明朝" w:cs="Lotus Linotype"/>
          <w:color w:val="800000"/>
          <w:sz w:val="32"/>
          <w:sz w:val="32"/>
          <w:szCs w:val="32"/>
          <w:rtl w:val="true"/>
        </w:rPr>
        <w:t>وَمَنْ أَظْلَمُ مِمَّنْ مَنَعَ مَسَاجِدَ اللَّهِ أَنْ يُذْكَرَ فِيهَا اسْمُهُ وَسَعَى فِي خَرَابِهَا أُولَئِكَ مَا كَانَ لَهُمْ أَنْ يَدْخُلُوهَا إِلَّا خَائِفِينَ لَهُمْ فِي الدُّنْيَا خِزْيٌ وَلَهُمْ فِي الْآخِرَةِ عَذَابٌ عَظِيمٌ</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114</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 xml:space="preserve"> </w:t>
      </w:r>
    </w:p>
    <w:p>
      <w:pPr>
        <w:pStyle w:val="Normal"/>
        <w:jc w:val="left"/>
        <w:rPr>
          <w:rFonts w:ascii="Lotus Linotype" w:hAnsi="Lotus Linotype" w:eastAsia="MS Mincho;ＭＳ 明朝" w:cs="Lotus Linotype"/>
          <w:color w:val="800000"/>
          <w:sz w:val="32"/>
          <w:szCs w:val="32"/>
        </w:rPr>
      </w:pPr>
      <w:r>
        <w:rPr>
          <w:rFonts w:eastAsia="MS Mincho;ＭＳ 明朝" w:cs="Lotus Linotype" w:ascii="Lotus Linotype" w:hAnsi="Lotus Linotype"/>
          <w:color w:val="800000"/>
          <w:sz w:val="32"/>
          <w:szCs w:val="32"/>
          <w:rtl w:val="true"/>
        </w:rPr>
      </w:r>
    </w:p>
    <w:p>
      <w:pPr>
        <w:pStyle w:val="Heading3"/>
        <w:ind w:left="0" w:right="0" w:hanging="0"/>
        <w:jc w:val="left"/>
        <w:rPr>
          <w:rFonts w:ascii="Lotus Linotype" w:hAnsi="Lotus Linotype" w:cs="Lotus Linotype"/>
          <w:sz w:val="32"/>
          <w:szCs w:val="32"/>
        </w:rPr>
      </w:pPr>
      <w:r>
        <w:rPr>
          <w:rFonts w:ascii="Lotus Linotype" w:hAnsi="Lotus Linotype" w:cs="Lotus Linotype"/>
          <w:sz w:val="32"/>
          <w:sz w:val="32"/>
          <w:szCs w:val="32"/>
          <w:rtl w:val="true"/>
        </w:rPr>
        <w:t>التفسير</w:t>
      </w:r>
      <w:r>
        <w:rPr>
          <w:rFonts w:cs="Lotus Linotype" w:ascii="Lotus Linotype" w:hAnsi="Lotus Linotype"/>
          <w:sz w:val="32"/>
          <w:szCs w:val="32"/>
          <w:rtl w:val="true"/>
        </w:rPr>
        <w:t>:</w:t>
      </w:r>
      <w:r>
        <w:rPr>
          <w:rFonts w:ascii="Lotus Linotype" w:hAnsi="Lotus Linotype" w:cs="Lotus Linotype"/>
          <w:sz w:val="32"/>
          <w:sz w:val="32"/>
          <w:szCs w:val="32"/>
          <w:rtl w:val="true"/>
        </w:rPr>
        <w:t>ـ</w:t>
      </w:r>
    </w:p>
    <w:p>
      <w:pPr>
        <w:pStyle w:val="Normal"/>
        <w:jc w:val="left"/>
        <w:rPr/>
      </w:pPr>
      <w:r>
        <w:rPr>
          <w:rFonts w:eastAsia="MS Mincho;ＭＳ 明朝" w:cs="Lotus Linotype" w:ascii="Lotus Linotype" w:hAnsi="Lotus Linotype"/>
          <w:sz w:val="32"/>
          <w:szCs w:val="32"/>
          <w:rtl w:val="true"/>
        </w:rPr>
        <w:t>{</w:t>
      </w:r>
      <w:r>
        <w:rPr>
          <w:rFonts w:eastAsia="MS Mincho;ＭＳ 明朝" w:cs="Lotus Linotype" w:ascii="Lotus Linotype" w:hAnsi="Lotus Linotype"/>
          <w:color w:val="FF0000"/>
          <w:sz w:val="32"/>
          <w:szCs w:val="32"/>
          <w:rtl w:val="true"/>
        </w:rPr>
        <w:t xml:space="preserve"> </w:t>
      </w:r>
      <w:r>
        <w:rPr>
          <w:rFonts w:eastAsia="MS Mincho;ＭＳ 明朝" w:cs="Lotus Linotype" w:ascii="Lotus Linotype" w:hAnsi="Lotus Linotype"/>
          <w:color w:val="FF0000"/>
          <w:sz w:val="32"/>
          <w:szCs w:val="32"/>
        </w:rPr>
        <w:t>11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ن أظلم </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سم استفهام؛ وهي مبتدأ؛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ظل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خبرها؛ والاستفهام هنا بمعنى النفي؛ يعني لا أحد أظلم؛ والميزان الذي يبيِّن أن الاستفهام بمعنى النفي أنك لو حذفت الاستفهام، وأقمت النفي مقامه لصح؛ والفائدة من تحويل النفي إلى الاستفهام أنه أبلغ في النفي؛ إذ إن الاستفهام الذي بمعنى النفي مشرب معنى التحدي؛ كأنه ي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يِّنوا لي أيّ أحد أظلم من كذا وكذا</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ظل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سم تفضيل من الظلم؛ وأصله في اللغة النقص؛ وهو أن يفرط الإنسان فيما يجب؛ أو يعتدي فيما يحرم؛ ويدل على هذا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كلتا الجنتين آتت أكلها ولم تظلم منه شيئ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كهف</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3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لم تنقص؛ وهو في الشرع بهذا المعنى؛ لأن الظلم عبارة عن تفريط في واجب، أو انتهاك لمحرم ــــ وهذا نقص</w:t>
      </w:r>
    </w:p>
    <w:p>
      <w:pPr>
        <w:pStyle w:val="Normal"/>
        <w:ind w:left="0" w:right="0" w:firstLine="720"/>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من منع مساجد الله أن يذكر فيها اسمه </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حرف جر؛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سم موصول؛ أي من الذي منع؛ وأضيفت المساجد إلى الله عز وجل؛ لأنها محل عبادته؛ فتكون الإضافة هنا من باب التشريف</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ساجد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نصوب على أنه مفعو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نع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 يذكر فيها اسم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دل من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سعى في خرابه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عطوف عل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نع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يعني جمع وصفي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نع المساجد أن يذكر فيها اسمه؛ والسعي في خرابها؛ والخراب هو الفساد، كم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خربون بيوتهم بأيديه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حشر</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ولئك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سم إشارة يعود إلى الذين منعوا مساجد الله أن يذكر فيها اسمه، وسعوا في خرابه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ا كان لهم أن يدخلوها إلا خائف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حتمل ثلاثة معان</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color w:val="FF0000"/>
          <w:sz w:val="32"/>
          <w:sz w:val="32"/>
          <w:szCs w:val="32"/>
          <w:rtl w:val="true"/>
        </w:rPr>
        <w:t>الأ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ا كان ينبغي لهؤلاء أن يدخلوها إلا خائفين فضلاً عن أن يمنعوا عباد الله؛ لأنهم كافرون بالله عز وجل؛ فليس لهم حق أن يدخلوا المساجد إلا خائفين</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color w:val="FF0000"/>
          <w:sz w:val="32"/>
          <w:sz w:val="32"/>
          <w:szCs w:val="32"/>
          <w:rtl w:val="true"/>
        </w:rPr>
        <w:t>الثا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هذا خبر بمعنى النهي؛ 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ا تدعوهم يدخلوه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ذا ظهرتم عليه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لا خائفين</w:t>
      </w:r>
      <w:r>
        <w:rPr>
          <w:rFonts w:eastAsia="MS Mincho;ＭＳ 明朝" w:cs="Lotus Linotype" w:ascii="Lotus Linotype" w:hAnsi="Lotus Linotype"/>
          <w:sz w:val="32"/>
          <w:szCs w:val="32"/>
          <w:rtl w:val="true"/>
        </w:rPr>
        <w:t>.</w:t>
      </w:r>
    </w:p>
    <w:p>
      <w:pPr>
        <w:pStyle w:val="TextBody"/>
        <w:jc w:val="left"/>
        <w:rPr/>
      </w:pPr>
      <w:r>
        <w:rPr>
          <w:rFonts w:ascii="Lotus Linotype" w:hAnsi="Lotus Linotype" w:cs="Lotus Linotype"/>
          <w:color w:val="FF0000"/>
          <w:sz w:val="32"/>
          <w:sz w:val="32"/>
          <w:szCs w:val="32"/>
          <w:rtl w:val="true"/>
        </w:rPr>
        <w:t>الثال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ها بشارة من الله عز وجل أن هؤلاء الذين منعوا المساج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منهم المشركون الذين منعوا النبي صلى الله عليه وسلم المسجد الحرا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تكون الدولة عليهم، ولا يدخلونها إلا وهم ترجف قلوبهم</w:t>
      </w:r>
      <w:r>
        <w:rPr>
          <w:rFonts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هم في الدنيا خز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ذل، وعا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لهم في الآخرة عذاب عظي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عقوبة عظيم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فوائد</w:t>
      </w:r>
      <w:r>
        <w:rPr>
          <w:rFonts w:eastAsia="MS Mincho;ＭＳ 明朝" w:cs="Lotus Linotype" w:ascii="Lotus Linotype" w:hAnsi="Lotus Linotype"/>
          <w:b/>
          <w:bCs/>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معاصي تختلف قبحاً؛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ن أظل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ظل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سم تفضيل؛ واسم التفضيل يقتضي مفضَّلاً، ومفضَّلاً عليه؛ وكما أن المعاصي تختلف، فكذلك الطاعات تختلف</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عضها أفضل من بعض؛ وإذا كانت الأعمال تختلف فالعامل نتيجة لها يختلف؛ فبعض الناس أقوى إيماناً من بعض؛ وبهذا نعرف أن القول الصحيح قول أهل السنة، والجماعة في أن الإيمان يزيد، وينقص، والناس يتفاوتون تفاوتاً عظيماً لا في الكسب القلبي، ولا في الكسب البد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إن الناس يتفاوتون في اليقين؛ ويتفاوتون في الأعمال الظاهرة من قول أو فعل</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يتفاوتون في اليقي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إن الإنسان نفسه تتفاوت أحواله بين حين وآخر؛ في بعض الأحيان يصفو ذهنه وقلبه حتى كأنما يشاهد الآخرة رأي عين؛ وفي بعض الأحيان تستولي عليه الغفلة، فيَقِلُّ يقينه؛ ولهذا قال الله تعالى لإبراهي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أو لم تؤمن قال بلى ولكن ليطمئن قلبي</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60</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تفاوت الناس في العلم، واليقين أمر معلو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لو أتى رجل، وقا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قدم فلان</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رجل ثقة عند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صار عندي علم بقدومه؛ فإذا جاء آخر، وقا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قدم فلا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زداد علمي؛ فإذا جاء الثالث ازداد علمي أكثر؛ فإذا رأيتُه ازداد علمي؛ فالأمور العلمية تتفاوت في إدراك القلوب لها</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أيضاً يتفاوت الناس في الأقو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الذي يسبِّح الله عشر مرات أزيد إيماناً ممن يسبِّحه خمس مرات؛ وهذه زيادة كمية الإيمان؛ كذلك يتفاوت الناس في الأعمال من حيث جنس العم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المتعبد بالفريضة أزيد إيماناً من المتعبد بالنافلة؛ لقوله تعالى في الحديث القدسي</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ا تقرب إلي عبدي بشيء أحب إلي مما افترضت علي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فبهذا يكون القول الصواب بلا ريب قول أهل السنة، والجماعة أن الإيمان يزيد وينقص</w:t>
      </w:r>
      <w:r>
        <w:rPr>
          <w:rStyle w:val="FootnoteCharacters"/>
          <w:rStyle w:val="FootnoteAnchor"/>
          <w:rFonts w:ascii="Lotus Linotype" w:hAnsi="Lotus Linotype" w:eastAsia="MS Mincho;ＭＳ 明朝" w:cs="Lotus Linotype"/>
          <w:sz w:val="32"/>
          <w:sz w:val="32"/>
          <w:szCs w:val="32"/>
        </w:rPr>
        <w:footnoteReference w:customMarkFollows="1" w:id="2"/>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ab/>
      </w: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واز منع دخول المساجد لمصلح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أن يذكر فيها اسمه</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منع مساجد الله له أسباب؛ فتارة تمنع المساجد من أن تمتهن فرشها، أو أرضها، أو كتبها، أو مصاحفها؛ فتغلَّق الأبواب حماية لها؛ وتارة تغلق أبوابها خوفاً من الفتنة، كما لو اجتمع فيها قوم لإثارة الفتن، والتشويش على العامة؛ فتغلق منعاً لهؤلاء من الاجتماع؛ وتارة تغلق لترميمها، وإصلاحها؛ وتارة تغلق خوفاً من سرقة ما فيها؛ ففي كل هذه الصور إغلاقها مباح، أو مطلوب</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ab/>
      </w: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حريم منع المساجد من أن يذكر فيها اسم الله سواء كان ذكر الل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صلاة، أو قراءة للقرآن، أو تعليماً للعلم، أو غير ذلك</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أخذ بعض العلماء من هذه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حريم التحجر؛ وهو أن يضع شيئاً في الصف، فيمنع غيره من الصلاة فيه، ويخرج من المسجد؛ قالو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أن هذا منع المكان الذي تحجره بالمسجد أن يذكر فيه اسم الله؛ لأن هذا المكان أحق الناس به أسبق الناس إليه؛ وهذا قد منع من هو أحق بالمكان منه أن يذكر فيه اسم الله؛ وهذا مأخذ قوي؛ ولا شك أن التحجر حرا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إنسان يضع شيئاً، ويذهب، ويبيع، ويشتري، ويذهب إلى بيته يستمتع بأولاده، وأهله؛ وأما إذا كان الإنسان في نفس المسجد فلا حرج أن يضع ما يحجز به المكان بشرط ألا يتخطى الرقاب عند الوصول إليه، أو تصل إليه الصفوف؛ فيبقى في مكانه؛ لأنه حينئذ يكون قد شغل مكانين</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tl w:val="true"/>
        </w:rPr>
        <w:tab/>
      </w: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شرف المساجد؛ لإضافتها إلى الل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ساجد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مضاف إلى الله ينقسم إلى ثلاثة أقسا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ما أن يكون أوصافاً؛ أو أعياناً؛ أو ما يتعلق بأعيان مخلوقة؛ فإذا كان المضاف إلى الله وصفاً فهو</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من صفاته غير مخلوق، مثل كلام الله، وعلم الله؛ وإذا كان المضاف إلى الله عيناً قائمة بنفسها فهو مخلوق وليس من صفاته، مثل مساجد الله، وناقة الله، وبيت الله؛ فهذه أعيان قائمة بنفسها إضافتها إلى الله من باب إضافة المخلوق لخالقه على وجه التشريف؛ ولا شيء من المخلوقات يضاف إلى الله عز وجل إلا لسبب خاص به؛ ولولا هذا السبب ما خص بالإضافة؛ وإذا كان المضاف إلى الله ما يتعلق بأعيان مخلوقة فهو أيضاً مخلوق؛ وهذا مثل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نفخت فيه من روحي</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حجر</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9</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فإن الروح هنا مخلوقة؛ لأنها تتعلق بعين مخلوقة</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tl w:val="true"/>
        </w:rPr>
        <w:tab/>
      </w: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مصلَّيات التي تكون في البيوت، أو الدوائر الحكومية لا يثبت لها هذا الحكم؛ لأنها مصلَّيات خاصة؛ فلا يثبت لها شيء من أحكام المساجد</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ab/>
      </w: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ه لا يجوز أن يوضع في المساجد ما يكون سبباً للشرك؛ لأ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ساجد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عناها موضع السجود له؛ فإذا وضع فيها ما يكون سبباً للشرك فقد خرجت عن موضوعها، مثل أن نقبر فيها الموتى؛ فهذا محرم؛ لأن هذا وسيلة إلى الشرك</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tl w:val="true"/>
        </w:rPr>
        <w:tab/>
      </w:r>
      <w:r>
        <w:rPr>
          <w:rFonts w:eastAsia="MS Mincho;ＭＳ 明朝" w:cs="Lotus Linotype" w:ascii="Lotus Linotype" w:hAnsi="Lotus Linotype"/>
          <w:sz w:val="32"/>
          <w:szCs w:val="32"/>
        </w:rPr>
        <w:t>7</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جوب تطهير المساجد؛ وهذا مأخوذ من إضافتها إلى الله تلك الإضافة القاضية بتشريفها، وتعظيمها؛ ولهذا قال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طهر بيتي للطائفين والعاكفين والركَّع السجود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ab/>
      </w:r>
      <w:r>
        <w:rPr>
          <w:rFonts w:eastAsia="MS Mincho;ＭＳ 明朝" w:cs="Lotus Linotype" w:ascii="Lotus Linotype" w:hAnsi="Lotus Linotype"/>
          <w:sz w:val="32"/>
          <w:szCs w:val="32"/>
        </w:rPr>
        <w:t>8</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ناس فيها سواء؛ لأن الله تعالى أضافها إلى نفسه</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ساجد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الناس عباد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النسبة إلى الله في المسجد سواء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كل من أتى إلى هذه المساجد لعبادة الله فإنه لا فرق بينه وبين الآخرين</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هنا ن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 للعالِم الحق أن يتخذ مكاناً يجعله لإلقاء الدرس، وتعليم الناس؛ لكنه إذا أقيمت الصلاة لا يمنع الناس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هو، وغيره سواء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ab/>
      </w:r>
      <w:r>
        <w:rPr>
          <w:rFonts w:eastAsia="MS Mincho;ＭＳ 明朝" w:cs="Lotus Linotype" w:ascii="Lotus Linotype" w:hAnsi="Lotus Linotype"/>
          <w:sz w:val="32"/>
          <w:szCs w:val="32"/>
        </w:rPr>
        <w:t>9</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ذكر الله لا بد أن يكون باسمه، فت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ا إله إلا الله؛ سبحان الله؛ سبحان ربك رب العزة عما يصفون؛ سبحان ربي العظيم؛ فالذكر باللسان لا يكون إلا باسم الله؛ أما ذكر القلب فيكون ذكراً لله، وذكراً لأسمائه؛ فقد يتأمل الإنسان في قلبه أسماء الله، ويتدبر فيها، ويكون ذكراً للاسم؛ وقد يتأمل في أفعال الله عز وجل، ومخلوقاته، وأحكامه الشرعية</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أما ذكره بالضمير المفرد فبدعة، وليس بذكر، مثل طريقة الصوفية الذين يقولو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فضل الذكر أن تقو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ه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ه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ه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ه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قالو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أنك لا تشاهد إلا الله ــــ والعياذ بالله؛ فهم يرون أن أكمل حال الإنسان هو الفناء ــــ أي يفنى عن مشاهدة ما سوى الله، بحيث إنه ما شاهد إلا الله؛ ويقولو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يس بلازم أن تقو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ا إله إلا الل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ثبت إلهي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احد منفي، والثاني مثبت</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ل ق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ه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ه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ه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هذا لا شك من البدع؛ وليس ذكراً لله عز وجل؛ بل هو من المنكر</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ab/>
      </w:r>
      <w:r>
        <w:rPr>
          <w:rFonts w:eastAsia="MS Mincho;ＭＳ 明朝" w:cs="Lotus Linotype" w:ascii="Lotus Linotype" w:hAnsi="Lotus Linotype"/>
          <w:sz w:val="32"/>
          <w:szCs w:val="32"/>
        </w:rPr>
        <w:t>10</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حريم تخريب المساجد؛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سعى في خرابه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يشمل الخراب الحسي، والمعنوي؛ لأنه قد يتسلط بعض الناس ــــ والعياذ بالله ــــ على هدم المساجد حسًّا بالمعاول، والقنابل؛ وقد يخربها معنًى، بحيث ينشر فيها البدع والخرافات المنافية لوظيفة المساجد</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ab/>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بشارة للمؤمنين بأن العاقبة لهم، وأن هؤلاء الذين منعوهم لن يدخلوها إلا وهم خائفون؛ وهذا على أحد الاحتمالات التي ذكرناه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ab/>
      </w:r>
      <w:r>
        <w:rPr>
          <w:rFonts w:eastAsia="MS Mincho;ＭＳ 明朝" w:cs="Lotus Linotype" w:ascii="Lotus Linotype" w:hAnsi="Lotus Linotype"/>
          <w:sz w:val="32"/>
          <w:szCs w:val="32"/>
        </w:rPr>
        <w:t>1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عقوبة من منع مساجد الله أن يذكر فيها اسمه وسعى في خرابها، الخزي والعار في الدنيا، والعذاب العظيم في الآخر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ab/>
      </w:r>
      <w:r>
        <w:rPr>
          <w:rFonts w:eastAsia="MS Mincho;ＭＳ 明朝" w:cs="Lotus Linotype" w:ascii="Lotus Linotype" w:hAnsi="Lotus Linotype"/>
          <w:sz w:val="32"/>
          <w:szCs w:val="32"/>
        </w:rPr>
        <w:t>1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ذنب إذا كان فيه تعدٍّ على العباد فإن الله قد يجمع لفاعله بين العقوبتي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قوبة الدنيا، وعقوبة الآخرة؛ عقوبة الدنيا ليشفي قلب المظلوم المعتدى عليه؛ ولا شك أن الإنسان إذا اعتدى عليك، ثم رأيت عقوبة الله فيه أنك تفرح بأن الله سبحانه وتعالى اقتص لك منه؛ أما إذا كان في حق الله فإن الله تعالى لا يجمع عليه بين عقوبتين؛ ل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ما أصابكم من مصيبة فبما كسبت أيديكم ويعفو عن كثير</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شورى</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30</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ab/>
      </w:r>
      <w:r>
        <w:rPr>
          <w:rFonts w:eastAsia="MS Mincho;ＭＳ 明朝" w:cs="Lotus Linotype" w:ascii="Lotus Linotype" w:hAnsi="Lotus Linotype"/>
          <w:sz w:val="32"/>
          <w:szCs w:val="32"/>
        </w:rPr>
        <w:t>1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يوم القيام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هم في الآخرة عذاب عظيم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ab/>
      </w:r>
      <w:r>
        <w:rPr>
          <w:rFonts w:eastAsia="MS Mincho;ＭＳ 明朝" w:cs="Lotus Linotype" w:ascii="Lotus Linotype" w:hAnsi="Lotus Linotype"/>
          <w:sz w:val="32"/>
          <w:szCs w:val="32"/>
        </w:rPr>
        <w:t>1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عذاب الآخرة أعظم من عذاب الدنيا، كما أن نعيم الآخرة أكمل من نعيم الدنيا؛ ولكن الله سبحانه وتعالى يُري عباده نموذجاً من هذا، ومن هذا؛ لأنه لا يستقيم فهم الوعيد، ولا فهم الوعد، إلا بمشاهدة نموذج من ذلك؛ لو كان الله توعد بالنار، ونحن لا ندري ما هي النار، فلا نخاف إلا خوفاً إجمالياً عاماً؛ وكذلك لو وعد بالنعيم والجنة، ولا نعرف نموذجاً من هذا النعيم، لم يكن الوعد به حافزاً للعمل</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قـرآن</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w:t>
      </w:r>
      <w:r>
        <w:rPr>
          <w:rFonts w:ascii="Lotus Linotype" w:hAnsi="Lotus Linotype" w:eastAsia="MS Mincho;ＭＳ 明朝" w:cs="Lotus Linotype"/>
          <w:color w:val="800000"/>
          <w:sz w:val="32"/>
          <w:sz w:val="32"/>
          <w:szCs w:val="32"/>
          <w:rtl w:val="true"/>
        </w:rPr>
        <w:t>وَلِلَّهِ الْمَشْرِقُ وَالْمَغْرِبُ فَأَيْنَمَا تُوَلُّوا فَثَمَّ وَجْهُ اللَّهِ إِنَّ اللَّهَ وَاسِعٌ عَلِيمٌ</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115</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 xml:space="preserve"> </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تفسير</w:t>
      </w:r>
      <w:r>
        <w:rPr>
          <w:rFonts w:eastAsia="MS Mincho;ＭＳ 明朝" w:cs="Lotus Linotype" w:ascii="Lotus Linotype" w:hAnsi="Lotus Linotype"/>
          <w:b/>
          <w:bCs/>
          <w:color w:val="FF0000"/>
          <w:sz w:val="32"/>
          <w:szCs w:val="32"/>
          <w:rtl w:val="true"/>
        </w:rPr>
        <w:t>:</w:t>
      </w:r>
    </w:p>
    <w:p>
      <w:pPr>
        <w:pStyle w:val="Normal"/>
        <w:ind w:left="0" w:right="0" w:firstLine="720"/>
        <w:jc w:val="left"/>
        <w:rPr/>
      </w:pP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color w:val="FF0000"/>
          <w:sz w:val="32"/>
          <w:szCs w:val="32"/>
        </w:rPr>
        <w:t>11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له المشرق والمغرب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اللام للاختصاص؛ يعني أن الله سبحانه وتعالى مختص بملك المشرق، والمغرب؛ وأما من سواه فملكه محدود؛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مشرق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كان الشروق؛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مغرب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كان الغروب؛ وقد وردت المشرق، والمغرب في القرآن على ثلاثة أوج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فردة، ومثناة، وجمع؛ فجاءت مفردة هنا فقال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له المشرق والمغرب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جاءت مثناة في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رب المشرقين ورب المغربي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رحمن</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7</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جمعاً في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لا أقسم برب المشارق والمغارب</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معارج</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40</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الجمع بين هذه الأوجه الثلاثة أن ن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م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مشرق</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لا ينافي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مشارق</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 ول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مشرقي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 لأنه مفرد محلى بـ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أ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 فهو للجنس الشامل للواحد، والمتعدد؛ وأم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رب المشرقين ورب المغربي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رب المشارق والمغارب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الجمع بينهما أن ي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 جمع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مشارق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مغارب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اعتبار الشارق، والغارب؛ لأن الشارق، والغارب كثي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شمس، والقمر، والنجوم؛ كله له مشرق، ومغرب؛ فمن يحصي النجو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و باعتبار مشرق كل يوم، ومغربه؛ لأن كل يوم للشمس مشرق، ومغرب؛ وللقمر مشرق، ومغرب؛ وثنَّى باعتبار مشرق الشتاء، ومشرق الصيف؛ فمشرق الشتاء تكون الشمس في أقصى الجنوب؛ ومشرق الصيف في أقصى الشمال؛ وبينهما مسافات عظيمة لا يعلمها إلا الله؛ وسورة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رحم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كثر ما فيها بصيغة التثنية؛ فلذلك كان من المناسب اللفظي أن يذكر المشرق، والمغرب بصيغة التثنية؛ أما عند العظمة فذكرت بالجمع</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xml:space="preserve">فلا أقسم برب المشارق والمغارب إنا لقادر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لى أن نبدل خيراً منهم وما نحن بمسبوقي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معارج</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40</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Pr>
        <w:t>4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ف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له المشرق والمغرب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مشرق كل شارق؛ ومغرب كل غارب؛ ويحتمل أن المراد له كل شيء؛ لأن ذكر المشرق والمغرب يعني الإحاطة والشمول</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أينما تولوا فثم وجه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أي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شرطية؛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م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زائدة للتوكيد؛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تولو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عل الشرط مضارع مجزوم بأداة الشرط؛ وعلامة جزمه حذف النون؛ 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ثم وجه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فاء رابطة لجواب الشرط؛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ث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سم إشارة يشار به للبعيد؛ وهو ظرف متعلق بمحذوف خبر مقد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ج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بتدأ مؤخر؛ والجملة من المبتدأ، وخبره في محل جزم جواب الشرط</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تولو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تتجهو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ث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فهناك؛ والإشارة إلى الجهة التي تولوا إليها؛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جه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ختلف فيه المفسرون من السلف، والخلف، فقال بعضه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مراد به وجه الله الحقيقي؛ وقال بعضه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مراد به الجهة</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ثم وجه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 المكان الذي اتجهتم إليه جهة الله عز وجل؛ وذلك؛ لأن الله محيط بكل شيء؛ ولكن الراجح أن المراد به الوجه الحقيقي؛ لأن ذلك هو الأصل؛ وليس هناك ما يمنعه؛ وقد أخبر النبي صلى الله عليه وسلم أن الله تعالى قِبَل وجه المصلي</w:t>
      </w:r>
      <w:r>
        <w:rPr>
          <w:rStyle w:val="FootnoteCharacters"/>
          <w:rStyle w:val="FootnoteAnchor"/>
          <w:rFonts w:ascii="Lotus Linotype" w:hAnsi="Lotus Linotype" w:eastAsia="MS Mincho;ＭＳ 明朝" w:cs="Lotus Linotype"/>
          <w:sz w:val="32"/>
          <w:sz w:val="32"/>
          <w:szCs w:val="32"/>
        </w:rPr>
        <w:footnoteReference w:customMarkFollows="1" w:id="3"/>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مصلُّون حسب مكانهم يتجهون؛ فأهل اليمن يتجهون إلى الشمال؛ وأهل الشام إلى الجنوب؛ وأهل المشرق إلى المغرب؛ وأهل المغرب إلى الشرق؛ وكل يتجه جهة؛ لكن الاتجاه الذي يجمعهم الكعبة؛ وكل يتجه إلى وجه الله؛ وعلى هذا يكون معنى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كم مهما توجهتم في صلاتكم فإنكم تتجهون إلى الله سواء إلى المشرق، أو إلى المغرب، أو إلى الشمال، أو إلى الجنوب</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ن الله واسع علي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واسع</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ني واسع الإحاطة، وواسع الصفات؛ فهو واسع في علمه، وفي قدرته، وسمعه، وبصره، وغير ذلك من صفاته؛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علي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ذو علم؛ وعلمه محيط بكل شيء</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فوائد</w:t>
      </w:r>
      <w:r>
        <w:rPr>
          <w:rFonts w:eastAsia="MS Mincho;ＭＳ 明朝" w:cs="Lotus Linotype" w:ascii="Lotus Linotype" w:hAnsi="Lotus Linotype"/>
          <w:b/>
          <w:bCs/>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ab/>
      </w: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نفراد الله بالملك؛ لتقديم الخبر ف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لله المشرق والمغرب</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ab/>
      </w: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موم ملك الله؛ لأن المشرق والمغرب يحتويان كل شيء</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ab/>
      </w: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حاطة الله تعالى بكل شيء؛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أينما تولوا فثم وجه الله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ab/>
      </w: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موم ملك الله تعالى للمشرق، والمغرب خلقاً وتقديراً؛ وله أن يوجه عباده إلى ما شاء منهما من مشرق ومغرب؛ فله ملك المشرق والمغرب توجيهاً؛ وقد سبق أن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ا ننسخ من آية أو ننسه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0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لى آيات نسخ القبلة كله تمهيد لتحويل القبلة؛ فكأن الله تعالى ي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له المشرق والمغرب فإذا شاء جعل اتجاه القبلة إلى المشرق؛ وإذا شاء جعله إلى المغرب؛ فأينما تولوا فثم وجه الل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ab/>
      </w: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الوجه لله سبحانه وتعالى؛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ثم وجه الله </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tl w:val="true"/>
        </w:rPr>
        <w:tab/>
      </w: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له تعالى له مكان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ث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لأ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ث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شارة إلى المكان؛ ولكن مكانه في العلو؛ لا يحيط به شيء من مخلوقاته؛ قال النبي صلى الله عليه وسلم للجارية</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أين الله؟ قالت</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 السماء</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4"/>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 xml:space="preserve"> .</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ab/>
      </w:r>
      <w:r>
        <w:rPr>
          <w:rFonts w:eastAsia="MS Mincho;ＭＳ 明朝" w:cs="Lotus Linotype" w:ascii="Lotus Linotype" w:hAnsi="Lotus Linotype"/>
          <w:sz w:val="32"/>
          <w:szCs w:val="32"/>
        </w:rPr>
        <w:t>7</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بطال بدعتين ضالتين؛ إحداهما بدعة الحلولية القائلين بأن الله تعالى في كل مكان بذاته؛ فإن قول هؤلاء باطل يبطله السمع، والعقل، والفطرة أيضاً؛ الثان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ول النفاة المعطلة الذين يقولو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الله لا داخل العالم، ولا خارجه؛ ولا فوق العالم، ولا تحته؛ ولا يمين العالم، ولا شمال العالم، ولا متصل بالعالم، ولا منفصل عن العالم؛ وهذا القول قال بعض أهل العل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و قيل لن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صفوا لنا العدم ما وجدنا وصفاً أدق من هذ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ab/>
      </w:r>
      <w:r>
        <w:rPr>
          <w:rFonts w:eastAsia="MS Mincho;ＭＳ 明朝" w:cs="Lotus Linotype" w:ascii="Lotus Linotype" w:hAnsi="Lotus Linotype"/>
          <w:sz w:val="32"/>
          <w:szCs w:val="32"/>
        </w:rPr>
        <w:t>8</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اسمين من أسماء الله؛ وهما</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سع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عليم </w:t>
      </w:r>
      <w:r>
        <w:rPr>
          <w:rFonts w:eastAsia="MS Mincho;ＭＳ 明朝" w:cs="Lotus Linotype" w:ascii="Lotus Linotype" w:hAnsi="Lotus Linotype"/>
          <w:sz w:val="32"/>
          <w:szCs w:val="32"/>
          <w:rtl w:val="true"/>
        </w:rPr>
        <w:t>}.</w:t>
      </w:r>
    </w:p>
    <w:p>
      <w:pPr>
        <w:pStyle w:val="TextBody"/>
        <w:jc w:val="left"/>
        <w:rPr>
          <w:rFonts w:ascii="Lotus Linotype" w:hAnsi="Lotus Linotype" w:cs="Lotus Linotype"/>
          <w:sz w:val="32"/>
          <w:szCs w:val="32"/>
        </w:rPr>
      </w:pPr>
      <w:r>
        <w:rPr>
          <w:rFonts w:cs="Lotus Linotype" w:ascii="Lotus Linotype" w:hAnsi="Lotus Linotype"/>
          <w:sz w:val="32"/>
          <w:szCs w:val="32"/>
          <w:rtl w:val="true"/>
        </w:rPr>
        <w:tab/>
      </w:r>
      <w:r>
        <w:rPr>
          <w:rFonts w:cs="Lotus Linotype" w:ascii="Lotus Linotype" w:hAnsi="Lotus Linotype"/>
          <w:sz w:val="32"/>
          <w:szCs w:val="32"/>
        </w:rPr>
        <w:t>9</w:t>
      </w:r>
      <w:r>
        <w:rPr>
          <w:rFonts w:ascii="Lotus Linotype" w:hAnsi="Lotus Linotype" w:cs="Lotus Linotype"/>
          <w:sz w:val="32"/>
          <w:sz w:val="32"/>
          <w:szCs w:val="32"/>
          <w:rtl w:val="true"/>
        </w:rPr>
        <w:t>ــــ 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ثبات سعة الله، وعلمه؛ ونستفيد صفة ثالثة من جمع السعة والعلم؛ للإشارة إلى أن علم الله واسع بمعنى أنه لا يفوته شيء من كل معلوم لا في الأرض، ولا في السماء</w:t>
      </w:r>
      <w:r>
        <w:rPr>
          <w:rFonts w:cs="Lotus Linotype" w:ascii="Lotus Linotype" w:hAnsi="Lotus Linotype"/>
          <w:sz w:val="32"/>
          <w:szCs w:val="32"/>
          <w:rtl w:val="true"/>
        </w:rPr>
        <w:t>.</w:t>
      </w:r>
    </w:p>
    <w:p>
      <w:pPr>
        <w:pStyle w:val="TextBody"/>
        <w:jc w:val="left"/>
        <w:rPr>
          <w:rFonts w:ascii="Lotus Linotype" w:hAnsi="Lotus Linotype" w:cs="Lotus Linotype"/>
          <w:sz w:val="32"/>
          <w:szCs w:val="32"/>
        </w:rPr>
      </w:pPr>
      <w:r>
        <w:rPr>
          <w:rFonts w:cs="Arabic Transparent" w:ascii="Lotus Linotype" w:hAnsi="Lotus Linotype"/>
          <w:sz w:val="32"/>
          <w:szCs w:val="32"/>
          <w:rtl w:val="true"/>
        </w:rPr>
        <w:t> </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قــــرآن</w:t>
      </w:r>
    </w:p>
    <w:p>
      <w:pPr>
        <w:pStyle w:val="Normal"/>
        <w:jc w:val="left"/>
        <w:rPr>
          <w:rFonts w:ascii="Lotus Linotype" w:hAnsi="Lotus Linotype" w:eastAsia="MS Mincho;ＭＳ 明朝" w:cs="Lotus Linotype"/>
          <w:color w:val="800000"/>
          <w:sz w:val="32"/>
          <w:szCs w:val="32"/>
        </w:rPr>
      </w:pPr>
      <w:r>
        <w:rPr>
          <w:rFonts w:eastAsia="Lotus Linotype" w:cs="Lotus Linotype" w:ascii="Lotus Linotype" w:hAnsi="Lotus Linotype"/>
          <w:sz w:val="32"/>
          <w:szCs w:val="32"/>
          <w:rtl w:val="true"/>
        </w:rPr>
        <w:t xml:space="preserve"> </w:t>
      </w:r>
      <w:r>
        <w:rPr>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color w:val="800000"/>
          <w:sz w:val="32"/>
          <w:sz w:val="32"/>
          <w:szCs w:val="32"/>
          <w:rtl w:val="true"/>
        </w:rPr>
        <w:t>وَقَالُوا اتَّخَذَ اللَّهُ وَلَداً سُبْحَانَهُ بَلْ لَهُ مَا فِي السَّمَاوَاتِ وَالْأَرْضِ كُلٌّ لَهُ قَانِتُونَ</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116</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 xml:space="preserve"> )</w:t>
      </w:r>
      <w:r>
        <w:rPr>
          <w:rFonts w:ascii="Lotus Linotype" w:hAnsi="Lotus Linotype" w:eastAsia="MS Mincho;ＭＳ 明朝" w:cs="Lotus Linotype"/>
          <w:color w:val="800000"/>
          <w:sz w:val="32"/>
          <w:sz w:val="32"/>
          <w:szCs w:val="32"/>
          <w:rtl w:val="true"/>
        </w:rPr>
        <w:t>بَدِيعُ السَّمَاوَاتِ وَالْأَرْضِ وَإِذَا قَضَى أَمْراً فَإِنَّمَا يَقُولُ لَهُ كُنْ فَيَكُونُ</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117</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 xml:space="preserve"> </w:t>
      </w:r>
    </w:p>
    <w:p>
      <w:pPr>
        <w:pStyle w:val="Normal"/>
        <w:jc w:val="left"/>
        <w:rPr>
          <w:rFonts w:ascii="Lotus Linotype" w:hAnsi="Lotus Linotype" w:eastAsia="MS Mincho;ＭＳ 明朝" w:cs="Lotus Linotype"/>
          <w:sz w:val="32"/>
          <w:szCs w:val="32"/>
        </w:rPr>
      </w:pPr>
      <w:r>
        <w:rPr>
          <w:rFonts w:eastAsia="Lotus Linotype" w:cs="Lotus Linotype" w:ascii="Lotus Linotype" w:hAnsi="Lotus Linotype"/>
          <w:sz w:val="32"/>
          <w:szCs w:val="32"/>
          <w:rtl w:val="true"/>
        </w:rPr>
        <w:t xml:space="preserve"> </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تفسير</w:t>
      </w:r>
      <w:r>
        <w:rPr>
          <w:rFonts w:eastAsia="MS Mincho;ＭＳ 明朝" w:cs="Lotus Linotype" w:ascii="Lotus Linotype" w:hAnsi="Lotus Linotype"/>
          <w:b/>
          <w:bCs/>
          <w:color w:val="FF0000"/>
          <w:sz w:val="32"/>
          <w:szCs w:val="32"/>
          <w:rtl w:val="true"/>
        </w:rPr>
        <w:t>:</w:t>
      </w:r>
    </w:p>
    <w:p>
      <w:pPr>
        <w:pStyle w:val="Normal"/>
        <w:ind w:left="0" w:right="0" w:firstLine="720"/>
        <w:jc w:val="left"/>
        <w:rPr/>
      </w:pPr>
      <w:r>
        <w:rPr>
          <w:rFonts w:eastAsia="MS Mincho;ＭＳ 明朝" w:cs="Lotus Linotype" w:ascii="Lotus Linotype" w:hAnsi="Lotus Linotype"/>
          <w:sz w:val="32"/>
          <w:szCs w:val="32"/>
          <w:rtl w:val="true"/>
        </w:rPr>
        <w:t>{</w:t>
      </w:r>
      <w:r>
        <w:rPr>
          <w:rFonts w:eastAsia="MS Mincho;ＭＳ 明朝" w:cs="Lotus Linotype" w:ascii="Lotus Linotype" w:hAnsi="Lotus Linotype"/>
          <w:color w:val="FF0000"/>
          <w:sz w:val="32"/>
          <w:szCs w:val="32"/>
          <w:rtl w:val="true"/>
        </w:rPr>
        <w:t xml:space="preserve"> </w:t>
      </w:r>
      <w:r>
        <w:rPr>
          <w:rFonts w:eastAsia="MS Mincho;ＭＳ 明朝" w:cs="Lotus Linotype" w:ascii="Lotus Linotype" w:hAnsi="Lotus Linotype"/>
          <w:color w:val="FF0000"/>
          <w:sz w:val="32"/>
          <w:szCs w:val="32"/>
        </w:rPr>
        <w:t>116</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قالوا اتخذ الله ولد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قالت النصارى، واليهود، والمشركون، اتخذ الله ولداً؛ اليهود قالت</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زير ابن الله؛ والنصارى قالت</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مسيح ابن الله؛ والمشركون قالو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ملائكة بنات الله؛ فنزه الله نفسه عن ذلك ب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سبحان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تنزيهاً له أن يكون له ولد؛ لأنه الغني بذاته عن جميع مخلوقاته؛ وهو سبحانه وتعالى مالك لجميع المخلوقات، كما قال تعالى مبطلاً هذه الدعو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بل له ما في السموات والأرض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من له ملك السموات والأرض، لا يحتاج إلى ولد؛ ولأنه لو كان له ولد لكان الولد مماثلاً له؛ والله سبحانه وتعالى ليس كمثله شيء</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كل له قانت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كل له خاشع ذليل؛ لأنه مملوك؛ والله ــــ تبارك وتعالى ــــ هو المالك؛ وهذا من الاستدلال بالعقل على كذب دعوى هؤلاء أن له سبحانه وتعالى ولداً</w:t>
      </w:r>
      <w:r>
        <w:rPr>
          <w:rFonts w:eastAsia="MS Mincho;ＭＳ 明朝" w:cs="Lotus Linotype" w:ascii="Lotus Linotype" w:hAnsi="Lotus Linotype"/>
          <w:sz w:val="32"/>
          <w:szCs w:val="32"/>
          <w:rtl w:val="true"/>
        </w:rPr>
        <w:t>.</w:t>
      </w:r>
    </w:p>
    <w:p>
      <w:pPr>
        <w:pStyle w:val="Normal"/>
        <w:ind w:left="0" w:right="0" w:firstLine="720"/>
        <w:jc w:val="left"/>
        <w:rPr/>
      </w:pPr>
      <w:r>
        <w:rPr>
          <w:rFonts w:eastAsia="MS Mincho;ＭＳ 明朝" w:cs="Lotus Linotype" w:ascii="Lotus Linotype" w:hAnsi="Lotus Linotype"/>
          <w:color w:val="FF0000"/>
          <w:sz w:val="32"/>
          <w:szCs w:val="32"/>
          <w:rtl w:val="true"/>
        </w:rPr>
        <w:t xml:space="preserve">{ </w:t>
      </w:r>
      <w:r>
        <w:rPr>
          <w:rFonts w:eastAsia="MS Mincho;ＭＳ 明朝" w:cs="Lotus Linotype" w:ascii="Lotus Linotype" w:hAnsi="Lotus Linotype"/>
          <w:color w:val="FF0000"/>
          <w:sz w:val="32"/>
          <w:szCs w:val="32"/>
        </w:rPr>
        <w:t>117</w:t>
      </w:r>
      <w:r>
        <w:rPr>
          <w:rFonts w:eastAsia="MS Mincho;ＭＳ 明朝" w:cs="Lotus Linotype" w:ascii="Lotus Linotype" w:hAnsi="Lotus Linotype"/>
          <w:color w:val="FF0000"/>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بديع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عيل بمعنى مُفعل؛ أي مبدع؛ ولها نظير في اللغة العربية، مثل قول الشاعر</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أم الريحانةَ الداعي السميع يؤرقني وأصحابي هجوع فـ</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سميع</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معنى المسمِع؛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ديع السموات والأرض</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موجدهما على غير مثال سابق</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إذا قضى أمراً فإنما يقول له كن فيك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إذا أراد أن يقضي أمراً؛ والفعل يأتي بمعنى إرادته المقارنة له، مثل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إذا قرأت القرآن فاستعذ بالله من الشيطان الرجي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نحل</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98</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إذا أردت قراءته؛ والدليل على تأويل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قض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معنى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أراد أن يقض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و قوله تعالى في آية أخر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ما أمره إذا أراد شيئاً أن يقول له كن فيك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س</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8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 على أنه يصلح أن يك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ذا قضى أمراً</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بمعنى إذا فعل شيئاً فإنما يقول تعالى له عند فعله</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كن فيكو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يعني أن فعله سبحانه وتعالى للشيء يكون بعد قوله عز وجل</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ك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ن غير تأخر؛ لأنه ليس أمراً شاقاً عليه؛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مر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احد الأمور؛ يعني الشؤون؛ أي إذا قضى شأناً من شؤونه سبحانه وتعالى فإن ذلك لا يصعب عليه</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إنما يقول له ك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أي لا يقول له إل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ك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رة واحدة بدون تكرار؛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ك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هنا تامة م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كا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معنى حدث؛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يك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فيحدث كما أمره الله سبحانه وتعالى على ما أراد الله عز وجل</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ف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يك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راءتان؛ هما النصب، والرفع؛ فعلى قراءة النصب تكون جواباً للأمر</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ك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فبسبب ذلك يكون؛ وتكون الفاء للسببية؛ وعلى قراءة الرفع تكون للاستئناف؛ أي فهو يكون</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فوائد</w:t>
      </w:r>
      <w:r>
        <w:rPr>
          <w:rFonts w:eastAsia="MS Mincho;ＭＳ 明朝" w:cs="Lotus Linotype" w:ascii="Lotus Linotype" w:hAnsi="Lotus Linotype"/>
          <w:b/>
          <w:bCs/>
          <w:color w:val="FF0000"/>
          <w:sz w:val="32"/>
          <w:szCs w:val="32"/>
          <w:rtl w:val="true"/>
        </w:rPr>
        <w:t>:</w:t>
      </w:r>
    </w:p>
    <w:p>
      <w:pPr>
        <w:pStyle w:val="Normal"/>
        <w:jc w:val="left"/>
        <w:rPr/>
      </w:pPr>
      <w:r>
        <w:rPr>
          <w:rFonts w:eastAsia="MS Mincho;ＭＳ 明朝" w:cs="Lotus Linotype" w:ascii="Lotus Linotype" w:hAnsi="Lotus Linotype"/>
          <w:sz w:val="32"/>
          <w:szCs w:val="32"/>
          <w:rtl w:val="true"/>
        </w:rPr>
        <w:tab/>
      </w: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من فوائد الآيتي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يان عتوّ الإنسان وطغيانه، حيث سبَّ الله سبحانه وتعالى هذه السبَّة العظيمة، ف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الله اتخذ ولد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 الحديث الصحيح القدسي</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كذبني ابن آدم ولم يكن له ذلك؛ وشتمني ولم يكن له ذلك، فأما تكذيبه إياي فقول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ه لن يعيدني كما بدأني وليس أول الخلق بأهون عليّ من إعادته، وأما شتمه إياي فقوله اتخذ الله ولداً، وأنا الأحد الصمد لم ألد ولم أولد ولم يكن لي كفْئاً أحدٌ</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5"/>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فهذا من أعظم العدوان؛ وهو يشير كما تقدم في التفسير إلى ثلاث طوائف</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يهود، والنصارى، والمشركين؛ وقد أبطل الله هذه الدعوى الكاذبة من ستة أوجه</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b/>
          <w:b/>
          <w:bCs/>
          <w:color w:val="FF0000"/>
          <w:sz w:val="32"/>
          <w:sz w:val="32"/>
          <w:szCs w:val="32"/>
          <w:rtl w:val="true"/>
        </w:rPr>
        <w:t>الوجه الأ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سبحان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إن تنزهه عن النقص يقتضي أن يكون منزهاً عن اتخاذ الولد؛ لأن اتخاذ الولد يقصد به الإعانة، ودفع الحاجة، أو بقاء العنصر؛ والله سبحانه وتعالى منزه عن ذلك؛ ومنزه أيضاً عن المماثلة؛ ولو كان له ولد لكان مثيلاً له</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color w:val="FF0000"/>
          <w:sz w:val="32"/>
          <w:sz w:val="32"/>
          <w:szCs w:val="32"/>
          <w:rtl w:val="true"/>
        </w:rPr>
        <w:t>الوجه الثا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بل له ما في السموات والأرض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عموم ملكه يستلزم استغناءه عن الولد</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color w:val="FF0000"/>
          <w:sz w:val="32"/>
          <w:sz w:val="32"/>
          <w:szCs w:val="32"/>
          <w:rtl w:val="true"/>
        </w:rPr>
        <w:t>الوجه الثالث</w:t>
      </w:r>
      <w:r>
        <w:rPr>
          <w:rFonts w:eastAsia="MS Mincho;ＭＳ 明朝" w:cs="Lotus Linotype" w:ascii="Lotus Linotype" w:hAnsi="Lotus Linotype"/>
          <w:color w:val="FF0000"/>
          <w:sz w:val="32"/>
          <w:szCs w:val="32"/>
          <w:rtl w:val="true"/>
        </w:rPr>
        <w:t>:</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بل له ما في السموات والأرض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مملوك لا يكون ولداً للمالك؛ حتى إنه شرعاً إذا ملك الإنسان ولده يعتق عليه؛ فالمملوك لا يمكن أن يكون ولداً للمالك؛ فالله خالق؛ وما سواه مخلوق؛ فكيف يكون المخلوق ولداً للخالق</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color w:val="FF0000"/>
          <w:sz w:val="32"/>
          <w:sz w:val="32"/>
          <w:szCs w:val="32"/>
          <w:rtl w:val="true"/>
        </w:rPr>
        <w:t>الوجه الرابع</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كل له قانتو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وجهه أن العباد كلهم خاضعون ذليلون؛ وهذا يقتضي أنهم مربوبون لله عابدون له؛ والعبد لا يكون ولداً لربه</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color w:val="FF0000"/>
          <w:sz w:val="32"/>
          <w:sz w:val="32"/>
          <w:szCs w:val="32"/>
          <w:rtl w:val="true"/>
        </w:rPr>
        <w:t>الوجه الخامس</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بديع السموات والأرض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وجهه أنه سبحانه وتعالى مبدع السموات والأرض؛ فالقادر على خلق السموات والأرض قادر على أن يخلق إنساناً بلا أب، كم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خلق السموات والأرض أكبر من خلق الناس</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غافر</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57</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الوجه السادس</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ذا قضى أمراً فإنما يقول له كن فيكو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من كان هذه قدرته فلا يستحيل عليه أن يوجد ولداً بدون أب</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فبطلت شبهتهم التي يحتجون بها على أن لله ولد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ab/>
      </w: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 فوائد الآيتي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متناع أن يكون لله ولد؛ لهذه الوجوه الست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ab/>
      </w:r>
      <w:r>
        <w:rPr>
          <w:rFonts w:eastAsia="MS Mincho;ＭＳ 明朝" w:cs="Lotus Linotype" w:ascii="Lotus Linotype" w:hAnsi="Lotus Linotype"/>
          <w:sz w:val="32"/>
          <w:szCs w:val="32"/>
        </w:rPr>
        <w:t>3</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موم ملك الله سبحانه وتعالى؛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بل له ما في السموات والأرض </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له لا شريك له في ملكه؛ لتقديم الخبر ف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ه ما في السموات والأرض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تقديم الخبر يفيد الاختصاص</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ab/>
        <w:t xml:space="preserve"> </w:t>
      </w:r>
      <w:r>
        <w:rPr>
          <w:rFonts w:eastAsia="MS Mincho;ＭＳ 明朝" w:cs="Lotus Linotype" w:ascii="Lotus Linotype" w:hAnsi="Lotus Linotype"/>
          <w:sz w:val="32"/>
          <w:szCs w:val="32"/>
        </w:rPr>
        <w:t>5</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 كل من في السموات، والأرض قانت لله؛ والمراد القنوت العام ــــ وهو الخضوع للأمر الكوني ــــ؛ والقنوت يطلق على معنيين؛ معنى عام وخاص؛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معنى الخاص</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و قنوت العبادة، والطاعة، كما في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أمَّن هو قانت آناء الليل ساجداً وقائم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زمر</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9</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كما في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صدَّقت بكلمات ربها وكتبه وكانت من القانتي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تحريم</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كما في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ا مريم اقنتي لربك واسجدي واركعي مع الراكعي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آل عمران</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4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معنى العا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و قنوت الذل العام؛ وهذا شامل لكل من في السموات، والأرض، كما في هذه الآية</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كل له قانتو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حتى الكفار بهذا المعنى قانتون لله سبحانه وتعالى؛ لا يخرجون عن حكمه الكوني</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ab/>
      </w: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 فوائد الآيتي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ظم قدرة الله عز وجل ببدع السموات، والأرض؛ فإنها مخلوقات عظيمة</w:t>
      </w:r>
      <w:r>
        <w:rPr>
          <w:rFonts w:eastAsia="MS Mincho;ＭＳ 明朝" w:cs="Lotus Linotype" w:ascii="Lotus Linotype" w:hAnsi="Lotus Linotype"/>
          <w:sz w:val="32"/>
          <w:szCs w:val="32"/>
          <w:rtl w:val="true"/>
        </w:rPr>
        <w:t>.</w:t>
      </w:r>
    </w:p>
    <w:p>
      <w:pPr>
        <w:pStyle w:val="Normal"/>
        <w:ind w:left="0" w:right="0" w:firstLine="720"/>
        <w:jc w:val="left"/>
        <w:rPr/>
      </w:pPr>
      <w:r>
        <w:rPr>
          <w:rFonts w:eastAsia="MS Mincho;ＭＳ 明朝" w:cs="Lotus Linotype" w:ascii="Lotus Linotype" w:hAnsi="Lotus Linotype"/>
          <w:sz w:val="32"/>
          <w:szCs w:val="32"/>
        </w:rPr>
        <w:t>7</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حكمة الله سبحانه وتعالى بأن هذه السموات، والأرض على نظام بديع عجيب؛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ا ترى في خلق الرحمن من تفاوت</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ملك</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هذا النظام الواسع الكبير العظيم لا يختل، ولا يتغير على مر السنين، والأعوام؛ فتدل على قدرة باهرة بالغة، وحكمة عظيمة بالغ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ل شيء منظم تنظيماً بديعاً متناسباً، فلا يصطدم شيء بشيء فيفسده؛ ولا يغير شيء شيئاً؛ بل كل سائر حسب ما أمره الله به؛ قال ال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أوحى في كل سماء أمره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صلت</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 إذ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ديع السموات والأرض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ستفاد منها القوة، والقدرة، والحكمة</w:t>
      </w:r>
      <w:r>
        <w:rPr>
          <w:rFonts w:eastAsia="MS Mincho;ＭＳ 明朝" w:cs="Lotus Linotype" w:ascii="Lotus Linotype" w:hAnsi="Lotus Linotype"/>
          <w:sz w:val="32"/>
          <w:szCs w:val="32"/>
          <w:rtl w:val="true"/>
        </w:rPr>
        <w:t>.</w:t>
      </w:r>
    </w:p>
    <w:p>
      <w:pPr>
        <w:pStyle w:val="Normal"/>
        <w:ind w:left="0" w:right="0" w:firstLine="720"/>
        <w:jc w:val="left"/>
        <w:rPr/>
      </w:pPr>
      <w:r>
        <w:rPr>
          <w:rFonts w:eastAsia="MS Mincho;ＭＳ 明朝" w:cs="Lotus Linotype" w:ascii="Lotus Linotype" w:hAnsi="Lotus Linotype"/>
          <w:sz w:val="32"/>
          <w:szCs w:val="32"/>
        </w:rPr>
        <w:t>8</w:t>
      </w:r>
      <w:r>
        <w:rPr>
          <w:rFonts w:ascii="Lotus Linotype" w:hAnsi="Lotus Linotype" w:eastAsia="MS Mincho;ＭＳ 明朝" w:cs="Lotus Linotype"/>
          <w:sz w:val="32"/>
          <w:sz w:val="32"/>
          <w:szCs w:val="32"/>
          <w:rtl w:val="true"/>
        </w:rPr>
        <w:t>ــــ ومن فوائد الآيتي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سموات عدد؛ لأن الجمع يدل على العدد؛ وقد بيَّن الله في القرآن، وثبتت السنة، وأجمع المسلمون على أن السماء جرم محسوس؛ وليس كما قال أهل الإلحاد</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الذي فوقنا فضاء لا نهاية له؛ وأما الأرض فلم تأت في القرآن إلا مفردة؛ لكن أشار الله سبحانه وتعالى إلى أنها سبع في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له الذي خلق سبع سموات ومن الأرض مثله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طلاق</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 وصرحت السنة بذلك في قو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ن اقتطع شبراً من الأرض ظلماً طوقه الله إياه يوم القيامة من سبع أرضين</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6"/>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 xml:space="preserve"> .</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9</w:t>
      </w:r>
      <w:r>
        <w:rPr>
          <w:rFonts w:ascii="Lotus Linotype" w:hAnsi="Lotus Linotype" w:eastAsia="MS Mincho;ＭＳ 明朝" w:cs="Lotus Linotype"/>
          <w:sz w:val="32"/>
          <w:sz w:val="32"/>
          <w:szCs w:val="32"/>
          <w:rtl w:val="true"/>
        </w:rPr>
        <w:t>ــــ ومن فوائد الآيتي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له سبحانه وتعالى لا يعجزه شيء، ولا يمتنع عن أمره شيء؛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ذا قضى أمراً فإنما يقول له كن فيكون </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0</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القول لل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إنما يقول له </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1</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قول الله بصوت مسموع؛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إنما يقول له كن فيكو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صريحة في توجيه القول للمقول له؛ ولولا أنه يسمعه لما صار في توجيهه له فائدة؛ ولهذا يسمعه الموجه إليه الأمر، فيمتثل، ويكون</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2</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قول الله بحروف؛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ك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ي كلمة بحرفين</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فإن قال قائ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يف يمكن أن نتصور هذا ونحن ن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يس كمثله شيء؛ وأنتم تقولو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ه بحروف؟ قلن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نعم؛ الحروف هي الحروف؛ لكن كيفية الكلام، وحقيقة النطق بها ــــ أو القول ــــ لا يماثل نطق المخلوق، وقوله؛ ومن هنا نعرف أننا لا نكون ممثِّلة إذا قلن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ه بحرف، وصوت مسموع؛ لأننا ن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صوت ليس كأصوات المخلوقين؛ بل هو حسب ما يليق بعظمته، وجلال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3</w:t>
      </w:r>
      <w:r>
        <w:rPr>
          <w:rFonts w:ascii="Lotus Linotype" w:hAnsi="Lotus Linotype" w:eastAsia="MS Mincho;ＭＳ 明朝" w:cs="Lotus Linotype"/>
          <w:sz w:val="32"/>
          <w:sz w:val="32"/>
          <w:szCs w:val="32"/>
          <w:rtl w:val="true"/>
        </w:rPr>
        <w:t>ــــ ومن فوائد الآيتي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جماد خاضع لله سبحانه وتعالى؛ وذلك لأن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إذا قضى أمراً فإنما يقول له كن فيك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شمل الأمور المتعلقة بالحيوان، والمتعلقة بالجماد؛ فالجماد إذا قال الله تعالى له</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ك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ان</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4</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ليس بين أمر الله بالتكوين، وتكونه تراخٍ؛ بل يكون على الفورية؛ وذلك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يك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الفاء؛ والفاء تدل على الترتيب، والتعقيب</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Arabic Transparent" w:ascii="Lotus Linotype" w:hAnsi="Lotus Linotype"/>
          <w:sz w:val="32"/>
          <w:szCs w:val="32"/>
          <w:rtl w:val="true"/>
        </w:rPr>
        <w:t> </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قـــــرآن</w:t>
      </w:r>
    </w:p>
    <w:p>
      <w:pPr>
        <w:pStyle w:val="Normal"/>
        <w:jc w:val="left"/>
        <w:rPr>
          <w:rFonts w:ascii="Lotus Linotype" w:hAnsi="Lotus Linotype" w:eastAsia="MS Mincho;ＭＳ 明朝" w:cs="Lotus Linotype"/>
          <w:sz w:val="32"/>
          <w:szCs w:val="32"/>
        </w:rPr>
      </w:pPr>
      <w:r>
        <w:rPr>
          <w:rFonts w:eastAsia="Lotus Linotype" w:cs="Lotus Linotype" w:ascii="Lotus Linotype" w:hAnsi="Lotus Linotype"/>
          <w:sz w:val="32"/>
          <w:szCs w:val="32"/>
          <w:rtl w:val="true"/>
        </w:rPr>
        <w:t xml:space="preserve"> </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 xml:space="preserve"> )</w:t>
      </w:r>
      <w:r>
        <w:rPr>
          <w:rFonts w:ascii="Lotus Linotype" w:hAnsi="Lotus Linotype" w:eastAsia="MS Mincho;ＭＳ 明朝" w:cs="Lotus Linotype"/>
          <w:color w:val="800000"/>
          <w:sz w:val="32"/>
          <w:sz w:val="32"/>
          <w:szCs w:val="32"/>
          <w:rtl w:val="true"/>
        </w:rPr>
        <w:t>وَقَالَ الَّذِينَ لا يَعْلَمُونَ لَوْلا يُكَلِّمُنَا اللَّهُ أَوْ تَأْتِينَا آيَةٌ كَذَلِكَ قَالَ الَّذِينَ مِنْ قَبْلِهِمْ مِثْلَ قَوْلِهِمْ تَشَابَهَتْ قُلُوبُهُمْ قَدْ بَيَّنَّا الْآياتِ لِقَوْمٍ يُوقِنُونَ</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118</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 xml:space="preserve"> </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تفسير</w:t>
      </w:r>
      <w:r>
        <w:rPr>
          <w:rFonts w:eastAsia="MS Mincho;ＭＳ 明朝" w:cs="Lotus Linotype" w:ascii="Lotus Linotype" w:hAnsi="Lotus Linotype"/>
          <w:b/>
          <w:bCs/>
          <w:color w:val="FF0000"/>
          <w:sz w:val="32"/>
          <w:szCs w:val="32"/>
          <w:rtl w:val="true"/>
        </w:rPr>
        <w:t>:</w:t>
      </w:r>
    </w:p>
    <w:p>
      <w:pPr>
        <w:pStyle w:val="Normal"/>
        <w:jc w:val="left"/>
        <w:rPr/>
      </w:pP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color w:val="FF0000"/>
          <w:sz w:val="32"/>
          <w:szCs w:val="32"/>
        </w:rPr>
        <w:t>118</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قال الذين لا يعلم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ليسوا من ذوي العل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ولا يكلمنا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هلَّا يكلمنا الله بتصديق الرس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و تأتينا آي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علامة على صدقهم؛ وهذا منهم على سبيل التعنت والعناد؛ فالتعنت قولهم</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ولا يكلمنا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عناد قولهم</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و تأتينا آية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أن الرسل أتوا بالآيات التي يؤمن على مثلها البشر؛ وأعظمها القرآن الكريم الذي نزل على محمد صلى الله عليه وسلم؛ وقد تحداهم الله أن يأتوا بمثله، فعجزوا</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كذلك قال الذين من قبلهم مثل قوله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أي مثلَ هذا القول قال الذين من قبلهم؛ وعلى هذا يك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ثل قوله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وكيداً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كذلك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أي مثل هذا القول الذي اقترحوه قد اقترحه من قبله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وم موسى قالو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ن نؤمن لك حتى نرى الله جهرة</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5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فهذا دأب المكذبين للرسل ينكرون، ويقترحون؛ وقد أُتوا من الآيات بأعظم مما اقترحو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تشابهت قلوبه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أولون، والآخرون قلوبهم متشابهة في رد الحق، والعناد، والتعنت، والجحود؛ من أول ما بعثت الرسل إلى خاتمهم محمد صلى الله عليه وسلم ــــ بل وإلى يوم القيامة ــــ فقلوب أهل الكفر، والعناد متشابهة؛ إنما يختلف الأسلوب؛ قد يقترح هؤلاء شيئاً؛ وهؤلاء شيئاً آخر؛ لكن الكلام على جنس الاقتراح، وعدم قبولهم للحق</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قد بين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أظهرنا؛ لأ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با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معنى ظهر؛ 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بيَّ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معنى أظهر؛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آيات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مع آية؛ وهي العلامة المعيِّنة لمدلولها؛ فكل علامة تعين مدلولها تسمى آية؛ فآيات الله هي العلامات الدالة علي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قوم يوقن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تعلقة ب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بين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إيقا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و العلم الذي لا يخالجه شك</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فوائد</w:t>
      </w:r>
      <w:r>
        <w:rPr>
          <w:rFonts w:eastAsia="MS Mincho;ＭＳ 明朝" w:cs="Lotus Linotype" w:ascii="Lotus Linotype" w:hAnsi="Lotus Linotype"/>
          <w:b/>
          <w:bCs/>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ab/>
      </w: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أهل الباطل يجادلون بالباطل؛ لأن طلبهم الآيات التي يعينونها ما هو إلا تعنت واستكبار؛ ففي الآيات التي جاءت بها الرسل ما يؤمن على مثلها البشر؛ ثم إنهم لو جاءت الآيات على ما اقترحوا لم يؤمنوا إذا حقت عليهم كلمة ربهم؛ ل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xml:space="preserve">إن الذين حقت عليهم كلمة ربك لا يؤمن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لو جاءتهم كل آية حتى يروا العذاب الألي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وسف</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96</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Pr>
        <w:t>97</w:t>
      </w:r>
      <w:r>
        <w:rPr>
          <w:rFonts w:eastAsia="MS Mincho;ＭＳ 明朝" w:cs="Lotus Linotype" w:ascii="Lotus Linotype" w:hAnsi="Lotus Linotype"/>
          <w:sz w:val="32"/>
          <w:szCs w:val="32"/>
          <w:rtl w:val="true"/>
        </w:rPr>
        <w:t>] .</w:t>
      </w:r>
    </w:p>
    <w:p>
      <w:pPr>
        <w:pStyle w:val="Normal"/>
        <w:jc w:val="left"/>
        <w:rPr/>
      </w:pPr>
      <w:r>
        <w:rPr>
          <w:rFonts w:eastAsia="MS Mincho;ＭＳ 明朝" w:cs="Lotus Linotype" w:ascii="Lotus Linotype" w:hAnsi="Lotus Linotype"/>
          <w:sz w:val="32"/>
          <w:szCs w:val="32"/>
          <w:rtl w:val="true"/>
        </w:rPr>
        <w:tab/>
      </w: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صف من لم</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يَنقَدْ للحق بالجه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قال الذين لا يعلمو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كل إنسان يكابر الحق، وينابذه فإنه أجهل الناس</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ab/>
      </w: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مشركين يقرون بأن الله يتكلم بحرف، وصوت مسموع؛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لولا يكلمنا الله  فهم خير في هذا ممن يدعون أن كلام الله هو المعنى القائم في نفس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ab/>
      </w: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ما من رسول إلا وله آية؛ لأن قولهم</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و تأتينا آي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ذا مدَّعى غيرهم؛ إذ إن من لم يأت بآية لا يلام من لم يصدقه؛ مثلاً إذا جاء رجل يقو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أنا رسول الله؛ آمنوا بي وإلا قتلتكم، واستحللت نساءكم، وأموالك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لا نطيعه؛ ولو أننا أنكرناه لكنا غير ملومين؛ لكن الرسل تأتي بالآيات؛ ما من رسول إلا وأعطاه الله تعالى من الآيات ما يؤمن على مثلها البشر؛ فالله تعالى لا يرسل الرسل، ويتركهم بدون تأييد</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ab/>
      </w: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أقوال أهل الباطل تتشاب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كذلك قال الذين من قبلهم مثل قولهم  و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xml:space="preserve">كذلك ما أتى الذين من قبلهم من رسول إلا قالوا ساحر أو مجن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تواصوا به بل هم قوم طاغ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ذاريات</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52</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Pr>
        <w:t>5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أنت لو تأملت الدعاوى الباطلة التي رد بها المشركون رسالة الرسول صلى الله عليه وسلم من زمنه إلى اليوم لوجدت أنها متشابهة، كم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إذا رأوهم قالوا إن هؤلاء لضال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مطففين</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3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اليوم يقولون للمتمسكين بالقرآن، والسنة هؤلاء رجعيون؛ هؤلاء دراويش لا يعرفون شيئاً</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tl w:val="true"/>
        </w:rPr>
        <w:tab/>
      </w: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أقوال تابعة لما في القلوب؛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كذلك قال الذين من قبلهم مثل قولهم تشابهت قلوبه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لتشابه القلوب تشابهت الأقوال؛ ويؤيد هذا قول النبي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ألا وإن في الجسد مضغة إذا صلحت صلح الجسد كله؛ وإذا فسدت فسد الجسد كله؛ ألا وهي القلب</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7"/>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7</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شابه قلوب الكفار؛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تشابهت قلوبهم </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8</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سلية الرسول صلى الله عليه وسلم؛ لأن الإنسان المصاب إذا رأى أن غيره أصيب فإنه يتسلى بذلك، وتخف عليه المصيبة، كم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لن ينفعكم اليوم إذ ظلمتم أنكم في العذاب مشترك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زخرف</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39</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 فالله تعالى يسلي رسو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لى الله عليه وسل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أن هذا القول الذي قيل له قد قيل لمن قبل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ab/>
      </w:r>
      <w:r>
        <w:rPr>
          <w:rFonts w:eastAsia="MS Mincho;ＭＳ 明朝" w:cs="Lotus Linotype" w:ascii="Lotus Linotype" w:hAnsi="Lotus Linotype"/>
          <w:sz w:val="32"/>
          <w:szCs w:val="32"/>
        </w:rPr>
        <w:t>9</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بطال دعوى قولهم</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و تأتينا آي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قد بينا الآيات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ab/>
      </w:r>
      <w:r>
        <w:rPr>
          <w:rFonts w:eastAsia="MS Mincho;ＭＳ 明朝" w:cs="Lotus Linotype" w:ascii="Lotus Linotype" w:hAnsi="Lotus Linotype"/>
          <w:sz w:val="32"/>
          <w:szCs w:val="32"/>
        </w:rPr>
        <w:t>10</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لا ينتفع بالآيات إلا الموقنون؛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قد بينا الآيات لقوم يوقنو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أما غير الموقنين فلا تتبين لهم الآيات لما في قلوبهم من الريب والشك</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ab/>
      </w:r>
      <w:r>
        <w:rPr>
          <w:rFonts w:eastAsia="MS Mincho;ＭＳ 明朝" w:cs="Lotus Linotype" w:ascii="Lotus Linotype" w:hAnsi="Lotus Linotype"/>
          <w:sz w:val="32"/>
          <w:szCs w:val="32"/>
        </w:rPr>
        <w:t>1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موقن قد يتبين له من الآيات ما لم يتبين لغيره؛ ويؤيده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الذين اهتدوا زادهم هدًى وآتاهم تقواه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حمد</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7</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ab/>
      </w:r>
      <w:r>
        <w:rPr>
          <w:rFonts w:eastAsia="MS Mincho;ＭＳ 明朝" w:cs="Lotus Linotype" w:ascii="Lotus Linotype" w:hAnsi="Lotus Linotype"/>
          <w:sz w:val="32"/>
          <w:szCs w:val="32"/>
        </w:rPr>
        <w:t>1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آيات تنقسم إلى قسمي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آيات شرعية، وآيات كونية؛</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فالآيات الشرع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ا جاءت به الرسل من الوحي؛ والقسم الثاني آيات كون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هي مخلوقات الله الدالة عليه، وعلى ما تقتضيه أسماؤه، وصفاته، كالشمس، والقمر، والنجوم، والجبال، وغيرها</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sz w:val="32"/>
          <w:sz w:val="32"/>
          <w:szCs w:val="32"/>
          <w:rtl w:val="true"/>
        </w:rPr>
        <w:t xml:space="preserve">وفي كل شيء له آية تدل على أنه واحد </w:t>
      </w:r>
      <w:r>
        <w:rPr>
          <w:rFonts w:eastAsia="MS Mincho;ＭＳ 明朝" w:cs="Lotus Linotype" w:ascii="Lotus Linotype" w:hAnsi="Lotus Linotype"/>
          <w:sz w:val="32"/>
          <w:szCs w:val="32"/>
        </w:rPr>
        <w:t>1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زيادة العلم باليقين؛ لأن من آيات الله هذا الوحي الذي جاء به الرسول صلى الله عليه وسلم؛ فكلما ازداد يقينك تبين لك من آيات الله ما لم يتبين لغيرك، فيزداد علمك؛ فباليقين يزداد العلم؛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يزداد الذين آمنوا إيمان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مدثر</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3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فكلما كان الإنسان أقوى يقيناً كان أكثر علماً؛ وكلما ازداد علمه ازداد يقينه؛ فهما متلازمان</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Arabic Transparent" w:ascii="Lotus Linotype" w:hAnsi="Lotus Linotype"/>
          <w:sz w:val="32"/>
          <w:szCs w:val="32"/>
          <w:rtl w:val="true"/>
        </w:rPr>
        <w:t> </w:t>
      </w:r>
      <w:r>
        <w:br w:type="page"/>
      </w:r>
    </w:p>
    <w:p>
      <w:pPr>
        <w:pStyle w:val="Heading4"/>
        <w:ind w:left="0" w:right="0" w:hanging="0"/>
        <w:jc w:val="left"/>
        <w:rPr>
          <w:rFonts w:ascii="Lotus Linotype" w:hAnsi="Lotus Linotype" w:cs="Lotus Linotype"/>
          <w:b/>
          <w:b/>
          <w:bCs/>
          <w:color w:val="FF0000"/>
          <w:sz w:val="32"/>
          <w:szCs w:val="32"/>
        </w:rPr>
      </w:pPr>
      <w:r>
        <w:rPr>
          <w:rFonts w:ascii="Lotus Linotype" w:hAnsi="Lotus Linotype" w:cs="Lotus Linotype"/>
          <w:b/>
          <w:b/>
          <w:bCs/>
          <w:color w:val="FF0000"/>
          <w:sz w:val="32"/>
          <w:sz w:val="32"/>
          <w:szCs w:val="32"/>
          <w:rtl w:val="true"/>
        </w:rPr>
        <w:t>القــــرآن</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w:t>
      </w:r>
      <w:r>
        <w:rPr>
          <w:rFonts w:eastAsia="MS Mincho;ＭＳ 明朝" w:cs="Lotus Linotype" w:ascii="Lotus Linotype" w:hAnsi="Lotus Linotype"/>
          <w:color w:val="800000"/>
          <w:sz w:val="32"/>
          <w:szCs w:val="32"/>
          <w:rtl w:val="true"/>
        </w:rPr>
        <w:t xml:space="preserve"> )</w:t>
      </w:r>
      <w:r>
        <w:rPr>
          <w:rFonts w:ascii="Lotus Linotype" w:hAnsi="Lotus Linotype" w:eastAsia="MS Mincho;ＭＳ 明朝" w:cs="Lotus Linotype"/>
          <w:color w:val="800000"/>
          <w:sz w:val="32"/>
          <w:sz w:val="32"/>
          <w:szCs w:val="32"/>
          <w:rtl w:val="true"/>
        </w:rPr>
        <w:t>إِنَّا أَرْسَلْنَاكَ بِالْحَقِّ بَشِيراً وَنَذِيراً وَلا تُسْأَلُ عَنْ أَصْحَابِ الْجَحِيمِ</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119</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sz w:val="32"/>
          <w:szCs w:val="32"/>
          <w:rtl w:val="true"/>
        </w:rPr>
        <w:t xml:space="preserve"> </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تفسير</w:t>
      </w:r>
      <w:r>
        <w:rPr>
          <w:rFonts w:eastAsia="MS Mincho;ＭＳ 明朝" w:cs="Lotus Linotype" w:ascii="Lotus Linotype" w:hAnsi="Lotus Linotype"/>
          <w:b/>
          <w:bCs/>
          <w:color w:val="FF0000"/>
          <w:sz w:val="32"/>
          <w:szCs w:val="32"/>
          <w:rtl w:val="true"/>
        </w:rPr>
        <w:t>:</w:t>
      </w:r>
    </w:p>
    <w:p>
      <w:pPr>
        <w:pStyle w:val="Normal"/>
        <w:jc w:val="left"/>
        <w:rPr/>
      </w:pPr>
      <w:r>
        <w:rPr>
          <w:rFonts w:eastAsia="MS Mincho;ＭＳ 明朝" w:cs="Lotus Linotype" w:ascii="Lotus Linotype" w:hAnsi="Lotus Linotype"/>
          <w:color w:val="FF0000"/>
          <w:sz w:val="32"/>
          <w:szCs w:val="32"/>
          <w:rtl w:val="true"/>
        </w:rPr>
        <w:t xml:space="preserve">{ </w:t>
      </w:r>
      <w:r>
        <w:rPr>
          <w:rFonts w:eastAsia="MS Mincho;ＭＳ 明朝" w:cs="Lotus Linotype" w:ascii="Lotus Linotype" w:hAnsi="Lotus Linotype"/>
          <w:color w:val="FF0000"/>
          <w:sz w:val="32"/>
          <w:szCs w:val="32"/>
        </w:rPr>
        <w:t>119</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نا أرسلناك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إ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لتوكيد؛ اسمه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ن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كن حذفت النون لتوالي الأمثال؛ مع أن الأصل أنها لا تحذف</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نا</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كن لا نقول اسمها الألف؛ إذ إن الألف لا تكون ضميراً إلا إذا اتصلت بفعل، مث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الا، قاما، وما أشبه ذلك؛ وحذف المرسل إليه لإفادة العموم؛ لأن النبي صلى الله عليه وسلم مرسل إلى العالمين؛ وغيره من الرسل إلى قومهم خاصة</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بالحق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الباء هنا للمصاحبة، أو الملابسة؛ يعني أرسلناك متلبساً بالحق؛ أو أن المعن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حاملاً الحق في هذه الرسالة؛ والآية تحتمل المعنيين؛ أحدهم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إرسالك حق؛ والثا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ما أرسلت به حق؛ والمعنيان كلاهما صحيح؛ فتحمل الآية عليهما؛ فالرسول صلى الله عليه وسلم رسالته حق؛ وعليه فالباء للملابسة؛ والرسول صلى الله عليه وسلم ما أرسل به فهو حق؛ وعلى هذا فالباء للمصاحبة ــــ يعني أن رسالتك مصحوبة بالحق ــــ؛ لأن ما جئت به حق؛ والحق هو الثابت المستقر؛ وهو ضد الباطل؛ والحق بالنسبة للأخبار الصدق؛ وبالنسبة للأحكام العدل</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بشير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ن البشارة؛ وهي الإخبار بما يسر؛ وقد تقع فيما يسوء، ك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بشرهم بعذاب ألي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آل عمران</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1</w:t>
      </w:r>
      <w:r>
        <w:rPr>
          <w:rFonts w:eastAsia="MS Mincho;ＭＳ 明朝" w:cs="Lotus Linotype" w:ascii="Lotus Linotype" w:hAnsi="Lotus Linotype"/>
          <w:sz w:val="32"/>
          <w:szCs w:val="32"/>
          <w:rtl w:val="true"/>
        </w:rPr>
        <w:t>] .</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نذير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ن الإنذار؛ وهو الإعلام بالمكروه؛ أي بما يخاف من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الرسول صلى الله عليه وسلم لا شك أنه مبشر بما يسر ــــ وهو الجنة ــــ؛ ومنذر بما يخاف منه ــــ وهو النار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شير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حال من الكاف ف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رسلناك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نذير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حال أخرى بواسطة حرف العطف؛ فجمع الله له بين كونه مبشراً، ومنذراً؛ لأن ما جاء به أمر، ونهي؛ والمناسب للأم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بشارة؛ وللنه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إنذار؛ فعليه تكون رسالة النبي صلى الله عليه وسلم جامعة بين البشرى، وبين الإنذار؛ والأمر، والنهي؛ إذاً فالرسول مبشر للمتقين الذين يعملون الصالحات أن لهم أجراً حسناً ماكثين فيه أبداً؛ ومنذر للكافرين أن لهم ناراً كلما نضجت جلودهم بدلوا جلوداً غيرها ليذوقوا العذاب</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ا تسأل عن أصحاب الجحي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ف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تسأ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قراءتان؛ إحداهما بالرفع على أ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نافية؛ والفعل مبني لما لم يسم فاعله؛ 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لا تُسأل أنت عن أصحاب الجحيم؛ أي لا يسألك الله عنهم؛ لأنك بلَّغت؛ والحساب على الله؛ والقراءة الثان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الجزم على أ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ناهية؛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تَسأ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عل مضارع مبني للفاعل مجزوم بها؛ والمعن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ا تَسأل عن أصحاب الجحيم بما هم عليه من العذاب؛ فإنهم في حال لا يتصورها الإنسان؛ وهذا غاية ما يكون من الإنذار لهؤلاء المكذبين المخالفين الذين هم أصحاب الجحيم؛ فالنهي هنا للتهويل؛ والقراءتان سبعيتان جامعتان للمعنيين؛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صحاب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مع صاحب؛ وهو الملازم؛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جحي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نار العظيمة؛ وهي لها أسماء كثيرة 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نار، والسعير، وجهنم، والجحيم؛ كل ذلك لاختلاف أوصافها؛ وإلا فهي واحد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فوائد</w:t>
      </w:r>
      <w:r>
        <w:rPr>
          <w:rFonts w:eastAsia="MS Mincho;ＭＳ 明朝" w:cs="Lotus Linotype" w:ascii="Lotus Linotype" w:hAnsi="Lotus Linotype"/>
          <w:b/>
          <w:bCs/>
          <w:color w:val="FF0000"/>
          <w:sz w:val="32"/>
          <w:szCs w:val="32"/>
          <w:rtl w:val="true"/>
        </w:rPr>
        <w:t>:</w:t>
      </w:r>
    </w:p>
    <w:p>
      <w:pPr>
        <w:pStyle w:val="Normal"/>
        <w:jc w:val="left"/>
        <w:rPr/>
      </w:pPr>
      <w:r>
        <w:rPr>
          <w:rFonts w:eastAsia="MS Mincho;ＭＳ 明朝" w:cs="Lotus Linotype" w:ascii="Lotus Linotype" w:hAnsi="Lotus Linotype"/>
          <w:sz w:val="32"/>
          <w:szCs w:val="32"/>
          <w:rtl w:val="true"/>
        </w:rPr>
        <w:tab/>
      </w: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رد على هؤلاء الذين قالوا</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لولا يكلمنا الل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نا أرسلناك بالحق </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ثبوت رسالة النبي صلى الله عليه وسلم؛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نا أرسلناك </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نبي صلى الله عليه وسلم رسول صادق؛ وليس برب؛ لأن الرسول لا يمكن أن يكون له مقام المرسِل</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ab/>
      </w: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رسالة النبي صلى الله عليه وسلم متضمنة لأمر، ونهي، وتبشير، وإنذار؛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بشيراً ونذير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حكمة من ذلك ظاهرة؛ وذلك لأن الإنسان قد يهون عليه فعل الأوامر، ويشق عليه ترك المنهيات؛ أو بالعكس؛ فلو كانت الشريعة كلها أوامر ما تبين الابتلاء في كفّ الإنسان نفسه عن المحارم، ولو كانت كلها نواهي ما تبين ابتلاء الإنسان بحمل نفسه على الأوامر؛ فكان الابتلاء بالأمر، والنهي غاية الحكمة؛ فالشيخ الكبير يهون عليه ترك الزنى؛ ولذلك كانت عقوبته على الزنى أشد من عقوبة الشاب؛ المهم أن الابتلاء لا يتم إلا بتنويع التكليف؛ فمثلاً الصلاة تكليف بدني؛ والزكاة بذل للمحبوب؛ والصيام ترك محبوب؛ والحج تكليف بدني، ومالي</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ab/>
      </w: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وظيفة الرسل الإبلاغ؛ وليسوا مكلفين بعمل الناس؛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ا تُسأل عن أصحاب الجحيم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على القراءة الثانية نستفيد فائدة ثانية ؛ وهي شدة عذاب أصحاب الجحيم ــــ والعياذ بالله ــــ؛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ا تَسأل عن أصحاب الجحيم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Arabic Transparent" w:ascii="Lotus Linotype" w:hAnsi="Lotus Linotype"/>
          <w:sz w:val="32"/>
          <w:szCs w:val="32"/>
          <w:rtl w:val="true"/>
        </w:rPr>
        <w:t> </w:t>
      </w:r>
    </w:p>
    <w:p>
      <w:pPr>
        <w:pStyle w:val="Heading4"/>
        <w:ind w:left="0" w:right="0" w:hanging="0"/>
        <w:jc w:val="left"/>
        <w:rPr>
          <w:rFonts w:ascii="Lotus Linotype" w:hAnsi="Lotus Linotype" w:cs="Lotus Linotype"/>
          <w:b/>
          <w:b/>
          <w:bCs/>
          <w:color w:val="FF0000"/>
          <w:sz w:val="32"/>
          <w:szCs w:val="32"/>
        </w:rPr>
      </w:pPr>
      <w:r>
        <w:rPr>
          <w:rFonts w:ascii="Lotus Linotype" w:hAnsi="Lotus Linotype" w:cs="Lotus Linotype"/>
          <w:b/>
          <w:b/>
          <w:bCs/>
          <w:color w:val="FF0000"/>
          <w:sz w:val="32"/>
          <w:sz w:val="32"/>
          <w:szCs w:val="32"/>
          <w:rtl w:val="true"/>
        </w:rPr>
        <w:t>القــــرآن</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 xml:space="preserve"> )</w:t>
      </w:r>
      <w:r>
        <w:rPr>
          <w:rFonts w:ascii="Lotus Linotype" w:hAnsi="Lotus Linotype" w:eastAsia="MS Mincho;ＭＳ 明朝" w:cs="Lotus Linotype"/>
          <w:color w:val="800000"/>
          <w:sz w:val="32"/>
          <w:sz w:val="32"/>
          <w:szCs w:val="32"/>
          <w:rtl w:val="true"/>
        </w:rPr>
        <w:t>وَلَنْ تَرْضَى عَنْكَ الْيَهُودُ وَلا النَّصَارَى حَتَّى تَتَّبِعَ مِلَّتَهُمْ قُلْ إِنَّ هُدَى اللَّهِ هُوَ الْهُدَى وَلَئِنِ اتَّبَعْتَ أَهْوَاءَهُمْ بَعْدَ الَّذِي جَاءَكَ مِنَ الْعِلْمِ مَا لَكَ مِنَ اللَّهِ مِنْ وَلِيٍّ وَلا نَصِيرٍ</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120</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 xml:space="preserve"> </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تفسير</w:t>
      </w:r>
      <w:r>
        <w:rPr>
          <w:rFonts w:eastAsia="MS Mincho;ＭＳ 明朝" w:cs="Lotus Linotype" w:ascii="Lotus Linotype" w:hAnsi="Lotus Linotype"/>
          <w:b/>
          <w:bCs/>
          <w:color w:val="FF0000"/>
          <w:sz w:val="32"/>
          <w:szCs w:val="32"/>
          <w:rtl w:val="true"/>
        </w:rPr>
        <w:t>:</w:t>
      </w:r>
    </w:p>
    <w:p>
      <w:pPr>
        <w:pStyle w:val="Normal"/>
        <w:jc w:val="left"/>
        <w:rPr/>
      </w:pP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color w:val="FF0000"/>
          <w:sz w:val="32"/>
          <w:szCs w:val="32"/>
        </w:rPr>
        <w:t>120</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ن ترضى عنك اليهود ولا النصارى حتى تتبع ملته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ان النبي صلى الله عليه وسلم يحب أن يتألف اليهود، والنصارى؛ والذي يحب أن يتألفهم يحب أن يرضوا عنه؛ فبين الله عزّ وجلّ أن هؤلاء اليهود والنصارى قوم ذوو عناد؛ لا يمكن أن يرضوا عنك مهما تألفتهم؛ ومهما ركنت إليهم بالتألف ــــ لا بالمودة ــــ فإنهم لن يرضوا عنك حتى تتبع ملتهم؛ ولهذا كان النبي صلى الله عليه وسلم يحب موافقة أهل الكتاب فيما لم يُنهَ عنه؛ ثم بعد ذلك كان يأمر بمخالفتهم؛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نا للتوكيد؛ وليست مستقلة؛ فإنها لو حذفت، وقي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لن ترضى عنك اليهود والنصار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استقام الكلام؛ لكنها زيدت للتوكيد؛ لأجل ألا يظن الظان أن المراد أن الجميع لا يرضون مجتمعين؛ مع أن الواقع أن كل طائفة لن ترضى؛ ونظير ذلك في زيادة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ل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غير المغضوب عليهم ولا الضالي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فاتح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7</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إنها تفيد ما أفادت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ل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لا النصارى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حت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حرف غاية؛ وهي تنصب المضارع بنفسها عند الكوفيين؛ وبـ</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أ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مقدرة عند البصريين؛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لته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دينهم الذي كانوا عليه؛ فاليهود لن يرضوا عنك حتى تكون يهودياً، والنصارى لن ترضى عنك حتى تكون نصرانياً؛ ولكن الجواب الوحيد لهؤلاء الذين يقول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ا نرضى عنك حتى تتبع ملتنا</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قل  أي مجيباً لهم في عدم اتباع ملته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 هدى الله هو الهد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ليس الهدى ما أنتم عليه؛ بل إن هدى الله وحده هو الهدى؛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هو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ضمير فصل لا محل له من الإعراب؛ 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لهد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خب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أما اسمها فهو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هدى الله </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ئن اتبعت أهواءه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خطاب للرسول صلى الله عليه وسلم؛ أو لكل من يتأتى خطابه؛ ولكن الأقرب أنه للرسول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ئن اتبعت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ملة فيها شرط، وقسم؛ وإذا اجتمعا ــــ أي الشرط، والقسم فإنه يحذف جواب المؤخر منهما؛ قال ابن مالك في الألفية</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sz w:val="32"/>
          <w:sz w:val="32"/>
          <w:szCs w:val="32"/>
          <w:rtl w:val="true"/>
        </w:rPr>
        <w:t>واحذف لدى اجتماع شرط وقسم جواب ما أخرت فهو ملتزم والقسَم دلت عليه اللام ف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ئن اتبعت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إذ إن التقدير</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الله لئن اتبعت</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الشرط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إن</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الجواب</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ما لك من الل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وهو جواب القسم بناءً على القاعدة التي أشار إليها ابن مالك؛ ولأنه لو كان جواب الشرط لوجب اقترانه بالفاء؛ لأنه نُفي بـ</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جواب الشرط ق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ه محذوف دل عليه جواب القسم؛ وق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ه لا يحتاج إليه لتمام الكلام بدونه؛ وهذا القول هو الراجح ــــ أنه لا يحتاج إليه لتمام الكلام بدونه ــــ؛ والدليل على ذلك؛ أنه لم يأت ذكره في أي أسلوب من أساليب اللغة العربية؛ فإذا لم يأت في أي أسلوب من أساليب اللغة العربية دل على أن الكلام مستغن عن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بعد الذي جاءك من العل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شير إلى الوحي الذي جاء إلى النبي صلى الله عليه وسلم سواء كان القرآن، أو السنة؛ فالذي جاء إلى الرسول صلى الله عليه وسلم عِلم</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ا لك من الله من ولي ولا نصير </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نافية؛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ك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ار ومجرور خبر مقدم؛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ل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جرور لفظاً مرفوع محلاً على أنه مبتدأ مرفوع بضمة مقدرة على آخره منع من ظهورها اشتغال المحل بحركة حرف الجر الزائد إعراباً؛ وأصله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ا لك من الله وليٌّ</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جملة</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ا لك من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ا محل لها من الإعراب؛ لأنها جواب القسم؛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ول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و الذي يتولى غيره بحفظه، وصيانته؛ فالمعن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ا أحد يتولى حفظك سوى الله عزّ وجلّ؛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نصي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و الذي يدفع الشر؛ أ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لا أحد يتولى نصرك، فيدفع عنك الشر سوى الله عزّ وجلّ</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فوائد</w:t>
      </w:r>
      <w:r>
        <w:rPr>
          <w:rFonts w:eastAsia="MS Mincho;ＭＳ 明朝" w:cs="Lotus Linotype" w:ascii="Lotus Linotype" w:hAnsi="Lotus Linotype"/>
          <w:b/>
          <w:bCs/>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ab/>
      </w: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يان عناد اليهود، والنصارى، حيث لا يرضون عن أحد إلا إذا اتبع دينهم</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من كان لا يرضى إلا بذلك فسيحاول إدخال غير اليهود، والنصارى في اليهودية، والنصراني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ab/>
      </w: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حذر من اليهود، والنصارى؛ إذ لا يرضون لأحد حتى يكون يهودياً؛ أو نصرانياً</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tl w:val="true"/>
        </w:rPr>
        <w:tab/>
      </w: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كفر ملة واحد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لته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و باعتبار مضادة الإسلام ملة واحدة؛ أما باعتبار أنواعه فإنه مل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يهودية ملة؛ والنصرانية ملة؛ والبوذية ملة؛ وهكذا بقية الملل؛ ولكن كل هذه الملل باعتبار مضادة الإسلام تعتبر ملة واحدة؛ لأنه يصدق عليها اسم الكفر؛ فتكون جنساً</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والملل أنواع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ab/>
        <w:t xml:space="preserve"> </w:t>
      </w:r>
      <w:r>
        <w:rPr>
          <w:rFonts w:eastAsia="MS Mincho;ＭＳ 明朝" w:cs="Lotus Linotype" w:ascii="Lotus Linotype" w:hAnsi="Lotus Linotype"/>
          <w:sz w:val="32"/>
          <w:szCs w:val="32"/>
        </w:rPr>
        <w:t>5</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رد على أهل الكفر بهذه الكلمة</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هدى الله هو الهدى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معن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كان معكم هدى الله فأنتم مهتدون؛ وإلا فأنتم ضالون</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ab/>
      </w: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ما عدا هدى الله ضلال؛ قال ال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ماذا بعد الحق إلا الضلال فأنى تصرف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ونس</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3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فكل ما لا يوافق هدى الله فإنه ضلال؛ وليس ثمة واسطة بين هدى الله، والضلال</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tl w:val="true"/>
        </w:rPr>
        <w:tab/>
      </w:r>
      <w:r>
        <w:rPr>
          <w:rFonts w:eastAsia="MS Mincho;ＭＳ 明朝" w:cs="Lotus Linotype" w:ascii="Lotus Linotype" w:hAnsi="Lotus Linotype"/>
          <w:sz w:val="32"/>
          <w:szCs w:val="32"/>
        </w:rPr>
        <w:t>7</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بدع ضلال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قل إن هدى الله هو الهدى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إنا أو إياكم لعلى هدى أو في ضلال مبي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سبأ</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فليس بعد الهدى إلا الضلال؛ ولقول النبي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كل بدعة ضلالة</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8"/>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 xml:space="preserve"> .</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ab/>
      </w:r>
      <w:r>
        <w:rPr>
          <w:rFonts w:eastAsia="MS Mincho;ＭＳ 明朝" w:cs="Lotus Linotype" w:ascii="Lotus Linotype" w:hAnsi="Lotus Linotype"/>
          <w:sz w:val="32"/>
          <w:szCs w:val="32"/>
        </w:rPr>
        <w:t>8</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حريم اتباع أهواء اليهود، والنصارى؛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ئن اتبعت أهواءهم بعد الذي جاءك من العلم ما لك من الله من وليّ ولا نصير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ab/>
      </w:r>
      <w:r>
        <w:rPr>
          <w:rFonts w:eastAsia="MS Mincho;ＭＳ 明朝" w:cs="Lotus Linotype" w:ascii="Lotus Linotype" w:hAnsi="Lotus Linotype"/>
          <w:sz w:val="32"/>
          <w:szCs w:val="32"/>
        </w:rPr>
        <w:t>9</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ما عليه اليهود والنصارى ليس ديناً؛ بل هو هوى؛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هواءه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لم يقل ملتهم كما في الأول؛ ففي الأول قال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لن ترضى عنك اليهود ولا النصارى حتى تتبع ملتهم</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أنهم يعتقدون أنهم على ملة، ودين؛ ولكن بيَّن الله تعالى أن هذا ليس بدين، ولا ملة؛ بل هوى؛ وليسوا على هدًى؛ إذ لو كانوا على هدى لوجب على اليهود أن يؤمنوا بالمسيح عيسى بن مريم؛ ولوجب عليهم جميعاً أن يؤمنوا بمحمد صلى الله عليه وسلم؛ لكن دينهم هوى، وليس هدًى؛ وهكذا كل إنسان يتبع غير ما جاءت به الرسل ــــ عليهم الصلوات والسلام ــــ، ويتعصب له؛ فإن ملته هوى، وليست هدًى</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0</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من اتبع الهوى بعد العلم فهو أشد ضلال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لئن اتبعت أهواءهم بعد الذي جاءك من العلم</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الآية</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0</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ما جاء إلى الرسول سواء كان القرآن، أو السنة فهو علم؛ فالنبي صلى الله عليه وسلم كان أمياً ــــ لا يقرأ، ولا يكتب ــــ، كم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ما كنت تتلو من قبله من كتاب ولا تخطه بيمينك</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عنكبوت</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48</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لكن الله تعالى أنزل عليه هذا الكتاب حتى صار بذلك نبياً جاء بالعلم النافع، والعمل الصالح</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2</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من أراد الله به سوءاً فلا مرد ل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ا لك من الله من ولي ولا نصير </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3</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ك إذا اتبعت غير شريعة الله فلا أحد يحفظك من الله؛ ولا أحد ينصرك من دونه ــــ حتى لو كثر الجنود عندك؛ ولو كثرت الشُرَط؛ ولو اشتدت القوة ــــ؛ لأن النصر والولاية تكون بالهداية باتباع هدى الله عزّ وجلّ، كم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ذين آمنوا ولم يلبسوا إيمانهم بظلم أولئك لهم الأمن وهم مهتد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أنعام</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8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الأمن إنما يكون بالإيمان، وعدم الظلم</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4</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يجب تعلق القلب بالله خوفاً، ورجاءً؛ لأنك متى علمت أنه ليس لك وليّ، ولا نصير فلا تتعلق إلا بالله؛ فلا تعلق قلبك أيها المسلم إلا بربك</w:t>
      </w:r>
      <w:r>
        <w:rPr>
          <w:rFonts w:eastAsia="MS Mincho;ＭＳ 明朝" w:cs="Lotus Linotype" w:ascii="Lotus Linotype" w:hAnsi="Lotus Linotype"/>
          <w:sz w:val="32"/>
          <w:szCs w:val="32"/>
          <w:rtl w:val="true"/>
        </w:rPr>
        <w:t>.</w:t>
      </w:r>
    </w:p>
    <w:p>
      <w:pPr>
        <w:pStyle w:val="Heading4"/>
        <w:ind w:left="0" w:right="0" w:hanging="0"/>
        <w:jc w:val="left"/>
        <w:rPr>
          <w:rFonts w:ascii="Lotus Linotype" w:hAnsi="Lotus Linotype" w:cs="Lotus Linotype"/>
          <w:b/>
          <w:b/>
          <w:bCs/>
          <w:color w:val="FF0000"/>
          <w:sz w:val="32"/>
          <w:szCs w:val="32"/>
        </w:rPr>
      </w:pPr>
      <w:r>
        <w:rPr>
          <w:rFonts w:ascii="Lotus Linotype" w:hAnsi="Lotus Linotype" w:cs="Lotus Linotype"/>
          <w:b/>
          <w:b/>
          <w:bCs/>
          <w:color w:val="FF0000"/>
          <w:sz w:val="32"/>
          <w:sz w:val="32"/>
          <w:szCs w:val="32"/>
          <w:rtl w:val="true"/>
        </w:rPr>
        <w:t>القــــــرآن</w:t>
      </w:r>
    </w:p>
    <w:p>
      <w:pPr>
        <w:pStyle w:val="Normal"/>
        <w:jc w:val="left"/>
        <w:rPr>
          <w:rFonts w:ascii="Lotus Linotype" w:hAnsi="Lotus Linotype" w:eastAsia="MS Mincho;ＭＳ 明朝" w:cs="Lotus Linotype"/>
          <w:color w:val="800000"/>
          <w:sz w:val="32"/>
          <w:szCs w:val="32"/>
        </w:rPr>
      </w:pP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 xml:space="preserve"> )</w:t>
      </w:r>
      <w:r>
        <w:rPr>
          <w:rFonts w:ascii="Lotus Linotype" w:hAnsi="Lotus Linotype" w:eastAsia="MS Mincho;ＭＳ 明朝" w:cs="Lotus Linotype"/>
          <w:color w:val="800000"/>
          <w:sz w:val="32"/>
          <w:sz w:val="32"/>
          <w:szCs w:val="32"/>
          <w:rtl w:val="true"/>
        </w:rPr>
        <w:t>الَّذِينَ آتَيْنَاهُمُ الْكِتَابَ يَتْلُونَهُ حَقَّ تِلاوَتِهِ أُولَئِكَ يُؤْمِنُونَ بِهِ وَمَنْ يَكْفُرْ بِهِ فَأُولَئِكَ هُمُ الْخَاسِرُونَ</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121</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 xml:space="preserve"> </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تفسير</w:t>
      </w:r>
      <w:r>
        <w:rPr>
          <w:rFonts w:eastAsia="MS Mincho;ＭＳ 明朝" w:cs="Lotus Linotype" w:ascii="Lotus Linotype" w:hAnsi="Lotus Linotype"/>
          <w:b/>
          <w:bCs/>
          <w:color w:val="FF0000"/>
          <w:sz w:val="32"/>
          <w:szCs w:val="32"/>
          <w:rtl w:val="true"/>
        </w:rPr>
        <w:t>:</w:t>
      </w:r>
    </w:p>
    <w:p>
      <w:pPr>
        <w:pStyle w:val="Normal"/>
        <w:jc w:val="left"/>
        <w:rPr/>
      </w:pP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color w:val="FF0000"/>
          <w:sz w:val="32"/>
          <w:szCs w:val="32"/>
        </w:rPr>
        <w:t>12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لذين آتيناهم الكتاب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بتدأ؛ وجمل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تلونه حق تلاوت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ها خبر المبتدأ؛ وعلى هذا فتكون الجملة الثانية</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ولئك يؤمنون ب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ستئنافية؛ وق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تلونه حق تلاوت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ملة</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حالية، وأن جملة</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ولئك يؤمنون ب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خبر المبتدأ؛ والأقرب الإعراب الثاني؛ لأن الكلام هنا عن الإيمان بما جاء به الرسول صلى الله عليه وسل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ا يؤمنون به إلا من يتلو الكتاب حق تلاوته سواء التوراة، أو الإنجيل، أو القرآن؛ وعلى هذا فقيد الذي آتيناه الكتاب بكونهم يتلونه حق التلاوة أحسن ــــ 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من أوتي الكتاب، وصار على هذا الوصف ــــ يتلوه حق تلاوته ــــ فهو الذي يؤمن به ــــ</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آتيناهم الكتاب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أعطيناهم الكتاب؛ والإيتاء هنا إيتاء شرعي، وكوني؛ لأن الله تعالى قدر أن يعطيهم الكتاب، فأعطاهم إياه؛ وهو أيضاً</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إيتاء شرعي؛ لأنه فيه الشرائع، والبيان؛ والمراد بمن آتاهم الكتا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ما هذه الأمة؛ أو هي، وغيرها؛ وهذا هو الأرجح ــــ أنه شامل لكل من آتاه الله الكتاب ــــ؛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كتاب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مراد به الجنس؛ فيشمل القرآن، والتوراة، والإنجيل، والزبور، وغيرها من كتب الله عزّ وجلّ</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تلونه حق تلاوت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تلاو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طلق على تلاوة اللفظ ــــ وهي القراءة ــــ؛ وعلى تلاوة المعنى وهي التفسير ــــ؛ وعلى تلاوة الحكم ــــ وهي الاتِّباع ــــ؛ هذه المعاني الثلاثة للتلاوة داخلة ف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تلونه حق تلاوت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فـ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تلاوة اللفظ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راءة القرآن باللفظ الذي يجب أن يكون عليه معرباً كما جاء لا يغير؛ 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تلاوة المعنو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يفسره على ما أراد الله؛ ونحن نعلم مراد الله بهذا القرآن؛ لأنه جاء باللغة العربية، كما قال ل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بلسان عربي مبي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شعراء</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9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هذا المعنى في اللغة العربية هو ما يقتضيه هذا اللفظ؛ فنكون بذلك قد علمنا معنى كلام الله عزّ وجلّ؛ 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تلاوة الحك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متثال الأوامر، واجتناب النواهي، وتصديق الأخبار</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حق تلاوت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ذا من باب إضافة الوصف إلى موصوفه ــــ 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تلاوة الحق ــــ؛ أي التلاوة الجِد، والثبات، وعدم الانحراف يميناً، أو شمالاً؛ وهو من حيث الإعرا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فعول مطلق؛ لأنه مضاف إلى مصدر، كما قال ابن مالك في الألفية</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sz w:val="32"/>
          <w:sz w:val="32"/>
          <w:szCs w:val="32"/>
          <w:rtl w:val="true"/>
        </w:rPr>
        <w:t>كجِدَّ كل الجِدِّ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ن يكفر به فأولئك هم الخاسرو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شرطية جازم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كف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جزوم على أنه فعل الشرط؛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بالكتاب؛ وجملة</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أولئك هم الخاسر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هي جواب الشرط؛ واقترنت بالفاء؛ لأنها جملة اسمية؛ والجملة الاسمية إذا كانت جواباً للشرط وجب اقترانها بالفاء؛ وأتى بالجملة الاسمية المفيدة للثبوت، والاستمرار؛ وأتى بضمير الفص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ه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إفادة الحصر، والتوكيد؛ 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أولئك</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 xml:space="preserve">الذين كفروا به هم الخاسرون لا غيرهم؛ وأصل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خسرا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نقص؛ ولهذا ي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ربح؛ ويقال في مقابل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خسر؛ فهؤلاء هم الذي حصل عليهم النقص لا غيرهم؛ لأنهم مهما أوتوا من الدنيا فإنها زائلة، وفانية، فلا تنفعه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فوائد</w:t>
      </w:r>
      <w:r>
        <w:rPr>
          <w:rFonts w:eastAsia="MS Mincho;ＭＳ 明朝" w:cs="Lotus Linotype" w:ascii="Lotus Linotype" w:hAnsi="Lotus Linotype"/>
          <w:b/>
          <w:bCs/>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ab/>
      </w: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نة الله عزّ وجلّ على من آتاه الله تعالى الكتاب، فتلاه حق تلاوت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ab/>
      </w:r>
      <w:r>
        <w:rPr>
          <w:rFonts w:eastAsia="MS Mincho;ＭＳ 明朝" w:cs="Lotus Linotype" w:ascii="Lotus Linotype" w:hAnsi="Lotus Linotype"/>
          <w:sz w:val="32"/>
          <w:szCs w:val="32"/>
        </w:rPr>
        <w:t>2</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ليس مجرد إتيان الكتاب فضيلة للإنسان؛ بل الفضيلة بتلاوته حق تلاوت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للإيمان علامة؛ وعلامته العم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ولئك يؤمنون ب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عد قوله عزّ وجلّ</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تلونه حق تلاوته </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من خالف القرآن في شيء كان ذلك دليلاً على نقص إيمان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تلونه حق تلاوته أولئك يؤمنون ب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معنى ذلك</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ذا لم يتلوه حق تلاوته فإنهم لم يؤمنوا به؛ بل نقص من إيمانهم بقدر ما نقص من تلاوتهم ل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تلاوة القرآن نوعان؛ تلاوة حق؛ وتلاوة ناقصة ليست تامة؛ فالتلاوة الحق أن يكون الإنسان تالياً للفظه، ولمعناه عاملاً بأحكامه مصدقاً بأخباره؛ فمن استكبر أو جحد فإنه لم يتله حق تلاوت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6</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كافر بالقرآن مهما أصاب من الدنيا فهو خاسر؛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ن يكفر به فأولئك هم الخاسرو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يكون خاسراً ــــ ولو نال من الدنيا من أموال، وبنين، ومراكب فخمة، وقصور مشيدة ــــ؛ لأن هذه كلها سوف تذهب، وتزول؛ أو هو يزول عنها، ولا تنفعه؛ واذكر قصة قارون، واتل قول ال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قل إن الخاسرين الذين خسروا أنفسهم وأهليهم يوم القيامة ألا ذلك هو الخسران المبي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زمر</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فإذاً يصدق عليهم أنهم هم الخاسرون، كما في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ا أيها الذين آمنوا لا تلهكم أموالكم ولا أولادكم عن ذكر الل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منافقون</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9</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لما كان الذي يتلهى بذلك عن ذكر الله يظن أنه يربح قال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ن يفعل ذلك فأولئك هم الخاسرون </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منافقون</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9</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لو ربحوا في دنياهم</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7</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لوّ مرتبة من يتلون الكتاب حق تلاوته؛ للإشارة إليهم بلفظ البعيد</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ولئك يؤمنون به </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b/>
          <w:b/>
          <w:bCs/>
          <w:color w:val="FF0000"/>
          <w:sz w:val="32"/>
          <w:szCs w:val="32"/>
        </w:rPr>
      </w:pPr>
      <w:r>
        <w:rPr>
          <w:rFonts w:eastAsia="MS Mincho;ＭＳ 明朝" w:cs="Arabic Transparent" w:ascii="Lotus Linotype" w:hAnsi="Lotus Linotype"/>
          <w:b/>
          <w:bCs/>
          <w:color w:val="FF0000"/>
          <w:sz w:val="32"/>
          <w:szCs w:val="32"/>
          <w:rtl w:val="true"/>
        </w:rPr>
        <w:t> </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قـــــرآن</w:t>
      </w:r>
    </w:p>
    <w:p>
      <w:pPr>
        <w:pStyle w:val="Normal"/>
        <w:jc w:val="left"/>
        <w:rPr>
          <w:rFonts w:ascii="Lotus Linotype" w:hAnsi="Lotus Linotype" w:eastAsia="MS Mincho;ＭＳ 明朝" w:cs="Lotus Linotype"/>
          <w:color w:val="800000"/>
          <w:sz w:val="32"/>
          <w:szCs w:val="32"/>
        </w:rPr>
      </w:pP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 xml:space="preserve"> )</w:t>
      </w:r>
      <w:r>
        <w:rPr>
          <w:rFonts w:ascii="Lotus Linotype" w:hAnsi="Lotus Linotype" w:eastAsia="MS Mincho;ＭＳ 明朝" w:cs="Lotus Linotype"/>
          <w:color w:val="800000"/>
          <w:sz w:val="32"/>
          <w:sz w:val="32"/>
          <w:szCs w:val="32"/>
          <w:rtl w:val="true"/>
        </w:rPr>
        <w:t>يَا بَنِي إِسْرائيلَ اذْكُرُوا نِعْمَتِيَ الَّتِي أَنْعَمْتُ عَلَيْكُمْ وَأَنِّي فَضَّلْتُكُمْ عَلَى الْعَالَمِينَ</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122</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 xml:space="preserve"> </w:t>
      </w:r>
    </w:p>
    <w:p>
      <w:pPr>
        <w:pStyle w:val="Normal"/>
        <w:jc w:val="left"/>
        <w:rPr>
          <w:rFonts w:ascii="Lotus Linotype" w:hAnsi="Lotus Linotype" w:eastAsia="MS Mincho;ＭＳ 明朝" w:cs="Lotus Linotype"/>
          <w:sz w:val="32"/>
          <w:szCs w:val="32"/>
        </w:rPr>
      </w:pPr>
      <w:r>
        <w:rPr>
          <w:rFonts w:eastAsia="Lotus Linotype" w:cs="Lotus Linotype" w:ascii="Lotus Linotype" w:hAnsi="Lotus Linotype"/>
          <w:color w:val="800000"/>
          <w:sz w:val="32"/>
          <w:szCs w:val="32"/>
          <w:rtl w:val="true"/>
        </w:rPr>
        <w:t xml:space="preserve"> </w:t>
      </w:r>
      <w:r>
        <w:rPr>
          <w:rFonts w:eastAsia="MS Mincho;ＭＳ 明朝" w:cs="Lotus Linotype" w:ascii="Lotus Linotype" w:hAnsi="Lotus Linotype"/>
          <w:color w:val="800000"/>
          <w:sz w:val="32"/>
          <w:szCs w:val="32"/>
          <w:rtl w:val="true"/>
        </w:rPr>
        <w:t>)</w:t>
      </w:r>
      <w:r>
        <w:rPr>
          <w:rFonts w:ascii="Lotus Linotype" w:hAnsi="Lotus Linotype" w:eastAsia="MS Mincho;ＭＳ 明朝" w:cs="Lotus Linotype"/>
          <w:color w:val="800000"/>
          <w:sz w:val="32"/>
          <w:sz w:val="32"/>
          <w:szCs w:val="32"/>
          <w:rtl w:val="true"/>
        </w:rPr>
        <w:t>وَاتَّقُوا يَوْماً لا تَجْزِي نَفْسٌ عَنْ نَفْسٍ شَيْئاً وَلا يُقْبَلُ مِنْهَا عَدْلٌ وَلا تَنْفَعُهَا شَفَاعَةٌ وَلا هُمْ يُنْصَرُونَ</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123</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 xml:space="preserve"> </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تفسير</w:t>
      </w:r>
      <w:r>
        <w:rPr>
          <w:rFonts w:eastAsia="MS Mincho;ＭＳ 明朝" w:cs="Lotus Linotype" w:ascii="Lotus Linotype" w:hAnsi="Lotus Linotype"/>
          <w:b/>
          <w:bCs/>
          <w:color w:val="FF0000"/>
          <w:sz w:val="32"/>
          <w:szCs w:val="32"/>
          <w:rtl w:val="true"/>
        </w:rPr>
        <w:t>:</w:t>
      </w:r>
    </w:p>
    <w:p>
      <w:pPr>
        <w:pStyle w:val="Normal"/>
        <w:jc w:val="left"/>
        <w:rPr/>
      </w:pP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color w:val="FF0000"/>
          <w:sz w:val="32"/>
          <w:szCs w:val="32"/>
        </w:rPr>
        <w:t>12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يا بني إسرائيل اذكروا نعمتي</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الآية؛ سبق الكلام على نظيرها، وفوائدها</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tl w:val="true"/>
        </w:rPr>
        <w:t>{</w:t>
      </w:r>
      <w:r>
        <w:rPr>
          <w:rFonts w:eastAsia="MS Mincho;ＭＳ 明朝" w:cs="Lotus Linotype" w:ascii="Lotus Linotype" w:hAnsi="Lotus Linotype"/>
          <w:color w:val="FF0000"/>
          <w:sz w:val="32"/>
          <w:szCs w:val="32"/>
        </w:rPr>
        <w:t>12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تقوا يوم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سبق الكلام على نظيره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ا تجزي نفس عن نفس شيئ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لا تغني نفس عن نفس شيئاً؛ فليس تفضيل آبائكم على العالمين بمغنٍ عنكم شيئاً؛ لا تقولو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نا آباء مفضلون على العالمين، وسَنَسْلَم بهم من النار، أو من عذاب هذا اليوم؛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شيئ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نكرة في سياق النفي، فتعم أيّ شيء؛ ولا يرد على هذا الشفاعة الشرعية التي ثبتت بها السُّنة؛ فإن هذه الآية مخصوصة بها</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ا يُقبَل منه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من النفس؛ والذي يَقبل، أو يَردّ هو الله سبحانه وتعالى؛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عد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ما يعدل به العذاب عن نفسه ــــ وهو الفداء ــــ؛ فـ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عد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عناه الشيء المعادِل، كما قال الله ــــ تبارك وتعالى ــــ</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أو كفارة طعام مساكين أو عدل ذلك صياماً ليذوق وبال أمر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مائد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9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ما يعادله من الصيام؛ وهن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و أتت بالفداء لا يقبل</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ا تنفعها شفاعة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شفاع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ي التوسط للغير بدفع مضرة، أو جلب منفعة؛ سميت بذلك؛ لأن الشافع إذا انضم إلى المشفوع له، صار شِفعاً بعد أن كان وتراً؛ فالشفاعة لأهل النار أن يخرجوا 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شفاعة لدفع مضرة؛ والشفاعة لأهل الجنة أن يدخلوا الجنة؛ شفاعة في جلب منفعة</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ا هم ينصر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ع أن السياق يرجع إلى مفرد ف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نفس عن نفس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ا يقبل منه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ا تنفعه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جاء الكلام هنا بصيغة الجمع باعتبار المعنى؛ لأن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ا تجزي نفس عن نفس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لعموم؛ والعموم يدل على الجمع، والكثرة؛ ثم إن هنا مناسبة لفظية؛ وهي مراعاة فواصل الآيات؛ ومراعاة الفواصل أمر ورد به القرآن ــــ حتى إنه من أجل المراعاة يقدم المفضول على الفاضل ــــ، كما في قوله تعالى في سورة ط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قالوا آمنا برب العالم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رب هارون وموس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شعراء</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47</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Pr>
        <w:t>48</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لأن سورة طه كلها على فاصلة ألف إلا بعض الآيات القليلة؛ فمراعاة الفواصل إذاً من بلاغة القرآن</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فوائد</w:t>
      </w:r>
      <w:r>
        <w:rPr>
          <w:rFonts w:eastAsia="MS Mincho;ＭＳ 明朝" w:cs="Lotus Linotype" w:ascii="Lotus Linotype" w:hAnsi="Lotus Linotype"/>
          <w:b/>
          <w:bCs/>
          <w:color w:val="FF0000"/>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ascii="Lotus Linotype" w:hAnsi="Lotus Linotype" w:eastAsia="MS Mincho;ＭＳ 明朝" w:cs="Lotus Linotype"/>
          <w:sz w:val="32"/>
          <w:sz w:val="32"/>
          <w:szCs w:val="32"/>
          <w:rtl w:val="true"/>
        </w:rPr>
        <w:t>ــــ 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يوم القيامة، وأن هذا اليوم شديد يجب اتقاؤه والحذر من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ذلك اليوم لا تغني نفس عن نفس شيئاً؛ حتى الوالد لا يجزي عن ولده شيئاً؛ ولا المولود يجزي عن والده شيئاً، كما قال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ا أيها الناس اتقوا ربكم واخشوا يوماً لا يجزي والد عن ولده ولا مولود هو جاز عن والده شيئاً </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من استحق العذاب ذلك اليوم لا يُقبل منه عدل؛ قال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ن الذين كفروا لو أن لهم ما في الأرض جميعاً ومثله معه ليفتدوا به من عذاب يوم القيامة ما تقبل منهم </w:t>
      </w:r>
      <w:r>
        <w:rPr>
          <w:rFonts w:eastAsia="MS Mincho;ＭＳ 明朝" w:cs="Lotus Linotype" w:ascii="Lotus Linotype" w:hAnsi="Lotus Linotype"/>
          <w:sz w:val="32"/>
          <w:szCs w:val="32"/>
          <w:rtl w:val="true"/>
        </w:rPr>
        <w:t>}.</w:t>
      </w:r>
    </w:p>
    <w:p>
      <w:pPr>
        <w:pStyle w:val="Normal"/>
        <w:ind w:left="0" w:right="0" w:firstLine="720"/>
        <w:jc w:val="left"/>
        <w:rPr/>
      </w:pPr>
      <w:r>
        <w:rPr>
          <w:rFonts w:eastAsia="MS Mincho;ＭＳ 明朝" w:cs="Lotus Linotype" w:ascii="Lotus Linotype" w:hAnsi="Lotus Linotype"/>
          <w:sz w:val="32"/>
          <w:szCs w:val="32"/>
        </w:rPr>
        <w:t>4</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ثبوت أصل الشفاعة في ذلك اليوم؛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ا تنفعها شفاعة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ثبت أن النبي صلى الله عليه وسلم يشفع في أهل الموقف أن يُقضى بينهم</w:t>
      </w:r>
      <w:r>
        <w:rPr>
          <w:rStyle w:val="FootnoteCharacters"/>
          <w:rStyle w:val="FootnoteAnchor"/>
          <w:rFonts w:ascii="Lotus Linotype" w:hAnsi="Lotus Linotype" w:eastAsia="MS Mincho;ＭＳ 明朝" w:cs="Lotus Linotype"/>
          <w:sz w:val="32"/>
          <w:sz w:val="32"/>
          <w:szCs w:val="32"/>
        </w:rPr>
        <w:footnoteReference w:customMarkFollows="1" w:id="9"/>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 وأن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شفع في أهل الكبائر أن لا يدخلوا النار</w:t>
      </w:r>
      <w:r>
        <w:rPr>
          <w:rStyle w:val="FootnoteCharacters"/>
          <w:rStyle w:val="FootnoteAnchor"/>
          <w:rFonts w:ascii="Lotus Linotype" w:hAnsi="Lotus Linotype" w:eastAsia="MS Mincho;ＭＳ 明朝" w:cs="Lotus Linotype"/>
          <w:sz w:val="32"/>
          <w:sz w:val="32"/>
          <w:szCs w:val="32"/>
        </w:rPr>
        <w:footnoteReference w:customMarkFollows="1" w:id="10"/>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فيمن دخل النار أن يخرج منها</w:t>
      </w:r>
      <w:r>
        <w:rPr>
          <w:rStyle w:val="FootnoteCharacters"/>
          <w:rStyle w:val="FootnoteAnchor"/>
          <w:rFonts w:ascii="Lotus Linotype" w:hAnsi="Lotus Linotype" w:eastAsia="MS Mincho;ＭＳ 明朝" w:cs="Lotus Linotype"/>
          <w:sz w:val="32"/>
          <w:sz w:val="32"/>
          <w:szCs w:val="32"/>
        </w:rPr>
        <w:footnoteReference w:customMarkFollows="1" w:id="11"/>
        <w:t>(</w:t>
      </w:r>
      <w:r>
        <w:rPr>
          <w:rStyle w:val="FootnoteCharacters"/>
          <w:rFonts w:eastAsia="MS Mincho;ＭＳ 明朝" w:cs="Lotus Linotype" w:ascii="Lotus Linotype" w:hAnsi="Lotus Linotype"/>
          <w:sz w:val="32"/>
          <w:szCs w:val="32"/>
        </w:rPr>
        <w:t>3</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على هذا يكون العموم ف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لا تنفعها شفاع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خصوصاً بما ثبتت به السنة من الشفاعة</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كافرين لا تنفعهم الشفاعة؛ لقوله تعالى في آية أخر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ما تنفعهم شفاعة الشافعي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مدثر</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48</w:t>
      </w:r>
      <w:r>
        <w:rPr>
          <w:rFonts w:eastAsia="MS Mincho;ＭＳ 明朝" w:cs="Lotus Linotype" w:ascii="Lotus Linotype" w:hAnsi="Lotus Linotype"/>
          <w:sz w:val="32"/>
          <w:szCs w:val="32"/>
          <w:rtl w:val="true"/>
        </w:rPr>
        <w:t>] .</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6</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لا ينصر أحد أحداً من عذاب الل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ا هم ينصرون </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Arabic Transparent" w:ascii="Lotus Linotype" w:hAnsi="Lotus Linotype"/>
          <w:sz w:val="32"/>
          <w:szCs w:val="32"/>
          <w:rtl w:val="true"/>
        </w:rPr>
        <w:t> </w:t>
      </w:r>
    </w:p>
    <w:p>
      <w:pPr>
        <w:pStyle w:val="Heading4"/>
        <w:ind w:left="0" w:right="0" w:hanging="0"/>
        <w:jc w:val="left"/>
        <w:rPr>
          <w:rFonts w:ascii="Lotus Linotype" w:hAnsi="Lotus Linotype" w:cs="Lotus Linotype"/>
          <w:b/>
          <w:b/>
          <w:bCs/>
          <w:color w:val="FF0000"/>
          <w:sz w:val="32"/>
          <w:szCs w:val="32"/>
        </w:rPr>
      </w:pPr>
      <w:r>
        <w:rPr>
          <w:rFonts w:ascii="Lotus Linotype" w:hAnsi="Lotus Linotype" w:cs="Lotus Linotype"/>
          <w:b/>
          <w:b/>
          <w:bCs/>
          <w:color w:val="FF0000"/>
          <w:sz w:val="32"/>
          <w:sz w:val="32"/>
          <w:szCs w:val="32"/>
          <w:rtl w:val="true"/>
        </w:rPr>
        <w:t>القـــــرآن</w:t>
      </w:r>
    </w:p>
    <w:p>
      <w:pPr>
        <w:pStyle w:val="Normal"/>
        <w:jc w:val="left"/>
        <w:rPr>
          <w:rFonts w:ascii="Lotus Linotype" w:hAnsi="Lotus Linotype" w:eastAsia="MS Mincho;ＭＳ 明朝" w:cs="Lotus Linotype"/>
          <w:sz w:val="32"/>
          <w:szCs w:val="32"/>
        </w:rPr>
      </w:pPr>
      <w:r>
        <w:rPr>
          <w:rFonts w:eastAsia="Lotus Linotype" w:cs="Lotus Linotype" w:ascii="Lotus Linotype" w:hAnsi="Lotus Linotype"/>
          <w:color w:val="800000"/>
          <w:sz w:val="32"/>
          <w:szCs w:val="32"/>
          <w:rtl w:val="true"/>
        </w:rPr>
        <w:t xml:space="preserve"> </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 xml:space="preserve"> )</w:t>
      </w:r>
      <w:r>
        <w:rPr>
          <w:rFonts w:ascii="Lotus Linotype" w:hAnsi="Lotus Linotype" w:eastAsia="MS Mincho;ＭＳ 明朝" w:cs="Lotus Linotype"/>
          <w:color w:val="800000"/>
          <w:sz w:val="32"/>
          <w:sz w:val="32"/>
          <w:szCs w:val="32"/>
          <w:rtl w:val="true"/>
        </w:rPr>
        <w:t>وَإِذِ ابْتَلَى إِبْرَاهِيمَ رَبُّهُ بِكَلِمَاتٍ فَأَتَمَّهُنَّ قَالَ إِنِّي جَاعِلُكَ لِلنَّاسِ إِمَاماً قَالَ وَمِنْ ذُرِّيَّتِي قَالَ لا يَنَالُ عَهْدِي الظَّالِمِينَ</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124</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 xml:space="preserve"> </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تفسير</w:t>
      </w:r>
      <w:r>
        <w:rPr>
          <w:rFonts w:eastAsia="MS Mincho;ＭＳ 明朝" w:cs="Lotus Linotype" w:ascii="Lotus Linotype" w:hAnsi="Lotus Linotype"/>
          <w:b/>
          <w:bCs/>
          <w:color w:val="FF0000"/>
          <w:sz w:val="32"/>
          <w:szCs w:val="32"/>
          <w:rtl w:val="true"/>
        </w:rPr>
        <w:t>:</w:t>
      </w:r>
    </w:p>
    <w:p>
      <w:pPr>
        <w:pStyle w:val="Normal"/>
        <w:jc w:val="left"/>
        <w:rPr/>
      </w:pP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color w:val="FF0000"/>
          <w:sz w:val="32"/>
          <w:szCs w:val="32"/>
        </w:rPr>
        <w:t>12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إذ ابتلى إبراهيم رب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براهي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فعول مقدم؛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رب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اعل مؤخر؛ فالمبتلي هو الله؛ والمبتلى هو إبراهيم؛ والابتلاء هو الاختبار، والامتحان؛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براهي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كسر الهاء، وياء بعدها؛ وفيها قراءة</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براها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فتح الهاء، وألف بعدها؛ وهنا أضاف الربوبية إلى إبراهي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هي من الربوبية الخاصة؛ فالربوبية بإزاء العبودية؛ فكما أن العبودية نوعان ــــ خاصة، وعامة ــــ فالربوبية أيضاً نوعا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خاصة، وعامة؛ وقد اجتمعا في قول السحرة</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آمنا برب العالمي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أعراف</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2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هذه عامة؛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رب موسى وهار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شعراء</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48</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هذه خاصة؛ ولا شك أن ربوبية الله سبحانه وتعالى للرسل ــــ ولا سيما أولو العزم منهم؛ وهم نوح، وإبراهيم، وموسى، وعيسى، ومحمد عليهم الصلاة والسلام ــــ أخص الربوبيات</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بكلمات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هذه الكلمات ــــ التي هي محل الابتلاء، والاختبار ــــ أطلقها الله سبحانه وتعالى؛ فهي كلمات كونية؛ وشرعية؛ أو جامعة بينهما؛ واختلف المفسرون في هذه الكلمات؛ وأصح الأقوال فيها أن كل ما أمره به شرعاً، أو قضاه عليه قدراً، فهو كلمات؛ فمن ذلك أنه ابتُلي بالأمر بذبح ابنه، فامتثل؛ لكن الله سبحانه وتعالى رفع ذلك عنه حين استسلم لربه؛ وهذا من</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الكلمات الشرعية؛ وهذا امتحان من أعظم الامتحانات؛ ومن ذلك أن الله امتحنه بأن أوقدت له النار، وأُلقي فيها؛ وهذا من الكلمات الكونية؛ وصبر، واحتسب؛ فأنجاه الله منها، و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ا نار كوني برداً وسلاماً على إبراهي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أنبياء</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69</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كل ما قدره الله عليه مما يحتاج إلى صبر، ومصابرة، أو أمره به فهو داخل ف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بكلمات </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ني جاعلك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أي مصيرك؛ وهي تنصب مفعولين؛ لأنها مشتقة م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جع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تي بمعنى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يّر</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مفعول الأ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كاف التي في محل جر بالإضافة؛ والمفعول الثاني</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ماماً </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لناس إمام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امة فيمن أتى بعد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إنه صار إماماً حتى لخاتم الرسل محمد صلى الله عليه وسلم، كم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ثم أوحينا إليك أن اتبع ملة إبراهيم حنيفاً وما كان من المشركي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نحل</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2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إما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ن يُقتدى به سواء في الخير، أو في الشر؛ لكن لا ريب أن المراد هنا إمامة الخير</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sz w:val="32"/>
          <w:sz w:val="32"/>
          <w:szCs w:val="32"/>
          <w:rtl w:val="true"/>
        </w:rPr>
        <w:t>فإذا قال قائ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رُونا دليلاً على أن الإمامة في الشر تسمى إمامة؟ قلن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جعلناهم أئمة يدعون إلى النار ويوم القيامة لا ينصر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قصص</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4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قول النبي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ن سن في الإسلام سنة سيئة فعليه وزرها ووزر من عمل بها من بعده من غير أن</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ينقص من أوزارهم شيء</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2"/>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هذا لأنه إمام</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ن ذريت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واجعل من ذريتي إماماً؛ وهن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حتمل أنها لبيان الجنس؛ وبناءً على ذلك تصلح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ذريت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جميع الذرية؛ 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اجعل ذريتي كلهم أئمة؛ ويحتمل أنها للتبعيض؛ وعليه فيكون المقصود</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جعل بعض الذرية إماماً؛ والكلام يحتمل هذا، وهذا؛ ولكن سواء قلنا؛ إنها لبيان الجنس؛ أو للتبعيض؛ فالله تعالى أعطاه ذلك مقيداً، فقال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ا ينا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لا يصيب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عهد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تعهدي لك بهذ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ظالمي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عهد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اعل؛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ظالم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فعول به؛ أي أجعل من ذريتك إماماً؛</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ولكن الظالم من ذريتك لا يدخل في ذلك</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فوائد</w:t>
      </w:r>
      <w:r>
        <w:rPr>
          <w:rFonts w:eastAsia="MS Mincho;ＭＳ 明朝" w:cs="Lotus Linotype" w:ascii="Lotus Linotype" w:hAnsi="Lotus Linotype"/>
          <w:b/>
          <w:bCs/>
          <w:color w:val="FF0000"/>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ascii="Lotus Linotype" w:hAnsi="Lotus Linotype" w:eastAsia="MS Mincho;ＭＳ 明朝" w:cs="Lotus Linotype"/>
          <w:sz w:val="32"/>
          <w:sz w:val="32"/>
          <w:szCs w:val="32"/>
          <w:rtl w:val="true"/>
        </w:rPr>
        <w:t>ــــ 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له قد يبتلي بعض العباد بتكليفات خاص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إذ ابتلى إبراهيم رب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كما أنه يبتلي بعض العباد بتكليفات خاصة شرعية، فإنه قد يبتليهم بأحكام كونية، مث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رض، مصائب في المال، أو في الأهل؛ وما أشبه ذلك</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ضيلة إبراهي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رب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حيث أضاف ربوبيته إلى إبراهيم ــــ وهي ربوبية خاصة ــــ؛ و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أتمه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ني جاعلك للناس إماماً </w:t>
      </w:r>
      <w:r>
        <w:rPr>
          <w:rFonts w:eastAsia="MS Mincho;ＭＳ 明朝" w:cs="Lotus Linotype" w:ascii="Lotus Linotype" w:hAnsi="Lotus Linotype"/>
          <w:sz w:val="32"/>
          <w:szCs w:val="32"/>
          <w:rtl w:val="true"/>
        </w:rPr>
        <w:t>}.</w:t>
      </w:r>
    </w:p>
    <w:p>
      <w:pPr>
        <w:pStyle w:val="Normal"/>
        <w:ind w:left="0" w:right="0" w:firstLine="720"/>
        <w:jc w:val="left"/>
        <w:rPr/>
      </w:pPr>
      <w:r>
        <w:rPr>
          <w:rFonts w:eastAsia="MS Mincho;ＭＳ 明朝" w:cs="Lotus Linotype" w:ascii="Lotus Linotype" w:hAnsi="Lotus Linotype"/>
          <w:sz w:val="32"/>
          <w:szCs w:val="32"/>
        </w:rPr>
        <w:t>3</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من أتم ما</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كلفه الله به كان من الأئم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ني جاعلك للناس إمام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إنه لما أتمَّهن جوزي على ذلك بأن جُعل للناس إماماً</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ينبغي للإنسان أن يدعو لذريته بالإمامة، والصلاح؛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قال ومن ذريتي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إبراهيم طلب أن يكون من ذريته أئمة، وطلب أن يكون من ذريته من يقيم الصلاة</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رب اجعلني مقيم الصلاة ومن ذريتي</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براهيم</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40</w:t>
      </w:r>
      <w:r>
        <w:rPr>
          <w:rFonts w:eastAsia="MS Mincho;ＭＳ 明朝" w:cs="Lotus Linotype" w:ascii="Lotus Linotype" w:hAnsi="Lotus Linotype"/>
          <w:sz w:val="32"/>
          <w:szCs w:val="32"/>
          <w:rtl w:val="true"/>
        </w:rPr>
        <w:t>] .</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ظالم لا يستحق أن يكون إماماً؛ والمراد</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ظلم الأكبر ــــ الذي هو الكفر ــــ؛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ا ينال عهدي الظالمين </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6</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ظلم ينزل بأهله إلى أسفل سافلين؛ لا يجعلهم في قمة؛ بل ينزلهم إما في الدنيا؛ وإما في الآخرة</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Arabic Transparent" w:ascii="Lotus Linotype" w:hAnsi="Lotus Linotype"/>
          <w:sz w:val="32"/>
          <w:szCs w:val="32"/>
          <w:rtl w:val="true"/>
        </w:rPr>
        <w:t> </w:t>
      </w:r>
    </w:p>
    <w:p>
      <w:pPr>
        <w:pStyle w:val="Heading4"/>
        <w:ind w:left="0" w:right="0" w:hanging="0"/>
        <w:jc w:val="left"/>
        <w:rPr>
          <w:rFonts w:ascii="Lotus Linotype" w:hAnsi="Lotus Linotype" w:cs="Lotus Linotype"/>
          <w:b/>
          <w:b/>
          <w:bCs/>
          <w:color w:val="FF0000"/>
          <w:sz w:val="32"/>
          <w:szCs w:val="32"/>
        </w:rPr>
      </w:pPr>
      <w:r>
        <w:rPr>
          <w:rFonts w:ascii="Lotus Linotype" w:hAnsi="Lotus Linotype" w:cs="Lotus Linotype"/>
          <w:b/>
          <w:b/>
          <w:bCs/>
          <w:color w:val="FF0000"/>
          <w:sz w:val="32"/>
          <w:sz w:val="32"/>
          <w:szCs w:val="32"/>
          <w:rtl w:val="true"/>
        </w:rPr>
        <w:t>القـــــرآن</w:t>
      </w:r>
    </w:p>
    <w:p>
      <w:pPr>
        <w:pStyle w:val="Normal"/>
        <w:jc w:val="left"/>
        <w:rPr>
          <w:rFonts w:ascii="Lotus Linotype" w:hAnsi="Lotus Linotype" w:eastAsia="MS Mincho;ＭＳ 明朝" w:cs="Lotus Linotype"/>
          <w:sz w:val="32"/>
          <w:szCs w:val="32"/>
        </w:rPr>
      </w:pPr>
      <w:r>
        <w:rPr>
          <w:rFonts w:eastAsia="Lotus Linotype" w:cs="Lotus Linotype" w:ascii="Lotus Linotype" w:hAnsi="Lotus Linotype"/>
          <w:sz w:val="32"/>
          <w:szCs w:val="32"/>
          <w:rtl w:val="true"/>
        </w:rPr>
        <w:t xml:space="preserve"> </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 xml:space="preserve"> )</w:t>
      </w:r>
      <w:r>
        <w:rPr>
          <w:rFonts w:ascii="Lotus Linotype" w:hAnsi="Lotus Linotype" w:eastAsia="MS Mincho;ＭＳ 明朝" w:cs="Lotus Linotype"/>
          <w:color w:val="800000"/>
          <w:sz w:val="32"/>
          <w:sz w:val="32"/>
          <w:szCs w:val="32"/>
          <w:rtl w:val="true"/>
        </w:rPr>
        <w:t>وَإِذْ جَعَلْنَا الْبَيْتَ مَثَابَةً لِلنَّاسِ وَأَمْناً وَاتَّخِذُوا مِنْ مَقَامِ إِبْرَاهِيمَ مُصَلّىً وَعَهِدْنَا إِلَى إِبْرَاهِيمَ وَإِسْمَاعِيلَ أَنْ طَهِّرَا بَيْتِيَ لِلطَّائِفِينَ وَالْعَاكِفِينَ وَالرُّكَّعِ السُّجُودِ</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125</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 xml:space="preserve"> </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تفسير</w:t>
      </w:r>
      <w:r>
        <w:rPr>
          <w:rFonts w:eastAsia="MS Mincho;ＭＳ 明朝" w:cs="Lotus Linotype" w:ascii="Lotus Linotype" w:hAnsi="Lotus Linotype"/>
          <w:b/>
          <w:bCs/>
          <w:color w:val="FF0000"/>
          <w:sz w:val="32"/>
          <w:szCs w:val="32"/>
          <w:rtl w:val="true"/>
        </w:rPr>
        <w:t>:</w:t>
      </w:r>
    </w:p>
    <w:p>
      <w:pPr>
        <w:pStyle w:val="Normal"/>
        <w:jc w:val="left"/>
        <w:rPr/>
      </w:pP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color w:val="FF0000"/>
          <w:sz w:val="32"/>
          <w:szCs w:val="32"/>
        </w:rPr>
        <w:t>12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إذ جعلنا البيت مثابة للناس وأمن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ذ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لظرفية؛ وهي متعلقة بمحذوف تقدير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ذكر</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ذكر يا محمد للناس هذا الأمر الذي صيرناه للناس؛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جعلن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صيرنا؛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بيت </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أ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هنا للعهد الذهني؛ والمراد به الكعبة؛ لأنها بيت الله عزّ وجلّ؛ وأتى هنا بـ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أ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لتفخيم والتعظيم؛ 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بيت المعهود الذي لا يُجهل، ولا يُنسى جعلناه مثابة</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مثاب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معنى المرجع؛ أي يثوب الناس إليه، ويرجعون إليه من كل أقطار الدنيا سواء ثابوا إليه بأبدانهم، أو بقلوبهم، فالذين يأتون إليه حجاجاً، أو معتمرين يثوبون إليه بأبدانهم؛ والذين يتجهون إليه كل يوم بصلواتهم يثوبون إليه بقلوبهم فإنهم لا يزالون يتذكرون هذا البيت في كل يوم، وليلة؛ بل استقباله من شروط صحة صلاتن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من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وجعلناه أمناً للناس؛ أي مكان أمن يأمن الناس فيه على دمائهم، وأموالهم ــــ حتى أشجار الحرم، وحشيشه آمن من القطع ــــ</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تخذوا من مقام إبراهيم مصلًّ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صيِّروا، واجعلوا؛ وفيها قراءتان؛ إحداهم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فعل الأمر</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تخِذو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ثان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فعل الماضي</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تخَذو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اتخذ الناس؛ وعلى الأول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تخذوا أنتم من مقام إبراهيم مصلًّى؛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هنا لبيان الجنس؛ ويجوز أن تُضمَّ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في</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اتخذوا في هذا المقام مكاناً للصلاة؛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مقا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كان القيام؛ ويطلق إطلاقي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طلاقاً عام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و مكان قيام إبراهيم للعبادة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إطلاقاً خاصاً ــــ وهو مقامه لبناء الكعبة ــــ؛ فعلى الإطلاق الأول يكون جميع مواقف الحج، ومشاعر الحج من مقام إبراهي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رفة؛ مزدلفة؛ الجمرات؛ الصفا، والمرو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لخ؛ وعلى الإطلاق الثاني الخاص يكون المراد الحجر المعين الذي قام عليه إبراهي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يرفع قواعد البيت؛ وهو هذا المقام المشهور المعروف للجميع</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وقوله</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صلًّ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فعول أول لـ</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تخذو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نصوب بالفتحة المقدرة على آخره منع من ظهورها التعذر؛ والتنوين الذي فيه عوض عن الألف المحذوفة؛ والمفعول الثا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هو الجار والمجرور المقدم؛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مصل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كان الصلاة؛ وهل المراد بالصلاة الصلاة اللغوية؛ أو الصلاة الشرعية المعروفة؟ يحتمل هذا، وهذا؛ فإن قلنا بالأول شمل جميع مناسك الحج؛ لأنها كلها محل للدعاء؛ وإن قلنا بالثاني اختص بالركعتين بعد الطواف خلف المقام؛ ويؤيده أن النبي صلى الله عليه وسلم حين فرغ من طوافه تقدم إلى مقام إبراهيم، وقرأ</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تخذوا من مقام إبراهيم مصلى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صلى ركعتين</w:t>
      </w:r>
      <w:r>
        <w:rPr>
          <w:rStyle w:val="FootnoteCharacters"/>
          <w:rStyle w:val="FootnoteAnchor"/>
          <w:rFonts w:ascii="Lotus Linotype" w:hAnsi="Lotus Linotype" w:eastAsia="MS Mincho;ＭＳ 明朝" w:cs="Lotus Linotype"/>
          <w:sz w:val="32"/>
          <w:sz w:val="32"/>
          <w:szCs w:val="32"/>
        </w:rPr>
        <w:footnoteReference w:customMarkFollows="1" w:id="13"/>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قول بالعموم أشمل؛ ويجاب عن فعل النبي صلى الله عليه وسلم بأنه فسر المعنى ببعض أفراده؛ وهذا لا يقتضي التخصيص عند أهل التحقيق من الأصوليين</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عهدنا إلى إبراهي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عهد</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وصية بما هو هام؛ وليست مجرد الوصية؛ بل لا تكون عهداً إلا إذا كان الأمر هاماً؛ ومنه عهْد أبي بكر بالخلافة إلى عمر ؛ ومعلوم أن أهم ما يكون من أمور المسلمين العامة الخلافة</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إسماعي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و ابن إبراهيم؛ وهو أبو العرب؛ وهو الذبيح على القول الصحيح؛ 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و الذي أمر الله إبراهيم أن يذبحه؛ وهو الذي قال لأبي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ا أبت افعل ما تؤمر ستجدني إن شاء الله من الصابري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صافات</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0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قول من قا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ه إسحاق</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عيد؛ وقد قال بعض أهل العل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هذا منقول عن بني إسرائ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أن بني إسرائيل يودون أن الذبيح إسحاق؛ لأنه أبوهم دون إسماعيل؛ لأنه أبو العرب عمهم؛ ولكن من تأمل آيات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صافات</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بين له ضعف هذا القول</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ن طهرا بيتي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تفسيرية؛ لأ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عهدن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ه معنى القول دون حروفه؛ أي أنّ العهد هو</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طهرا بيتي</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طهر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عل أمر؛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يت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مراد به الكعبة؛ وأضافها الله سبحانه وتعالى إلى نفسه إضافة تشريف؛ والمراد تطهير البيت من الأرجاس الحسية والمعنوية</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لطائف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للذين يطوفون بالبيت؛ فاللام هذه للتعليل ــــ أي لأجلهم ــــ؛ والثاني</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لعاكف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الذين يقيمون فيه للعبادة؛ والثالث</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لركع السجود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الذين يصلون فيه؛ وعبر عن الصلاة بالركوع، والسجود؛ لأنهما ركنان فيها؛ فإذا أطلق جزء العبادة عليها كان ذلك دليلاً على أن هذا الجزء ركن فيها لا تصح بدونه؛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ركع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مع راكع؛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سجود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مع ساجد؛ وهنا بدأ بـ</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طائفي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أن عبادتهم خاصة بهذا المسجد؛ ثم بـ</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عاكفي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أن عبادتهم خاصة بالمساجد؛ لكنها أعم من الطائفين؛ وثلّث بـ</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ركع السجود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لأن ذلك يصح بكل مكان بالأرض؛ لقو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جعلت لي الأرض مسجداً وطهوراً</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4"/>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إذاً يكون الله سبحانه وتعالى بدأ بالأخص فالأخص</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فوائد</w:t>
      </w:r>
      <w:r>
        <w:rPr>
          <w:rFonts w:eastAsia="MS Mincho;ＭＳ 明朝" w:cs="Lotus Linotype" w:ascii="Lotus Linotype" w:hAnsi="Lotus Linotype"/>
          <w:b/>
          <w:bCs/>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ab/>
        <w:t xml:space="preserve"> </w:t>
      </w:r>
      <w:r>
        <w:rPr>
          <w:rFonts w:eastAsia="MS Mincho;ＭＳ 明朝" w:cs="Lotus Linotype" w:ascii="Lotus Linotype" w:hAnsi="Lotus Linotype"/>
          <w:sz w:val="32"/>
          <w:szCs w:val="32"/>
        </w:rPr>
        <w:t>1</w:t>
      </w:r>
      <w:r>
        <w:rPr>
          <w:rFonts w:ascii="Lotus Linotype" w:hAnsi="Lotus Linotype" w:eastAsia="MS Mincho;ＭＳ 明朝" w:cs="Lotus Linotype"/>
          <w:sz w:val="32"/>
          <w:sz w:val="32"/>
          <w:szCs w:val="32"/>
          <w:rtl w:val="true"/>
        </w:rPr>
        <w:t>ــــ 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ضيلة البيت الحرام من وجهي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مثابة؛ وأمن</w:t>
      </w:r>
      <w:r>
        <w:rPr>
          <w:rFonts w:eastAsia="MS Mincho;ＭＳ 明朝" w:cs="Lotus Linotype" w:ascii="Lotus Linotype" w:hAnsi="Lotus Linotype"/>
          <w:sz w:val="32"/>
          <w:szCs w:val="32"/>
          <w:rtl w:val="true"/>
        </w:rPr>
        <w:t>.</w:t>
      </w:r>
    </w:p>
    <w:p>
      <w:pPr>
        <w:pStyle w:val="Normal"/>
        <w:ind w:left="0" w:right="0" w:firstLine="720"/>
        <w:jc w:val="left"/>
        <w:rPr/>
      </w:pPr>
      <w:r>
        <w:rPr>
          <w:rFonts w:eastAsia="MS Mincho;ＭＳ 明朝" w:cs="Lotus Linotype" w:ascii="Lotus Linotype" w:hAnsi="Lotus Linotype"/>
          <w:sz w:val="32"/>
          <w:szCs w:val="32"/>
        </w:rPr>
        <w:t>2</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ظهور رحمة الله؛ فإنه لما جعل هذا البيت مثابة، والناس لابد أن يرجعوا إليه رحمهم بأن جعله أمناً؛ وإنما أحلها الله لرسو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ساعة من نهار للضرورة؛ وهي ساعة الفتح؛ ثم قال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قد عادت حرمتها اليوم كحرمتها بالأمس</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 ثم أورد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سؤالاً قال في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إن أحد ترخص بقتال رسول الله فقولو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الله أذن لرسوله ولم يأذن لكم</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5"/>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الحكم لله العلي الكبي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ذِن للرسول في تلك الساعة؛ ولكنه لم يأذن لأحد بعده كما لم يأذن لأحد قبله؛ ولهذا نُهي عن حمل السلاح في الحرم حتى يبقى كل إنسان آمناً؛ ولما طعن ابن عمر ــــ رضي الله عنهما ــــ وهو على راحلته في منى ــــ طعنه أحد الخوارج بسنان الرمح في أخمص قدمه حتى لزقت قدمه بالركاب جاءه الحجاج يعوده، فقال الحجاج</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و نعلم من أصابك؟</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قال ابن عم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ت أصبت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كيف؟ قا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حملت السلاح في يوم لم يكن يحمل فيه، وأدخلت السلاح الحرم ولم يكن السلاح يدخل الحرم</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6"/>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بهذا تعرف عظم جرم أولئك الذين يوقعون المخاوف بين المسلمين في مواسم الحج، وأنهم ــــ والعياذ بالله ــــ من أعظم الناس جرماً؛ لأن الله سبحانه وتعالى جعل هذا البلد آمناً في كل وقت؛ فكيف في وقت أداء مناسك الحج التي ما أُمِّن ــــ والله أعلم ــــ إلا لأجلها</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ينبغي أن يكون كل مكان مثابة للناس أمناً؛ ولهذا كره أهل العلم أن يحمل السلاح في المساجد؛ قالو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أن المساجد محل أمن؛ لكن إذا كان المراد من حمل السلاح حفظ الأمن كان مأموراً ب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جوب اتخاذ المصلى من مقام إبراهيم؛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تخذوا من مقام إبراهيم مصلًّى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أن الأصل في الأمر الوجوب؛ فإن قلنا بأن المراد بالمقام جميع مناسك الحج فلا إشكال؛ لأن فيه ما لا يتم الحج إلا به كالوقوف بعرفة، والطواف بالبيت، والسعي بين الصفا والمروة؛ ومنه ما يصح الحج بدونه مع وجوبه كالمبيت بمزدلفة، ورمي الجمرات؛ ومنه ما يصح الحج بدونه وليس بواجب، كصلاة الركعتين بعد الطواف على المشهور؛ وإذا قلن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مراد به الركعتان بعد الطواف صار فيه إشك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إن جمهور العلماء على أنهما سنة؛ وذهب الإمام مالك إلى أنهما واجبتان؛ والذي ينبغي للإنسا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لا يدعهما؛ لأن الرسول صلى الله عليه وسلم فسر الآية بهما، حيث تقدم إلى مقام إبراهيم بعد الطواف، فقرأ</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تخذوا من مقام إبراهيم مصلى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ab/>
      </w: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 الله سبحانه وتعالى يثيب العامل بأكثر من عمله؛ فإبراهي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ما أتم الكلمات جعله الله تعالى إماماً للناس، وأمر الناس أن يتخذوا من مقامه مصلًّى؛ وهذا بعض من إمامت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6</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جوب تطهير البيت من الأرجاس الحسية، والمعنوي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عهدنا إلى إبراهيم وإسماعيل أن طهر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عهد هو الوصية بالأمر الهام؛ ويؤيد ذلك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ا أيها الذين آمنوا إنما المشركون نجس فلا يقربوا المسجد الحرام بعد عامهم هذ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توب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8</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لهذا لا يجوز للمشركين وغيرهم من أهل الكفر أن يدخلوا أميال الحرم؛ لأنهم إذا دخلوها قربوا من المسجد الحرام والله تعالى يقو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لا يقربوا المسجد الحرام بعد عامهم هذ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توب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8</w:t>
      </w:r>
      <w:r>
        <w:rPr>
          <w:rFonts w:eastAsia="MS Mincho;ＭＳ 明朝" w:cs="Lotus Linotype" w:ascii="Lotus Linotype" w:hAnsi="Lotus Linotype"/>
          <w:sz w:val="32"/>
          <w:szCs w:val="32"/>
          <w:rtl w:val="true"/>
        </w:rPr>
        <w:t>] .</w:t>
      </w:r>
    </w:p>
    <w:p>
      <w:pPr>
        <w:pStyle w:val="Normal"/>
        <w:ind w:left="0" w:right="0" w:firstLine="720"/>
        <w:jc w:val="left"/>
        <w:rPr>
          <w:rFonts w:ascii="Lotus Linotype" w:hAnsi="Lotus Linotype" w:eastAsia="MS Mincho;ＭＳ 明朝" w:cs="Lotus Linotype"/>
          <w:sz w:val="32"/>
          <w:szCs w:val="32"/>
        </w:rPr>
      </w:pPr>
      <w:r>
        <w:rPr>
          <w:rFonts w:eastAsia="MS Mincho;ＭＳ 明朝" w:cs="Arabic Transparent" w:ascii="Lotus Linotype" w:hAnsi="Lotus Linotype"/>
          <w:sz w:val="32"/>
          <w:szCs w:val="32"/>
          <w:rtl w:val="true"/>
        </w:rPr>
        <w:t> </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7</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شتراط طهارة مكان الطواف؛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لطائفين </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tl w:val="true"/>
        </w:rPr>
        <w:tab/>
      </w:r>
      <w:r>
        <w:rPr>
          <w:rFonts w:eastAsia="MS Mincho;ＭＳ 明朝" w:cs="Lotus Linotype" w:ascii="Lotus Linotype" w:hAnsi="Lotus Linotype"/>
          <w:sz w:val="32"/>
          <w:szCs w:val="32"/>
        </w:rPr>
        <w:t>8</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شتراط طهارة لباس الطائفين من باب أولى، وأنه لا يجوز أن يطوف بثوب نجس؛ لأن ملابسة الإنسان للثياب ألصق من ملابسته للمكان</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9</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طواف لا يكون إلا حول الكعب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طهرا بيتي للطائفي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لهذا قال العلماء</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شترط لصحة الطواف أن يكون في المسجد الحرام، وأنه لو طاف خارج المسجد ما أجزأه؛ فلو أراد الإنسان ــــ مثلاً ــــ أن يطوف حول المسجد الحرام من خارج فإنه لا يجزئ؛ لأنه يكون حينئذ طائفاً بالمسجد لا بالكعبة؛ أما الذين يطوفون في نفس المسجد سواء فوق أو تحت، فهؤلاء يجزئهم الطواف؛ وعلى هذا يجب الحذر من الطواف في المسعى، أو فوقه؛ لأن المسعى ليس من المسجد؛ إذ لو كان من المسجد لكانت المرأة إذا حاضت بعد الطواف لا تسعى؛ لأنه يلزم من سعيها أن تمكث في المسجد</w:t>
      </w:r>
      <w:r>
        <w:rPr>
          <w:rFonts w:eastAsia="MS Mincho;ＭＳ 明朝" w:cs="Lotus Linotype" w:ascii="Lotus Linotype" w:hAnsi="Lotus Linotype"/>
          <w:sz w:val="32"/>
          <w:szCs w:val="32"/>
          <w:rtl w:val="true"/>
        </w:rPr>
        <w:t>.</w:t>
      </w:r>
    </w:p>
    <w:p>
      <w:pPr>
        <w:pStyle w:val="Normal"/>
        <w:ind w:left="0" w:right="0" w:firstLine="720"/>
        <w:jc w:val="left"/>
        <w:rPr/>
      </w:pPr>
      <w:r>
        <w:rPr>
          <w:rFonts w:eastAsia="MS Mincho;ＭＳ 明朝" w:cs="Lotus Linotype" w:ascii="Lotus Linotype" w:hAnsi="Lotus Linotype"/>
          <w:sz w:val="32"/>
          <w:szCs w:val="32"/>
        </w:rPr>
        <w:t>10</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ضيلة هذه العبادات الأربع</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طواف، والاعتكاف، والركوع، والسجود؛ وأن الركوع والسجود أفضل هيئة في الصلاة؛ فالركوع أفضل هيئة من القيام؛ والسجود أفضل منه؛ والقيام أفضل من الركوع، والسجود بما يُقرأ فيه؛ ولهذا نُهي المصلي أن يقرأ القرآن راكعاً، أو ساجداً؛ فإنَّ ذِكْر القيام كلام الله؛ وهو أفضل من كل شيء؛</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وذكر الركوع والسجود هو التسبيح؛ وهو أقل حرمة من القرآن؛ ولذلك حل الذكر للجنب دون قراءة القرآن، ويجوز مس الورقات التي فيها الذكر بغير وضوء دون مس المصحف؛ فالله سبحانه وتعالى حكي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عل لكل ركن من أركان الصلاة ميزة يختص بها؛ فالقيام اختصه بفضل ذكره؛ والركوع والسجود بفضل هيئتهم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تــنــبــيــه</w:t>
      </w:r>
      <w:r>
        <w:rPr>
          <w:rFonts w:eastAsia="MS Mincho;ＭＳ 明朝" w:cs="Lotus Linotype" w:ascii="Lotus Linotype" w:hAnsi="Lotus Linotype"/>
          <w:b/>
          <w:bCs/>
          <w:color w:val="FF0000"/>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اختلف المؤرخو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هل كان الحجر الذي كان يرفع عليه إبراهي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ناءَ الكعبة لاصقاً بالكعبة، أو كان منفصلاً عنها في مكانه الآن؛ فأكثر المؤرخين على أنه كان ملصقاً بالكعبة، وأن الذي أخره إلى هذا الموضع عمر بن الخطاب رضي الله عنه؛ وبناءً على ذلك يكون للخليفة حق النظر في إزاحته عن مكانه إذا رأى في ذلك المصلحة؛ أما إذا قلن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هذا مكانه على عهد النبي صلى الله عليه وسلم فالظاهر أنه لا يجوز أن يغير؛ لأن النبي صلى الله عليه وسلم أقره؛ وإذا أقره النبي صلى الله عليه وسلم فليس لنا أن نؤخره عنه؛ وقد كتب أحد طلبة العلم رسالة في هذا الموضوع، وقرَّظها الشيخ عبد العزيز بن باز، ورأى أنه يجوز إزاحته عن مكانه من أجل المصلحة والتوسعة بناءً على المشهور عند المؤرخين أنه كان لاصقاً بالكعبة، ثم أُخِّر؛ وهذا لا شك أنه لو أُخِّر عن مكانه فيه دفع مفسدة ــــ وهي مفسدة هؤلاء الذين يتجمعون عنده في المواسم؛ وفيه نوع مفسدة ــــ وهي أنه يبعد عن الطائفين في غير أيام المواسم؛ فهذه المصالح متعارضة هن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ل الأولى بقاؤه في مكانه؟ أو الأولى تأخيره عن مكانه؟ فإذا كانت المصالح متكافئة فالأولى أن يبقى ما كان على ما كان، وحذراً من التشويش واختلاف الآراء في هذه المسألة؛ ومسألة تضييق المصلين على الطائفين هذا يمكن زواله بالتوعية إذا أفادت؛ أو بالمنع بالقهر إذا لم تفد؛ وفي ظني أنها قلّت في السنوات الأخيرة بعض الشيء؛ لأن الناس صار عندهم وعي</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Arabic Transparent" w:ascii="Lotus Linotype" w:hAnsi="Lotus Linotype"/>
          <w:sz w:val="32"/>
          <w:szCs w:val="32"/>
          <w:rtl w:val="true"/>
        </w:rPr>
        <w:t> </w:t>
      </w:r>
    </w:p>
    <w:p>
      <w:pPr>
        <w:pStyle w:val="Heading4"/>
        <w:ind w:left="0" w:right="0" w:hanging="0"/>
        <w:jc w:val="left"/>
        <w:rPr>
          <w:rFonts w:ascii="Lotus Linotype" w:hAnsi="Lotus Linotype" w:cs="Lotus Linotype"/>
          <w:b/>
          <w:b/>
          <w:bCs/>
          <w:color w:val="FF0000"/>
          <w:sz w:val="32"/>
          <w:szCs w:val="32"/>
        </w:rPr>
      </w:pPr>
      <w:r>
        <w:rPr>
          <w:rFonts w:ascii="Lotus Linotype" w:hAnsi="Lotus Linotype" w:cs="Lotus Linotype"/>
          <w:b/>
          <w:b/>
          <w:bCs/>
          <w:color w:val="FF0000"/>
          <w:sz w:val="32"/>
          <w:sz w:val="32"/>
          <w:szCs w:val="32"/>
          <w:rtl w:val="true"/>
        </w:rPr>
        <w:t>القـــــــــــرآن</w:t>
      </w:r>
    </w:p>
    <w:p>
      <w:pPr>
        <w:pStyle w:val="Normal"/>
        <w:jc w:val="left"/>
        <w:rPr>
          <w:rFonts w:ascii="Lotus Linotype" w:hAnsi="Lotus Linotype" w:eastAsia="MS Mincho;ＭＳ 明朝" w:cs="Lotus Linotype"/>
          <w:sz w:val="32"/>
          <w:szCs w:val="32"/>
        </w:rPr>
      </w:pPr>
      <w:r>
        <w:rPr>
          <w:rFonts w:eastAsia="Lotus Linotype" w:cs="Lotus Linotype" w:ascii="Lotus Linotype" w:hAnsi="Lotus Linotype"/>
          <w:color w:val="800000"/>
          <w:sz w:val="32"/>
          <w:szCs w:val="32"/>
          <w:rtl w:val="true"/>
        </w:rPr>
        <w:t xml:space="preserve"> </w:t>
      </w:r>
      <w:r>
        <w:rPr>
          <w:rFonts w:eastAsia="MS Mincho;ＭＳ 明朝" w:cs="Lotus Linotype" w:ascii="Lotus Linotype" w:hAnsi="Lotus Linotype"/>
          <w:color w:val="800000"/>
          <w:sz w:val="32"/>
          <w:szCs w:val="32"/>
          <w:rtl w:val="true"/>
        </w:rPr>
        <w:t>)</w:t>
      </w:r>
      <w:r>
        <w:rPr>
          <w:rFonts w:ascii="Lotus Linotype" w:hAnsi="Lotus Linotype" w:eastAsia="MS Mincho;ＭＳ 明朝" w:cs="Lotus Linotype"/>
          <w:color w:val="800000"/>
          <w:sz w:val="32"/>
          <w:sz w:val="32"/>
          <w:szCs w:val="32"/>
          <w:rtl w:val="true"/>
        </w:rPr>
        <w:t>وَإِذْ قَالَ إِبْرَاهِيمُ رَبِّ اجْعَلْ هَذَا بَلَداً آمِناً وَارْزُقْ أَهْلَهُ مِنَ الثَّمَرَاتِ مَنْ آمَنَ مِنْهُمْ بِاللَّهِ وَالْيَوْمِ الْآخِرِ قَالَ وَمَنْ كَفَرَ فَأُمَتِّعُهُ قَلِيلاً ثُمَّ أَضْطَرُّهُ إِلَى عَذَابِ النَّارِ وَبِئْسَ الْمَصِيرُ</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126</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 xml:space="preserve"> </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تفسير</w:t>
      </w:r>
      <w:r>
        <w:rPr>
          <w:rFonts w:eastAsia="MS Mincho;ＭＳ 明朝" w:cs="Lotus Linotype" w:ascii="Lotus Linotype" w:hAnsi="Lotus Linotype"/>
          <w:b/>
          <w:bCs/>
          <w:color w:val="FF0000"/>
          <w:sz w:val="32"/>
          <w:szCs w:val="32"/>
          <w:rtl w:val="true"/>
        </w:rPr>
        <w:t>:</w:t>
      </w:r>
    </w:p>
    <w:p>
      <w:pPr>
        <w:pStyle w:val="Normal"/>
        <w:jc w:val="left"/>
        <w:rPr/>
      </w:pP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color w:val="FF0000"/>
          <w:sz w:val="32"/>
          <w:szCs w:val="32"/>
        </w:rPr>
        <w:t>126</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إذ قال إبراهي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اذكر إذ قال إبراهيم</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رب اجع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صيِّ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هذ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مك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لداً آمن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بلد</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سم لكل مكان مسكون سواء كان ذلك مدينة كبيرة، أو مدينة صغيرة؛ كله يسمى بلداً؛ وقد سمى الله سبحانه وتعالى مكة بلداً، كما في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هذا البلد الأمي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تين</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سماها الله تعالى قرية، كما في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كأين من قرية هي أشد قوة من قريتك التي أخرجتك أهلكناه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حمد</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3</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آمن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ال بعض المفسري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آمناً مَن فيه؛ لأن البلد نفسه لا يوصف بالأمن، والخوف؛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بلد</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رض، وبناء؛ وإنما الذي يكون آمن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هلُه؛ أما هو فيكون أمْناً؛ والذي ينبغي هو أن يبقى على ظاهره، وأن يكون البلد نفسه آمناً؛ وإذا أمِنَ البلد أمِن مَن فيه ــــ وهو أبلغ ــــ؛ لأنه مثلاً لو جاء أحد، وهدم البناء ما كان البناء آمناً، وصار البناء عرضة لأن يتسلط عليه من يُتلفه؛ فكون البلد آمناً أبلغ من أن نفسره بـ</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آمناً أهله</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أنه يشمل البلد، ومن فيه؛ ولهذا قال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رزق أه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أن البلد لا يرزق</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رزق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عل دعاء؛ ومعنا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عطِ؛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ه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فعول أول؛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ن الثمرات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فعول ثانٍ؛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ن آمن بالله واليوم الآخ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دل من قوله</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ه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بدل بعض من كل ــــ؛ 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إيما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 اللغ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تصديق؛ وفي الشرع</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تصديق المستلزم للقبول، والإذعان؛ والإيمان بالله يتضمن الإيمان بوجوده، وربوبيته، وألوهيته، وأسمائه، وصفاته؛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يوم الآخ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و يوم القيامة؛ وسمي آخراً؛ لأنه لا يوم بعده؛ وسبق بيان ذلك</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قال ومن كفر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القائل هو الله سبحانه وتعالى؛ فأجاب الله تعالى دعاءه؛ 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أرزق من كفر أيضاً؛ فهي معطوفة على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ن آم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لكنه تعالى قال في الكافر</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فأمتعه قليلاً</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إلخ</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أمتع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يها قراءتان؛ الأولى بفتح الميم، وتشديد التاء؛ والثانية بإسكان الميم، وتخفيف التاء؛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إمتاع</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تمتيع</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عناهما واحد؛ وهو أن يعطيه ما يتمتع به؛ 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متع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بلغة التي تلائم الإنسان</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قليل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قلة هنا تتناول الزمان، وتتناول عين الممتَّع به؛ فالزمن قصي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هما طال بالإنسان العمر فهو قليل؛ قال الله عزّ وج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كأنهم يوم يرون ما يوعدون لم يلبثوا إلا ساعة من نهار</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أحقاف</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3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كذلك عين الممتع به قليل؛ كل ما يحصل للإنسان من هذه الدنيا من اللذة، والمتاع قليل بالنسبة للآخرة، كما جاء في الحديث الصحيح عن النبي صلى الله عليه وسلم أنه قا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موضع سوطٍ في الجنة خير من الدنيا وما فيها</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7"/>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مع قلته فهو مشوب بكدر سابق، ولاحق، كما قال الشاعر</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فيوم علينا ويوم لنا ويوم نُساء ويوم نُسَرُّ ويقول الآخر</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لا طيب للعيش ما دامت منغصة لذاته بادكار الموت والهرم</w:t>
      </w:r>
    </w:p>
    <w:p>
      <w:pPr>
        <w:pStyle w:val="Normal"/>
        <w:ind w:left="0" w:right="0" w:firstLine="720"/>
        <w:jc w:val="left"/>
        <w:rPr/>
      </w:pPr>
      <w:r>
        <w:rPr>
          <w:rFonts w:eastAsia="Lotus Linotype"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إذا شئت أن تعرف حقيقة الأمر فقس ما بقي من حياتك بما مضى؛ الآن كلنا يعرف أننا خلفنا أياماً كثيرة؛ فما خلفنا بالأمس كأنه لا شيء؛ نحن الآن في الوقت الذي نحن فيه؛ وأما ما مضى فكأنه لم يكن؛ ولهذا قال النبي صلى الله عليه وسلم واصفاً الدني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ما مثلي ومثل الدنيا كمثل راكب قال في ظل شجرة في يوم صائف</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ثم راح وتركها</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8"/>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إنسان اطمأن قليلاً تحت ظل شجرة، ثم ارتح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ذه الدنيا كلها</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ثم أضطره إلى عذاب النا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ألجئه إلى عذاب النار؛ وإنما جعل الله ذلك إلجاءً؛ لأن كل إنسان يفر من عذاب النار؛ لكنه لا بد له منه إن كان من أهل النار؛ لأنه هو الذي فعل الأسباب التي توجبه؛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عذا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عقوبة التي يتألم بها المرء؛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نا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سم معروف</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بئس المصير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ئس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عل ماضٍ جامد إنشائي يراد به الذم؛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مصي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اع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ئس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مخصوص بالذم محذوف تقدير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ي؛ أ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بئس المصير هي؛ لأنه لو لم تقدر هذا لم تكن الجملة عائدة على ما سبق؛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مصي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معنى مكان الصيرورة؛ أي المرجع الذي يصير إليه الإنسان</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فوائد</w:t>
      </w:r>
      <w:r>
        <w:rPr>
          <w:rFonts w:eastAsia="MS Mincho;ＭＳ 明朝" w:cs="Lotus Linotype" w:ascii="Lotus Linotype" w:hAnsi="Lotus Linotype"/>
          <w:b/>
          <w:bCs/>
          <w:color w:val="FF0000"/>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ascii="Lotus Linotype" w:hAnsi="Lotus Linotype" w:eastAsia="MS Mincho;ＭＳ 明朝" w:cs="Lotus Linotype"/>
          <w:sz w:val="32"/>
          <w:sz w:val="32"/>
          <w:szCs w:val="32"/>
          <w:rtl w:val="true"/>
        </w:rPr>
        <w:t>ــــ 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تنويه بفضل إبراهيم؛ لأن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إذ قا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سبق أنها على تقدي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اذكر إذ قال؛ ولولا أن هذا أمر يستحق التنويه، والإعلام ما أمر ب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لا غنى للإنسان عن دعاء الله مهما كانت مرتبته؛ فلا أحد يستغني عن الدعاء أبداً؛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رب اجعل</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إلخ</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tl w:val="true"/>
        </w:rPr>
        <w:tab/>
        <w:t xml:space="preserve"> </w:t>
      </w:r>
      <w:r>
        <w:rPr>
          <w:rFonts w:eastAsia="MS Mincho;ＭＳ 明朝" w:cs="Lotus Linotype" w:ascii="Lotus Linotype" w:hAnsi="Lotus Linotype"/>
          <w:sz w:val="32"/>
          <w:szCs w:val="32"/>
        </w:rPr>
        <w:t>3</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للدعاء أثراً في حصول المقصود سواء كان دفع مكروه، أو جلب محبوب؛ لأنه</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لولا أن للدعاء أثراً لكان الدعاء عبثاً؛ وقول من يقو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ا حاجة للدعاء</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كان الله كتب هذا فهو حاصل، دعوت أو لم أدعُ؛ وإن كان الله لم يكتبه فلن يحصل، دعوت أو لم أدعُ</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إن جوابنا عن هذا أن ن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الله قد كتبه بناءً على دعائك؛ فإذا لم تدع لم يحصل، كما أنه لو قا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ن آكل الطعام؛ فإن أراد الله لي الحياة فسوف أحيا ــــ ولو لم آكل؛ وإن كان يريد أن أموت فسوف أموت ــــ ولو ملأت بطني إلى حلقومي</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ن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كن الأكل سبب للحياة؛ فإنكار أن يكون الدعاء سبباً إنكار أمور بديهيات؛ لأننا نعلم علم اليقين فيما أُخبرنا به، وفيما شاهدناه، وفيما جرى علينا أن الله سبحانه وتعالى يقدِّر الأشياء بالدعاء؛ فالله تعالى قص علينا في القرآن قصصاً كثيرة فيها إجابة للدعاء؛ كذلك يجري للإنسان نفسه أشياء يدعو الله بها فيشاهدها رأي العين أنها جاءت نتيجة لدعائه؛ فإذاً الشرع، والواقع كلاهما يبطل دعوى من أنكر تأثير الدعاء</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رأفة إبراهي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من يؤم هذا البيت؛ لأن جعل البيت آمناً يتضمن الإرفاق بمن أمّه من الناس</w:t>
      </w:r>
      <w:r>
        <w:rPr>
          <w:rFonts w:eastAsia="MS Mincho;ＭＳ 明朝" w:cs="Lotus Linotype" w:ascii="Lotus Linotype" w:hAnsi="Lotus Linotype"/>
          <w:sz w:val="32"/>
          <w:szCs w:val="32"/>
          <w:rtl w:val="true"/>
        </w:rPr>
        <w:t>.</w:t>
      </w:r>
    </w:p>
    <w:p>
      <w:pPr>
        <w:pStyle w:val="Normal"/>
        <w:ind w:left="0" w:right="0" w:firstLine="720"/>
        <w:jc w:val="left"/>
        <w:rPr/>
      </w:pPr>
      <w:r>
        <w:rPr>
          <w:rFonts w:eastAsia="MS Mincho;ＭＳ 明朝" w:cs="Lotus Linotype" w:ascii="Lotus Linotype" w:hAnsi="Lotus Linotype"/>
          <w:sz w:val="32"/>
          <w:szCs w:val="32"/>
        </w:rPr>
        <w:t>5</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رأفة إبراهي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ضاً، حيث سأل الله أن يرزق أهله من الثمرات؛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ارزق أهله</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 xml:space="preserve">من الثمرات </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6</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دب إبراهي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حيث لم يعمم في هذا الدعاء؛ فقال</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رزق أهله من الثمرات من آم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خوفاً من أن يقول الله ل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ن آمن فأرزقه</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كما قال تعالى حين سأله إبراهيم أن يجعل من ذريته أئمة</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ا ينال عهدي الظالمي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2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فتأدب في طلب الرزق</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يكون للمؤمنين فقط من أهل هذا البلد؛ لكن المسألة صارت على عكس الأول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أولى خصص الله دعاءه؛ وهذا بالعكس</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مم</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7</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رزق الله شامل للمؤمن، والكافر؛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ن كفر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الرزق عام شامل للمؤمن، والكافر؛ بل للإنسان، والحيوان، كم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ما من دابة في الأرض إلا على الله رزقها ويعلم مستقرها ومستودعه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هود</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أنت ترى بعض الخشاش في الأرض ما حوله شيء، ولكن ييسر الله له الرزق يُجلب إليه من حيث لا يشعر، ولا يحتسب؛ ويُذكر في هذه الأمور قصص غريبة، ويشاهَد بعض الحيوانات الصغيرة الصماء العمياء يَجلب الله لها رزقاً كلما احتاجت إلى ذلك، فتأكله؛ والله على كل شيء قدير</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8</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يجب علينا أن نتخذ من هذا الوقت القصير عملاً كثيراً ينفعنا في الآخر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أمتعه قليل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عمل اليسير ــــ ولله الحمد ــــ يثمر ثمرات كثيرة في الآخرة يضاعف بعشرة أضعاف إلى سبعمائة ضعف إلى أضعاف كثيرة</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9</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عذاب النار</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0</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كلام الله عزّ وج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قال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أنه بحرف، وصوت مسموع؛ والدليل على أنه بحرف أن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ن كف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ثلاً مكوَّن من حروف؛ والدليل على أنه بصوت مسموع</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محاورة مع إبراهيم؛ فلولا أن إبراهيم يسمع صوتاً لم تكن محاورة</w:t>
      </w:r>
      <w:r>
        <w:rPr>
          <w:rFonts w:eastAsia="MS Mincho;ＭＳ 明朝" w:cs="Lotus Linotype" w:ascii="Lotus Linotype" w:hAnsi="Lotus Linotype"/>
          <w:sz w:val="32"/>
          <w:szCs w:val="32"/>
          <w:rtl w:val="true"/>
        </w:rPr>
        <w:t>.</w:t>
      </w:r>
    </w:p>
    <w:p>
      <w:pPr>
        <w:pStyle w:val="TextBody"/>
        <w:ind w:left="0" w:right="0" w:firstLine="720"/>
        <w:jc w:val="left"/>
        <w:rPr>
          <w:rFonts w:ascii="Lotus Linotype" w:hAnsi="Lotus Linotype" w:cs="Lotus Linotype"/>
          <w:sz w:val="32"/>
          <w:szCs w:val="32"/>
        </w:rPr>
      </w:pPr>
      <w:r>
        <w:rPr>
          <w:rFonts w:cs="Lotus Linotype" w:ascii="Lotus Linotype" w:hAnsi="Lotus Linotype"/>
          <w:sz w:val="32"/>
          <w:szCs w:val="32"/>
        </w:rPr>
        <w:t>11</w:t>
      </w:r>
      <w:r>
        <w:rPr>
          <w:rFonts w:ascii="Lotus Linotype" w:hAnsi="Lotus Linotype" w:cs="Lotus Linotype"/>
          <w:sz w:val="32"/>
          <w:sz w:val="32"/>
          <w:szCs w:val="32"/>
          <w:rtl w:val="true"/>
        </w:rPr>
        <w:t>ــــ 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ثبات سمع الله؛ لأنه يسمع إبراهيم وهو يكلمه سبحانه وتعالى</w:t>
      </w:r>
      <w:r>
        <w:rPr>
          <w:rFonts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ab/>
      </w:r>
      <w:r>
        <w:rPr>
          <w:rFonts w:eastAsia="MS Mincho;ＭＳ 明朝" w:cs="Lotus Linotype" w:ascii="Lotus Linotype" w:hAnsi="Lotus Linotype"/>
          <w:sz w:val="32"/>
          <w:szCs w:val="32"/>
        </w:rPr>
        <w:t>1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اليوم الآخر</w:t>
      </w:r>
      <w:r>
        <w:rPr>
          <w:rFonts w:eastAsia="MS Mincho;ＭＳ 明朝" w:cs="Lotus Linotype" w:ascii="Lotus Linotype" w:hAnsi="Lotus Linotype"/>
          <w:sz w:val="32"/>
          <w:szCs w:val="32"/>
          <w:rtl w:val="true"/>
        </w:rPr>
        <w:t>.</w:t>
        <w:tab/>
        <w:tab/>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3</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ثناء على النار بهذا الذم، وأنها بئس المصير؛ فكل إنسان يسمع هذا من كلام الله عزّ وجلّ سوف ينفر من هذه النار، ولا يعمل عمل أهلها</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Arabic Transparent" w:ascii="Lotus Linotype" w:hAnsi="Lotus Linotype"/>
          <w:sz w:val="32"/>
          <w:szCs w:val="32"/>
          <w:rtl w:val="true"/>
        </w:rPr>
        <w:t> </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قــــــــرآن</w:t>
      </w:r>
    </w:p>
    <w:p>
      <w:pPr>
        <w:pStyle w:val="Normal"/>
        <w:jc w:val="left"/>
        <w:rPr>
          <w:rFonts w:ascii="Lotus Linotype" w:hAnsi="Lotus Linotype" w:eastAsia="MS Mincho;ＭＳ 明朝" w:cs="Lotus Linotype"/>
          <w:sz w:val="32"/>
          <w:szCs w:val="32"/>
        </w:rPr>
      </w:pPr>
      <w:r>
        <w:rPr>
          <w:rFonts w:eastAsia="Lotus Linotype" w:cs="Lotus Linotype" w:ascii="Lotus Linotype" w:hAnsi="Lotus Linotype"/>
          <w:color w:val="800000"/>
          <w:sz w:val="32"/>
          <w:szCs w:val="32"/>
          <w:rtl w:val="true"/>
        </w:rPr>
        <w:t xml:space="preserve"> </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 xml:space="preserve"> )</w:t>
      </w:r>
      <w:r>
        <w:rPr>
          <w:rFonts w:ascii="Lotus Linotype" w:hAnsi="Lotus Linotype" w:eastAsia="MS Mincho;ＭＳ 明朝" w:cs="Lotus Linotype"/>
          <w:color w:val="800000"/>
          <w:sz w:val="32"/>
          <w:sz w:val="32"/>
          <w:szCs w:val="32"/>
          <w:rtl w:val="true"/>
        </w:rPr>
        <w:t>وَإِذْ يَرْفَعُ إِبْرَاهِيمُ الْقَوَاعِدَ مِنَ الْبَيْتِ وَإِسْمَاعِيلُ رَبَّنَا تَقَبَّلْ مِنَّا إِنَّكَ أَنْتَ السَّمِيعُ الْعَلِيمُ</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127</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 xml:space="preserve"> </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تفسير</w:t>
      </w:r>
      <w:r>
        <w:rPr>
          <w:rFonts w:eastAsia="MS Mincho;ＭＳ 明朝" w:cs="Lotus Linotype" w:ascii="Lotus Linotype" w:hAnsi="Lotus Linotype"/>
          <w:b/>
          <w:bCs/>
          <w:color w:val="FF0000"/>
          <w:sz w:val="32"/>
          <w:szCs w:val="32"/>
          <w:rtl w:val="true"/>
        </w:rPr>
        <w:t>:</w:t>
      </w:r>
    </w:p>
    <w:p>
      <w:pPr>
        <w:pStyle w:val="Normal"/>
        <w:jc w:val="left"/>
        <w:rPr/>
      </w:pP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color w:val="FF0000"/>
          <w:sz w:val="32"/>
          <w:szCs w:val="32"/>
        </w:rPr>
        <w:t>127</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لما ذكر الله سبحانه وتعالى أنه جعل هذا البيت مثابة للناس بيَّن الله تعالى كيف نشأ هذا البيت، فقال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إذ يرفع</w:t>
      </w:r>
      <w:r>
        <w:rPr>
          <w:rFonts w:eastAsia="MS Mincho;ＭＳ 明朝" w:cs="Lotus Linotype" w:ascii="Lotus Linotype" w:hAnsi="Lotus Linotype"/>
          <w:sz w:val="32"/>
          <w:szCs w:val="32"/>
          <w:rtl w:val="true"/>
        </w:rPr>
        <w:t>... }.</w:t>
      </w:r>
    </w:p>
    <w:p>
      <w:pPr>
        <w:pStyle w:val="Normal"/>
        <w:ind w:left="0" w:right="0" w:firstLine="720"/>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إذ يرفع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ذ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ظرف عاملها محذوف؛ والتقدي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اذكر إذ يرفع؛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رفع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عل مضارع؛ والمضارع للحاضر، أو للمستقبل؛ ورفع البيت ماضٍ؛ لكنه يعبَّر بالمضارع عن الماضي على حكاية الحال</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كأن إبراهيم يرفع الآن، 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ذكِّرهم بهذه الحال التي كأنها الآن مشاهدة أمامه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براهي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ها قراءتان؛ إحداهم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كسر الهاء بعدها ياء؛ والثان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فتح الهاء بعدها ألف</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براهام </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لقواعد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فعو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رفع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جمع قاعدة؛ وقاعدة الشيء أساس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ن البيت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يان للقواعد؛ وهي في محل نصب على الحال؛ والمراد بـ</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بيت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كعبة، كما سبق</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إسماعي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طفاً على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براهي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هو مشارك لأبيه في رفع القواعد؛ وأخّر ذكر إسماعيل؛ لأن الأص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براهيم؛ وإسماعيل مُعِين؛ هذا الظاهر ــــ والله أعلم ــــ</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ربنا تقبل من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ر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نادى حذفت من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ي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نداء؛ وأصل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ا ربنا؛ حذفت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ي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نداء للبداءة بالمدعو المنادى ــــ وهو الله ــــ؛ وجملة</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ربنا تقبل من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املها محذوف تقدير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قولان</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جملة</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قولا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ي موضع نصب على الحال؛ ودعَوَا الله سبحانه وتعالى باس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ر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لأن إجابة الدعاء من شأن الربوبية؛ لأنها خلق وإيجاد</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ربنا تقبل من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ني كل واحد يقول بلسان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ربنا تقبل منا؛ هذا ظاهر اللفظ؛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قب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خذ الشيء، والرضا به؛ ومنه ما يذكره الفقهاء في قوله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نعقد البيع بالإيجاب، والقبول؛ فتقبُّلُ الله سبحانه وتعالى للعمل أن يتلقاه بالرضا، فيرضى عن فاعله؛ وإذا رضي الله تعالى عن فاعله فلا بد أن يثيبه الثواب الذي وعده إياه</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نك أنت السميع العلي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ذه الجملة تعليل لطلب القبول؛ 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نسألك أن تقْبل لأنك أنت السميع العلي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سمع أقوالنا، وتعلم أحوالنا؛ وهذه الجملة مؤكدة بمؤكدين؛ أحدهم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الثاني</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نت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من المعلوم أن ضمير الفصل يفيد التوكيد؛ وضمير الفصل لا محل له من الإعراب؛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سميع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خبر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إ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لعلي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ذو العل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فوائد</w:t>
      </w:r>
      <w:r>
        <w:rPr>
          <w:rFonts w:eastAsia="MS Mincho;ＭＳ 明朝" w:cs="Lotus Linotype" w:ascii="Lotus Linotype" w:hAnsi="Lotus Linotype"/>
          <w:b/>
          <w:bCs/>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ab/>
      </w: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ضل عمارة الكعبة؛ لأن الله تعالى أمر نبيه أن يذكر هذه الحادث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إذ يرفع</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إلخ</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ضل إبراهيم، وإسماعيل، عليهما الصلاة والسلام، حيث قاما برفع هذه القواعد</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من إحكام البناء أن يؤسس على قواعد؛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إذ يرفع إبراهيم القواعد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إذا بني على غير قاعدة فإنه ينهار</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واز المعاونة في أفعال الخير</w:t>
      </w:r>
      <w:r>
        <w:rPr>
          <w:rFonts w:eastAsia="MS Mincho;ＭＳ 明朝" w:cs="Lotus Linotype" w:ascii="Lotus Linotype" w:hAnsi="Lotus Linotype"/>
          <w:sz w:val="32"/>
          <w:szCs w:val="32"/>
          <w:rtl w:val="true"/>
        </w:rPr>
        <w:t>.</w:t>
      </w:r>
    </w:p>
    <w:p>
      <w:pPr>
        <w:pStyle w:val="Normal"/>
        <w:ind w:left="0" w:right="0" w:firstLine="720"/>
        <w:jc w:val="left"/>
        <w:rPr/>
      </w:pPr>
      <w:r>
        <w:rPr>
          <w:rFonts w:eastAsia="MS Mincho;ＭＳ 明朝" w:cs="Lotus Linotype" w:ascii="Lotus Linotype" w:hAnsi="Lotus Linotype"/>
          <w:sz w:val="32"/>
          <w:szCs w:val="32"/>
        </w:rPr>
        <w:t>5</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همية القبول، وأن المدار في الحقيقة عليه؛ وليس على العمل؛ فكم من إنسان عمل أعمالاً كثيرة وليس له من عمله إلا التعب، فلم تنفعه؛ وكم من إنسان عمل أعمالاً قليلة قبلت فنفعه الله بها؛ ولهذا جاء في الحديث</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رب صائم حظه من صيامه الجوع، والظمأ؛ ورب قائم حظه من قيامه السهر</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9"/>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 xml:space="preserve"> .</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6</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ثبات اسمين من أسماء الله؛ وهم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سميع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علي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كل اسم من أسماء الله يدل على صفة من صفاته؛ بل على صفتين أحياناً، أو أكثر ــــ ما يلزم من إثبات الصفة التي يدل عليها الاسم ــــ؛ مثال ذلك</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خالق</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دل على صفة الخلق؛ وصفة الخلق تستلزم ثبوت صفة العلم، والقدرة؛ وقد يدل الاسم على الأثر إذا كان ذلك الاسم متعدياً؛ مثاله</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لسميع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دل على صفة السمع، ويدل على أن الله يسمع كل صوت يحدث</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7</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السمع لله عزّ وجلّ؛ وينقسم السمع إلى قسمي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سمع بمعنى سماع الأصوات؛ وسمع بمعنى الإجابة؛ فمثال الأول قوله تبارك و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أم يحسبون أنا لا نسمع سرهم ونجواهم ب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زخرف</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80</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قد سمع الله قول التي تجادلك في زوجه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مجادل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مثال الثاني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 ربي لسميع الدعاء</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براهيم</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39</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مستجيب الدعاء؛ وكذلك قول المصلي</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سمع الله لمن حمد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يعني استجاب لمن حمده ــــ؛ والسمع الذي هو بمعنى سماع الأصوات من صفاته الذاتية؛ والسمع بمعنى الاستجابة من صفاته الفعلية؛ لأن الاستجابة تتعلق بمشيئت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شاء استجاب لمن حمده؛ وإن شاء لم يستجب؛ وأما سماع الأصوات فإنه ملازم لذاته ــــ لم يزل، ولا يزال سميعاً ــــ؛ إذ إن خلاف السمع الصمم؛ والصمم نقص؛ والله سبحانه وتعالى منزه عن كل نقص؛ وكلا المعنيين يناسب الدعاء</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هو سبحانه وتعالى يسمع صوت الداعي، ويستجيب دعاء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السمع ــــ أعني سماع الأصوات ــــ تارة يفيد تهديداً؛ وتارة يفيد إقراراً، وإحاطة؛ وتارة يفيد تأييد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فيد تهديداً ، كما في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قد سمع الله قول الذين قالوا إن الله فقير ونحن أغنياء سنكتب ما قالو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آل عمران</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8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آية، و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أم يحسبون أنا لا نسمع سرهم ونجواهم ب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زخرف</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80</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يفيد إقراراً، وإحاطة ، كما في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قد سمع الله قول التي تجادلك في زوجه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مجادل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يفيد تأييداً ، كما في قوله تعالى لموسى وهار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ني معكما أسمع وأر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طه</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46</w:t>
      </w:r>
      <w:r>
        <w:rPr>
          <w:rFonts w:eastAsia="MS Mincho;ＭＳ 明朝" w:cs="Lotus Linotype" w:ascii="Lotus Linotype" w:hAnsi="Lotus Linotype"/>
          <w:sz w:val="32"/>
          <w:szCs w:val="32"/>
          <w:rtl w:val="true"/>
        </w:rPr>
        <w:t>] .</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8</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العلم لله ــــ تبارك وتعالى ــــ جملةً، وتفصيلاً؛ موجوداً، أو معدوماً؛ ممكناً، أو واجباً، أو مستحيلاً؛ مثال علمه بالجمل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تعلموا أن الله على كل شيء قدير وأن الله قد أحاط بكل شيء علم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طلاق</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له الذي لا إله إلا هو وسع كل شيء علم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طه</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98</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مثال علمه بالتفص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عنده مفاتح الغيب لا يعلمها إلا هو ويعلم ما في البر والبحر وما تسقط من ورقة إلا يعلمها ولا حبة في ظلمات الأرض ولا رطب ولا يابس إلا في كتاب مبي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أنعام</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59</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مثال علمه بالموجود</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ا أخبر الله به عن علمه بما كان، مثل قول ال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علم الله أنكم كنتم تختانون أنفسك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87</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مثال علمه بالمعدوم الذي قد وجِد</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ا علمه الله من أحوال الماضين؛ ومثال علمه بالمعدوم الذي لم يوجد بعد</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ا علمه الله عزّ وجلّ من أحوال القيامة، ومآل الخلق؛ ومثال علمه بالممك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ا علمه الله عزّ وجلّ من الحوادث الواقعة من الإنسان؛ ومثال علمه بالواج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ا علمه الله عزّ وجلّ من كمال صفاته؛ ومثال علمه بالمستح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ا اتخذ الله من ولد وما كان معه من إله إذاً لذهب كل إله بما خلق ولعلا بعضهم على بعض</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مؤمنون</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9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و كان فيهما آلهة إلا الله لفسدتا </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أنبياء</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2</w:t>
      </w:r>
      <w:r>
        <w:rPr>
          <w:rFonts w:eastAsia="MS Mincho;ＭＳ 明朝" w:cs="Lotus Linotype" w:ascii="Lotus Linotype" w:hAnsi="Lotus Linotype"/>
          <w:sz w:val="32"/>
          <w:szCs w:val="32"/>
          <w:rtl w:val="true"/>
        </w:rPr>
        <w:t>] .</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اعلم أن من أنكر علم الله فهو كافر سواء أنكره فيما يتعلق بفعله، أو فيما يتعلق بخلقه؛ فلو 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الله تعالى لا يعلم ما يفعله العبد فهو كافر، كما لو 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الله لا يعلم ما يفعله بنفسه؛ ولهذا كفَّر أهل السنة والجماعة غلاة القدرية الذين قالو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الله سبحانه وتعالى لا يعلم أفعال العباد؛ فالذي ينكر علم الله بأفعال العباد لا شك أنه كافر؛ لأن الله تعالى يقو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لقد خلقنا الإنسان ونعلم ما توسوس به نفسه ونحن أقرب إليه من حبل الوريد</w:t>
      </w:r>
    </w:p>
    <w:p>
      <w:pPr>
        <w:pStyle w:val="Normal"/>
        <w:ind w:left="0" w:right="0" w:firstLine="720"/>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ق</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يقول سبحانه و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أم يحسبون أنا لا نعلم سرهم ونجواهم بلى ورسلنا لديهم يكتب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زخرف</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80</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فالذي ي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الله لا يعلم أفعال العباد فإنه كافر بهذه الآيات؛ ولهذا قال الشافعي في القدرية</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ناظروهم بالعلم فإن أقروا به خُصِموا؛ وإن أنكروه كفروا</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إيمانك بهذا يوجب لك مراقبته، والخوف منه، وامتثال أمره، واجتناب نهيه؛ لأنك متى علمت أنه عالم بك فإنك تخشاه؛ تستحيي منه عند المخالفة؛ وترغب فيما عنده عند الموافقة</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9</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توسل إلى الله سبحانه وتعالى بأسمائه وصفاته المناسبة لما يدعو ب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نك أنت السميع العليم </w:t>
      </w:r>
      <w:r>
        <w:rPr>
          <w:rFonts w:eastAsia="MS Mincho;ＭＳ 明朝" w:cs="Lotus Linotype" w:ascii="Lotus Linotype" w:hAnsi="Lotus Linotype"/>
          <w:sz w:val="32"/>
          <w:szCs w:val="32"/>
          <w:rtl w:val="true"/>
        </w:rPr>
        <w:t>}.</w:t>
      </w:r>
    </w:p>
    <w:p>
      <w:pPr>
        <w:pStyle w:val="Normal"/>
        <w:ind w:left="0" w:right="0" w:firstLine="720"/>
        <w:jc w:val="left"/>
        <w:rPr/>
      </w:pPr>
      <w:r>
        <w:rPr>
          <w:rFonts w:eastAsia="MS Mincho;ＭＳ 明朝" w:cs="Lotus Linotype" w:ascii="Lotus Linotype" w:hAnsi="Lotus Linotype"/>
          <w:sz w:val="32"/>
          <w:szCs w:val="32"/>
        </w:rPr>
        <w:t>10</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دعاء يكون باسم</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ر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لأن إجابة الدعاء من شأن الربوبية؛ لأنها خَلْق، وإيجاد</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Arabic Transparent"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eastAsia="MS Mincho;ＭＳ 明朝" w:cs="Arabic Transparent" w:ascii="Lotus Linotype" w:hAnsi="Lotus Linotype"/>
          <w:sz w:val="32"/>
          <w:szCs w:val="32"/>
          <w:rtl w:val="true"/>
        </w:rPr>
        <w:t> </w:t>
      </w:r>
    </w:p>
    <w:p>
      <w:pPr>
        <w:pStyle w:val="Heading5"/>
        <w:ind w:left="0" w:right="0" w:hanging="0"/>
        <w:jc w:val="left"/>
        <w:rPr>
          <w:rFonts w:ascii="Lotus Linotype" w:hAnsi="Lotus Linotype" w:cs="Lotus Linotype"/>
          <w:sz w:val="32"/>
          <w:szCs w:val="32"/>
        </w:rPr>
      </w:pPr>
      <w:r>
        <w:rPr>
          <w:rFonts w:ascii="Lotus Linotype" w:hAnsi="Lotus Linotype" w:cs="Lotus Linotype"/>
          <w:sz w:val="32"/>
          <w:sz w:val="32"/>
          <w:szCs w:val="32"/>
          <w:rtl w:val="true"/>
        </w:rPr>
        <w:t>القـــــــــــرآن</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color w:val="FF0000"/>
          <w:sz w:val="32"/>
          <w:szCs w:val="32"/>
          <w:rtl w:val="true"/>
        </w:rPr>
        <w:t>{</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color w:val="800000"/>
          <w:sz w:val="32"/>
          <w:szCs w:val="32"/>
          <w:rtl w:val="true"/>
        </w:rPr>
        <w:t>)</w:t>
      </w:r>
      <w:r>
        <w:rPr>
          <w:rFonts w:ascii="Lotus Linotype" w:hAnsi="Lotus Linotype" w:eastAsia="MS Mincho;ＭＳ 明朝" w:cs="Lotus Linotype"/>
          <w:color w:val="800000"/>
          <w:sz w:val="32"/>
          <w:sz w:val="32"/>
          <w:szCs w:val="32"/>
          <w:rtl w:val="true"/>
        </w:rPr>
        <w:t>رَبَّنَا وَاجْعَلْنَا مُسْلِمَيْنِ لَكَ وَمِنْ ذُرِّيَّتِنَا أُمَّةً مُسْلِمَةً لَكَ وَأَرِنَا مَنَاسِكَنَا وَتُبْ عَلَيْنَا إِنَّكَ أَنْتَ التَّوَّابُ الرَّحِيمُ</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128</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 xml:space="preserve"> </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تفسير</w:t>
      </w:r>
      <w:r>
        <w:rPr>
          <w:rFonts w:eastAsia="MS Mincho;ＭＳ 明朝" w:cs="Lotus Linotype" w:ascii="Lotus Linotype" w:hAnsi="Lotus Linotype"/>
          <w:b/>
          <w:bCs/>
          <w:color w:val="FF0000"/>
          <w:sz w:val="32"/>
          <w:szCs w:val="32"/>
          <w:rtl w:val="true"/>
        </w:rPr>
        <w:t>:</w:t>
      </w:r>
    </w:p>
    <w:p>
      <w:pPr>
        <w:pStyle w:val="Normal"/>
        <w:jc w:val="left"/>
        <w:rPr/>
      </w:pP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color w:val="FF0000"/>
          <w:sz w:val="32"/>
          <w:szCs w:val="32"/>
        </w:rPr>
        <w:t>128</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ربنا واجعلنا مسلم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تى بالواو عطفاً على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ربنا تقبل من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ني ربنا واجعلنا مع قبولك مسلمين لك؛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جعلن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صيِّرن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ن ذريتنا أمة مسلمة لك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ني واجعل من ذريتنا أمة مسلمة لك؛ فأتى بـ</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تي للتبعيض؛ والمراد بـ</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ذريتن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ن تفرعوا منهما؛ فذرية الإنسان من تفرعوا منه</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مة مسلمة لك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ذه الأمة هي أمة محمد صلى الله عليه وسلم؛ لأنه لا يصدق على أحد</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أنه من ذرية إبراهيم، وإسماعيل إلا أمة محمد صلى الله عليه وسلم؛ لأن اليهود، والنصارى ليسوا من بني إسماعيل؛ بل من بني يعقوب بن إسحاق بن إبراهيم</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أرنا مناسكن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بيِّنها لنا حتى نراها؛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مناسك</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مع منسك؛ وهو هنا مكان العباد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تب علين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وفقنا للتوبة فنتوب؛ والتوبة من العبد</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ي الرجوع من المعصية إلى الطاعة؛ ومن الله عزّ وج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ي توفيق العبد للتوبة، ثم قبولها من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نك أنت التواب الرحي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ذا من باب التوسل بأسماء الله عزّ وجلّ المناسبة للمطلوب؛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تواب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صيغة مبالغة لكثرة من يتوب الله عليهم، وكثرة توبته على العبد نفسه؛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رحي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الموصوف بالرحمة التي يرحم بها من يشاء من عباد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Arabic Transparent" w:ascii="Lotus Linotype" w:hAnsi="Lotus Linotype"/>
          <w:sz w:val="32"/>
          <w:szCs w:val="32"/>
          <w:rtl w:val="true"/>
        </w:rPr>
        <w:t> </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فوائد</w:t>
      </w:r>
      <w:r>
        <w:rPr>
          <w:rFonts w:eastAsia="MS Mincho;ＭＳ 明朝" w:cs="Lotus Linotype" w:ascii="Lotus Linotype" w:hAnsi="Lotus Linotype"/>
          <w:b/>
          <w:bCs/>
          <w:color w:val="FF0000"/>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ascii="Lotus Linotype" w:hAnsi="Lotus Linotype" w:eastAsia="MS Mincho;ＭＳ 明朝" w:cs="Lotus Linotype"/>
          <w:sz w:val="32"/>
          <w:sz w:val="32"/>
          <w:szCs w:val="32"/>
          <w:rtl w:val="true"/>
        </w:rPr>
        <w:t>ــــ 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شدة افتقار الإنسان إلى ربه، حيث كرر كلمة</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ربن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أنه بحاجة إلى ربوبية الله الخاصة التي تقتضي عناية خاصة</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إنسان مفتقر إلى تثبيت الله؛ وإلا هلك؛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جعلنا مسلمي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إنهما مسلمان بلا شك</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هما نبيَّان؛ ولكن لا يدوم هذا الإسلام إلا بتوفيق الله؛ قال الله سبحانه وتعالى للرسول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xml:space="preserve">ولولا أن ثبتناك لقد كدت تركن إليهم شيئاً قليلً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ذاً لأذقناك ضعف الحياة وضعف الممات</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إسراء</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74</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Pr>
        <w:t>75</w:t>
      </w:r>
      <w:r>
        <w:rPr>
          <w:rFonts w:eastAsia="MS Mincho;ＭＳ 明朝" w:cs="Lotus Linotype" w:ascii="Lotus Linotype" w:hAnsi="Lotus Linotype"/>
          <w:sz w:val="32"/>
          <w:szCs w:val="32"/>
          <w:rtl w:val="true"/>
        </w:rPr>
        <w:t>] .</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همية الإخلاص؛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سلمين لك </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ك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دل على إخلاص الإسلام لله عزّ وجلّ، كما قال تعالى في آية أخر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بلى من أسلم وجهه لله وهو محسن فله أجره عند رب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12</w:t>
      </w:r>
      <w:r>
        <w:rPr>
          <w:rFonts w:eastAsia="MS Mincho;ＭＳ 明朝" w:cs="Lotus Linotype" w:ascii="Lotus Linotype" w:hAnsi="Lotus Linotype"/>
          <w:sz w:val="32"/>
          <w:szCs w:val="32"/>
          <w:rtl w:val="true"/>
        </w:rPr>
        <w:t>] .</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إسلام يشمل كل استسلام لله سبحانه وتعالى، ظاهراً وباطناً</w:t>
      </w:r>
      <w:r>
        <w:rPr>
          <w:rFonts w:eastAsia="MS Mincho;ＭＳ 明朝" w:cs="Lotus Linotype" w:ascii="Lotus Linotype" w:hAnsi="Lotus Linotype"/>
          <w:sz w:val="32"/>
          <w:szCs w:val="32"/>
          <w:rtl w:val="true"/>
        </w:rPr>
        <w:t>.</w:t>
      </w:r>
    </w:p>
    <w:p>
      <w:pPr>
        <w:pStyle w:val="Normal"/>
        <w:ind w:left="0" w:right="0" w:firstLine="720"/>
        <w:jc w:val="left"/>
        <w:rPr/>
      </w:pPr>
      <w:r>
        <w:rPr>
          <w:rFonts w:eastAsia="MS Mincho;ＭＳ 明朝" w:cs="Lotus Linotype" w:ascii="Lotus Linotype" w:hAnsi="Lotus Linotype"/>
          <w:sz w:val="32"/>
          <w:szCs w:val="32"/>
        </w:rPr>
        <w:t>5</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ينبغي للإنسان أن يشمل ذريته في الدعاء؛ لأن الذرية الصالحة من آثار الإنسان الصالح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ن ذريتنا أمة مسلمة لك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 xml:space="preserve">وقال إبراهي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 آية أخر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جنبني وبنيّ أن نعبد الأصنا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الذرية صلاحها لها شأن كبير بالنسبة للإنسان</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6</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أصل في الإنسان الجه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أرنا مناسكن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علمنا بها</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7</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أصل في العبادات أنها توقيفية ــــ 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إنسان لا يتعبد لله بشيء إلا بما شرع ــــ؛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أرنا مناسكنا </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8</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حريم التعبد لله بما لم يشرعه؛ لأنهما دعَوَا الله عزّ وجلّ أن يريهما مناسكهما؛ فلولا أن العبادة تتوقف على ذلك لتَعبدا بدون هذا السؤال</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9</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فتقار كل إنسان إلى توبة الل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تب علين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إذ لا يخلو الإنسان من تقصير</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0</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ثبات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تواب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رحي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سمين من أسماء الله سبحانه وتعالى، وما تضمناه من صفة</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1</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شروعية التوسل إلى الله عزّ وجلّ بأسمائه، وصفاته؛ لأن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نك أنت التواب الرحي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عليل للطلب السابق؛ فهو وسيلة يتوصل بها الداعي إلى حصول مطلوب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2</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توسل بأسماء الله يكون باسم مطابق لما دعا ب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تب علينا إنك أنت التواب الرحي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له الأسماء الحسنى فادعوه بها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تــنــبــيــه</w:t>
      </w:r>
      <w:r>
        <w:rPr>
          <w:rFonts w:eastAsia="MS Mincho;ＭＳ 明朝" w:cs="Lotus Linotype" w:ascii="Lotus Linotype" w:hAnsi="Lotus Linotype"/>
          <w:b/>
          <w:bCs/>
          <w:color w:val="FF0000"/>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إن قال قائ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يف يستقيم أن يسأل إبراهيم، وإسماعيل ربهما أن يجعلهما مسلمين له مع أنهما كانا كذلك؟</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فالجوا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مراد بذلك تثبيتهما على الإسلام؛ لأن الإنسان من حيث هو إنسان لا يأمن العاقبة؛ أو ي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المراد تقوية إسلامهما بالإخلاص لله عزّ وجلّ، والانقياد لطاعته؛ أو ي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هما قالا ذلك توطئة لما بعدها في قولهما</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ن ذريتنا أمة مسلمة لك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أول أقوى الاحتمالات</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Arabic Transparent" w:ascii="Lotus Linotype" w:hAnsi="Lotus Linotype"/>
          <w:sz w:val="32"/>
          <w:szCs w:val="32"/>
          <w:rtl w:val="true"/>
        </w:rPr>
        <w:t> </w:t>
      </w:r>
    </w:p>
    <w:p>
      <w:pPr>
        <w:pStyle w:val="Heading4"/>
        <w:ind w:left="0" w:right="0" w:hanging="0"/>
        <w:jc w:val="left"/>
        <w:rPr>
          <w:rFonts w:ascii="Lotus Linotype" w:hAnsi="Lotus Linotype" w:cs="Lotus Linotype"/>
          <w:b/>
          <w:b/>
          <w:bCs/>
          <w:color w:val="FF0000"/>
          <w:sz w:val="32"/>
          <w:szCs w:val="32"/>
        </w:rPr>
      </w:pPr>
      <w:r>
        <w:rPr>
          <w:rFonts w:ascii="Lotus Linotype" w:hAnsi="Lotus Linotype" w:cs="Lotus Linotype"/>
          <w:b/>
          <w:b/>
          <w:bCs/>
          <w:color w:val="FF0000"/>
          <w:sz w:val="32"/>
          <w:sz w:val="32"/>
          <w:szCs w:val="32"/>
          <w:rtl w:val="true"/>
        </w:rPr>
        <w:t>القــــــــــرآن</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 xml:space="preserve"> )</w:t>
      </w:r>
      <w:r>
        <w:rPr>
          <w:rFonts w:ascii="Lotus Linotype" w:hAnsi="Lotus Linotype" w:eastAsia="MS Mincho;ＭＳ 明朝" w:cs="Lotus Linotype"/>
          <w:color w:val="800000"/>
          <w:sz w:val="32"/>
          <w:sz w:val="32"/>
          <w:szCs w:val="32"/>
          <w:rtl w:val="true"/>
        </w:rPr>
        <w:t>رَبَّنَا وَابْعَثْ فِيهِمْ رَسُولاً مِنْهُمْ يَتْلُو عَلَيْهِمْ آيَاتِكَ وَيُعَلِّمُهُمُ الْكِتَابَ وَالْحِكْمَةَ وَيُزَكِّيهِمْ إِنَّكَ أَنْتَ الْعَزِيزُ الْحَكِيمُ</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129</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 xml:space="preserve"> </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تفسير</w:t>
      </w:r>
      <w:r>
        <w:rPr>
          <w:rFonts w:eastAsia="MS Mincho;ＭＳ 明朝" w:cs="Lotus Linotype" w:ascii="Lotus Linotype" w:hAnsi="Lotus Linotype"/>
          <w:b/>
          <w:bCs/>
          <w:color w:val="FF0000"/>
          <w:sz w:val="32"/>
          <w:szCs w:val="32"/>
          <w:rtl w:val="true"/>
        </w:rPr>
        <w:t>:</w:t>
      </w:r>
    </w:p>
    <w:p>
      <w:pPr>
        <w:pStyle w:val="TextBody"/>
        <w:jc w:val="left"/>
        <w:rPr/>
      </w:pPr>
      <w:r>
        <w:rPr>
          <w:rFonts w:cs="Lotus Linotype" w:ascii="Lotus Linotype" w:hAnsi="Lotus Linotype"/>
          <w:sz w:val="32"/>
          <w:szCs w:val="32"/>
          <w:rtl w:val="true"/>
        </w:rPr>
        <w:t xml:space="preserve">{ </w:t>
      </w:r>
      <w:r>
        <w:rPr>
          <w:rFonts w:cs="Lotus Linotype" w:ascii="Lotus Linotype" w:hAnsi="Lotus Linotype"/>
          <w:color w:val="FF0000"/>
          <w:sz w:val="32"/>
          <w:szCs w:val="32"/>
        </w:rPr>
        <w:t>129</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قوله تعالى</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ربنا وابعث فيهم رسولًا منهم يتلو عليهم آياتك </w:t>
      </w:r>
      <w:r>
        <w:rPr>
          <w:rFonts w:cs="Lotus Linotype" w:ascii="Lotus Linotype" w:hAnsi="Lotus Linotype"/>
          <w:sz w:val="32"/>
          <w:szCs w:val="32"/>
          <w:rtl w:val="true"/>
        </w:rPr>
        <w:t>}</w:t>
      </w:r>
      <w:r>
        <w:rPr>
          <w:rFonts w:ascii="Lotus Linotype" w:hAnsi="Lotus Linotype" w:cs="Lotus Linotype"/>
          <w:sz w:val="32"/>
          <w:sz w:val="32"/>
          <w:szCs w:val="32"/>
          <w:rtl w:val="true"/>
        </w:rPr>
        <w:t>، أي أرسل فيهم رسولاً مرسَلاً من عندك يقرأ عليهم آياتك، ويبينها لهم، كما قال الله ــــ تبارك وتعالى ــــ</w:t>
      </w:r>
      <w:r>
        <w:rPr>
          <w:rFonts w:cs="Lotus Linotype" w:ascii="Lotus Linotype" w:hAnsi="Lotus Linotype"/>
          <w:sz w:val="32"/>
          <w:szCs w:val="32"/>
          <w:rtl w:val="true"/>
        </w:rPr>
        <w:t>: {</w:t>
      </w:r>
      <w:r>
        <w:rPr>
          <w:rFonts w:ascii="Lotus Linotype" w:hAnsi="Lotus Linotype" w:cs="Lotus Linotype"/>
          <w:sz w:val="32"/>
          <w:sz w:val="32"/>
          <w:szCs w:val="32"/>
          <w:rtl w:val="true"/>
        </w:rPr>
        <w:t>وأنزلنا إليك الذكر لتبين للناس ما نزل إليهم</w:t>
      </w:r>
      <w:r>
        <w:rPr>
          <w:rFonts w:cs="Lotus Linotype" w:ascii="Lotus Linotype" w:hAnsi="Lotus Linotype"/>
          <w:sz w:val="32"/>
          <w:szCs w:val="32"/>
          <w:rtl w:val="true"/>
        </w:rPr>
        <w:t>} [</w:t>
      </w:r>
      <w:r>
        <w:rPr>
          <w:rFonts w:ascii="Lotus Linotype" w:hAnsi="Lotus Linotype" w:cs="Lotus Linotype"/>
          <w:sz w:val="32"/>
          <w:sz w:val="32"/>
          <w:szCs w:val="32"/>
          <w:rtl w:val="true"/>
        </w:rPr>
        <w:t>النحل</w:t>
      </w:r>
      <w:r>
        <w:rPr>
          <w:rFonts w:cs="Lotus Linotype" w:ascii="Lotus Linotype" w:hAnsi="Lotus Linotype"/>
          <w:sz w:val="32"/>
          <w:szCs w:val="32"/>
          <w:rtl w:val="true"/>
        </w:rPr>
        <w:t xml:space="preserve">: </w:t>
      </w:r>
      <w:r>
        <w:rPr>
          <w:rFonts w:cs="Lotus Linotype" w:ascii="Lotus Linotype" w:hAnsi="Lotus Linotype"/>
          <w:sz w:val="32"/>
          <w:szCs w:val="32"/>
        </w:rPr>
        <w:t>44</w:t>
      </w:r>
      <w:r>
        <w:rPr>
          <w:rFonts w:cs="Lotus Linotype" w:ascii="Lotus Linotype" w:hAnsi="Lotus Linotype"/>
          <w:sz w:val="32"/>
          <w:szCs w:val="32"/>
          <w:rtl w:val="true"/>
        </w:rPr>
        <w:t>] .</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يعلمهم الكتاب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القرآن، وما فيه من أخبار صادقة نافعة، وأحكام عادل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الحكمة  ق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ي السنة؛ ل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أنزل الله عليك الكتاب والحكمة</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نساء</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1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يحتمل أن يكون المراد بها معرفة أسرار الشريعة المطهرة، وأنها شريعة كاملة صالحة لكل زمان، ومكان</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يزكيه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ينمي أخلاقهم، ويطهرها من الرذائل</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نك أنت العزيز الحكي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ت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ضمير فصل لا محل له من الإعراب؛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عزيز</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خب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حكي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خبر ثان؛ والكاف اس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عزيز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ذو العزة؛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عز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معنى القهر، والغلبة؛ فهو سبحانه وتعالى ذو قوة، وذو غلب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ا يغلبه شيء، ولا يعجزه شيء؛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حكي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ذو الحُكم، والحكم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فوائد</w:t>
      </w:r>
      <w:r>
        <w:rPr>
          <w:rFonts w:eastAsia="MS Mincho;ＭＳ 明朝" w:cs="Lotus Linotype" w:ascii="Lotus Linotype" w:hAnsi="Lotus Linotype"/>
          <w:b/>
          <w:bCs/>
          <w:color w:val="FF0000"/>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ascii="Lotus Linotype" w:hAnsi="Lotus Linotype" w:eastAsia="MS Mincho;ＭＳ 明朝" w:cs="Lotus Linotype"/>
          <w:sz w:val="32"/>
          <w:sz w:val="32"/>
          <w:szCs w:val="32"/>
          <w:rtl w:val="true"/>
        </w:rPr>
        <w:t>ــــ 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ضرورة الناس إلى بعث الرسل؛ ولذلك دعــا إبراهيمُ وإسماعيلُ الله سبحانه وتعالى أن يبعث فيهم الرسول</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كون الرسول منهم أقرب إلى قبول دعوت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رسولاً منه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أنهم يعرفونه، كم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ا ضل صاحبكم وما غو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نجم</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5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فتأمل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ا ضل صاحبك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نجم</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5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حيث أضافه إليهم؛ 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صاحبكم ــــ الذي تعرفونه، وتعرفون رجاحة عقله، وتعرفون أمانته ــــ ما ضل، وما غوى</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رسول صلى الله عليه وسلم جعل الله سبحانه وتعالى فيه من الخير أنه يتلو الآيات، ويعلم الكتاب، ويعلم الحكم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تلو عليهم آياتك ويعلمهم الكتاب والحكمة </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رسالة النبي صلى الله عليه وسلم تتضمن ذكر آيات الله الكونية، والشرعية، وتتضمن تعليم الكتاب تلاوةً، ومعنًى، وتتضمن أيضاً الحكمة ــــ وهي معرفة أسرار الشريعة، وتتضمن تزكية الخلق؛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تلو عليهم آياتك ويعلمهم الكتاب والحكمة ويزكيهم </w:t>
      </w:r>
      <w:r>
        <w:rPr>
          <w:rFonts w:eastAsia="MS Mincho;ＭＳ 明朝" w:cs="Lotus Linotype" w:ascii="Lotus Linotype" w:hAnsi="Lotus Linotype"/>
          <w:sz w:val="32"/>
          <w:szCs w:val="32"/>
          <w:rtl w:val="true"/>
        </w:rPr>
        <w:t>}.</w:t>
      </w:r>
    </w:p>
    <w:p>
      <w:pPr>
        <w:pStyle w:val="Normal"/>
        <w:ind w:left="0" w:right="0" w:firstLine="720"/>
        <w:jc w:val="left"/>
        <w:rPr/>
      </w:pPr>
      <w:r>
        <w:rPr>
          <w:rFonts w:eastAsia="MS Mincho;ＭＳ 明朝" w:cs="Lotus Linotype" w:ascii="Lotus Linotype" w:hAnsi="Lotus Linotype"/>
          <w:sz w:val="32"/>
          <w:szCs w:val="32"/>
        </w:rPr>
        <w:t>5</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 ما جاء به النبي صلى الله عليه وسلم يزكي الأخلاق، ويطهرها من كل رذيلة، كما قال صلى الله عليه وسل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إنما بعثت لأتمم مكارم الأخلاق</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20"/>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هكذا كانت شريعة الرسول صلى الله عليه وسل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نمية للأخلاق الفاضلة، وتطهيراً من كل رذيلة؛ فهو يأمر بالبر، ويأمر بالمعروف، ويأمر بالإحسان، ويأمر بالصلة، ويأمر بالصدق، ويأمر بكل خير؛ كل ما فيه خير للإنسان في دينه ودنياه فإن</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الإسلام يأمر به ــــ وهذه تزكية ــــ؛ وينهى عن ضد ذلك؛ ينهى عن الإثم، والقطيعة، والعدوان، والعقوق، والكذب، والغش، وغير ذلك من مساوئ الأخلاق ــــ وهذه أيضاً تزكية ــــ</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حال الناس قبل الإسلام بالنسبة للعبادة لا تَسأ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شرك، وكفر؛ وبالنسبة للأحوال الاجتماعية لا تَسأل أيضاً عن حاله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قوي يأكل الضعيف؛ والغني يأكل الفقير؛ ويأكلون الربا أضعافاً مضاعفة؛ يُغيِر بعضهم على بعض؛ يتعايرون بالأنساب؛ يدعون بدعوى الجاهل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لخ</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sz w:val="32"/>
          <w:sz w:val="32"/>
          <w:szCs w:val="32"/>
          <w:rtl w:val="true"/>
        </w:rPr>
        <w:t xml:space="preserve">جاء الإسلام، وهدم كل هذا؛ ومن تدبر التاريخ قبل بعث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بعده، علم الفرق العظيم بين</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حال الناس قبل البعثة، وحالهم بعدها؛ وظهر له معنى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يزكيهم </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6</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هذه الشريعة كاملة؛ لتضمن رسالة النبي صلى الله عليه وسلم لهذه المعاني الجليلة مما يدل على كمال شريعت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7</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العزة، والحكمة لل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نك أنت العزيز الحكيم </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8</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هذين الاسمين لله</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لعزيز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حكيم </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9</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ناسبة العزة، والحكمة لبعث الرسول؛ وهي ظاهرة جداً؛ لأن ما يجيء به الرسول كله حكمة، وفيه العز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ال ال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لله العزة ولرسوله وللمؤمني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منافقون</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80</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للمؤمنين عرباً كانوا، أو عجماً؛ من كان مؤمناً بالله عزّ وجلّ قائماً بأمر الله فإن له العزة؛ ومن لم يكن كذلك فاته من العزة بقدر ما أخل به من الإيمان، والعمل الصالح؛ ولهذا يجب أن تكون رابطة الإيمان أقوى الروابط بين المؤمنين؛ لأنه لا يمكن أن تكون هناك عزة واجتماع على الخير برابطة أقوى من هذه الرابطة</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Arabic Transparent" w:ascii="Lotus Linotype" w:hAnsi="Lotus Linotype"/>
          <w:sz w:val="32"/>
          <w:szCs w:val="32"/>
          <w:rtl w:val="true"/>
        </w:rPr>
        <w:t> </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قــــــــــرآن</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 xml:space="preserve"> )</w:t>
      </w:r>
      <w:r>
        <w:rPr>
          <w:rFonts w:ascii="Lotus Linotype" w:hAnsi="Lotus Linotype" w:eastAsia="MS Mincho;ＭＳ 明朝" w:cs="Lotus Linotype"/>
          <w:color w:val="800000"/>
          <w:sz w:val="32"/>
          <w:sz w:val="32"/>
          <w:szCs w:val="32"/>
          <w:rtl w:val="true"/>
        </w:rPr>
        <w:t>وَمَنْ يَرْغَبُ عَنْ مِلَّةِ إِبْرَاهِيمَ إِلَّا مَنْ سَفِهَ نَفْسَهُ وَلَقَدِ اصْطَفَيْنَاهُ فِي الدُّنْيَا وَإِنَّهُ فِي الْآخِرَةِ لَمِنَ الصَّالِحِينَ</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130</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 xml:space="preserve"> </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تفسير</w:t>
      </w:r>
      <w:r>
        <w:rPr>
          <w:rFonts w:eastAsia="MS Mincho;ＭＳ 明朝" w:cs="Lotus Linotype" w:ascii="Lotus Linotype" w:hAnsi="Lotus Linotype"/>
          <w:b/>
          <w:bCs/>
          <w:color w:val="FF0000"/>
          <w:sz w:val="32"/>
          <w:szCs w:val="32"/>
          <w:rtl w:val="true"/>
        </w:rPr>
        <w:t>:</w:t>
      </w:r>
    </w:p>
    <w:p>
      <w:pPr>
        <w:pStyle w:val="Normal"/>
        <w:jc w:val="left"/>
        <w:rPr/>
      </w:pP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color w:val="FF0000"/>
          <w:sz w:val="32"/>
          <w:szCs w:val="32"/>
        </w:rPr>
        <w:t>130</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ن يرغب عن ملة إبراهيم إلا من سفه نفس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سم استفهام يراد به النفي؛ وهو مبتدأ؛ وجملة</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رغب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خبره؛ ولا نقول</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نا شرطية؛ نعم</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لو كانت الآية</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من يرغب عن ملة إبراهيم فقد سفه نفس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صارت شرطية؛ لكن الأول أبلغ</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رغب عن ملة إبراهي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رغب في كذا؛ ورغب عنه؛ والفرق أ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رغب في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ني طلبه؛ 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رغب عن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ني تركه، واجتنبه؛ هنا</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ن يرغب عن ملة إبراهي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عني تركها؛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مل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معنى الد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دين إبراهي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دين إبراهي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لى الله عليه وسل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كان حنيفاً مسلماً لله، ولم يكن من المشركين؛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براهي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هو الخليل صلى الله عليه وسلم الذي هو أبو الأنبياء، وأشرفهم بعد رسول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لى الله عليه وسلم</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جعله الله إماماً، قال ال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 إبراهيم كان أمة قانتاً</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نحل</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20</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جعل ملته هي الملة الحنيفية؛ فإذا كان كذلك فلا أحد يرغب عن الملة الحنيفية القويمة</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لا من سفه نفس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أوقعها في سفه؛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سف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ضد الرشد؛ وق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عنا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هل نفسه أي جهل ما يجب لها، فضيعها؛ ولنا أن ن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التعبير بما يحتمل الوجهين فيه نكتة عظيمة؛ وهي أن يكون التعبير صالحاً للأمرين؛ فكأنه ناب عن جملتين؛ فهو في الحقيقة جاهل إن لم يتعمد المخالفة؛ وسفيه إن تعمد المخالفة</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قد اصطفيناه في الدني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جملة هنا مؤكدة بمؤكدات ثلاثة؛ وهي القسم المقدر؛ واللام؛ و</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قد</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لأن اللام هنا موطئة للقسم؛ والتقدي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واللَّهِ لقد</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صطفينا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فتعال من الصفوة؛ فأصل هذه المادة من صفا يصفو؛ ومعن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صطفيناه في الدنيا  اخترناه، وجعلناه صفياً من الخلق</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صطفاه الله سبحانه وتعالى في الدنيا على كل الأنبياء ما عدا محمد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تخذه الله سبحانه وتعالى خليلاً</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إنه في الآخرة لمن الصالحين </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نه </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اسمها؛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من الصالح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خبرها؛ وهذه الجملة مؤكدة بـ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إ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اللام فقط؛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ي الآخر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 موضع نصب على الحال؛ أي إنه في حال كونه في الآخرة؛ لمن</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الصالحين؛ في الدنيا اصطفاه الله، واختاره؛ وفي الآخرة يكون من الصالحين الذين أدوا ما أوجب الله عليهم لنفسه ولخلق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هنا ذكر الله تعالى الاصطفاء في الدنيا، والصلاح في الآخرة؛ فهل هنا نكتة لتغاير الحالين، أو لا؟</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الجوا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بدو لي ــــ والله أعلم ــــ أن هناك نكتة؛ وهي أن الدنيا دار شهوات، وابتلاء؛ فلا يصبر عن هذه الشهوات، ولا على هذا الابتلاء إلا واحد دون الآخر؛ فإذا أخلص الإنسان نفسه لله صار صفوة من عباد الله؛ والآخرة ليست هكذا؛ الآخرة حتى الكفار يؤمنون؛ ولكن الفرق بين من يكون من الصالحين، وغير الصالحين؛ لأنهم إذا عرضوا على النار قيل له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أليس هذا بالحق قالوا بلى وربن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أنعام</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30</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قيل له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أو لم تك تأتيكم رسلكم بالبينات قالوا ب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غافر</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50</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قالو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ا ويلنا من بعثنا من مرقدنا هذا ما وعد الرحمن وصدق المرسل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س</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5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هكذا ما يدل على أنهم مؤمنون؛ لكنهم ليسوا من الصالحين؛ فإن كانت هذه هي النكتة فذلك من فضل الله؛ وإن لم تكن إياها فالعلم عند الله؛ ولا بد أن يكون هناك نكتة جهلناه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فوائد</w:t>
      </w:r>
      <w:r>
        <w:rPr>
          <w:rFonts w:eastAsia="MS Mincho;ＭＳ 明朝" w:cs="Lotus Linotype" w:ascii="Lotus Linotype" w:hAnsi="Lotus Linotype"/>
          <w:b/>
          <w:bCs/>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ab/>
      </w: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رشد في اتباع ملة إبراهيم؛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لا من سفه نفسه </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مخالفة هذه الملة سفه؛ مهما كان الإنسان حكيماً في قوله فإنه يعتبر سفيهاً إذا لم يلتزم بشريعة الل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ضيلة إبراهيم ــــ عليه الصلاة والسلام ــــ، حيث اصطفاه الله، واختاره على العالمين؛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قد اصطفيناه في الدنيا </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الآخر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إنه في الآخرة </w:t>
      </w:r>
      <w:r>
        <w:rPr>
          <w:rFonts w:eastAsia="MS Mincho;ＭＳ 明朝" w:cs="Lotus Linotype" w:ascii="Lotus Linotype" w:hAnsi="Lotus Linotype"/>
          <w:sz w:val="32"/>
          <w:szCs w:val="32"/>
          <w:rtl w:val="true"/>
        </w:rPr>
        <w:t>}.</w:t>
      </w:r>
    </w:p>
    <w:p>
      <w:pPr>
        <w:pStyle w:val="Normal"/>
        <w:ind w:left="0" w:right="0" w:firstLine="720"/>
        <w:jc w:val="left"/>
        <w:rPr/>
      </w:pPr>
      <w:r>
        <w:rPr>
          <w:rFonts w:eastAsia="MS Mincho;ＭＳ 明朝" w:cs="Lotus Linotype" w:ascii="Lotus Linotype" w:hAnsi="Lotus Linotype"/>
          <w:sz w:val="32"/>
          <w:szCs w:val="32"/>
        </w:rPr>
        <w:t>5</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صلاح وصف للأنبياء، ومن دونهم؛ فيوصف النبي بأنه صالح، ويوصف متبع الرسول بأنه صالح؛ ولهذا كانت الأنبياء ــــ عليهم الصلاة والسلام ــــ يحيون الرسول صلى الله عليه وسلم ليلة المعراج بقوله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رحباً بالأخ الصالح، والنبي الصالح</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21"/>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فوصفوه بالصلاح</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6</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مخالفين للرسل سفهاء؛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يرغب عن ملة إبراهيم إلا من سفه نفسه ، وقوله في المنافقي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ألا إنهم هم السفهاء</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سيقول السفهاء من الناس ما ولاهم عن قبلتهم التي كانوا عليه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4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فإنهم ــــ وإن كانوا أذكياء، وعندهم علم بالصناعة، والسياسة ــــ هم في الحقيقة سفهاء؛ لأن العاقل هو الذي يتبع ما جاءت به الرسل فقط</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Arabic Transparent" w:ascii="Lotus Linotype" w:hAnsi="Lotus Linotype"/>
          <w:sz w:val="32"/>
          <w:szCs w:val="32"/>
          <w:rtl w:val="true"/>
        </w:rPr>
        <w:t> </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قـــــــــــرآن</w:t>
      </w:r>
    </w:p>
    <w:p>
      <w:pPr>
        <w:pStyle w:val="Normal"/>
        <w:jc w:val="left"/>
        <w:rPr/>
      </w:pPr>
      <w:r>
        <w:rPr>
          <w:rFonts w:eastAsia="MS Mincho;ＭＳ 明朝" w:cs="Lotus Linotype" w:ascii="Lotus Linotype" w:hAnsi="Lotus Linotype"/>
          <w:color w:val="800000"/>
          <w:sz w:val="32"/>
          <w:szCs w:val="32"/>
          <w:rtl w:val="true"/>
        </w:rPr>
        <w:t xml:space="preserve">{ </w:t>
      </w:r>
      <w:r>
        <w:rPr>
          <w:rFonts w:eastAsia="MS Mincho;ＭＳ 明朝" w:cs="Lotus Linotype" w:ascii="Lotus Linotype" w:hAnsi="Lotus Linotype"/>
          <w:color w:val="800000"/>
          <w:sz w:val="32"/>
          <w:szCs w:val="32"/>
          <w:rtl w:val="true"/>
        </w:rPr>
        <w:t>)</w:t>
      </w:r>
      <w:r>
        <w:rPr>
          <w:rFonts w:ascii="Lotus Linotype" w:hAnsi="Lotus Linotype" w:eastAsia="MS Mincho;ＭＳ 明朝" w:cs="Lotus Linotype"/>
          <w:color w:val="800000"/>
          <w:sz w:val="32"/>
          <w:sz w:val="32"/>
          <w:szCs w:val="32"/>
          <w:rtl w:val="true"/>
        </w:rPr>
        <w:t>إِذْ قَالَ لَهُ رَبُّهُ أَسْلِمْ قَالَ أَسْلَمْتُ لِرَبِّ الْعَالَمِينَ</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131</w:t>
      </w:r>
      <w:r>
        <w:rPr>
          <w:rFonts w:eastAsia="MS Mincho;ＭＳ 明朝" w:cs="Lotus Linotype" w:ascii="Lotus Linotype" w:hAnsi="Lotus Linotype"/>
          <w:color w:val="800000"/>
          <w:sz w:val="32"/>
          <w:szCs w:val="32"/>
          <w:rtl w:val="true"/>
        </w:rPr>
        <w:t xml:space="preserve">) </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تفسير</w:t>
      </w:r>
      <w:r>
        <w:rPr>
          <w:rFonts w:eastAsia="MS Mincho;ＭＳ 明朝" w:cs="Lotus Linotype" w:ascii="Lotus Linotype" w:hAnsi="Lotus Linotype"/>
          <w:b/>
          <w:bCs/>
          <w:color w:val="FF0000"/>
          <w:sz w:val="32"/>
          <w:szCs w:val="32"/>
          <w:rtl w:val="true"/>
        </w:rPr>
        <w:t>:</w:t>
      </w:r>
    </w:p>
    <w:p>
      <w:pPr>
        <w:pStyle w:val="Normal"/>
        <w:jc w:val="left"/>
        <w:rPr/>
      </w:pP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color w:val="FF0000"/>
          <w:sz w:val="32"/>
          <w:szCs w:val="32"/>
        </w:rPr>
        <w:t>13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ذ قال له ربه أسل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هذا من الثناء على إبراهي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ذ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حتمل أن تكون متعلقة بقوله</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قد اصطفينا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لقد اصطفيناه إذ قال له ربه؛ ويحتمل أن تكون متعلقة بمحذوف، والتقدي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ذكر إذ قال له ربه؛ فيكون أمراً للرسول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 ينوه بهذه الحال التي كان إبراهي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ليه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سلمت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شمل إسلام الباطن، والظاهر</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رب العالم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تضمن توحيد الربوبية، والأسماء، والصفات؛ وما أكثر الذين أُمروا بالإسلام ولم يسلمو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سعمائة وتسعة وتسعون من الألف من بني آدم كلهم في النار، وواحد من ألف في الجنة؛ لأنهم أُمروا بالإسلام، ولم يسلمو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فوائد</w:t>
      </w:r>
      <w:r>
        <w:rPr>
          <w:rFonts w:eastAsia="MS Mincho;ＭＳ 明朝" w:cs="Lotus Linotype" w:ascii="Lotus Linotype" w:hAnsi="Lotus Linotype"/>
          <w:b/>
          <w:bCs/>
          <w:color w:val="FF0000"/>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ascii="Lotus Linotype" w:hAnsi="Lotus Linotype" w:eastAsia="MS Mincho;ＭＳ 明朝" w:cs="Lotus Linotype"/>
          <w:sz w:val="32"/>
          <w:sz w:val="32"/>
          <w:szCs w:val="32"/>
          <w:rtl w:val="true"/>
        </w:rPr>
        <w:t>ــــ 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ضيلة إبراهي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حيث لم يتوانَ، ولم يستكبر؛ فبادَر بقوله</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سلمت لرب العالم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حين قال له ربه عزّ وجلّ</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سل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لم يستكبر؛ بل أقر؛ لأنه مربوب لرب العالمين</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ربوبية الله سبحانه وتعالى العامة لكل أحد؛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رب العالمين </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إشارة إلى أن الخلق من آيات الله؛ لأنهم سُمّو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عالمين</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حيث إنهم عَلَم على خالقهم</w:t>
      </w:r>
      <w:r>
        <w:rPr>
          <w:rFonts w:eastAsia="MS Mincho;ＭＳ 明朝" w:cs="Lotus Linotype" w:ascii="Lotus Linotype" w:hAnsi="Lotus Linotype"/>
          <w:sz w:val="32"/>
          <w:szCs w:val="32"/>
          <w:rtl w:val="true"/>
        </w:rPr>
        <w:t>.</w:t>
      </w:r>
    </w:p>
    <w:p>
      <w:pPr>
        <w:pStyle w:val="Normal"/>
        <w:ind w:left="0" w:right="0" w:firstLine="720"/>
        <w:jc w:val="left"/>
        <w:rPr/>
      </w:pPr>
      <w:r>
        <w:rPr>
          <w:rFonts w:eastAsia="MS Mincho;ＭＳ 明朝" w:cs="Lotus Linotype" w:ascii="Lotus Linotype" w:hAnsi="Lotus Linotype"/>
          <w:sz w:val="32"/>
          <w:szCs w:val="32"/>
        </w:rPr>
        <w:t>4</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مناسبة بين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سلمت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رب</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كأن هذا عل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سلمت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إن الرب هو الذي يستحق أن يُسْلَم له؛ الر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خالق؛ ولهذا أنكر الله سبحانه وتعالى عبادة الأصنام، وبيّن علة ذلك بأنهم لا يخلقون؛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xml:space="preserve">والذين يدعون من دون الله لا يخلقون شيئاً وهم يخلق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موات غير أحياء وما يشعرون أيان يبعث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نحل</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0</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Pr>
        <w:t>2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فتبين بهذا مناسبة ذكر الإسلام مقروناً بالربوبية</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Arabic Transparent" w:ascii="Lotus Linotype" w:hAnsi="Lotus Linotype"/>
          <w:sz w:val="32"/>
          <w:szCs w:val="32"/>
          <w:rtl w:val="true"/>
        </w:rPr>
        <w:t> </w:t>
      </w:r>
    </w:p>
    <w:p>
      <w:pPr>
        <w:pStyle w:val="Heading5"/>
        <w:ind w:left="0" w:right="0" w:hanging="0"/>
        <w:jc w:val="left"/>
        <w:rPr>
          <w:rFonts w:ascii="Lotus Linotype" w:hAnsi="Lotus Linotype" w:cs="Lotus Linotype"/>
          <w:sz w:val="32"/>
          <w:szCs w:val="32"/>
        </w:rPr>
      </w:pPr>
      <w:r>
        <w:rPr>
          <w:rFonts w:ascii="Lotus Linotype" w:hAnsi="Lotus Linotype" w:cs="Lotus Linotype"/>
          <w:sz w:val="32"/>
          <w:sz w:val="32"/>
          <w:szCs w:val="32"/>
          <w:rtl w:val="true"/>
        </w:rPr>
        <w:t>القـــــــــــــرآن</w:t>
      </w:r>
    </w:p>
    <w:p>
      <w:pPr>
        <w:pStyle w:val="Normal"/>
        <w:jc w:val="left"/>
        <w:rPr>
          <w:rFonts w:ascii="Lotus Linotype" w:hAnsi="Lotus Linotype" w:eastAsia="MS Mincho;ＭＳ 明朝" w:cs="Lotus Linotype"/>
          <w:color w:val="800000"/>
          <w:sz w:val="32"/>
          <w:szCs w:val="32"/>
        </w:rPr>
      </w:pPr>
      <w:r>
        <w:rPr>
          <w:rFonts w:eastAsia="MS Mincho;ＭＳ 明朝" w:cs="Lotus Linotype" w:ascii="Lotus Linotype" w:hAnsi="Lotus Linotype"/>
          <w:sz w:val="32"/>
          <w:szCs w:val="32"/>
          <w:rtl w:val="true"/>
        </w:rPr>
        <w:t>{</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 xml:space="preserve"> )</w:t>
      </w:r>
      <w:r>
        <w:rPr>
          <w:rFonts w:ascii="Lotus Linotype" w:hAnsi="Lotus Linotype" w:eastAsia="MS Mincho;ＭＳ 明朝" w:cs="Lotus Linotype"/>
          <w:color w:val="800000"/>
          <w:sz w:val="32"/>
          <w:sz w:val="32"/>
          <w:szCs w:val="32"/>
          <w:rtl w:val="true"/>
        </w:rPr>
        <w:t>وَوَصَّى بِهَا إِبْرَاهِيمُ بَنِيهِ وَيَعْقُوبُ يَا بَنِيَّ إِنَّ اللَّهَ اصْطَفَى لَكُمُ الدِّينَ فَلا تَمُوتُنَّ إِلَّا وَأَنْتُمْ مُسْلِمُونَ</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132</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 xml:space="preserve"> </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تفسير</w:t>
      </w:r>
      <w:r>
        <w:rPr>
          <w:rFonts w:eastAsia="MS Mincho;ＭＳ 明朝" w:cs="Lotus Linotype" w:ascii="Lotus Linotype" w:hAnsi="Lotus Linotype"/>
          <w:b/>
          <w:bCs/>
          <w:color w:val="FF0000"/>
          <w:sz w:val="32"/>
          <w:szCs w:val="32"/>
          <w:rtl w:val="true"/>
        </w:rPr>
        <w:t>:</w:t>
      </w:r>
    </w:p>
    <w:p>
      <w:pPr>
        <w:pStyle w:val="Normal"/>
        <w:jc w:val="left"/>
        <w:rPr/>
      </w:pP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color w:val="FF0000"/>
          <w:sz w:val="32"/>
          <w:szCs w:val="32"/>
        </w:rPr>
        <w:t>13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وصى بها إبراهيم بنيه ويعقوب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ص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ها قراءتان؛ إحداهما بهمزة مفتوحة مع تخفيف الصاد</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وصَى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ثانية بحذف الهمزة مع تشديد الصاد</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صَّى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أم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براهي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فيها قراءتان؛ إحداهما بكسر الهاء بعدها ياء</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براهي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ثانية بفتح الهاء بعدها ألف</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براها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قراءة</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وص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ا تنطبق عليها الشروط الثلاثة في القراءة، والمجموعة في البيتين، وهم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كل ما وافق وجه نحو وكان للرسم احتمالاً يحوي وصح نقلاً فهو القُران فهذه الثلاثة الأركان ف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صى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وص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م تتفق في الرسم؛ إذاً الشروط أو الأركان التي ذكرت بناءً على الأغلب</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وصى بها إبراهي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ضمير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عود على هذه الكلمة العظيمة؛ وهي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أسلمت لرب العالمي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3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يجوز أن يكون الضمير يعود على الملة ــــ أ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صى بهذه الملة ــــ؛ والمعنى واحد؛ لأ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ملة إبراهي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30</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هي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إذ قال له ربه أسلم قال أسلمت لرب العالمي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3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توص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عهد المؤكّد في الأمر الهام</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بني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فعو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صى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لهذا نُصبت بالياء؛ لأنها ملحق بجمع المذكر السال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يعقوب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عطوفة عل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براهي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هي مرفوعة؛ 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كذلك وصى بها يعقوب بنيه؛ وسمي يعقو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أنه عقب إسحاق؛ وق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ه اسم غير عربي، ومثله لا يطلب له اشتقاق</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ال يعقوب</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ا بن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يا أبنائي؛ وإنما ناداهم بوصف البنوة ترفقاً معهم ليكون أدعى إلى القبول</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ن الله اصطف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اختا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ك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لأجلك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د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العبادة، والعمل؛ ويطلق على الجزاء؛ ففي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الك يوم الدي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فاتح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مراد بـ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دي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جزاء؛ وفي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رضيت لكم الإسلام دين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مائد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دين</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العبادة؛ فالدين يطلق على هذا، وعلى هذا ــــ على العمل، وعلى الجزاء عليه ــــ؛ ومنه قوله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ما تدين تدان ــــ يعني كما تعمل تُجازى</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لا تموت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فاء للتفريع؛ أي فعلى هذا الاختيار تمسكوا بهذا الدين؛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ل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ناهية؛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تموت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جزوم بحذف النون؛ لأنه من الأفعال الخمسة؛ والنون هنا التي فيها للتوكيد؛ وأصله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تموتونَ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حذفت النون للجزم فصارت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تموتونّ</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ثم حذفت الواو لالتقاء الساكنين؛ لأن الحرف المشدد أوله ساكن؛ والواو ساكنة؛ فحذفت الواو؛ قال ابن مالك</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إن ساكنان التقيا اكسر ما سبق وإن يكن ليناً فحذفه استحق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لا وأنتم مسلم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ملة حالية يراد بها استمرارهم على الإسلام إلى الممات</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color w:val="FF0000"/>
          <w:sz w:val="32"/>
          <w:szCs w:val="32"/>
        </w:rPr>
      </w:pPr>
      <w:r>
        <w:rPr>
          <w:rFonts w:ascii="Lotus Linotype" w:hAnsi="Lotus Linotype" w:eastAsia="MS Mincho;ＭＳ 明朝" w:cs="Lotus Linotype"/>
          <w:color w:val="FF0000"/>
          <w:sz w:val="32"/>
          <w:sz w:val="32"/>
          <w:szCs w:val="32"/>
          <w:rtl w:val="true"/>
        </w:rPr>
        <w:t>الفوائد</w:t>
      </w:r>
      <w:r>
        <w:rPr>
          <w:rFonts w:eastAsia="MS Mincho;ＭＳ 明朝" w:cs="Lotus Linotype" w:ascii="Lotus Linotype" w:hAnsi="Lotus Linotype"/>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ab/>
      </w: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همية هذه الوصية؛ لأنه اعتنى بها إبراهيم، ويعقوب؛ فإبراهيم أبو العرب والإسرائيليين؛ ويعقوب أبو الإسرائيليين؛ فهذان الرسولان الكريمان اعتنيا بها، حيث جعلاها مما يوصى ب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ينبغي العناية بهذه الوصية اقتداءً بإبراهيم، ويعقوب</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له سبحانه وتعالى اختار لعباده من الدين ما هو أقوم بمصالحهم؛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صطفى لكم الدي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لولا أنه أقوم ما يقوم بمصالح العباد ما اختاره الله سبحانه وتعالى لعباده</w:t>
      </w:r>
      <w:r>
        <w:rPr>
          <w:rFonts w:eastAsia="MS Mincho;ＭＳ 明朝" w:cs="Lotus Linotype" w:ascii="Lotus Linotype" w:hAnsi="Lotus Linotype"/>
          <w:sz w:val="32"/>
          <w:szCs w:val="32"/>
          <w:rtl w:val="true"/>
        </w:rPr>
        <w:t>.</w:t>
      </w:r>
    </w:p>
    <w:p>
      <w:pPr>
        <w:pStyle w:val="Normal"/>
        <w:ind w:left="0" w:right="0" w:firstLine="720"/>
        <w:jc w:val="left"/>
        <w:rPr/>
      </w:pPr>
      <w:r>
        <w:rPr>
          <w:rFonts w:eastAsia="MS Mincho;ＭＳ 明朝" w:cs="Lotus Linotype" w:ascii="Lotus Linotype" w:hAnsi="Lotus Linotype"/>
          <w:sz w:val="32"/>
          <w:szCs w:val="32"/>
        </w:rPr>
        <w:t>4</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ينبغي التلطف في الخطاب؛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ا بنيّ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فإن نداءهم بالبنوة يقتضي قبول ما يلقى إليهم</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ينبغي للإنسان أن يتعاهد نفسه دائماً حتى لا يأتيه الموت وهو غاف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لا تموتن إلا وأنتم مسلمون </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6</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أعمال بالخواتيم؛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لا تموتن إلا وأنتم مسلمون </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Arabic Transparent" w:ascii="Lotus Linotype" w:hAnsi="Lotus Linotype"/>
          <w:sz w:val="32"/>
          <w:szCs w:val="32"/>
          <w:rtl w:val="true"/>
        </w:rPr>
        <w:t> </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قــــــــــــرآن</w:t>
      </w:r>
    </w:p>
    <w:p>
      <w:pPr>
        <w:pStyle w:val="Normal"/>
        <w:jc w:val="left"/>
        <w:rPr>
          <w:rFonts w:ascii="Lotus Linotype" w:hAnsi="Lotus Linotype" w:eastAsia="MS Mincho;ＭＳ 明朝" w:cs="Lotus Linotype"/>
          <w:sz w:val="32"/>
          <w:szCs w:val="32"/>
        </w:rPr>
      </w:pPr>
      <w:r>
        <w:rPr>
          <w:rFonts w:eastAsia="Lotus Linotype" w:cs="Lotus Linotype" w:ascii="Lotus Linotype" w:hAnsi="Lotus Linotype"/>
          <w:color w:val="800000"/>
          <w:sz w:val="32"/>
          <w:szCs w:val="32"/>
          <w:rtl w:val="true"/>
        </w:rPr>
        <w:t xml:space="preserve"> </w:t>
      </w:r>
      <w:r>
        <w:rPr>
          <w:rFonts w:eastAsia="MS Mincho;ＭＳ 明朝" w:cs="Lotus Linotype" w:ascii="Lotus Linotype" w:hAnsi="Lotus Linotype"/>
          <w:color w:val="800000"/>
          <w:sz w:val="32"/>
          <w:szCs w:val="32"/>
          <w:rtl w:val="true"/>
        </w:rPr>
        <w:t>)</w:t>
      </w:r>
      <w:r>
        <w:rPr>
          <w:rFonts w:ascii="Lotus Linotype" w:hAnsi="Lotus Linotype" w:eastAsia="MS Mincho;ＭＳ 明朝" w:cs="Lotus Linotype"/>
          <w:color w:val="800000"/>
          <w:sz w:val="32"/>
          <w:sz w:val="32"/>
          <w:szCs w:val="32"/>
          <w:rtl w:val="true"/>
        </w:rPr>
        <w:t>أَمْ كُنْتُمْ شُهَدَاءَ إِذْ حَضَرَ يَعْقُوبَ الْمَوْتُ إِذْ قَالَ لِبَنِيهِ مَا تَعْبُدُونَ مِنْ بَعْدِي قَالُوا نَعْبُدُ إِلَهَكَ وَإِلَهَ آبَائِكَ إِبْرَاهِيمَ وَإِسْمَاعِيلَ وَإِسْحَاقَ إِلَهاً وَاحِداً وَنَحْنُ لَهُ مُسْلِمُونَ</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133</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 xml:space="preserve"> </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تفسير</w:t>
      </w:r>
      <w:r>
        <w:rPr>
          <w:rFonts w:eastAsia="MS Mincho;ＭＳ 明朝" w:cs="Lotus Linotype" w:ascii="Lotus Linotype" w:hAnsi="Lotus Linotype"/>
          <w:b/>
          <w:bCs/>
          <w:color w:val="FF0000"/>
          <w:sz w:val="32"/>
          <w:szCs w:val="32"/>
          <w:rtl w:val="true"/>
        </w:rPr>
        <w:t>:</w:t>
      </w:r>
    </w:p>
    <w:p>
      <w:pPr>
        <w:pStyle w:val="Normal"/>
        <w:jc w:val="left"/>
        <w:rPr/>
      </w:pP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color w:val="FF0000"/>
          <w:sz w:val="32"/>
          <w:szCs w:val="32"/>
        </w:rPr>
        <w:t>13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م كنتم شهداء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نا منقطعة؛ 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منقطع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قول المعربو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ها بمعنى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ب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مزة الاستفهام؛ فمعن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م كنت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ل أكنتم؛ والضمير ف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كنت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ود على اليهود الذين ادعوا أنهم على الحق، وأنّ هذه وصية أبيهم يعقوب، فالتزَموا ما هم عليه؛ ويحتمل أن يكون عائداً على جميع المخاطبين، ويكون المقصود بذلك الإعلام بما حصل من يعقوب حين حضره الموت؛ وهذا الاحتمال أولى؛ لأنه لا يوجد هنا دليل على أنه يعود على اليهود؛ بل الآية كلها عامة؛ وهي أيضاً منقطعة عن اليهود بآيات سابقة كثيرة؛ فالمعن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قرير ما وصى به يعقوب حين موته؛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شهداء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مع شهيد، أو شاهد ــــ بمعنى حاضر ــــ</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ذ حضر يعقوب الموت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ذ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ظرف مبنية على السكون في محل نصب ــــ أي وقت حضور يعقوب الموت ــــ؛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عقوب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نصوبة؛ لأنها مفعول به مقدم؛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موت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اعل مؤخر؛ لأن الحاضر الموت؛ والمحضور يعقوب</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ذ قال لبنيه ما تعبدون من بعدي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ذ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دل م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ذ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أول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ذ حضر إذ قال؛ 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م كنتم شهداء إذ قال لبني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ا تعبدون من بعد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حين حضره الموت؛ وبنو يعقوب هم يوسف، وإخوت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حد عشر رجلاً؛ حضر يعقوب الموت، فكان أولاده حاضرون، فقال لهم</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ا تعبدون من بعد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من بعد موت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قالوا نعبد إلهك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دؤوا به؛ لأنهم يخاطبون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إله آبائك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مع أب؛ ثم بينوا الآباء بقولهم</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براهيم وإسماعيل وإسحاق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براهي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النسبة إلى يعقوب جدّ؛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سماعي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النسبة إليه عم؛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سحاق  بالنسبة إليه أب مباشر؛ أما إطلاق الأبوة على إبراهيم، وعلى إسحاق فالأمر فيه ظاهر؛ لأن إسحاق أبوه، وإبراهيم جده؛ والجد أب؛ بل قال الله عزّ وجلّ لهذه الأمة</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لة أبيكم إبراهي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حج</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78</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هي بينها وبين إبراهيم عالَم؛ لكن الإشكال في عدِّهم إسماعيل من آبائه مع أنه عمهم؛ فيقال كما قال النبي صلى الله عليه وسلم لعمر رضي الله عن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أما شعرت أن عم الرجل صنو أبيه</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22"/>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صن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غصنان أصلهما واحد؛ فذُكر مع الآباء؛ لأن العم صنو الأب؛ وكما قال الرسول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خالة بمنزلة الأم</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23"/>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كذلك ن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عم بمنزلة الأب؛ وق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هذا من باب التغليب، وأن الأب لا يطلق حقيقة على العم إلا مقروناً بالأب الحقيقي؛ وعلى هذا فلا يكون فيها إشكال إطلاقاً؛ لأن التغليب سائغ في اللغة العربية، فيقا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قمران</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مراد بهما الشمس، والقمر؛ ويقا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عُمَرانِ</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ما أبو بكر، وعمر</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براهي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دل م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آبائك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أو عطف بيان؛ وفيها قراءة</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براها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فتح الهاء بعدها ألف</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لهاً واحد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نعبده؛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له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هذه حال؛ يسمونها حال موطئة؛ ولكنها بناءً على أ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إله</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ل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غير مشتق؛ والصحيح أنه مشتق، وأنه بمعنى مألوه؛ وعليه فتكون حالاً مؤسسة حقيقية؛ وليست موطئة؛ لأن الحال الموطئة التي تكون تمهيداً لمشتق، مث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قرآناً عربي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وسف</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إ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قرآ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غير مشتقة؛ والحال ــــ كما تقدم ــــ تكون مشتقة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احد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حال أخرى مكررة</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نحن له مسلمو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نح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بتدأ؛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سلم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خبره؛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ار ومجرور متعلقة بـ</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سلم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دمت عليها لإفادة الحصر ــــ من حيث المعنى؛ ولمراعاة فواصل الآيات ــــ من حيث اللفظ؛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نحن له مسلم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منقادون لأمر هذا الإله الواحد سبحانه وتعالى، وشرع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فوائد</w:t>
      </w:r>
      <w:r>
        <w:rPr>
          <w:rFonts w:eastAsia="MS Mincho;ＭＳ 明朝" w:cs="Lotus Linotype" w:ascii="Lotus Linotype" w:hAnsi="Lotus Linotype"/>
          <w:b/>
          <w:bCs/>
          <w:color w:val="FF0000"/>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ascii="Lotus Linotype" w:hAnsi="Lotus Linotype" w:eastAsia="MS Mincho;ＭＳ 明朝" w:cs="Lotus Linotype"/>
          <w:sz w:val="32"/>
          <w:sz w:val="32"/>
          <w:szCs w:val="32"/>
          <w:rtl w:val="true"/>
        </w:rPr>
        <w:t>ــــ 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توحيد وصية الأنبياء؛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ما تعبدون من بعدي قالوا نعبد إلهك وإله آبائك</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موت حق حتى على الأنبياء؛ قال ال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ما محمد إلا رسول قد خلت من قبله الرس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آل عمران</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44</w:t>
      </w:r>
      <w:r>
        <w:rPr>
          <w:rFonts w:eastAsia="MS Mincho;ＭＳ 明朝" w:cs="Lotus Linotype" w:ascii="Lotus Linotype" w:hAnsi="Lotus Linotype"/>
          <w:sz w:val="32"/>
          <w:szCs w:val="32"/>
          <w:rtl w:val="true"/>
        </w:rPr>
        <w:t>] .</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واز الوصية عند حضور الأج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ذ حضر يعقوب الموت إذ قال لبنيه ما تعبدون من بعدي قالوا نعبد إلهك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ذا كالوصية لهم؛ ولكنه يشترط أن يكون الموصي يعي ما يقول؛ فإن كان لا يعي ما يقول فإنه لا تصح وصيت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رجحان القول الصحيح بأن الجدّ أب في الميراث؛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آبائك إبراهيم </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يجوز إطلاق اسم الأب على العم تغليباً؛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إسماعيل </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6</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أبناء يعقوب كانوا على التوحيد، حيث قالوا</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نعبد إلهك وإله آبائك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ذا لا شك توحيد منهم</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7</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نفوس مجبولة على اتباع الآباء؛ لكن إن كان على حق فهو حق؛ وإن كان على باطل فهو باطل؛ لقولهم</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إله آبائك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لهذا الذين حضروا وفاة أبي طالب قالوا ل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ترغب عن ملة عبد المطلب</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8</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همية التوحيد، والعناية ب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ا تعبدون من بعدي </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9</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عبادة والألوهية معناهما واحد؛ لكن العبادة باعتبار العابد؛ والألوهية باعتبار المعبود؛ ولهذا كان أهل العلم يسمون التوحيد توحيد العبادة؛ وبعضهم ي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وحيد الألوهية</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0</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خلاص الإسلام لله، حيث قال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نحن له مسلمو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جه الإخلاص</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تقديم المعمول ف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أنه متعلق بـ</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سلمو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هو معمول له؛ وقد عُلم أن تقديم المعمول يفيد الحصر</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1</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الوحدانية لله سبحانه وتعالى ف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لهاً واحداً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Arabic Transparent"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eastAsia="MS Mincho;ＭＳ 明朝" w:cs="Arabic Transparent" w:ascii="Lotus Linotype" w:hAnsi="Lotus Linotype"/>
          <w:sz w:val="32"/>
          <w:szCs w:val="32"/>
          <w:rtl w:val="true"/>
        </w:rPr>
        <w:t> </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قــــــــرآن</w:t>
      </w:r>
    </w:p>
    <w:p>
      <w:pPr>
        <w:pStyle w:val="Normal"/>
        <w:jc w:val="left"/>
        <w:rPr>
          <w:rFonts w:ascii="Lotus Linotype" w:hAnsi="Lotus Linotype" w:eastAsia="MS Mincho;ＭＳ 明朝" w:cs="Lotus Linotype"/>
          <w:color w:val="800000"/>
          <w:sz w:val="32"/>
          <w:szCs w:val="32"/>
        </w:rPr>
      </w:pP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 xml:space="preserve"> )</w:t>
      </w:r>
      <w:r>
        <w:rPr>
          <w:rFonts w:ascii="Lotus Linotype" w:hAnsi="Lotus Linotype" w:eastAsia="MS Mincho;ＭＳ 明朝" w:cs="Lotus Linotype"/>
          <w:color w:val="800000"/>
          <w:sz w:val="32"/>
          <w:sz w:val="32"/>
          <w:szCs w:val="32"/>
          <w:rtl w:val="true"/>
        </w:rPr>
        <w:t>تِلْكَ أُمَّةٌ قَدْ خَلَتْ لَهَا مَا كَسَبَتْ وَلَكُمْ مَا كَسَبْتُمْ وَلا تُسْأَلونَ عَمَّا كَانُوا يَعْمَلُونَ</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134</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 xml:space="preserve"> </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تفسير</w:t>
      </w:r>
      <w:r>
        <w:rPr>
          <w:rFonts w:eastAsia="MS Mincho;ＭＳ 明朝" w:cs="Lotus Linotype" w:ascii="Lotus Linotype" w:hAnsi="Lotus Linotype"/>
          <w:b/>
          <w:bCs/>
          <w:color w:val="FF0000"/>
          <w:sz w:val="32"/>
          <w:szCs w:val="32"/>
          <w:rtl w:val="true"/>
        </w:rPr>
        <w:t>:</w:t>
      </w:r>
    </w:p>
    <w:p>
      <w:pPr>
        <w:pStyle w:val="Normal"/>
        <w:jc w:val="left"/>
        <w:rPr/>
      </w:pP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color w:val="FF0000"/>
          <w:sz w:val="32"/>
          <w:szCs w:val="32"/>
        </w:rPr>
        <w:t>13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تلك آمة قد خلت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مشار إليه إبراهيم، وإسماعيل، وإسحاق، ويعقوب، ومن سبق؛ وكان اليهود يجادلون النبي صلى الله عليه وسلم في هؤلاء؛ فبين الله تعالى أن هذه أمة قد مضت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ها ما كسبت ولكم ما كسبت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لا تنالون مما كسبوا شيئاً؛ ولا ينالون مما كسبتم شيئاً</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sz w:val="32"/>
          <w:sz w:val="32"/>
          <w:szCs w:val="32"/>
          <w:rtl w:val="true"/>
        </w:rPr>
        <w:t xml:space="preserve">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أم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نا بمعنى طائفة؛ وتطلق في القرآن على عدة معانٍ؛ المعنى الأ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طائفة، كما هنا؛ المعنى الثا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حقبة من الزمن، مثل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قال الذي نجا منهما وادكر بعد أمة</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وسف</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4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عد حقبة من</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الزمن؛ والمعنى الثالث</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إمام، مثل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 إبراهيم كان أمة</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نحل</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20</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المعنى الرابع</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طريق، والملة، مثل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ا وجدنا آباءنا على أمة</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زخرف</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2</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ا تسألون عما كانوا يعمل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لا تُسألون عن أعمال من سبقكم؛ لأن لهم ما كسبوا، ولكم ما كسبتم</w:t>
      </w:r>
      <w:r>
        <w:rPr>
          <w:rFonts w:eastAsia="MS Mincho;ＭＳ 明朝" w:cs="Lotus Linotype" w:ascii="Lotus Linotype" w:hAnsi="Lotus Linotype"/>
          <w:sz w:val="32"/>
          <w:szCs w:val="32"/>
          <w:rtl w:val="true"/>
        </w:rPr>
        <w:t>.</w:t>
      </w:r>
      <w:r>
        <w:br w:type="page"/>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فوائد</w:t>
      </w:r>
      <w:r>
        <w:rPr>
          <w:rFonts w:eastAsia="MS Mincho;ＭＳ 明朝" w:cs="Lotus Linotype" w:ascii="Lotus Linotype" w:hAnsi="Lotus Linotype"/>
          <w:b/>
          <w:bCs/>
          <w:color w:val="FF0000"/>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ascii="Lotus Linotype" w:hAnsi="Lotus Linotype" w:eastAsia="MS Mincho;ＭＳ 明朝" w:cs="Lotus Linotype"/>
          <w:sz w:val="32"/>
          <w:sz w:val="32"/>
          <w:szCs w:val="32"/>
          <w:rtl w:val="true"/>
        </w:rPr>
        <w:t>ــــ 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اعتماد على أعمال الآباء لا يجدي شيئاً؛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تلك أمة قد خلت</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الآية؛ يعني هم مضوا، وأسلموا لله؛ وأنتم أيها اليهود الموجودون في عهد الرسول صلى الله عليه وسلم عليكم أن تنظروا ماذا كسبتم لأنفسكم</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إشارة إلى أنه ينبغي لنا أن نسكت عما جرى بين الصحابة؛ لأنا نقول كما قال الله لهؤلاء</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تلك أمة قد خلت لها ما كسبت ولكم ما كسبت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نحن معنيون الآن بأنفسنا؛ ويُذكر عن أمير المؤمنين عمر بن عبد العزيز ــــ رحمه الله ــــ أنه سئل عما جرى بين الصحابة، فقال له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هذه دماء طهر الله سيوفنا منها؛ فنحن نطهر ألسنتنا 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هذه كلمة عظيمة؛ فعلى هذا النزاع فيما جرى بين معاوية، وعلي بن أبي طالب، وعائشة، وما أشبه ذلك لا محل له؛ لكن الذي يجب أن نعتني به حاضر الأمة؛ هذا الذي يجب أن يبين فيه الحق، ويبطَل فيه الباطل؛ ونقو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ربنا اغفر لنا ولإخواننا الذين سبقونا بالإيمان ولا تجعل في قلوبنا غلًا للذين آمنوا ربنا إنك رؤوف رحي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حشر</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0</w:t>
      </w:r>
      <w:r>
        <w:rPr>
          <w:rFonts w:eastAsia="MS Mincho;ＭＳ 明朝" w:cs="Lotus Linotype" w:ascii="Lotus Linotype" w:hAnsi="Lotus Linotype"/>
          <w:sz w:val="32"/>
          <w:szCs w:val="32"/>
          <w:rtl w:val="true"/>
        </w:rPr>
        <w:t>] .</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إنسان وعملَ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ها ما كسبت ولكم ما كسبت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لا أحد يعطى من عمل أحد، ولا يؤخذ منه؛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كل نفس بما كسبت رهينة</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مدثر</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38</w:t>
      </w:r>
      <w:r>
        <w:rPr>
          <w:rFonts w:eastAsia="MS Mincho;ＭＳ 明朝" w:cs="Lotus Linotype" w:ascii="Lotus Linotype" w:hAnsi="Lotus Linotype"/>
          <w:sz w:val="32"/>
          <w:szCs w:val="32"/>
          <w:rtl w:val="true"/>
        </w:rPr>
        <w:t>] .</w:t>
      </w:r>
    </w:p>
    <w:p>
      <w:pPr>
        <w:pStyle w:val="Normal"/>
        <w:ind w:left="0" w:right="0" w:firstLine="720"/>
        <w:jc w:val="left"/>
        <w:rPr/>
      </w:pPr>
      <w:r>
        <w:rPr>
          <w:rFonts w:eastAsia="MS Mincho;ＭＳ 明朝" w:cs="Lotus Linotype" w:ascii="Lotus Linotype" w:hAnsi="Lotus Linotype"/>
          <w:sz w:val="32"/>
          <w:szCs w:val="32"/>
        </w:rPr>
        <w:t>4</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آخِر لا يُسأل عن عمل الأول؛ ولكن الأول قد يُسأل عن عمل الآخر، كم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جعلناهم أئمة يدعون إلى النار</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قصص</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4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فقد يكون الأول صاحب بدعة، ويُتَّبَع على بدعته؛ فيكون دالاً على ضلالة؛ فعليه وزرها، ووزر من عمل بها إلى يوم القيامة؛ لكن الآخر لا يسأل عن عمل الأول؛ ولهذا جاء في الحديث عن النبي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ا تسبوا الأموات فإنهم قد أفضوا إلى ما قدموا</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24"/>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في لفظ</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تؤذوا الأحياء</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25"/>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 xml:space="preserve"> .</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عدل الله سبحانه وتعالى، وأنه لا يؤاخذ أحداً بما لم يعمل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ا تسألون عما كانوا يعملون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السؤال، وأن الإنسان سيُسأ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ا تسألون عما كانوا يعملو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منطوق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نفي السؤال عن عمل الغير؛ ومفهوم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ثبوت السؤال عن عمل العامل، وأنه مسؤول عن العمل</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Arabic Transparent" w:ascii="Lotus Linotype" w:hAnsi="Lotus Linotype"/>
          <w:sz w:val="32"/>
          <w:szCs w:val="32"/>
          <w:rtl w:val="true"/>
        </w:rPr>
        <w:t> </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قـــــــــرآن</w:t>
      </w:r>
    </w:p>
    <w:p>
      <w:pPr>
        <w:pStyle w:val="Normal"/>
        <w:jc w:val="left"/>
        <w:rPr>
          <w:rFonts w:ascii="Lotus Linotype" w:hAnsi="Lotus Linotype" w:eastAsia="MS Mincho;ＭＳ 明朝" w:cs="Lotus Linotype"/>
          <w:color w:val="800000"/>
          <w:sz w:val="32"/>
          <w:szCs w:val="32"/>
        </w:rPr>
      </w:pP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 xml:space="preserve"> )</w:t>
      </w:r>
      <w:r>
        <w:rPr>
          <w:rFonts w:ascii="Lotus Linotype" w:hAnsi="Lotus Linotype" w:eastAsia="MS Mincho;ＭＳ 明朝" w:cs="Lotus Linotype"/>
          <w:color w:val="800000"/>
          <w:sz w:val="32"/>
          <w:sz w:val="32"/>
          <w:szCs w:val="32"/>
          <w:rtl w:val="true"/>
        </w:rPr>
        <w:t>وَقَالُوا كُونُوا هُوداً أَوْ نَصَارَى تَهْتَدُوا قُلْ بَلْ مِلَّةَ إِبْرَاهِيمَ حَنِيفاً وَمَا كَانَ مِنَ الْمُشْرِكِينَ</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135</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 xml:space="preserve"> </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تفسير</w:t>
      </w:r>
      <w:r>
        <w:rPr>
          <w:rFonts w:eastAsia="MS Mincho;ＭＳ 明朝" w:cs="Lotus Linotype" w:ascii="Lotus Linotype" w:hAnsi="Lotus Linotype"/>
          <w:b/>
          <w:bCs/>
          <w:color w:val="FF0000"/>
          <w:sz w:val="32"/>
          <w:szCs w:val="32"/>
          <w:rtl w:val="true"/>
        </w:rPr>
        <w:t>:</w:t>
      </w:r>
    </w:p>
    <w:p>
      <w:pPr>
        <w:pStyle w:val="Normal"/>
        <w:jc w:val="left"/>
        <w:rPr/>
      </w:pP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color w:val="FF0000"/>
          <w:sz w:val="32"/>
          <w:szCs w:val="32"/>
        </w:rPr>
        <w:t>13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قالو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ضمير يعود على اليهود، والنصارى، يخاطبون المسلم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كونوا هود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عني من اليهود على ملتهم؛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هود</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جمع هائد، مثل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عود</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مع عائد؛ والذين يقولون</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كونوا هود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م اليهود؛ 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و نصار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قوله النصارى؛ أي كونوا نصارى ــــ أي على ملتهم ــــ</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تهتدو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جزوم على أنه جواب الأمر؛ أي تكونوا مهتدين</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قال الله تعالى في جواب من يدعو إلى اليهودية من اليهود، أو</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النصرانية من النصار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قل بل ملة إبراهيم حنيف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نا للإضراب الإبطالي؛ لأنها تبطل ما سبق؛ 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ل لا نتبع، ولا نكون هوداً، ولا نصارى؛ بل ملة إبراهيم؛ وبهذا التقدير يتبين لنا على أيّ وجه نصب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لة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هي مفعول لفعل محذوف تقدير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ل نتبع ملة إبراهيم؛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مل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معنى الدين كما سبق؛ وملة إبراهيم هي التوحيد؛ يعني نتبع توحيد الله عزّ وجلّ، والإسلام له؛ لأن إبراهيم لما قال له ربه عزّ وج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أ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3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قا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أسلمت لرب العالمي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31</w:t>
      </w:r>
      <w:r>
        <w:rPr>
          <w:rFonts w:eastAsia="MS Mincho;ＭＳ 明朝" w:cs="Lotus Linotype" w:ascii="Lotus Linotype" w:hAnsi="Lotus Linotype"/>
          <w:sz w:val="32"/>
          <w:szCs w:val="32"/>
          <w:rtl w:val="true"/>
        </w:rPr>
        <w:t>] .</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حنيف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نصوب على الحال من إبراهيم؛ وهي حال لازمة بدليل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ا كان من المشركين </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ا كان من المشرك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ذا توكيد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حنيف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لأ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حنيف</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مائل عما سوى التوحيد؛ مأخوذ من حنف الذئب ــــ أي ميله؛ فهو مائل عن كل ما سوى التوحيد؛ إذ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ما كان من المشرك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كون توكيداً لهذه الحال توكيداً معنوياً لا إعرابياً؛ يعني أن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ا كان فيما مضى من المشركين، ولا فيما يستقبل؛ لأ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كا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ا تدل على الحدث؛ تدل على اتصاف اسمها بخبرها، مث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كان الله غفوراً رحيم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نساء</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9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ف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ا كا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ني أن هذا الوصف منتف عنه؛ 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ن المشرك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م انتفاء الشرك الأصغر والأكبر عنه؛ هذه هي الملة التي يتبعها الرسول صلى الله عليه وسلم، ونتبعها نحن ــــ إن شاء الله سبحانه وتعالى؛ ونرجو الله عزّ وجلّ أن نموت عليها؛ هذه هي الملة الحنيفية الحقيقية التي توصل العبد إلى ربه، كم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أن هذا صراطي مستقيماً فاتبعوه ولا تتبعوا السبل فتفرق بكم عن سبيل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أنعام</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53</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فوائد</w:t>
      </w:r>
      <w:r>
        <w:rPr>
          <w:rFonts w:eastAsia="MS Mincho;ＭＳ 明朝" w:cs="Lotus Linotype" w:ascii="Lotus Linotype" w:hAnsi="Lotus Linotype"/>
          <w:b/>
          <w:bCs/>
          <w:color w:val="FF0000"/>
          <w:sz w:val="32"/>
          <w:szCs w:val="32"/>
          <w:rtl w:val="true"/>
        </w:rPr>
        <w:t>:</w:t>
      </w:r>
    </w:p>
    <w:p>
      <w:pPr>
        <w:pStyle w:val="Normal"/>
        <w:ind w:left="0" w:right="0" w:firstLine="720"/>
        <w:jc w:val="left"/>
        <w:rPr/>
      </w:pPr>
      <w:r>
        <w:rPr>
          <w:rFonts w:eastAsia="MS Mincho;ＭＳ 明朝" w:cs="Lotus Linotype" w:ascii="Lotus Linotype" w:hAnsi="Lotus Linotype"/>
          <w:sz w:val="32"/>
          <w:szCs w:val="32"/>
        </w:rPr>
        <w:t>1</w:t>
      </w:r>
      <w:r>
        <w:rPr>
          <w:rFonts w:ascii="Lotus Linotype" w:hAnsi="Lotus Linotype" w:eastAsia="MS Mincho;ＭＳ 明朝" w:cs="Lotus Linotype"/>
          <w:sz w:val="32"/>
          <w:sz w:val="32"/>
          <w:szCs w:val="32"/>
          <w:rtl w:val="true"/>
        </w:rPr>
        <w:t>ــــ 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 أهل الباطل يدْعون إلى ضلالهم، ويدَّعون فيه الخي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كونوا هوداً أو نصارى  هذه دعوة إلى ضلا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تهتدو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دعاء أن ذلك خير؛ وهكذا أيضاً قد ورث هؤلاء اليهود من ضل من هذه الأمة، كأهل البدع في العقيدة، والقدر، والإيمان ــــ الذين ادعوا أنهم على حق، وأن من سلك طريقهم فقد اهتدى؛ قال النبي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تركبن سَنن من كان قبلكم</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26"/>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 xml:space="preserve"> .</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كل داع إلى ضلال ففيه شبه من اليهود، والنصارى؛ دعاة السفور الآن يقولو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تركوا المرأة تتحرر؛ اتركوها تبتهج في الحياة؛ لا تقيدوها بالغطاءِ، وتركِ التبرج، ونحو ذلك؛ أعطوها الحرية؛ وهكذا كل داع إلى ضلالة سوف يطلي هذه الضلالة بما يغر البليد فهو شبيه باليهود، والنصارى</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قابلة الباطل بالحق؛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بل ملة إبراهيم حنيف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إذ لابد للإنسان من أن يسير على طريق؛ لكن هل هو حق، أو باط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ين الله أن كل ما خالف الحق فهو باطل ف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بل ملة إبراهيم حنيفاً </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ثناء على إبراهيم عليه السلام من وجوه ثلاثة</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color w:val="FF0000"/>
          <w:sz w:val="32"/>
          <w:sz w:val="32"/>
          <w:szCs w:val="32"/>
          <w:rtl w:val="true"/>
        </w:rPr>
        <w:t>أولاً</w:t>
      </w:r>
      <w:r>
        <w:rPr>
          <w:rFonts w:eastAsia="MS Mincho;ＭＳ 明朝" w:cs="Lotus Linotype" w:ascii="Lotus Linotype" w:hAnsi="Lotus Linotype"/>
          <w:color w:val="FF0000"/>
          <w:sz w:val="32"/>
          <w:szCs w:val="32"/>
          <w:rtl w:val="true"/>
        </w:rPr>
        <w:t>:</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مامته؛ ووجه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نا أمرنا باتباعه؛ والمتبوع هو الإمام</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color w:val="FF0000"/>
          <w:sz w:val="32"/>
          <w:sz w:val="32"/>
          <w:szCs w:val="32"/>
          <w:rtl w:val="true"/>
        </w:rPr>
        <w:t>ثانيا</w:t>
      </w:r>
      <w:r>
        <w:rPr>
          <w:rFonts w:ascii="Lotus Linotype" w:hAnsi="Lotus Linotype" w:eastAsia="MS Mincho;ＭＳ 明朝" w:cs="Lotus Linotype"/>
          <w:sz w:val="32"/>
          <w:sz w:val="32"/>
          <w:szCs w:val="32"/>
          <w:rtl w:val="true"/>
        </w:rPr>
        <w:t>ً</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حنيف؛ والحنيف هو المائل عن كل دين سوى الإسلام</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color w:val="FF0000"/>
          <w:sz w:val="32"/>
          <w:sz w:val="32"/>
          <w:szCs w:val="32"/>
          <w:rtl w:val="true"/>
        </w:rPr>
        <w:t>ثالثا</w:t>
      </w:r>
      <w:r>
        <w:rPr>
          <w:rFonts w:ascii="Lotus Linotype" w:hAnsi="Lotus Linotype" w:eastAsia="MS Mincho;ＭＳ 明朝" w:cs="Lotus Linotype"/>
          <w:sz w:val="32"/>
          <w:sz w:val="32"/>
          <w:szCs w:val="32"/>
          <w:rtl w:val="true"/>
        </w:rPr>
        <w:t>ً</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ه ليس فيه شرك في عم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ا كان من المشركين </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شرك ممتنع في حق الأنبياء؛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ا كان من المشركين </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6</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 ملة إبراهي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فضل الملل؛ وهي التوحيد، والحنيفية السمح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بل ملة إبراهيم حنيفاً </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7</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يهودية والنصرانية نوع من الشرك؛ لأن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ا كان من المشرك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 مقابل دعوتهم إلى اليهودية والنصرانية يدل على أنهما نوع من الشرك؛ كل من كفر بالله ففيه نوع من الشرك؛ لكن إن اتخذ إلهاً فهو شرك حقيقة، وواقعاً؛ وإلا فإنه شرك باعتبار اتباع الهوى</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Arabic Transparent"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eastAsia="MS Mincho;ＭＳ 明朝" w:cs="Arabic Transparent"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eastAsia="MS Mincho;ＭＳ 明朝" w:cs="Arabic Transparent"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eastAsia="MS Mincho;ＭＳ 明朝" w:cs="Arabic Transparent"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eastAsia="MS Mincho;ＭＳ 明朝" w:cs="Arabic Transparent" w:ascii="Lotus Linotype" w:hAnsi="Lotus Linotype"/>
          <w:sz w:val="32"/>
          <w:szCs w:val="32"/>
          <w:rtl w:val="true"/>
        </w:rPr>
        <w:t> </w:t>
      </w:r>
      <w:r>
        <w:br w:type="page"/>
      </w:r>
    </w:p>
    <w:p>
      <w:pPr>
        <w:pStyle w:val="TextBody"/>
        <w:jc w:val="left"/>
        <w:rPr>
          <w:rFonts w:ascii="Lotus Linotype" w:hAnsi="Lotus Linotype" w:cs="Lotus Linotype"/>
          <w:b/>
          <w:b/>
          <w:bCs/>
          <w:color w:val="FF0000"/>
          <w:sz w:val="32"/>
          <w:szCs w:val="32"/>
        </w:rPr>
      </w:pPr>
      <w:r>
        <w:rPr>
          <w:rFonts w:ascii="Lotus Linotype" w:hAnsi="Lotus Linotype" w:cs="Lotus Linotype"/>
          <w:b/>
          <w:b/>
          <w:bCs/>
          <w:color w:val="FF0000"/>
          <w:sz w:val="32"/>
          <w:sz w:val="32"/>
          <w:szCs w:val="32"/>
          <w:rtl w:val="true"/>
        </w:rPr>
        <w:t>القـــــــــــرآن</w:t>
      </w:r>
    </w:p>
    <w:p>
      <w:pPr>
        <w:pStyle w:val="TextBody"/>
        <w:jc w:val="left"/>
        <w:rPr>
          <w:rFonts w:ascii="Lotus Linotype" w:hAnsi="Lotus Linotype" w:cs="Lotus Linotype"/>
          <w:color w:val="800000"/>
          <w:sz w:val="32"/>
          <w:szCs w:val="32"/>
        </w:rPr>
      </w:pPr>
      <w:r>
        <w:rPr>
          <w:rFonts w:cs="Lotus Linotype" w:ascii="Lotus Linotype" w:hAnsi="Lotus Linotype"/>
          <w:color w:val="800000"/>
          <w:sz w:val="32"/>
          <w:szCs w:val="32"/>
          <w:rtl w:val="true"/>
        </w:rPr>
        <w:t>{</w:t>
      </w:r>
      <w:r>
        <w:rPr>
          <w:rFonts w:cs="Lotus Linotype" w:ascii="Lotus Linotype" w:hAnsi="Lotus Linotype"/>
          <w:color w:val="800000"/>
          <w:sz w:val="32"/>
          <w:szCs w:val="32"/>
          <w:rtl w:val="true"/>
        </w:rPr>
        <w:t>)</w:t>
      </w:r>
      <w:r>
        <w:rPr>
          <w:rFonts w:ascii="Lotus Linotype" w:hAnsi="Lotus Linotype" w:cs="Lotus Linotype"/>
          <w:color w:val="800000"/>
          <w:sz w:val="32"/>
          <w:sz w:val="32"/>
          <w:szCs w:val="32"/>
          <w:rtl w:val="true"/>
        </w:rPr>
        <w:t>قُولُوا آمَنَّا بِاللَّهِ وَمَا أُنْزِلَ إِلَيْنَا وَمَا أُنْزِلَ إِلَى إِبْرَاهِيمَ وَإِسْمَاعِيلَ وَإِسْحَاقَ وَيَعْقُوبَ وَالْأَسْبَاطِ وَمَا أُوتِيَ مُوسَى وَعِيسَى وَمَا أُوتِيَ النَّبِيُّونَ مِنْ رَبِّهِمْ لا نُفَرِّقُ بَيْنَ أَحَدٍ مِنْهُمْ وَنَحْنُ لَهُ مُسْلِمُونَ</w:t>
      </w:r>
      <w:r>
        <w:rPr>
          <w:rFonts w:cs="Lotus Linotype" w:ascii="Lotus Linotype" w:hAnsi="Lotus Linotype"/>
          <w:color w:val="800000"/>
          <w:sz w:val="32"/>
          <w:szCs w:val="32"/>
          <w:rtl w:val="true"/>
        </w:rPr>
        <w:t>) (</w:t>
      </w:r>
      <w:r>
        <w:rPr>
          <w:rFonts w:ascii="Lotus Linotype" w:hAnsi="Lotus Linotype" w:cs="Lotus Linotype"/>
          <w:color w:val="800000"/>
          <w:sz w:val="32"/>
          <w:sz w:val="32"/>
          <w:szCs w:val="32"/>
          <w:rtl w:val="true"/>
        </w:rPr>
        <w:t>البقرة</w:t>
      </w:r>
      <w:r>
        <w:rPr>
          <w:rFonts w:cs="Lotus Linotype" w:ascii="Lotus Linotype" w:hAnsi="Lotus Linotype"/>
          <w:color w:val="800000"/>
          <w:sz w:val="32"/>
          <w:szCs w:val="32"/>
          <w:rtl w:val="true"/>
        </w:rPr>
        <w:t>:</w:t>
      </w:r>
      <w:r>
        <w:rPr>
          <w:rFonts w:cs="Lotus Linotype" w:ascii="Lotus Linotype" w:hAnsi="Lotus Linotype"/>
          <w:color w:val="800000"/>
          <w:sz w:val="32"/>
          <w:szCs w:val="32"/>
        </w:rPr>
        <w:t>136</w:t>
      </w:r>
      <w:r>
        <w:rPr>
          <w:rFonts w:cs="Lotus Linotype" w:ascii="Lotus Linotype" w:hAnsi="Lotus Linotype"/>
          <w:color w:val="800000"/>
          <w:sz w:val="32"/>
          <w:szCs w:val="32"/>
          <w:rtl w:val="true"/>
        </w:rPr>
        <w:t>)</w:t>
      </w:r>
      <w:r>
        <w:rPr>
          <w:rFonts w:cs="Lotus Linotype" w:ascii="Lotus Linotype" w:hAnsi="Lotus Linotype"/>
          <w:color w:val="800000"/>
          <w:sz w:val="32"/>
          <w:szCs w:val="32"/>
          <w:rtl w:val="true"/>
        </w:rPr>
        <w:t xml:space="preserve"> </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تفسير</w:t>
      </w:r>
      <w:r>
        <w:rPr>
          <w:rFonts w:eastAsia="MS Mincho;ＭＳ 明朝" w:cs="Lotus Linotype" w:ascii="Lotus Linotype" w:hAnsi="Lotus Linotype"/>
          <w:b/>
          <w:bCs/>
          <w:color w:val="FF0000"/>
          <w:sz w:val="32"/>
          <w:szCs w:val="32"/>
          <w:rtl w:val="true"/>
        </w:rPr>
        <w:t>:</w:t>
      </w:r>
    </w:p>
    <w:p>
      <w:pPr>
        <w:pStyle w:val="Normal"/>
        <w:jc w:val="left"/>
        <w:rPr/>
      </w:pP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color w:val="FF0000"/>
          <w:sz w:val="32"/>
          <w:szCs w:val="32"/>
        </w:rPr>
        <w:t>136</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قولوا آمنا ب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خطاب للرسول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أمته جميعاً؛ والمراد بالقول هنا القول باللسان، وبالقلب؛ فالقول باللسا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نطقه؛ والقول بالقل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عتقاده؛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إيما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كما سبق ــــ هو التصديق المستلزم للقبول، والإذعان؛ والإيمان بالله يتضمن أربعة أمو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إيمان بوجوده؛ والإيمان بانفراده بالربوبية؛ والألوهية؛ والأسماء، والصفات</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ا أنزل إلين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ني وآمنا بما أنزل إلينا؛ فـ</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سم موصول مبني على السكون في محل جر عطفاً على لفظ الجلالة</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ا أنزل إلين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شمل القرآن ــــ وهو منزل ــــ؛ ويشمل السنة أيضاً؛ ل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أنزل الله عليك الكتاب والحكمة</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نساء</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1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إ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حكمة</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69</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ي السنة</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ا أنزل إلى إبراهيم وإسماعيل وإسحاق ويعقوب والأسباط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براهي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نزل إليه؛ لأنه نبي رسول؛ والذي أنزل إليه هي الصحف التي ذكرها الله تعالى في موضعين من القرآ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صحف إبراهيم وموس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أعلى</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9</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أم لم ينبأ بما في صحف موس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إبراهيم الذي وف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نجم</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36</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Pr>
        <w:t>37</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سماعي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نبي منزل إليه قطعاً؛ ولم نعلم ما الذي أنزل إليه بالتحديد؛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سحاق ويعقوب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ضاً منزل إليهما؛ لكن لم يذكر لنا ما الذي أنزل إليهما؛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أسباط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مع سِبْط؛ ق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هم أولاد يعقوب، ومنهم يوسف؛ وق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م الأنبياء الذين بعثوا في أسباط بني إسرائيل الذين لم يذكروا بأسمائهم</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ا أوتي موسى وعيس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ما أعطوا من الآيات الشرعية، والكونية؛ الشرعية كالتوراة لموسى، والإنجيل لعيسى؛ والكونية كاليد والعصا لموسى؛ وكإخراج الموتى من قبورهم بإذن الله، وإبراء الأكمه والأبرص بإذن الله لعيسى؛ ونص على موسى، وعيسى؛ لأنهما أفضل أنبياء بني إسرائيل</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هنا قد يسأل سائ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مَ عبر الله تعالى بقوله</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ا أنزل إلينا وما أنزل إلى إبراهيم وإسماعيل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في موسى وعيسى قال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ا أوتي موسى وعيسى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هل هناك حكمة في اختلاف التعبير؟</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فالجوا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نقول بحسب ما يظهر لنا ــــ والعلم عند الل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هناك حكمة لفظية، وحكمة معنوي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الحكمة اللفظ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ئلا تتكرر المعاني بلفظ واحد؛ لو قا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ا أنزل إلينا وما أنزل إلى إبراهيم وما أنزل إلى موس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ما أنزل إلى النبيي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كررت أربع مرات؛ ومعلوم أن من أساليب البلاغة الاختصار في تكرار الألفاظ بقدر الإمكان</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أما الحكمة المعنو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لأن موسى وعيسى دينهما باقٍ إلى زمن الوحي، وكان أتباعهما يفتخرون بما أوتوا من الآيات؛ فالنصارى يقولو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يسى بن مريم يُحيي الموتى، ويفعل كذا، ويفعل كذا؛ وهؤلاء يقولو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موسى فلق الله له البحر، وأنجاه، وأغرق عدوه، وما أشبه ذلك؛ فبين الله سبحانه وتعالى في هذا أن هذه الأمة تؤمن بما أوتوا من وحي وآيات</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ا أوتي النبيون من ربه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ن باب عطف العام على الخاص؛ والمراد بما أوتو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ا أظهره الله على أيديهم من الآيات الكونية، وما أوحاه إليهم من الآيات الشرعية؛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ن ربهم </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لابتداء؛ لأن هذا الإيتاء من الله؛ وإضافة الربوبية إليهم على وجه الخصوص؛ وإلا فالله سبحانه وتعالى رب كل شيء؛ لكن هذه ربوبية خاصة</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ا نفرق بين أحد منه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ذه الجملة داخلة في مقول القول؛ 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قولوا آمنا على هذا الوج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ا نفرق بين أحد منه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في الإيمان؛ وليس في الاتّباع؛ والضمير ف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نه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ود على الأنبياء</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نحن له مسلمو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ضمير يعود على الله سبحانه وتعال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نحن لله ؛ وقدمه على عامله لإفادة الحصر، ومناسبة رؤوس الآي؛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إسلا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نا هو الاستسلام لله ظاهراً، وباطناً</w:t>
      </w:r>
      <w:r>
        <w:rPr>
          <w:rFonts w:eastAsia="MS Mincho;ＭＳ 明朝" w:cs="Lotus Linotype" w:ascii="Lotus Linotype" w:hAnsi="Lotus Linotype"/>
          <w:sz w:val="32"/>
          <w:szCs w:val="32"/>
          <w:rtl w:val="true"/>
        </w:rPr>
        <w:t>.</w:t>
      </w:r>
      <w:r>
        <w:br w:type="page"/>
      </w:r>
    </w:p>
    <w:p>
      <w:pPr>
        <w:pStyle w:val="Normal"/>
        <w:jc w:val="left"/>
        <w:rPr>
          <w:rFonts w:ascii="Lotus Linotype" w:hAnsi="Lotus Linotype" w:eastAsia="MS Mincho;ＭＳ 明朝" w:cs="Lotus Linotype"/>
          <w:color w:val="FF0000"/>
          <w:sz w:val="32"/>
          <w:szCs w:val="32"/>
        </w:rPr>
      </w:pPr>
      <w:r>
        <w:rPr>
          <w:rFonts w:ascii="Lotus Linotype" w:hAnsi="Lotus Linotype" w:eastAsia="MS Mincho;ＭＳ 明朝" w:cs="Lotus Linotype"/>
          <w:color w:val="FF0000"/>
          <w:sz w:val="32"/>
          <w:sz w:val="32"/>
          <w:szCs w:val="32"/>
          <w:rtl w:val="true"/>
        </w:rPr>
        <w:t>الفوائد</w:t>
      </w:r>
      <w:r>
        <w:rPr>
          <w:rFonts w:eastAsia="MS Mincho;ＭＳ 明朝" w:cs="Lotus Linotype" w:ascii="Lotus Linotype" w:hAnsi="Lotus Linotype"/>
          <w:color w:val="FF0000"/>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ascii="Lotus Linotype" w:hAnsi="Lotus Linotype" w:eastAsia="MS Mincho;ＭＳ 明朝" w:cs="Lotus Linotype"/>
          <w:sz w:val="32"/>
          <w:sz w:val="32"/>
          <w:szCs w:val="32"/>
          <w:rtl w:val="true"/>
        </w:rPr>
        <w:t>ــــ 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جوب الإيمان بالله، وما أنزل إلين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لى آخر ما ذكر في هذه الآي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وا آمنا بالله</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الآية</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ذين يؤمنون بوجود الله لكن يشركون معه غيره في ربوبيته، وألوهيته، وأسمائه، وصفاته لم يكونوا مؤمنين</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ذين يؤمنون بالله، وبربوبيته، وأنه الرب الفعال الخلاق الذي لا يشاركه أحد في هذا، لكنهم يعبدون معه غيره ليسوا بمؤمنين</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ذين يؤمنون بوجود الله، وربوبيته، وألوهيته لكن في الأسماء والصفات لا يؤمنون ــــ إما أن ينكروا الأسماء، والصفات؛ وإما أن ينكروا الأسماء دون الصفات؛ وإما أن ينكروا بعض الصفات ــــ هؤلاء لم يؤمنوا بالله حق الإيمان، وإيمانهم ناقص</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كتب التي أوتيها الرسل قد نزلت من عند الل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ا أنزل إلين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ل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قد أرسلنا رسلنا بالبينات وأنزلنا معهم الكتاب والميزان ليقوم الناس بالقسط</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حديد</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5</w:t>
      </w:r>
      <w:r>
        <w:rPr>
          <w:rFonts w:eastAsia="MS Mincho;ＭＳ 明朝" w:cs="Lotus Linotype" w:ascii="Lotus Linotype" w:hAnsi="Lotus Linotype"/>
          <w:sz w:val="32"/>
          <w:szCs w:val="32"/>
          <w:rtl w:val="true"/>
        </w:rPr>
        <w:t>] .</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6</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إشارة إلى البداءة بالأهم ــــ وإن كان متأخراً؛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ا أنزل إلينا وما أنزل إلى إبراهي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ع أن ما أنزل إلينا متأخر عما سبق</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7</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إيمان بما أوتي النبيون من الآيات الكونية، والآيات الشرعية</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8</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يجب الإيمان بجميع الأنبياء والرسل، على حد سواء في أصل الإيمان؛ وأما الشرائع فلكلٍّ منهم جعل الله شرعة ومنهاجاً، كم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كل جعلنا منكم شرعة ومنهاج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مائد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48</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نحن مأمورون باتّباع شريعة محمد صلى الله عليه وسلم التي نسخت جميع الأديان؛ أما في الإيمان بأنهم رسل من عند الله، وأنهم صادقون بما جاءوا به فإنا لا نفرق بين أحد منهم؛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ا نفرق بين أحد منه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آمن الرسول بما أنزل إليه من ربه والمؤمنون كل آمن بالله وملائكته وكتبه ورسله لا نفرق بين أحد من رسل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85</w:t>
      </w:r>
      <w:r>
        <w:rPr>
          <w:rFonts w:eastAsia="MS Mincho;ＭＳ 明朝" w:cs="Lotus Linotype" w:ascii="Lotus Linotype" w:hAnsi="Lotus Linotype"/>
          <w:sz w:val="32"/>
          <w:szCs w:val="32"/>
          <w:rtl w:val="true"/>
        </w:rPr>
        <w:t>] .</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9</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جوب الإخلاص لله عزّ وج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نحن له مسلمون </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0</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رسل ليسوا مستقلين بهذه الآيات؛ فلا يملكون أن يأتوا بهذه الآيات، أو بهذا الوحي؛ فهم يتلقون من الله؛ حتى الرسول صلى الله عليه وسلم إذا طُلب منه الآيات لا يستطيع أن يأتي بها؛ ولهذا لما اقترح المكذبون عدة آيات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xml:space="preserve">قل سبحان ربي هل كنت إلا بشراً رسولًا </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إسراء</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9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قالوا لولا أنزل عليه آيات من ربه قل إنما الآيات عند الله وإنما أنا نذير مبي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عنكبوت</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50</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أي فلا أملك أن آتي بالآيات</w:t>
      </w:r>
      <w:r>
        <w:rPr>
          <w:rFonts w:eastAsia="MS Mincho;ＭＳ 明朝" w:cs="Lotus Linotype" w:ascii="Lotus Linotype" w:hAnsi="Lotus Linotype"/>
          <w:sz w:val="32"/>
          <w:szCs w:val="32"/>
          <w:rtl w:val="true"/>
        </w:rPr>
        <w:t>.</w:t>
      </w:r>
    </w:p>
    <w:p>
      <w:pPr>
        <w:pStyle w:val="Normal"/>
        <w:ind w:left="0" w:right="0" w:firstLine="720"/>
        <w:jc w:val="left"/>
        <w:rPr/>
      </w:pPr>
      <w:r>
        <w:rPr>
          <w:rFonts w:eastAsia="MS Mincho;ＭＳ 明朝" w:cs="Lotus Linotype" w:ascii="Lotus Linotype" w:hAnsi="Lotus Linotype"/>
          <w:sz w:val="32"/>
          <w:szCs w:val="32"/>
        </w:rPr>
        <w:t>11</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ينبغي للمؤمن أن يشعر أنه هو وإخوانه كنفس واحدة، كما قال النبي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مؤمن للمؤمن كالبنيان يشد بعضه بعضاً</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27"/>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شبّك بين أصابع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نحن له مسلم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أتى بضمير الجمع</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وا آمنا بالل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نحن</w:t>
      </w:r>
      <w:r>
        <w:rPr>
          <w:rFonts w:eastAsia="MS Mincho;ＭＳ 明朝" w:cs="Lotus Linotype" w:ascii="Lotus Linotype" w:hAnsi="Lotus Linotype"/>
          <w:sz w:val="32"/>
          <w:szCs w:val="32"/>
          <w:rtl w:val="true"/>
        </w:rPr>
        <w:t>... }.</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2</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إسلام لا بد أن يكون بالقلب، واللسان، والجوارح؛ لإطلاقه ف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سلمو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يستسلم قلب المرء لله ــــ تبارك وتعالى ــــ محبة، وتعظيماً، وإجلالاً؛ ويستسلم لسانه لما أمره الله سبحانه وتعالى أن يقول؛ وتستسلم جوارحه لما أمره الله تعالى أن يفعل</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Arabic Transparent" w:ascii="Lotus Linotype" w:hAnsi="Lotus Linotype"/>
          <w:sz w:val="32"/>
          <w:szCs w:val="32"/>
          <w:rtl w:val="true"/>
        </w:rPr>
        <w:t> </w:t>
      </w:r>
      <w:r>
        <w:br w:type="page"/>
      </w:r>
    </w:p>
    <w:p>
      <w:pPr>
        <w:pStyle w:val="Heading4"/>
        <w:ind w:left="0" w:right="0" w:hanging="0"/>
        <w:jc w:val="left"/>
        <w:rPr>
          <w:rFonts w:ascii="Lotus Linotype" w:hAnsi="Lotus Linotype" w:cs="Lotus Linotype"/>
          <w:b/>
          <w:b/>
          <w:bCs/>
          <w:color w:val="FF0000"/>
          <w:sz w:val="32"/>
          <w:szCs w:val="32"/>
        </w:rPr>
      </w:pPr>
      <w:r>
        <w:rPr>
          <w:rFonts w:ascii="Lotus Linotype" w:hAnsi="Lotus Linotype" w:cs="Lotus Linotype"/>
          <w:b/>
          <w:b/>
          <w:bCs/>
          <w:color w:val="FF0000"/>
          <w:sz w:val="32"/>
          <w:sz w:val="32"/>
          <w:szCs w:val="32"/>
          <w:rtl w:val="true"/>
        </w:rPr>
        <w:t>القـــــــــــرآن</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w:t>
      </w:r>
      <w:r>
        <w:rPr>
          <w:rFonts w:ascii="Lotus Linotype" w:hAnsi="Lotus Linotype" w:eastAsia="MS Mincho;ＭＳ 明朝" w:cs="Lotus Linotype"/>
          <w:color w:val="800000"/>
          <w:sz w:val="32"/>
          <w:sz w:val="32"/>
          <w:szCs w:val="32"/>
          <w:rtl w:val="true"/>
        </w:rPr>
        <w:t>فَإِنْ آمَنُوا بِمِثْلِ مَا آمَنْتُمْ بِهِ فَقَدِ اهْتَدَوْا وَإِنْ تَوَلَّوْا فَإِنَّمَا هُمْ فِي شِقَاقٍ فَسَيَكْفِيكَهُمُ اللَّهُ وَهُوَ السَّمِيعُ الْعَلِيمُ</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137</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 xml:space="preserve"> </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تفسير</w:t>
      </w:r>
      <w:r>
        <w:rPr>
          <w:rFonts w:eastAsia="MS Mincho;ＭＳ 明朝" w:cs="Lotus Linotype" w:ascii="Lotus Linotype" w:hAnsi="Lotus Linotype"/>
          <w:b/>
          <w:bCs/>
          <w:color w:val="FF0000"/>
          <w:sz w:val="32"/>
          <w:szCs w:val="32"/>
          <w:rtl w:val="true"/>
        </w:rPr>
        <w:t>:</w:t>
      </w:r>
    </w:p>
    <w:p>
      <w:pPr>
        <w:pStyle w:val="Normal"/>
        <w:jc w:val="left"/>
        <w:rPr/>
      </w:pP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color w:val="FF0000"/>
          <w:sz w:val="32"/>
          <w:szCs w:val="32"/>
        </w:rPr>
        <w:t>137</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إن آمنو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اليهود، والنصارى؛ لأن هذه الآيات كلها متتابعة</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قالوا كونوا هوداً أو نصار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ولوا آمنا بالل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إن آمنوا بمثل ما آمنتم به</w:t>
      </w:r>
      <w:r>
        <w:rPr>
          <w:rFonts w:eastAsia="MS Mincho;ＭＳ 明朝" w:cs="Lotus Linotype" w:ascii="Lotus Linotype" w:hAnsi="Lotus Linotype"/>
          <w:sz w:val="32"/>
          <w:szCs w:val="32"/>
          <w:rtl w:val="true"/>
        </w:rPr>
        <w:t>... }.</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بمثل ما آمنتم ب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ختلف المعربون في الباء، وفي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مث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هما الزائد؟ فق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مث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ي الزائدة، وأن التقدي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إن آمنوا بما آمنتم به فقد اهتدوا؛ وأ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مث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زائدة إعراباً لا معنًى؛ وأن المعن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هم إن آمنوا بما آمنتم به إيماناً مماثلاً لإيمانكم؛ فعلى هذا تكون الزيادة في كلمة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مث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ق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 الزائد هو الباء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حرف الجر</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أن التقدي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إن آمنوا مثل ما آمنت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مثل إيمانك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باء الثانية أيضاً زائدة؛ فصار قولا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أ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 الزائد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مث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 والثاني أن الزائد الباء؛ والجميع اتفقوا على أن المراد الزيادة الإعرابية؛ وليست الزيادة المعنوية؛ لأنه ليس في القرآن ما هو زائد معن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لا فائدة في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معروف أن الأسماء لا تزاد؛ وأما الزيادة في الحروف فكثيرة؛ لأن الاسم كلمة جاءت لمعنى في نفسها؛ والحرف كلمة جاءت لمعنى في غيرها؛ ومعلوم أننا لو وزنا بالميزان المستقيم لكان ما يجيء لمعنى في غيره أولى بالزيادة مما يجيء لمعنى في نفسه؛ ولهذا أنكر بعض النحويين زيادة الأسماء، وقالو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ا يمكن أن تزاد الأسماء؛ لأنها جاءت لمعنى في ذاتها؛ بخلاف الحرف؛ فعلى هذا تكون الزيادة في الباء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فإن آمنوا مثل ما آمنت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أي مثل إيمانكم؛ وعلى كلا الاحتمالين من حيث الإعراب فالمعنى واحد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إن آمنوا إيماناً مطابقاً لإيمانكم مماثلاً له من كل الوجوه فقد اهتدوا </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قد اهتدو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سلكوا سبيل الهداية؛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هدا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نا هداية العلم، والتوفيق؛ لأنهم آمنوا عن علم فوفِّقوا، واهتدوا؛ والهداية هنا مطلقة كما أن المسلمين الذين آمنوا على الوصف المذكور مهتدون هداية مطلقة</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إن تولوا </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تول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إعراض؛ أي عن الإيمان بمثل ما آمنتم ب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إنما هم في شقاق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جملة اسمية للدلالة على الاستمرار، والثبوت؛ وأتت بـ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إنم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دالة على الحصر؛ أي فما حالهم إلا الشقاق؛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لظرفية ــــ كأن الشقاق محيط بهم من كل جانب منغمسون فيه ــــ؛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شقاق</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معنى الخلاف؛ وهو في كل معانيه يدور على هذا ــــ حتى ف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إن الظالمين لفي شقاق بعيد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بعضهم قا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شقاق</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نا بمعنى الضلال؛ ولكن الصحيح أن معنا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خلاف؛ فكلما جاءت في القرآن فمآلها إلى الخلاف؛ ولكنها أشد، حيث تفيد الاختلاف مع طلب المشقة على الخصم؛ ويدل لهذا أن أصل معنى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شقاق</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يكون أحد الطرفين في شق، والثاني في شق آخر؛ وبهذا يكون الخلاف</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 xml:space="preserve">وكأن الإنسان إذا سمع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إنما هم في شقاق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د يهاب، ويخاف؛ فطمأن الله تعالى المؤمنين بقوله</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سيكفيكهم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هذه الجملة فيها فعل، وفاعل، ومفعولان؛ الفاع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فظ الجلالة؛ والفعل</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كفي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مفعول الأ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كاف؛ والمفعول الثا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هاء؛ والسين هنا يقول العلماء</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ها للتنفيس، وتفيد شيئين هما تحقق الوقوع، وقرب الوقوع؛ بخلاف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سوف</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إنها تفيد التحقق؛ ولكن مع مهلة</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هو السميع العلي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سميع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ن أسماء الله؛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علي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ضاً من أسمائ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تبارك وتعالى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سبق تفسيرهم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د يقول قائ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بدو لنا أن المناسب أن يقو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هو القوي العزيز</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أنه قال</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سيكفيكهم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ما هو الجواب عن ختمها بالسمع، والعلم؟ فالظاهر ل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الله أعل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ه لما كان تدبير الكيد للرسول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ن هؤلاء قد يكون بالأقوال، وقد يكون بالأفعال؛ والتدبير أمر خفي ليس هو حرباً يعلن حتى ن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نبغي أن يقابل بقوة، وعزة؛ قال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هو السميع العلي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حتى الأمور التي لا يُدرى عنها، ولا يبرزونها، ولا يظهرون الحرابة للرسول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إن الله سميع عليم بها؛ هذا ما ظهر ل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الله أعلم </w:t>
      </w:r>
      <w:r>
        <w:rPr>
          <w:rFonts w:eastAsia="MS Mincho;ＭＳ 明朝" w:cs="Lotus Linotype" w:ascii="Lotus Linotype" w:hAnsi="Lotus Linotype"/>
          <w:sz w:val="32"/>
          <w:szCs w:val="32"/>
          <w:rtl w:val="true"/>
        </w:rPr>
        <w:t>-.</w:t>
      </w:r>
      <w:r>
        <w:br w:type="page"/>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فوائد</w:t>
      </w:r>
      <w:r>
        <w:rPr>
          <w:rFonts w:eastAsia="MS Mincho;ＭＳ 明朝" w:cs="Lotus Linotype" w:ascii="Lotus Linotype" w:hAnsi="Lotus Linotype"/>
          <w:b/>
          <w:bCs/>
          <w:color w:val="FF0000"/>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ascii="Lotus Linotype" w:hAnsi="Lotus Linotype" w:eastAsia="MS Mincho;ＭＳ 明朝" w:cs="Lotus Linotype"/>
          <w:sz w:val="32"/>
          <w:sz w:val="32"/>
          <w:szCs w:val="32"/>
          <w:rtl w:val="true"/>
        </w:rPr>
        <w:t>ــــ 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لا بد أن يكون إيمان اليهود، والنصارى مثل إيمان النبي صلى الله عليه وسلم، وأمته حقيقة، ووصفاً</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ما خالف ما عليه النبي صلى الله عليه وسلم فهو ضلال؛ لأن الله سبحانه وتعالى علق الاهتداء بأن يؤمنوا بمثل ما آمن به الرسول صلى الله عليه وسلم وأمت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لا حجة لمن تولى عن شريعة النبي صلى الله عليه وسلم إلا الشقاق، والمجادلة بالباط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إن تولوا فإنما هم في شقاق </w:t>
      </w:r>
      <w:r>
        <w:rPr>
          <w:rFonts w:eastAsia="MS Mincho;ＭＳ 明朝" w:cs="Lotus Linotype" w:ascii="Lotus Linotype" w:hAnsi="Lotus Linotype"/>
          <w:sz w:val="32"/>
          <w:szCs w:val="32"/>
          <w:rtl w:val="true"/>
        </w:rPr>
        <w:t>}.</w:t>
      </w:r>
    </w:p>
    <w:p>
      <w:pPr>
        <w:pStyle w:val="Normal"/>
        <w:ind w:left="0" w:right="0" w:firstLine="720"/>
        <w:jc w:val="left"/>
        <w:rPr/>
      </w:pPr>
      <w:r>
        <w:rPr>
          <w:rFonts w:eastAsia="MS Mincho;ＭＳ 明朝" w:cs="Lotus Linotype" w:ascii="Lotus Linotype" w:hAnsi="Lotus Linotype"/>
          <w:sz w:val="32"/>
          <w:szCs w:val="32"/>
        </w:rPr>
        <w:t>4</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قوع الشقاق بين أهل الكتاب، والمسلمين؛ وعليه فلا يمكن أن يتفق المسلمون وأهل الكتاب؛ فتبطل دعوة أهل الضلال الذين يدْعون إلى توحيد الأديان؛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فإنما هم في شقاق</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اليهود، والنصارى لما لم يؤمنوا صاروا معنا في شقاق؛ وهذا الشقاق لا بد أن يؤدي إلى عداوة، وبغضاء؛ وبالتالي إلى قتال؛ وهكذا وقع</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المسلمون قاتلوا اليهود، وقاتلوا النصار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روم كلهم نصارى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من بعد ذلك قاتلوا النصارى في الحروب الصليبية؛ وسيقاتلونهم أيضاً مرة أخرى حتى يدخل الإسلام عاصمتهم الروم؛ ولا بد من هذا في المستقبل بإذن الله؛ وسنقاتل اليهود حتى يختبئ اليهودي بالحجر، والشجر فينادي</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ا عبد الله، هذا يهودي ورائي فاقتله إلا الغرقد؛ فإنه من شجر اليهود</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28"/>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لا يبَلِّغ عنهم</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وعيد الشديد لهؤلاء المتولين عن شريعة النبي صلى الله عليه وسلم؛ لقوله</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سيكفيكهم الله </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6</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كفل الله سبحانه وتعالى لنبيه محمد صلى الله عليه وسلم أنهم إذا لم يؤمنوا بمثل ما آمن المؤمنون، وتولوا، فإن الله سبحانه وتعالى سيكفيه إياهم عن قرب؛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سيكفيكهم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حمد لله أنه صار ذلك عن قر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إن الرسول صلى الله عليه وسلم لم يُتوفَّ حتى أجلى اليهود عن المدينة، وفتح حصونهم في خيبر، وأبقاهم فيها عمالاً؛ وفي خلافة أمير المؤمنين عمر رضي الله عنه أجلاهم من خيبر؛ فكفى الله المؤمنين شرهم ــــ والحمد لله ــــ</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7</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إشارة إلى التوكل على الله ــــ تبارك وتعالى ــــ في الدعوة إليه، وفي سائر الأمور؛ لأنه إذا كان وحده سبحانه وتعالى هو الكافي فيجب أن يكون التوكل والاعتماد عليه وحده؛ ولهذا قال الله سبحانه و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من يتوكل على الله فهو حسب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طلاق</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8</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ثبات الاسمين الكريم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سميع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علي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ما يتضمناه من الصفات والمعاني العظيمة</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9</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ه يجب على المرء مراقبة الله سبحانه وتعالى في جميع أقواله؛ لأن الله سبحانه وتعالى سامع لها لا يخفى عليه الصوت مهما خفي؛ بل هو يعلم عزّ وجلّ ما توسوس به نفس الإنسا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إن لم يتكلم به </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0</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راقبة الله سبحانه وتعالى في السر، والعلن؛ وذلك؛ لأن مقتضى اسمه الكريم</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لعلي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يعلم كل شيء</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Arabic Transparent" w:ascii="Lotus Linotype" w:hAnsi="Lotus Linotype"/>
          <w:sz w:val="32"/>
          <w:szCs w:val="32"/>
          <w:rtl w:val="true"/>
        </w:rPr>
        <w:t> </w:t>
      </w:r>
    </w:p>
    <w:p>
      <w:pPr>
        <w:pStyle w:val="Heading5"/>
        <w:ind w:left="0" w:right="0" w:hanging="0"/>
        <w:jc w:val="left"/>
        <w:rPr>
          <w:rFonts w:ascii="Lotus Linotype" w:hAnsi="Lotus Linotype" w:cs="Lotus Linotype"/>
          <w:sz w:val="32"/>
          <w:szCs w:val="32"/>
        </w:rPr>
      </w:pPr>
      <w:r>
        <w:rPr>
          <w:rFonts w:ascii="Lotus Linotype" w:hAnsi="Lotus Linotype" w:cs="Lotus Linotype"/>
          <w:sz w:val="32"/>
          <w:sz w:val="32"/>
          <w:szCs w:val="32"/>
          <w:rtl w:val="true"/>
        </w:rPr>
        <w:t>القـــــــــــــــــرآن</w:t>
      </w:r>
    </w:p>
    <w:p>
      <w:pPr>
        <w:pStyle w:val="Normal"/>
        <w:jc w:val="left"/>
        <w:rPr>
          <w:rFonts w:ascii="Lotus Linotype" w:hAnsi="Lotus Linotype" w:eastAsia="MS Mincho;ＭＳ 明朝" w:cs="Lotus Linotype"/>
          <w:color w:val="800000"/>
          <w:sz w:val="32"/>
          <w:szCs w:val="32"/>
        </w:rPr>
      </w:pP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w:t>
      </w:r>
      <w:r>
        <w:rPr>
          <w:rFonts w:ascii="Lotus Linotype" w:hAnsi="Lotus Linotype" w:eastAsia="MS Mincho;ＭＳ 明朝" w:cs="Lotus Linotype"/>
          <w:color w:val="800000"/>
          <w:sz w:val="32"/>
          <w:sz w:val="32"/>
          <w:szCs w:val="32"/>
          <w:rtl w:val="true"/>
        </w:rPr>
        <w:t>صِبْغَةَ اللَّهِ وَمَنْ أَحْسَنُ مِنَ اللَّهِ صِبْغَةً وَنَحْنُ لَهُ عَابِدُونَ</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138</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 xml:space="preserve"> </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تفسير</w:t>
      </w:r>
      <w:r>
        <w:rPr>
          <w:rFonts w:eastAsia="MS Mincho;ＭＳ 明朝" w:cs="Lotus Linotype" w:ascii="Lotus Linotype" w:hAnsi="Lotus Linotype"/>
          <w:b/>
          <w:bCs/>
          <w:color w:val="FF0000"/>
          <w:sz w:val="32"/>
          <w:szCs w:val="32"/>
          <w:rtl w:val="true"/>
        </w:rPr>
        <w:t>:</w:t>
      </w:r>
    </w:p>
    <w:p>
      <w:pPr>
        <w:pStyle w:val="Normal"/>
        <w:jc w:val="left"/>
        <w:rPr/>
      </w:pP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color w:val="FF0000"/>
          <w:sz w:val="32"/>
          <w:szCs w:val="32"/>
        </w:rPr>
        <w:t>138</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صبغة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صبغ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عناها اللون؛ وقالو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مراد بـ</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صبغة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دين الله؛ وسمي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دي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صبغة لظهور أثره على العامل به؛ فإن المتدين يظهر أثر الدين علي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ظهر على صفحات وجهه، ويظهر على مسلكه، ويظهر على خشوعه، وعلى سمته، وعلى هيئته كلها؛ فهو بمنزلة الصبغ للثوب يظهر أثره عليه؛ وق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سمي صبغة للزومه كلزوم الصبغ للثوب؛ ولا يمنع أن ن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ه سمي بذلك للوجهين جميع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هو صبغة للزومه؛ وهو صبغة أيضاً لظهور أثره على العامل ب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 xml:space="preserve">ووجه نصب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صبغة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ها مصدر معنوي؛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آمن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قولوا آمنا ب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فإ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آمن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عناها الدين، وأن التقدي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تدينا دين الله؛ ولا ريب أن هذا بعيد؛ لأ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آمن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ي آية أخرى قبلها؛ ويبعد أن يكون هذا متعلقاً بها؛ ولأنه فُصِل بينهما بفواصل كثيرة؛ إذاً هو منصوب على الإغراء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زموا صبغة الله، ولا يصدنكم هؤلاء عن دينك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أضيفت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صبغ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لى الله؛ لأنها من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إن الشريعة جاءت من الله؛ ولا أحد يشرع للخلق إلا خالقهم</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أحسن من الله</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 xml:space="preserve">صبغ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استفهام هنا بمعنى النفي؛ أي لا أحد أحسن من الله صبغة؛ وذلك؛ لأن دين الله عزّ وجلّ مشتمل على المصالح، ودرء المفاسد؛ ولا يوجد دين يشتمل على هذا إلا ما جاء من عند الله، سواء كان الدين الإسلامي الذي جاء به محمد صلى الله عليه وسلم، أو الأديان الأخرى ما دامت قائمة لم تنسخ؛ ومجيء الاستفهام بمعنى النفي أبلغ من النفي المجرد؛ لأنه يتضمن التحدي؛ فإن القائل إذا قا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يس مثل زيد بش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يس كقول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نْ مثل زيد مِن البشر؟</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الثاني أبلغ</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أنه يتحدى المخاطَب أن يأتي بأحد مثله</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نحن له عابد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ضمي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نحن</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ود على النبي صلى الله عليه وسلم، وأصحابه؛ وتقديم المعمول ف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ه عابد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لى عامله هنا له فائدتان؛ أولهم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فظية؛ وهي مراعاة فواصل الآيات؛ والثان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عنوية؛ وهي الحصر، والاختصاص؛ فهو ك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ياك نعبد</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فاتح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عباد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تذلل لله عزّ وجلّ بفعل أوامره محبة له، واجتناب نواهيه تعظيماً له مع شعور الإنسان بمنزلته، وأن منزلته أن يكون عبداً لله عزّ وجلّ</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Arabic Transparent" w:ascii="Lotus Linotype" w:hAnsi="Lotus Linotype"/>
          <w:sz w:val="32"/>
          <w:szCs w:val="32"/>
          <w:rtl w:val="true"/>
        </w:rPr>
        <w:t> </w:t>
      </w:r>
    </w:p>
    <w:p>
      <w:pPr>
        <w:pStyle w:val="Normal"/>
        <w:jc w:val="left"/>
        <w:rPr>
          <w:rFonts w:ascii="Lotus Linotype" w:hAnsi="Lotus Linotype" w:eastAsia="MS Mincho;ＭＳ 明朝" w:cs="Lotus Linotype"/>
          <w:color w:val="FF0000"/>
          <w:sz w:val="32"/>
          <w:szCs w:val="32"/>
        </w:rPr>
      </w:pPr>
      <w:r>
        <w:rPr>
          <w:rFonts w:ascii="Lotus Linotype" w:hAnsi="Lotus Linotype" w:eastAsia="MS Mincho;ＭＳ 明朝" w:cs="Lotus Linotype"/>
          <w:color w:val="FF0000"/>
          <w:sz w:val="32"/>
          <w:sz w:val="32"/>
          <w:szCs w:val="32"/>
          <w:rtl w:val="true"/>
        </w:rPr>
        <w:t>الفوائد</w:t>
      </w:r>
      <w:r>
        <w:rPr>
          <w:rFonts w:eastAsia="MS Mincho;ＭＳ 明朝" w:cs="Lotus Linotype" w:ascii="Lotus Linotype" w:hAnsi="Lotus Linotype"/>
          <w:color w:val="FF0000"/>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ascii="Lotus Linotype" w:hAnsi="Lotus Linotype" w:eastAsia="MS Mincho;ＭＳ 明朝" w:cs="Lotus Linotype"/>
          <w:sz w:val="32"/>
          <w:sz w:val="32"/>
          <w:szCs w:val="32"/>
          <w:rtl w:val="true"/>
        </w:rPr>
        <w:t>ــــ 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جوب الالتزام بدين الله؛ لأن المعن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زموا صبغة الله عزّ وجلّ</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هذا الدين حق؛ لأن الله سبحانه وتعالى أضافه إلى نفسه؛ وكل ما يضاف إلى الله عزّ وجلّ فإنه حق</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دين الله سبحانه وتعالى أحسن الأديان، وأكملها، وأشملها، وأقومها بمصالح العباد؛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ن أحسن من الله صبغة </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جوب إخلاص العبادة لل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نحن له عابدو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فقدم المعمول لإفادة الحصر؛ وعبادة الله فخر، وشرف للعبد؛ ولهذا جاء وصف العبودية في المقامات العليا لرسول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جاءت في مقام الدفاع عنه في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إن كنتم في ريب مما نزلنا على عبدن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في مقام تكريمه بالإسراء في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سبحان الذي أسرى بعبده ليلاً من المسجد الحرام إلى المسجد الأقص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إسراء</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في مقام رسالته، مثل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حمد لله الذي أنزل على عبده الكتاب ولم يجعل له عوج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كهف</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يقول الشاعر في معشوقت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 xml:space="preserve">لا تدعني إلا بيا عبدها فإنه أشرف أسمائي </w:t>
      </w: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عقل يقضي بالتزام الدين؛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ن أحسن من الله صبغة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إن العقل يهدي إلى التزام الأحسن؛ كل إنسان له عقل سليم فإن عقله يأمره بالتزام الأحسن</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Arabic Transparent" w:ascii="Lotus Linotype" w:hAnsi="Lotus Linotype"/>
          <w:sz w:val="32"/>
          <w:szCs w:val="32"/>
          <w:rtl w:val="true"/>
        </w:rPr>
        <w:t> </w:t>
      </w:r>
    </w:p>
    <w:p>
      <w:pPr>
        <w:pStyle w:val="Heading4"/>
        <w:ind w:left="0" w:right="0" w:hanging="0"/>
        <w:jc w:val="left"/>
        <w:rPr>
          <w:rFonts w:ascii="Lotus Linotype" w:hAnsi="Lotus Linotype" w:cs="Lotus Linotype"/>
          <w:b/>
          <w:b/>
          <w:bCs/>
          <w:color w:val="FF0000"/>
          <w:sz w:val="32"/>
          <w:szCs w:val="32"/>
        </w:rPr>
      </w:pPr>
      <w:r>
        <w:rPr>
          <w:rFonts w:ascii="Lotus Linotype" w:hAnsi="Lotus Linotype" w:cs="Lotus Linotype"/>
          <w:b/>
          <w:b/>
          <w:bCs/>
          <w:color w:val="FF0000"/>
          <w:sz w:val="32"/>
          <w:sz w:val="32"/>
          <w:szCs w:val="32"/>
          <w:rtl w:val="true"/>
        </w:rPr>
        <w:t>القــــــــــــــرآن</w:t>
      </w:r>
    </w:p>
    <w:p>
      <w:pPr>
        <w:pStyle w:val="Normal"/>
        <w:jc w:val="left"/>
        <w:rPr>
          <w:rFonts w:ascii="Lotus Linotype" w:hAnsi="Lotus Linotype" w:eastAsia="MS Mincho;ＭＳ 明朝" w:cs="Lotus Linotype"/>
          <w:sz w:val="32"/>
          <w:szCs w:val="32"/>
        </w:rPr>
      </w:pPr>
      <w:r>
        <w:rPr>
          <w:rFonts w:eastAsia="Lotus Linotype" w:cs="Lotus Linotype" w:ascii="Lotus Linotype" w:hAnsi="Lotus Linotype"/>
          <w:sz w:val="32"/>
          <w:szCs w:val="32"/>
          <w:rtl w:val="true"/>
        </w:rPr>
        <w:t xml:space="preserve"> </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w:t>
      </w:r>
      <w:r>
        <w:rPr>
          <w:rFonts w:ascii="Lotus Linotype" w:hAnsi="Lotus Linotype" w:eastAsia="MS Mincho;ＭＳ 明朝" w:cs="Lotus Linotype"/>
          <w:color w:val="800000"/>
          <w:sz w:val="32"/>
          <w:sz w:val="32"/>
          <w:szCs w:val="32"/>
          <w:rtl w:val="true"/>
        </w:rPr>
        <w:t>قُلْ أَتُحَاجُّونَنَا فِي اللَّهِ وَهُوَ رَبُّنَا وَرَبُّكُمْ وَلَنَا أَعْمَالُنَا وَلَكُمْ أَعْمَالُكُمْ وَنَحْنُ لَهُ مُخْلِصُونَ</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139</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 xml:space="preserve"> </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تفسير</w:t>
      </w:r>
      <w:r>
        <w:rPr>
          <w:rFonts w:eastAsia="MS Mincho;ＭＳ 明朝" w:cs="Lotus Linotype" w:ascii="Lotus Linotype" w:hAnsi="Lotus Linotype"/>
          <w:b/>
          <w:bCs/>
          <w:color w:val="FF0000"/>
          <w:sz w:val="32"/>
          <w:szCs w:val="32"/>
          <w:rtl w:val="true"/>
        </w:rPr>
        <w:t>:</w:t>
      </w:r>
    </w:p>
    <w:p>
      <w:pPr>
        <w:pStyle w:val="Normal"/>
        <w:jc w:val="left"/>
        <w:rPr/>
      </w:pP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color w:val="FF0000"/>
          <w:sz w:val="32"/>
          <w:szCs w:val="32"/>
        </w:rPr>
        <w:t>139</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قل أتحاجُّوننا في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خطاب ف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ق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وجه إلى رسول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تحاجوننا في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وجه للذين يحاجون الرسول صلى الله عليه وسلم من اليهود، والنصارى؛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محاج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ي أن يدلي كل خصم بحجته لينقض حجة الخصم الآخر</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نا أعمالنا ولكم أعمالك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أننا لا نسأل عنكم، ولا تُسألون عنا؛ كل له عمله؛ وسيجازيه الله به يوم القيامة</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نحن له مخلص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لله عزّ وجلّ مخلصون؛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إخلاص</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نقية الشيء من كل الشوائب التي قد تَعْلَق به؛ فالمعن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نا مخلصون لله الدينَ لا نشرك به شيئ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فوائد</w:t>
      </w:r>
      <w:r>
        <w:rPr>
          <w:rFonts w:eastAsia="MS Mincho;ＭＳ 明朝" w:cs="Lotus Linotype" w:ascii="Lotus Linotype" w:hAnsi="Lotus Linotype"/>
          <w:b/>
          <w:bCs/>
          <w:color w:val="FF0000"/>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ascii="Lotus Linotype" w:hAnsi="Lotus Linotype" w:eastAsia="MS Mincho;ＭＳ 明朝" w:cs="Lotus Linotype"/>
          <w:sz w:val="32"/>
          <w:sz w:val="32"/>
          <w:szCs w:val="32"/>
          <w:rtl w:val="true"/>
        </w:rPr>
        <w:t>ــــ 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إنكار على اليهود والنصارى الذين يحاجون المسلمين في الله مع إقرارهم بأنه ربهم؛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قل أتحاجوننا في الله وهو ربنا وربكم </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جوب البراءة من أعمال الكفار؛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نا أعمالنا ولكم أعمالك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إن المراد بذلك البراءة مما هم علي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ينبغي للمرء أن يفتخر بما هو عليه من الحق؛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نا أعمالن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فنحن مفتخرون بها بريئون من أعمالكم</w:t>
      </w:r>
      <w:r>
        <w:rPr>
          <w:rFonts w:eastAsia="MS Mincho;ＭＳ 明朝" w:cs="Lotus Linotype" w:ascii="Lotus Linotype" w:hAnsi="Lotus Linotype"/>
          <w:sz w:val="32"/>
          <w:szCs w:val="32"/>
          <w:rtl w:val="true"/>
        </w:rPr>
        <w:t>.</w:t>
      </w:r>
    </w:p>
    <w:p>
      <w:pPr>
        <w:pStyle w:val="Normal"/>
        <w:ind w:left="0" w:right="0" w:firstLine="720"/>
        <w:jc w:val="left"/>
        <w:rPr/>
      </w:pPr>
      <w:r>
        <w:rPr>
          <w:rFonts w:eastAsia="MS Mincho;ＭＳ 明朝" w:cs="Lotus Linotype" w:ascii="Lotus Linotype" w:hAnsi="Lotus Linotype"/>
          <w:sz w:val="32"/>
          <w:szCs w:val="32"/>
        </w:rPr>
        <w:t>4</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لا يجوز التشبه بأعداء الله؛ لأن المشابهة</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موافقة في العمل؛ لهذا قال النبي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ن تشبه بقوم فهو منهم</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29"/>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نا قال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نا أعمالنا ولكم أعمالك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نحن متميزون عنكم، وأنتم متميزون عنا</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جوب الإخلاص لله؛ لتقديم المعمول ف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نحن له مخلصون </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Arabic Transparent" w:ascii="Lotus Linotype" w:hAnsi="Lotus Linotype"/>
          <w:sz w:val="32"/>
          <w:szCs w:val="32"/>
          <w:rtl w:val="true"/>
        </w:rPr>
        <w:t> </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قـــــــــــــرآن</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w:t>
      </w:r>
      <w:r>
        <w:rPr>
          <w:rFonts w:ascii="Lotus Linotype" w:hAnsi="Lotus Linotype" w:eastAsia="MS Mincho;ＭＳ 明朝" w:cs="Lotus Linotype"/>
          <w:color w:val="800000"/>
          <w:sz w:val="32"/>
          <w:sz w:val="32"/>
          <w:szCs w:val="32"/>
          <w:rtl w:val="true"/>
        </w:rPr>
        <w:t>أَمْ تَقُولُونَ إِنَّ إِبْرَاهِيمَ وَإِسْمَاعِيلَ وَإِسْحَاقَ وَيَعْقُوبَ وَالْأَسْبَاطَ كَانُوا هُوداً أَوْ نَصَارَى قُلْ أَأَنْتُمْ أَعْلَمُ أَمِ اللَّهُ وَمَنْ أَظْلَمُ مِمَّنْ كَتَمَ شَهَادَةً عِنْدَهُ مِنَ اللَّهِ وَمَا اللَّهُ بِغَافِلٍ عَمَّا تَعْمَلُونَ</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140</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 xml:space="preserve"> )</w:t>
      </w:r>
      <w:r>
        <w:rPr>
          <w:rFonts w:ascii="Lotus Linotype" w:hAnsi="Lotus Linotype" w:eastAsia="MS Mincho;ＭＳ 明朝" w:cs="Lotus Linotype"/>
          <w:color w:val="800000"/>
          <w:sz w:val="32"/>
          <w:sz w:val="32"/>
          <w:szCs w:val="32"/>
          <w:rtl w:val="true"/>
        </w:rPr>
        <w:t>تِلْكَ أُمَّةٌ قَدْ خَلَتْ لَهَا مَا كَسَبَتْ وَلَكُمْ مَا كَسَبْتُمْ وَلا تُسْأَلونَ عَمَّا كَانُوا يَعْمَلُونَ</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141</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 xml:space="preserve"> </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تفسير</w:t>
      </w:r>
      <w:r>
        <w:rPr>
          <w:rFonts w:eastAsia="MS Mincho;ＭＳ 明朝" w:cs="Lotus Linotype" w:ascii="Lotus Linotype" w:hAnsi="Lotus Linotype"/>
          <w:b/>
          <w:bCs/>
          <w:color w:val="FF0000"/>
          <w:sz w:val="32"/>
          <w:szCs w:val="32"/>
          <w:rtl w:val="true"/>
        </w:rPr>
        <w:t>:</w:t>
      </w:r>
    </w:p>
    <w:p>
      <w:pPr>
        <w:pStyle w:val="Normal"/>
        <w:jc w:val="left"/>
        <w:rPr/>
      </w:pP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color w:val="FF0000"/>
          <w:sz w:val="32"/>
          <w:szCs w:val="32"/>
        </w:rPr>
        <w:t>140</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أم تقولون إن إبراهي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نا للإضراب؛ والمعن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ل أتقولون؛ وهو إضراب انتقال؛ وليس إضراب إبطال؛ والمعنى أنه انتقل من توبيخ هؤلاء الذين يحاجون في الله إلى توبيخ آخر؛ وهو دعواهم أن هؤلاء الرسل الكرام كانوا هوداً، أو نصارى؛ وهذه دعوى كاذبة؛ فليس هؤلاء هوداً، ولا نصارى؛ بل إن الله سبحانه وتعالى قال موبخاً لهؤلاء مبيناً ضلالهم ــــ الذين ادعوا أن إبراهيم كان يهودياً، أو نصراني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ما كان إبراهيم يهودياً ولا نصرانياً ولكن كان حنيفاً مسلماً وما كان من المشركي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آل عمران</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67</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ما أنزلت التوراة والإنجيل إلا من بعده أفلا تعقل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آل عمران</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6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فكيف يكون يهودياً أو نصرانياً وكتاب اليهود والنصارى لم ينزل إلا من بعد إبراهيم؟</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إسماعي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و أكبر أولاد إبراهيم؛ وهو الذي أمر الله أباه أن يذبحه؛ والقصة مبسوطة في سورة الصافات</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إسحاق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هو أخو إسماعيل؛ وهو الولد الثاني لإبراهي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يعقوب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هو ابن إسحاق؛ وهو الذي ينتمي إليه بنو إسرائي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الأسباط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سبق الكلام على بيانهم</w:t>
      </w:r>
      <w:r>
        <w:rPr>
          <w:rStyle w:val="FootnoteCharacters"/>
          <w:rStyle w:val="FootnoteAnchor"/>
          <w:rFonts w:ascii="Lotus Linotype" w:hAnsi="Lotus Linotype" w:eastAsia="MS Mincho;ＭＳ 明朝" w:cs="Lotus Linotype"/>
          <w:sz w:val="32"/>
          <w:sz w:val="32"/>
          <w:szCs w:val="32"/>
        </w:rPr>
        <w:footnoteReference w:customMarkFollows="1" w:id="30"/>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كانوا هوداً أو نصار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ني كانوا على ملة اليهودية، والنصرانية؛ وهذا من سفه هؤلاء اليهود الذين يدعون ذلك؛ لأن أصل اليهودية، والنصرانية حدثت بعد هؤلاء؛ فكيف يكون هؤلاء هوداً، أو نصارى؟</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ثم أبطل الله تعالى دعواهم بطريق آخر فقال</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قل أأنتم أعلم أم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من المعلوم أنه لا أحد أعلم من الله عزّ وجلّ؛ ولكن الله سبحانه وتعالى قال ذلك إلزاماً للخصم حتى يتبين بطلان ما ادعاه؛ وهو ك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آلله خير أم ما يشركو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من المعلوم أن الله خير مما يشركون؛ لكن من أجل إفحام الخصم، وإلزامه بما هو ظاهر لا إشكال فيه</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ن أظلم ممن كتم شهادة عنده من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عني لا أحد أظلم في كتمان الشهادة ممن كتم شهادة عنده من الله؛ وهؤلاء اليهود والنصارى كتموا الشهادة عندهم من الله؛ لأن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تبارك وتعال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خبر عن نبيه محمد صلى الله عليه وسلم، وذكر أوصافه في التوراة، والإنجيل، كما قال الله </w:t>
      </w:r>
      <w:r>
        <w:rPr>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تبارك وتعال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 سورة الأعراف</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ذين يتبعون الرسول النبي الأمي الذي يجدونه مكتوباً عندهم في التوراة والإنجيل يأمرهم بالمعروف وينهاهم عن المنكر ويحل لهم الطيبات ويحرم عليهم الخبائث ويضع عنهم إصرهم والأغلال التي كانت عليه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أعراف</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57</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فهذه أوصاف النبي صلى الله عليه وسلم في التوراة والإنجيل معلومة لبني إسرائيل؛ ولكنهم يكتمون هذه الشهادة؛ ولا أحد أظلم ممن كتم شهادة عنده من الله تعالى في كتمان الشهادة؛ وإن كان المشرك أظلم الظالمين؛ لكن اسم التفضيل يختص بالشيء المعين الذي يشترك فيه المفضل، والمفضل علي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ا الله بغافل عما تعمل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ني أن الله عزّ وجلّ لا يغفل عما يعمل هؤلاء؛ بل هو جل وعلا عالم به، وسوف يحاسبهم علي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4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تلك أمة قد خلت لها ما كسبت</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د سبق الكلام على نظيرها، وفوائده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color w:val="FF0000"/>
          <w:sz w:val="32"/>
          <w:szCs w:val="32"/>
        </w:rPr>
      </w:pPr>
      <w:r>
        <w:rPr>
          <w:rFonts w:ascii="Lotus Linotype" w:hAnsi="Lotus Linotype" w:eastAsia="MS Mincho;ＭＳ 明朝" w:cs="Lotus Linotype"/>
          <w:color w:val="FF0000"/>
          <w:sz w:val="32"/>
          <w:sz w:val="32"/>
          <w:szCs w:val="32"/>
          <w:rtl w:val="true"/>
        </w:rPr>
        <w:t>الفوائد</w:t>
      </w:r>
      <w:r>
        <w:rPr>
          <w:rFonts w:eastAsia="MS Mincho;ＭＳ 明朝" w:cs="Lotus Linotype" w:ascii="Lotus Linotype" w:hAnsi="Lotus Linotype"/>
          <w:color w:val="FF0000"/>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ascii="Lotus Linotype" w:hAnsi="Lotus Linotype" w:eastAsia="MS Mincho;ＭＳ 明朝" w:cs="Lotus Linotype"/>
          <w:sz w:val="32"/>
          <w:sz w:val="32"/>
          <w:szCs w:val="32"/>
          <w:rtl w:val="true"/>
        </w:rPr>
        <w:t>ــــ 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بطال دعوى هؤلاء اليهود، والنصارى أن إبراهيم، وإسماعيل، وإسحاق، ويعقوب، والأسباط، كانوا هوداً أو نصارى؛ فهذه الدعوى باطلة؛ بل وصفُ هؤلاء الإسلام؛ فإبراهيم، وإسماعيل، وإسحاق، ويعقوب، والأسباط ليسوا هوداً، ولا نصارى؛ بل هم مسلمون لله سبحانه وتعالى</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رد علم هذه الأشياء إلى الل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أنتم أعلم أم الله </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رد على أهل التحريف في أسماء الله، وصفاته الذين يقول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 هذا جائز عقلاً على الله؛ فنقر به؛ وهذا يمتنع عقلاً على الله؛ فلا نقر ب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المعتزلة، والأشاعرة، ونحوهم؛ نقول لهم كلهم في الجواب</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أنتم أعلم أم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أنتم أعلم بما يجوز على الله، ويمتنع عليه، ويجب له، أم الله أعلم بما يمتنع عليه، ويجب له، ويجوز ل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هذه في الحقيقة حجة ملزمة مفحمة مقحمة لهؤلاء الذين يتحكمون في صفات الله تعالى بعقولهم، فيقول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جب لله كذا؛ يمتنع عليه كذا</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نقول</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أنتم أعلم أم الله </w:t>
      </w:r>
      <w:r>
        <w:rPr>
          <w:rFonts w:eastAsia="MS Mincho;ＭＳ 明朝" w:cs="Lotus Linotype" w:ascii="Lotus Linotype" w:hAnsi="Lotus Linotype"/>
          <w:sz w:val="32"/>
          <w:szCs w:val="32"/>
          <w:rtl w:val="true"/>
        </w:rPr>
        <w:t>}.</w:t>
      </w:r>
    </w:p>
    <w:p>
      <w:pPr>
        <w:pStyle w:val="Normal"/>
        <w:ind w:left="720" w:right="0" w:hanging="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ظم كتم العلم؛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ن أظلم ممن كتم شهادة عنده من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إن العالم بشريعة الله عنده شهادة من الله بهذه الشريعة، كما قال ال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شهد الله أنه لا إله إلا هو والملائكة وأولو الع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آل عمران</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8</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فكل إنسان يكتم علماً فقد كتم شهادة عنده من الله؛ ثم إن في هذا عظم إثم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ن أظلم ممن كتم شهادة عنده من الله </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مال علم الله، ومراقبته لعباد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ا الله بغافل عما تعملون </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6</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ثبوت الصفات المنفية؛ وهي ما نفاه الله سبحانه وتعالى عن نفس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ا الله بغافل عما تعملو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إن هذه صفة منفية، وليست ثبوتية؛ والصفات المنفية متضمنة لإثبات كمال ضدها؛ فلكمال مراقبته، وعلمه سبحانه وتعالى ليس بغافل عما نعمل</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7</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خويف الإنسان، وإنذاره من المخالف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ا الله بغافل عما تعملون</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إياك والمخالفة؛ مثلما تهدد إنساناً بشيء ت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ست بغافل عنك</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8</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ضافة العمل إلى العامل؛ ففيه رد على الجبرية الذين يقول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 الإنسان مجبر على عمله</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عما تعملون </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Arabic Transparent" w:ascii="Lotus Linotype" w:hAnsi="Lotus Linotype"/>
          <w:sz w:val="32"/>
          <w:szCs w:val="32"/>
          <w:rtl w:val="true"/>
        </w:rPr>
        <w:t> </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قــــــــرآن</w:t>
      </w:r>
    </w:p>
    <w:p>
      <w:pPr>
        <w:pStyle w:val="Normal"/>
        <w:jc w:val="left"/>
        <w:rPr>
          <w:rFonts w:ascii="Lotus Linotype" w:hAnsi="Lotus Linotype" w:eastAsia="MS Mincho;ＭＳ 明朝" w:cs="Lotus Linotype"/>
          <w:sz w:val="32"/>
          <w:szCs w:val="32"/>
        </w:rPr>
      </w:pPr>
      <w:r>
        <w:rPr>
          <w:rFonts w:eastAsia="Lotus Linotype" w:cs="Lotus Linotype" w:ascii="Lotus Linotype" w:hAnsi="Lotus Linotype"/>
          <w:sz w:val="32"/>
          <w:szCs w:val="32"/>
          <w:rtl w:val="true"/>
        </w:rPr>
        <w:t xml:space="preserve"> </w:t>
      </w:r>
      <w:r>
        <w:rPr>
          <w:rFonts w:eastAsia="MS Mincho;ＭＳ 明朝" w:cs="Lotus Linotype" w:ascii="Lotus Linotype" w:hAnsi="Lotus Linotype"/>
          <w:color w:val="800000"/>
          <w:sz w:val="32"/>
          <w:szCs w:val="32"/>
          <w:rtl w:val="true"/>
        </w:rPr>
        <w:t xml:space="preserve">{ </w:t>
      </w:r>
      <w:r>
        <w:rPr>
          <w:rFonts w:eastAsia="MS Mincho;ＭＳ 明朝" w:cs="Lotus Linotype" w:ascii="Lotus Linotype" w:hAnsi="Lotus Linotype"/>
          <w:color w:val="800000"/>
          <w:sz w:val="32"/>
          <w:szCs w:val="32"/>
          <w:rtl w:val="true"/>
        </w:rPr>
        <w:t>)</w:t>
      </w:r>
      <w:r>
        <w:rPr>
          <w:rFonts w:ascii="Lotus Linotype" w:hAnsi="Lotus Linotype" w:eastAsia="MS Mincho;ＭＳ 明朝" w:cs="Lotus Linotype"/>
          <w:color w:val="800000"/>
          <w:sz w:val="32"/>
          <w:sz w:val="32"/>
          <w:szCs w:val="32"/>
          <w:rtl w:val="true"/>
        </w:rPr>
        <w:t>سَيَقُولُ السُّفَهَاءُ مِنَ النَّاسِ مَا وَلَّاهُمْ عَنْ قِبْلَتِهِمُ الَّتِي كَانُوا عَلَيْهَا قُلْ لِلَّهِ الْمَشْرِقُ وَالْمَغْرِبُ يَهْدِي مَنْ يَشَاءُ إِلَى صِرَاطٍ مُسْتَقِيمٍ</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142</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 xml:space="preserve"> </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تفسير</w:t>
      </w:r>
      <w:r>
        <w:rPr>
          <w:rFonts w:eastAsia="MS Mincho;ＭＳ 明朝" w:cs="Lotus Linotype" w:ascii="Lotus Linotype" w:hAnsi="Lotus Linotype"/>
          <w:b/>
          <w:bCs/>
          <w:color w:val="FF0000"/>
          <w:sz w:val="32"/>
          <w:szCs w:val="32"/>
          <w:rtl w:val="true"/>
        </w:rPr>
        <w:t>:</w:t>
      </w:r>
    </w:p>
    <w:p>
      <w:pPr>
        <w:pStyle w:val="Normal"/>
        <w:jc w:val="left"/>
        <w:rPr/>
      </w:pP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color w:val="FF0000"/>
          <w:sz w:val="32"/>
          <w:szCs w:val="32"/>
        </w:rPr>
        <w:t>14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سيقول السفهاء من الناس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سيقو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سين للتنفيس؛ وإذا دخلت على المضارع أخلصته للمستقبل؛ المضارع إذا دخلت علي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ل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خلصته للماضي؛ وإذا دخلت عليه السين أخلصته للمستقبل؛ وإذا كان مجرداً فهو صالح للحاضر، والمستقبل؛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سيقو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تفيد أيضاً مع الاستقبال تحقيق وقوع هذا الشيء، وتفيد أيضاً قرب هذا الشيء؛ بخلاف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سوف</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إنها تدل على المستقبل البعيد؛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سفهاء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مع سفيه؛ وهو الذي لا يحسن التصرف لنفسه؛ وكل من خالف الحكمة في تصرفه فهو سفيه؛ فهؤلاء السفهاء سفهاء في دينهم؛ وقد يكونون في المال جيدين؛ وسفه الدين بينه الله سبحانه وتعالى ب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من يرغب عن ملة إبراهيم إلا من سفه نفس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30</w:t>
      </w:r>
      <w:r>
        <w:rPr>
          <w:rFonts w:eastAsia="MS Mincho;ＭＳ 明朝" w:cs="Lotus Linotype" w:ascii="Lotus Linotype" w:hAnsi="Lotus Linotype"/>
          <w:sz w:val="32"/>
          <w:szCs w:val="32"/>
          <w:rtl w:val="true"/>
        </w:rPr>
        <w:t>] .</w:t>
      </w:r>
    </w:p>
    <w:p>
      <w:pPr>
        <w:pStyle w:val="Normal"/>
        <w:ind w:left="0" w:right="0" w:firstLine="720"/>
        <w:jc w:val="left"/>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ن الناس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يان للسفهاء؛ وهي في موضع نصب على الحا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ني حال كونهم من الناس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ا ولاهم عن قبلتهم التي كانوا عليه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 موضع نصب على أنها مقول القول؛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سم استفهام؛ 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شيء صرفه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عن قبلته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ما يستقبلون؛ فقبلة الإنسان ما يستقبله؛ والمراد بها بيت المقدس؛ لأن الرسول صلى الله عليه وسلم أول ما قدم المدينة صار متجهاً إلى بيت المقدس ستة عشر شهراً؛ أو سبعة عشر شهراً</w:t>
      </w:r>
      <w:r>
        <w:rPr>
          <w:rStyle w:val="FootnoteCharacters"/>
          <w:rStyle w:val="FootnoteAnchor"/>
          <w:rFonts w:ascii="Lotus Linotype" w:hAnsi="Lotus Linotype" w:eastAsia="MS Mincho;ＭＳ 明朝" w:cs="Lotus Linotype"/>
          <w:sz w:val="32"/>
          <w:sz w:val="32"/>
          <w:szCs w:val="32"/>
        </w:rPr>
        <w:footnoteReference w:customMarkFollows="1" w:id="31"/>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يعني إما سنة وأربعة أشهر؛ أو سنة وخمسة أشهر؛ إذا كان مستقبلاً لبيت المقدس تكون الكعبة خلفه تماماً؛ لهذا يقول ابن عمر</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رأيت النبي صلى الله عليه وسلم يقضي حاجته مستدبر القبلة مستقبل الشأم</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32"/>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لتي كانوا عليه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قبل أن يتجهوا إلى الكعبة؛ فأخبر الله عزّ وجلّ بما سيقول هؤلاء السفهاء، وأعلمه بالرد عليهم</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قل لله المشرق والمغرب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خبر مقدم؛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مشرق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بتدأ مؤخر؛ وتقديم الخبر وهو حقه التأخير ــــ يفيد الحصر؛ 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له وحده المشرق، والمغرب؛ فهو الذي يوجه إن شاء إلى المشرق؛ وإن شاء إلى المغرب؛ وإن شاء إلى الشمال؛ وإن شاء إلى الجنوب؛ وخص المشرق، والمغرب؛ لأن منهما تطلع الشمس، وتغرب؛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مشرق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كان شروق الشمس، والقمر، والنجوم؛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مغرب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حل غروبه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هدي من يشاء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يدِلّ، ويوفق؛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ن يشاء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فعو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هدي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ي عامة؛ ولكن كل شيء قيد بمشيئة الله فهو مقرون بالحكم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هدي من يشاء ممن هو أهل للهداية؛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مشيئ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ي الإرادة الكون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ما شاء الله كان؛ وما لم يشأ لم يكن</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لى صراط مستقي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صراط</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طريق الواسع الذي يسهل سلوكه؛ والمراد به هنا شريعة الله التي شرعها لعباده،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مستقي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ذي لا اعوجاج في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الفوائد</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ascii="Lotus Linotype" w:hAnsi="Lotus Linotype" w:eastAsia="MS Mincho;ＭＳ 明朝" w:cs="Lotus Linotype"/>
          <w:sz w:val="32"/>
          <w:sz w:val="32"/>
          <w:szCs w:val="32"/>
          <w:rtl w:val="true"/>
        </w:rPr>
        <w:t>ــــ 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لم الله تعالى بما سيكون؛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سيقول السفهاء </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حقق وقوع خبر الله عزّ وجلّ؛ لأنهم قالوا ذلك</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ن اعترض على حكم الله فهو سفي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سلية النبي صلى الله عليه وسلم، وأصحابه، حيث أخبر الله تعالى أنه لا يعترض عليه في ذلك إلا سفيه</w:t>
      </w:r>
      <w:r>
        <w:rPr>
          <w:rFonts w:eastAsia="MS Mincho;ＭＳ 明朝" w:cs="Lotus Linotype" w:ascii="Lotus Linotype" w:hAnsi="Lotus Linotype"/>
          <w:sz w:val="32"/>
          <w:szCs w:val="32"/>
          <w:rtl w:val="true"/>
        </w:rPr>
        <w:t>.</w:t>
      </w:r>
    </w:p>
    <w:p>
      <w:pPr>
        <w:pStyle w:val="Normal"/>
        <w:ind w:left="0" w:right="0" w:firstLine="720"/>
        <w:jc w:val="left"/>
        <w:rPr/>
      </w:pPr>
      <w:r>
        <w:rPr>
          <w:rFonts w:eastAsia="MS Mincho;ＭＳ 明朝" w:cs="Lotus Linotype" w:ascii="Lotus Linotype" w:hAnsi="Lotus Linotype"/>
          <w:sz w:val="32"/>
          <w:szCs w:val="32"/>
        </w:rPr>
        <w:t>5</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علام المرء بما يتوقع أن يكون ليستعد له؛ ومن ذلك أن النبي صلى الله عليه وسلم لما بعث معاذ بن جبل إلى اليمن قال ل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ك تأتي قوماً أهل كتا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ليكون مستعداً</w:t>
      </w:r>
      <w:r>
        <w:rPr>
          <w:rStyle w:val="FootnoteCharacters"/>
          <w:rStyle w:val="FootnoteAnchor"/>
          <w:rFonts w:ascii="Lotus Linotype" w:hAnsi="Lotus Linotype" w:eastAsia="MS Mincho;ＭＳ 明朝" w:cs="Lotus Linotype"/>
          <w:sz w:val="32"/>
          <w:sz w:val="32"/>
          <w:szCs w:val="32"/>
        </w:rPr>
        <w:footnoteReference w:customMarkFollows="1" w:id="33"/>
        <w:t>(</w:t>
      </w:r>
      <w:r>
        <w:rPr>
          <w:rStyle w:val="FootnoteCharacters"/>
          <w:rFonts w:eastAsia="MS Mincho;ＭＳ 明朝" w:cs="Lotus Linotype" w:ascii="Lotus Linotype" w:hAnsi="Lotus Linotype"/>
          <w:sz w:val="32"/>
          <w:szCs w:val="32"/>
        </w:rPr>
        <w:t>3</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6</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واز تعليل الأحكام الشرعية بمقتضى الربوبية لإسكات الناس حتى لا يحصل منازعة؛ إذا قال أحد</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ماذا كذا؟ قلت</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له ربك يفعل ما يشاء، ويحكم ما يريد؛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لماذا أحل كذا، وحرم كذ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أنه ربك؛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لماذا توجه الناس من المشرق إلى المغرب؛ من المغرب إلى المشرق؛ من بيت المقدس إلى الكعب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لت</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أن ذلك بمقتضى ربوبية الله</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له المشرق والمغرب </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7</w:t>
      </w:r>
      <w:r>
        <w:rPr>
          <w:rFonts w:ascii="Lotus Linotype" w:hAnsi="Lotus Linotype" w:eastAsia="MS Mincho;ＭＳ 明朝" w:cs="Lotus Linotype"/>
          <w:sz w:val="32"/>
          <w:sz w:val="32"/>
          <w:szCs w:val="32"/>
          <w:rtl w:val="true"/>
        </w:rPr>
        <w:t>ــــ 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عدو يحتج على عدوه بما يثير نعرته، ويلزم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عن قبلته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م يقولو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ن القبلة؛ كأنهم يقولو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نتم تتولون ذلك فما الذي صرفكم عن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هكذا قد يثير شعور الإنسان حتى يبقى على ما هو عليه، وكأنهم قالو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الأمس تختارونها، واليوم تنكرونها، وتنبذونها؛ فالخصم دائماً يُهيج خصمه بما يثير نعرته؛ ليوافقه فيما ذهب إلي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8</w:t>
      </w:r>
      <w:r>
        <w:rPr>
          <w:rFonts w:ascii="Lotus Linotype" w:hAnsi="Lotus Linotype" w:eastAsia="MS Mincho;ＭＳ 明朝" w:cs="Lotus Linotype"/>
          <w:sz w:val="32"/>
          <w:sz w:val="32"/>
          <w:szCs w:val="32"/>
          <w:rtl w:val="true"/>
        </w:rPr>
        <w:t>ــــ 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موم ملك الله عزّ وج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له المشرق والمغرب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هو المالك سبحانه وتعالى للجهات يُصرِّف إليها العباد كيف يشاء؛ ونحن ليس علينا إلا السمع، والطاعة؛ أينما وجهنا توجهنا؛ هذا المهم؛ لا أن تتجه إلى كذا، أو إلى كذا؛ فالسجود لغير الله شرك؛ وكان بالنسبة للملائكة حين أمرهم الله بالسجود لآدم طاعة، وعبادة؛ وقتل النفس بغير حق ــــ ولا سيما قتل الولد ــــ من أكبر الكبائر؛ وحين أمر الله تعالى إبراهيم أن يذبح ابنه كان قربة، وعبادة؛ فالاعتبار بطاعة الله سبحانه وتعالى</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9</w:t>
      </w:r>
      <w:r>
        <w:rPr>
          <w:rFonts w:ascii="Lotus Linotype" w:hAnsi="Lotus Linotype" w:eastAsia="MS Mincho;ＭＳ 明朝" w:cs="Lotus Linotype"/>
          <w:sz w:val="32"/>
          <w:sz w:val="32"/>
          <w:szCs w:val="32"/>
          <w:rtl w:val="true"/>
        </w:rPr>
        <w:t>ــــ 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مشيئة الل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هدي من يشاء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فإن قال قائ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ل في ذلك حجة للجبرية في قوله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العبد مجبر على عمله؟</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فالجوا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لا حجة لهم في ذلك؛ لأن الاحتجاج ببعض القرآن دون بعض كفر به؛ فالقرآن من متكلم واحد؛ فمطلقه في موضع يقيد في موضع آخر؛ بل إن سنة الرسول صلى الله عليه وسلم تقيد القرآن، وتبينه، وتخصصه؛ فإذاً لا دليل في هذه الآية للجبرية إلا من نظر بعين أعور؛ لأن الأعور ينظر من جانب العين الصحيحة؛ لكن من جانب العين العوراء لا يرى؛ والواجب أن ينظر الإنسان إلى النصوص بعينين ثاقبتين؛ وليس بعين واحدة؛ وقد دلت النصوص من الكتاب، والسنة على أن الإنسان له إرادة، واختيار، وقدرة، وأضافت أعماله إليه؛ وحينئذ لا يمكن أن يكون مجبراً</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0</w:t>
      </w:r>
      <w:r>
        <w:rPr>
          <w:rFonts w:ascii="Lotus Linotype" w:hAnsi="Lotus Linotype" w:eastAsia="MS Mincho;ＭＳ 明朝" w:cs="Lotus Linotype"/>
          <w:sz w:val="32"/>
          <w:sz w:val="32"/>
          <w:szCs w:val="32"/>
          <w:rtl w:val="true"/>
        </w:rPr>
        <w:t>ــــ 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هداية بيد الل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هدي من يشاء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هدَى هذه الأمة إلى القبلة التي يرضاها الرسول صلى الله عليه وسلم</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1</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ثناء على هذه الأمة؛ لأنها التي على صراط مستقيم؛ لأن أول من يدخل ف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هدي من يشاء إلى صراط مستقي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ؤلاء الذين تولوا عن بيت المقدس إلى الكعبة</w:t>
      </w:r>
      <w:r>
        <w:rPr>
          <w:rFonts w:eastAsia="MS Mincho;ＭＳ 明朝" w:cs="Lotus Linotype" w:ascii="Lotus Linotype" w:hAnsi="Lotus Linotype"/>
          <w:sz w:val="32"/>
          <w:szCs w:val="32"/>
          <w:rtl w:val="true"/>
        </w:rPr>
        <w:t>.</w:t>
      </w:r>
    </w:p>
    <w:p>
      <w:pPr>
        <w:pStyle w:val="TextBody"/>
        <w:ind w:left="0" w:right="0" w:firstLine="720"/>
        <w:jc w:val="left"/>
        <w:rPr>
          <w:rFonts w:ascii="Lotus Linotype" w:hAnsi="Lotus Linotype" w:cs="Lotus Linotype"/>
          <w:sz w:val="32"/>
          <w:szCs w:val="32"/>
        </w:rPr>
      </w:pPr>
      <w:r>
        <w:rPr>
          <w:rFonts w:cs="Lotus Linotype" w:ascii="Lotus Linotype" w:hAnsi="Lotus Linotype"/>
          <w:sz w:val="32"/>
          <w:szCs w:val="32"/>
        </w:rPr>
        <w:t>12</w:t>
      </w:r>
      <w:r>
        <w:rPr>
          <w:rFonts w:ascii="Lotus Linotype" w:hAnsi="Lotus Linotype" w:cs="Lotus Linotype"/>
          <w:sz w:val="32"/>
          <w:sz w:val="32"/>
          <w:szCs w:val="32"/>
          <w:rtl w:val="true"/>
        </w:rPr>
        <w:t>ــــ 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معارضة الشرع كما أنه سفه، فهو أيضاً ضلال؛ لأن الشرع هو الصراط المستقيم ــــ وهو الهداية؛ وما سواه ضلال، واعوجاج</w:t>
      </w:r>
      <w:r>
        <w:rPr>
          <w:rFonts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3</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ضيلة هذه الأمة، حيث هداها الله إلى استقبال بيته الذي هو أول بيت وضع الناس</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Arabic Transparent" w:ascii="Lotus Linotype" w:hAnsi="Lotus Linotype"/>
          <w:sz w:val="32"/>
          <w:szCs w:val="32"/>
          <w:rtl w:val="true"/>
        </w:rPr>
        <w:t> </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قـــــــــــــرآن</w:t>
      </w:r>
    </w:p>
    <w:p>
      <w:pPr>
        <w:pStyle w:val="Normal"/>
        <w:jc w:val="left"/>
        <w:rPr>
          <w:rFonts w:ascii="Lotus Linotype" w:hAnsi="Lotus Linotype" w:eastAsia="MS Mincho;ＭＳ 明朝" w:cs="Lotus Linotype"/>
          <w:color w:val="800000"/>
          <w:sz w:val="32"/>
          <w:szCs w:val="32"/>
        </w:rPr>
      </w:pPr>
      <w:r>
        <w:rPr>
          <w:rFonts w:eastAsia="Lotus Linotype" w:cs="Lotus Linotype" w:ascii="Lotus Linotype" w:hAnsi="Lotus Linotype"/>
          <w:sz w:val="32"/>
          <w:szCs w:val="32"/>
          <w:rtl w:val="true"/>
        </w:rPr>
        <w:t xml:space="preserve"> </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w:t>
      </w:r>
      <w:r>
        <w:rPr>
          <w:rFonts w:ascii="Lotus Linotype" w:hAnsi="Lotus Linotype" w:eastAsia="MS Mincho;ＭＳ 明朝" w:cs="Lotus Linotype"/>
          <w:color w:val="800000"/>
          <w:sz w:val="32"/>
          <w:sz w:val="32"/>
          <w:szCs w:val="32"/>
          <w:rtl w:val="true"/>
        </w:rPr>
        <w:t>وَكَذَلِكَ جَعَلْنَاكُمْ أُمَّةً وَسَطاً لِتَكُونُوا شُهَدَاءَ عَلَى النَّاسِ وَيَكُونَ الرَّسُولُ عَلَيْكُمْ شَهِيداً وَمَا جَعَلْنَا الْقِبْلَةَ الَّتِي كُنْتَ عَلَيْهَا إِلَّا لِنَعْلَمَ مَنْ يَتَّبِعُ الرَّسُولَ مِمَّنْ يَنْقَلِبُ عَلَى عَقِبَيْهِ وَإِنْ كَانَتْ لَكَبِيرَةً إِلَّا عَلَى الَّذِينَ هَدَى اللَّهُ وَمَا كَانَ اللَّهُ لِيُضِيعَ إِيمَانَكُمْ إِنَّ اللَّهَ بِالنَّاسِ لَرَؤُوفٌ رَحِيمٌ</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143</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 xml:space="preserve"> </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تفسير</w:t>
      </w:r>
      <w:r>
        <w:rPr>
          <w:rFonts w:eastAsia="MS Mincho;ＭＳ 明朝" w:cs="Lotus Linotype" w:ascii="Lotus Linotype" w:hAnsi="Lotus Linotype"/>
          <w:b/>
          <w:bCs/>
          <w:color w:val="FF0000"/>
          <w:sz w:val="32"/>
          <w:szCs w:val="32"/>
          <w:rtl w:val="true"/>
        </w:rPr>
        <w:t>:</w:t>
      </w:r>
    </w:p>
    <w:p>
      <w:pPr>
        <w:pStyle w:val="Normal"/>
        <w:jc w:val="left"/>
        <w:rPr/>
      </w:pP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color w:val="FF0000"/>
          <w:sz w:val="32"/>
          <w:szCs w:val="32"/>
        </w:rPr>
        <w:t>14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كذلك جعلناكم أمة وسط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الكاف هنا اسم بمعنى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مث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 محل نصب على المفعولية المطلقة ــــ أ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ثلَ ذلك؛ والمشار إليه ما سبق؛ وهو جعل القبلة إلى الكعبة؛ أ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ثلَ هذا الجعل الذي جعلنا لكم ــــ وهو اتجاهكم إلى القبلة ــــ جعلناكم أمة وسطاً</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جعلناك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صيرناكم؛ والكاف مفعوله الأول؛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م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فعوله الثاني؛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م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نا بمعنى جماعة؛ وتطلق في القرآن على أربعة معانٍ، وسبق بيانها</w:t>
      </w:r>
      <w:r>
        <w:rPr>
          <w:rStyle w:val="FootnoteCharacters"/>
          <w:rStyle w:val="FootnoteAnchor"/>
          <w:rFonts w:ascii="Lotus Linotype" w:hAnsi="Lotus Linotype" w:eastAsia="MS Mincho;ＭＳ 明朝" w:cs="Lotus Linotype"/>
          <w:sz w:val="32"/>
          <w:sz w:val="32"/>
          <w:szCs w:val="32"/>
        </w:rPr>
        <w:footnoteReference w:customMarkFollows="1" w:id="34"/>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سط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عدلاً خياراً</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تكونوا شهداء على الناس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اللام في قوله</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تكونو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لتعليل؛ وليست للعاقبة؛ والفرق بين لام العاقبة، ولام التعل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لام العاقبة تدخل على أمر غير مراد؛ لكن النتيجة آلت إليه؛ ولام التعليل تدخل على أمر مراد ليكون علة للحكم؛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شهداء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مع شهيد؛ أي تشهدون على الناس بأن الرسل قد بلغتهم؛ فمنهم من آمن، ومنهم من كفر</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يكون الرسول عليكم شهيد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نبي صلى الله عليه وسلم يشهد على أمته بأنه بلغ البلاغ المبين</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ا جعلنا القبلة التي كنت عليه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ي استقبال بيت المقدس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لا لنعلم من يتبع الرسول ممن ينقلب على عقبي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مراد علم ظهور، أو علم يترتب عليه الجزاء؛ لأن علم الله الكائن في الأزل لا يترتب عليه الجزاء حتى يُمتحن العبد، ويُنظر؛ أو علم ظهور ــــ أي علم بأن الشيء حصل، فيعلمه أنه حاصل؛ وأما العلم به قبل وقوعه فهو علم بأنه سيحصل؛ وفرق بين العلم بالشيء أنه سيحصل، والعلم بأنه قد حصل؛ وقد قال بعض أهل المعا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نعل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نا بمعنى الماضي ــــ أي إلا لعلمنا؛ والمعن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ما جعلنا القبلة التي كنت عليها إلا لعلمنا من يتبع الرسول ممن ينقلب على عقبيه؛ وهذا ــــ وإن كان له وجه من حيث اللفظ؛ وهو أن يعبر بالمضارع عن الماضي أحياناً ــــ لكنه ضعيف هنا من حيث المعنى؛ إذ لا حكمة من ذلك؛ لأنه يكون معنى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ما جعلنا هذا إلا لأننا قد علمنا من يتبع الرسول ممن ينقلب على عقبيه؛ وحينئذ ي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ذاً ما الفائد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أنه لا يناسب أن الله ما جعل هذه القبلة إلا لأنه قد علم من يبقى على دينه، ومن لا يبقى؛ فالصواب الوجهان الأولان؛ وأحسنهما أن يكون المراد بالعلم هنا الذي يترتب عليه الجزاء؛ لأنه الواضح وليس فيه تكلف</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 xml:space="preserve">وذكر بعض المعربين أ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نعل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هنا ضمن معنى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نميز</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دليل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من ينقلب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مث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يميز الله الخبيث من الطيب</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أنفال</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37</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فقالو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 مثل هذا التقييد يدل على أن هذا الفعل للتمييز ــــ أي لنميز من يتبع ممن ينقلب على عقبيه؛ وليس هذا ببعيد أن يكون الفعل ضمن معنى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نميز</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ع أنه دال على العلم؛ إذ لا تمييز إلا بعد العلم؛ والفعل إذا ضمن معنى فعل آخر فإنه يدل على معناه الأصلي، وعلى معناه المضمن</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ا جعلنا </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نافية؛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جعلن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حتمل أن تكون بمعنى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يرنا</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أو بمعنى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شرعنا</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على الاحتمال الأول تحتاج إلى مفعولين؛ وعلى الثاني لا تحتاج إلى مفعولين؛ 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جع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أتي بمعنى الشرع في القرآن الكريم، كما في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ا جعل الله من بحيرة ولا سائبة ولا وصيلة ولا حا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مائد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0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ما شرع؛ وعلى هذا المعنى لا يبقى في الآية أيّ إشكال؛ 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ا شرعنا القبلة التي كنت عليها ــــ وهي اتجاهك إلى بيت المقدس ــــ إلا لنعلم من يتبع الرسول إذا صرفناك عنها ممن ينقلب على عقبيه؛ أما على احتمال أن تكون بمعنى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يرن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إنها تحتاج إلى مفعولين؛ الأول</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لقبلة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تقدي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ما صيرنا القبلة التي كنت عليها قبلةً</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لا لنعلم من يتبع الرسول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ل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داة حصر؛ وهذا الاستثناء من أعم الأحوال؛ إذا كان الاستثناء مفرغاً يقولو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ه استثناء من أعم الأحوال ــــ 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ا جعلنا بأي حال من الأحوال هذه القبلة إلا لهذه الحال فقط لنعلم من يتبع؛ والمراد بـ</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رسو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حمد صلى الله عليه وسلم؛ وأظهر وصفه في موضع الإضمار تنويهاً بصدقه، وحثاً على اتباعه؛ إذ مقتضى السياق ــــ لولا ذلك ــــ أن ي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لا لنعلم من يتبع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 xml:space="preserve">والأصل في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اتباع</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مشي خلف الإنسان؛ وهو يختلف باختلاف السياق</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تعلق بأمور حسية فمعنا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ك تمشي خلفه في الشارع، وما أشبه ذلك؛ وإن تعلق بأمور معنوية يكون المراد به التأسي بأفعاله، وأقواله؛ وهنا علق بأمور معنوية؛ فيكون المراد به التأسي بأقواله وأفعال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من ينقلب على عقبي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شد مما لو 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من لم يتبع الرسول؛ لأن الانقلاب على العقب أشد نفوراً، واستنكاراً ممن وقف</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إن كانت لكبيرة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الضمير يعود على الواقعة؛ 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إن كانت هذه الواقعة ــــ وهي تحويل القبلة ــــ لكبيرة؛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نا مخففة من الثقيلة؛ واسمها ضمير الشأن؛ والتقدي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إنها كانت لكبيرة؛ واللام هنا للتوكيد؛ ويجوز أن ن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ها للفصل بي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إ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نافية، 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إ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مخففة؛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كبير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عظيمة شاقة؛ فالكبَر يراد به الشيء الشاق العظيم؛ ومنه قو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 صاحبَي القبري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هما ليعذبان وما يعذبان في كبير</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35"/>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أي في أمر شاق عليهما</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لا على الذين هدى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ذ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سم موصول؛ والعائد ضمير منصوب محذوف؛ والتقدي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لا على الذين هداهم الله؛ والمراد بالهداية هنا هداية العلم، وهداية التوفيق؛ أما كونها هداية العلم فلأن الذين يخشون الله هم العلماء، كما قال ال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ما يخشى الله من عباده العلماء</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اطر</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8</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العلماء به، وبأسمائه، وصفاته، وبأحكامه؛ هذه هي هداية العلم؛ لأنهم إذا علموا خشوا الله سبحانه وتعالى، ولم يكرهوا شريعته، ولم يكبر ذلك عليهم، ولم يشق؛ كذلك هداية التوفيق ــــ وهي المهم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ذا وفق العبد للانقياد لله سبحانه وتعالى سهل عليه دينه، وصار أيسر عليه من كل شيء، كم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xml:space="preserve">فأما من أعطى واتق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صدق بالحسن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سنيسره لليسر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ليل</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ــــ </w:t>
      </w:r>
      <w:r>
        <w:rPr>
          <w:rFonts w:eastAsia="MS Mincho;ＭＳ 明朝" w:cs="Lotus Linotype" w:ascii="Lotus Linotype" w:hAnsi="Lotus Linotype"/>
          <w:sz w:val="32"/>
          <w:szCs w:val="32"/>
        </w:rPr>
        <w:t>7</w:t>
      </w:r>
      <w:r>
        <w:rPr>
          <w:rFonts w:eastAsia="MS Mincho;ＭＳ 明朝" w:cs="Lotus Linotype" w:ascii="Lotus Linotype" w:hAnsi="Lotus Linotype"/>
          <w:sz w:val="32"/>
          <w:szCs w:val="32"/>
          <w:rtl w:val="true"/>
        </w:rPr>
        <w:t>] .</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هدى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ضاف الفعل إلى نفسه؛ لأن كل شيء بقضاء الله، وقدره</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ا كان الله ليضيع إيمانك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اللام ف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يضيع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سمونها لام الجحود؛ 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جحود</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عني النفي؛ وهذه اللام لها ضابط؛ وهو أن تقع بعد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كو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نفي؛ فاللام التي تأتي بعد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كو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نفي تسمى لام الجحود؛ هذا من جهة الإعراب؛ أما من جهة المعنى فكلما جاءت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ما كان الل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 القرآن فهي الأمر الممتنع غاية الامتناع؛ مث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ا ينبغي</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أ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ما ينبغ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المراد أنه ممتنع مستحيل، ك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ا الشمس ينبغي لها أن تدرك القمر</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س</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40</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ما ينبغي للرحمن أن يتخذ ولد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ريم</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9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ممتنع مستحيل؛ وقو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 الله لا ينام ولا ينبغي له أن ينام</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36"/>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المعن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مستحيل</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يضيع إيمانك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يضيع</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معنى يتركه سدًى بدون مجازاة عليه؛ والمراد بـ</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يمانك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صلاتهم إلى بيت المقدس؛ وهذا عام للذين ماتوا قبل تحويل القبلة، ومن بقوا حتى حولت؛ وقد ذكر بعض المفسرين أن سبب نزول هذه الآية أن اليهود صاروا يقولون للمسلمي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ذين صلوا منكم قبل تحويل القبلة ضاعت صلاتهم، وليس لهم فيها ثواب؛ فأنزل ال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ا كان الله ليضيع إيمانكم </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ن الله بالناس لرؤوف رحي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رؤوف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ها قراءتان</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رؤف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حذف الواو بعد الهمزة؛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رؤوف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إثبات الواو بعد الهمزة؛ وكلتاهما قراءتان سبعيتان؛ هذه الجملة مؤكدة بمؤكدين؛ أحدهما</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ثا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لام،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رؤوف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ال العلماء</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الرأفة أشد الرحمة؛ فهي رحمة خاصة؛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رحي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متصف بالرحمة؛ وقالو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ه قدمت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رؤوف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عل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رحي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ــــ مع أ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رؤوف</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بلغ ــــ من أجل مراعاة الفواصل؛ وقال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رحي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أن هذا يتعلق بفعله ــــ أي برحمته الخلق</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فوائد</w:t>
      </w:r>
      <w:r>
        <w:rPr>
          <w:rFonts w:eastAsia="MS Mincho;ＭＳ 明朝" w:cs="Lotus Linotype" w:ascii="Lotus Linotype" w:hAnsi="Lotus Linotype"/>
          <w:b/>
          <w:bCs/>
          <w:color w:val="FF0000"/>
          <w:sz w:val="32"/>
          <w:szCs w:val="32"/>
          <w:rtl w:val="true"/>
        </w:rPr>
        <w:t>:</w:t>
      </w:r>
    </w:p>
    <w:p>
      <w:pPr>
        <w:pStyle w:val="Normal"/>
        <w:ind w:left="0" w:right="0" w:firstLine="720"/>
        <w:jc w:val="left"/>
        <w:rPr/>
      </w:pPr>
      <w:r>
        <w:rPr>
          <w:rFonts w:eastAsia="MS Mincho;ＭＳ 明朝" w:cs="Lotus Linotype" w:ascii="Lotus Linotype" w:hAnsi="Lotus Linotype"/>
          <w:sz w:val="32"/>
          <w:szCs w:val="32"/>
        </w:rPr>
        <w:t>1</w:t>
      </w:r>
      <w:r>
        <w:rPr>
          <w:rFonts w:ascii="Lotus Linotype" w:hAnsi="Lotus Linotype" w:eastAsia="MS Mincho;ＭＳ 明朝" w:cs="Lotus Linotype"/>
          <w:sz w:val="32"/>
          <w:sz w:val="32"/>
          <w:szCs w:val="32"/>
          <w:rtl w:val="true"/>
        </w:rPr>
        <w:t>ــــ 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ضيلة هذه الأمة حيث هداها الله إلى استقبال بيته الذي هو أول بيت وضع للناس؛ وروى الإمام أحمد في مسنده أن مما يحسدنا عليه اليهود القبلة التي هدانا الله لها وضلوا عنها؛ فهم يحسدوننا على هذه الخصلة؛ وكذلك على يوم الجمعة، وعلى قولنا خلف الإما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آمين</w:t>
      </w:r>
      <w:r>
        <w:rPr>
          <w:rStyle w:val="FootnoteCharacters"/>
          <w:rStyle w:val="FootnoteAnchor"/>
          <w:rFonts w:ascii="Lotus Linotype" w:hAnsi="Lotus Linotype" w:eastAsia="MS Mincho;ＭＳ 明朝" w:cs="Lotus Linotype"/>
          <w:sz w:val="32"/>
          <w:sz w:val="32"/>
          <w:szCs w:val="32"/>
        </w:rPr>
        <w:footnoteReference w:customMarkFollows="1" w:id="37"/>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المهم أن استقبال القبلة مما حسدونا عليه؛ لأن الكعبة أول بيت وضع للناس، وأعظم بيت في الأرض؛ ولا يوجد بيت قصده ركن من أركان الإسلام للحج إلا الكعبة؛ ولذلك حسدنا اليهود عليها، وأثاروا ضجة عظيمة على التولي عن قبلتهم إلى الكعبة، وصاروا مع من يناصرهم من المشركين؛ أحدثوا أمراً عظيماً حتى إن بعض المسلمين ارتد ــــ والعياذ بالله ــــ عن الإسلام لما سمع من زخرف القول من هؤلاء اليهود، وغيرهم</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ضل هذه الأمة على جميع الأمم؛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سطاً </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دالة هذه الأم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تكونوا شهداء على الناس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الشهيد قوله مقبول؛ والمراد بـ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أم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نا أمة الإجابة؛ ومن هنا نعرف حذق أهل الفقه، حيث قالو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عد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ن استقام على دين الله؛ 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هذه الأمة أمة وسط إذا كانت على دين الرسول صلى الله عليه وسلم فتكون شهيداً، وتقبل شهادتها إذا استقامت على دين الله، وكانت أمة حقيقية؛ فعلية يؤخذ من هذا حدّ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عد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عدل من استقام على دين الل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ascii="Lotus Linotype" w:hAnsi="Lotus Linotype" w:eastAsia="MS Mincho;ＭＳ 明朝" w:cs="Lotus Linotype"/>
          <w:sz w:val="32"/>
          <w:sz w:val="32"/>
          <w:szCs w:val="32"/>
          <w:rtl w:val="true"/>
        </w:rPr>
        <w:t>ــــ 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هذه الأمة تشهد على الأمم يوم القيام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تكونوا شهداء على الناس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شهادة تكون في الدنيا، والآخرة؛ فإذا حشر الناس، وسئل الرس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ل بلغتم؟ فيقولو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نعم؛ ثم تسأل الأم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ل بُلِّغتم؟ فيقولو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ا جاءنا من بشير، ولا نذير؛ ما جاءنا من أحد؛ فيقال للرس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ن يشهد لك؟ فيقو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حمد، وأمته</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يُستشهدون يوم القيامة، ويَشهدون؛ فيكونون شهداء على الناس</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فإذا قال قائ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يف تشهد وهي لم تر؟ ن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كنها سمعت عمن خبره أصدق من المعاينة ــــ صلوات الله وسلامه عليه</w:t>
      </w:r>
      <w:r>
        <w:rPr>
          <w:rFonts w:eastAsia="MS Mincho;ＭＳ 明朝" w:cs="Lotus Linotype" w:ascii="Lotus Linotype" w:hAnsi="Lotus Linotype"/>
          <w:sz w:val="32"/>
          <w:szCs w:val="32"/>
          <w:rtl w:val="true"/>
        </w:rPr>
        <w:t>.</w:t>
      </w:r>
    </w:p>
    <w:p>
      <w:pPr>
        <w:pStyle w:val="Normal"/>
        <w:ind w:left="0" w:right="0" w:firstLine="720"/>
        <w:jc w:val="left"/>
        <w:rPr/>
      </w:pPr>
      <w:r>
        <w:rPr>
          <w:rFonts w:eastAsia="MS Mincho;ＭＳ 明朝" w:cs="Lotus Linotype" w:ascii="Lotus Linotype" w:hAnsi="Lotus Linotype"/>
          <w:sz w:val="32"/>
          <w:szCs w:val="32"/>
        </w:rPr>
        <w:t>5</w:t>
      </w:r>
      <w:r>
        <w:rPr>
          <w:rFonts w:ascii="Lotus Linotype" w:hAnsi="Lotus Linotype" w:eastAsia="MS Mincho;ＭＳ 明朝" w:cs="Lotus Linotype"/>
          <w:sz w:val="32"/>
          <w:sz w:val="32"/>
          <w:szCs w:val="32"/>
          <w:rtl w:val="true"/>
        </w:rPr>
        <w:t>ــــ 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 نبين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كون شهيداً علينا يوم القيامة ــــ شهيداً علينا بالعدالة؛ وق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شهيداً علينا بأنه بلغ البلاغ المبين؛ وقد ثبت عن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قال يوم عرفة في أعظم مجمع حصل له مع الصحابة</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ألا هل بلغت؟ قالو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نعم؛ 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لهم اشهد؛ ألا هل بلغت؟ قالو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نعم؛ 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لهم اشهد؛ ألا هل بلغت؟ قالو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نعم؛ 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لهم اشهد</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38"/>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 فأشهد النبي صلى الله عليه وسلم ربه على إقرار أمته بالبلاغ؛ نعم؛ لقد بلغ البلاغ المبي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فترك أمته على المحجة البيضاء؛ وما مات حتى أكمل الله به الدين؛ وما بقي شيء يحتاج الناس إليه في دينهم صغيراً كان، أو كبيراً إلا بين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ياناً واضح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الحمد 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الرسول صلى الله عليه وسلم شهيد على هذه الأمة؛ قال الله تعالى في سورة النساء</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كيف إذا جئنا من كل أمة بشهيد وجئنا بك على هؤلاء شهيد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نساء</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4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يف تكون الحال في ذلك اليوم عظيم؛ ولهذا لما قرأ ابن مسعود على النبي صلى الله عليه وسلم، ووصل إلى هذه الآية قال له النبي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حسبك</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ف؛ قا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xml:space="preserve">فإذا عينا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ذرفان</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39"/>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أن الأمر العظيم؛ فالنبي صلى الله عليه وسلم شهيد علينا؛ يشهد بأننا بُلِّغنا، وأقيمت علينا الحجة، وما بقي لنا عذر بأيّ وجه من الوجوه؛ ولهذا لا عذر لأحد بعد أن يتبين له الهدى أن يشاق الله ورسوله، كم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من يشاقق الرسول من بعد ما تبين له الهدى ويتبع غير سبيل المؤمنين نوله ما تولى ونصله جهنم وساءت مصير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نساء</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15</w:t>
      </w:r>
      <w:r>
        <w:rPr>
          <w:rFonts w:eastAsia="MS Mincho;ＭＳ 明朝" w:cs="Lotus Linotype" w:ascii="Lotus Linotype" w:hAnsi="Lotus Linotype"/>
          <w:sz w:val="32"/>
          <w:szCs w:val="32"/>
          <w:rtl w:val="true"/>
        </w:rPr>
        <w:t>] .</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6</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رسالة النبي صلى الله عليه وسلم؛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يكون الرسول عليكم شهيداً </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7</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ه لا رسول بعده؛ لأ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أ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نا للعهد، وهو يخاطب هذه الأمة؛ فالرسول المعهود فيها واحد؛ وهو محمد صلى الله عليه وسلم؛ ويلزم من ذلك أن لا يكون بعده رسول</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8</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له سبحانه وتعالى قد يمتحن العباد بالأحكام الشرعية إيجاباً، أو تحريماً، أو نسخاً؛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ا جعلنا القبلة التي كنت عليها إلا لنعلم من يتبع الرسول ممن ينقلب على عقبي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لينتبه الإنسان لهذا؛ فإن الله قد يبتليه بالمال بأن يعطيه مالاً ليبلوه أيقوم بواجبه، أم لا؛ وهذه محنة؛ لأن غالب من ابتلي بالمال طغى من وجه، وشح من وجه آخر؛ ثم اعتدى في تمول المال؛ فضَلَّ في تموله، والتصرف فيه، وتصريفه؛ وقد يبتليه بالعلم؛ فيرزقه علماً ليبلوه أيعمل به، أم لا؛ ثم هل يعلمه الناس، أم لا؛ ثم هل يدعو به إلى سبيل الله، أم لا؛ فليحذر من آتاه الله علماً أن يخل بواحد من هذه الأمور</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كذلك قد يمتحن العباد بالأحكام الكونية ؛ ومنها ما يجري على العبد من المصائب</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من امتحانه بهما أن الله حرم الصيد على المحرِم، ثم أرسله على الصحابة وهم محرِمون حتى تناله أيديهم، ورماحهم</w:t>
      </w:r>
      <w:r>
        <w:rPr>
          <w:rFonts w:eastAsia="MS Mincho;ＭＳ 明朝" w:cs="Lotus Linotype" w:ascii="Lotus Linotype" w:hAnsi="Lotus Linotype"/>
          <w:sz w:val="32"/>
          <w:szCs w:val="32"/>
          <w:rtl w:val="true"/>
        </w:rPr>
        <w:t>.</w:t>
      </w:r>
    </w:p>
    <w:p>
      <w:pPr>
        <w:pStyle w:val="Normal"/>
        <w:ind w:left="0" w:right="0" w:firstLine="720"/>
        <w:jc w:val="left"/>
        <w:rPr/>
      </w:pPr>
      <w:r>
        <w:rPr>
          <w:rFonts w:eastAsia="MS Mincho;ＭＳ 明朝" w:cs="Lotus Linotype" w:ascii="Lotus Linotype" w:hAnsi="Lotus Linotype"/>
          <w:sz w:val="32"/>
          <w:szCs w:val="32"/>
        </w:rPr>
        <w:t>9</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جوب اتباع الرسول صلى الله عليه وسلم؛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لنعلم من يتبع الرسول  فالله امتحن العباد ليعلم هل يتبعون الرسول؛ والصحابة رضي الله عنهم اتبعوا الرسول صلى الله عليه وسلم في ذلك أشد الاتباع</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اءهم رجل وهم يصلون الفجر في قباء وهم ركوع، فقا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 النبي صلى الله عليه وسلم قد أُنزل عليه الليلة القرآن، وقد أُمر أن يستقبل الكعبة فاستقبلوها وكانت وجوههم إلى الشأم؛ فاستداروا إلى الكعبة</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40"/>
        <w:t>(</w:t>
      </w:r>
      <w:r>
        <w:rPr>
          <w:rStyle w:val="FootnoteCharacters"/>
          <w:rFonts w:eastAsia="MS Mincho;ＭＳ 明朝" w:cs="Lotus Linotype" w:ascii="Lotus Linotype" w:hAnsi="Lotus Linotype"/>
          <w:sz w:val="32"/>
          <w:szCs w:val="32"/>
        </w:rPr>
        <w:t>3</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هذا هو الاتباع العظيم؛ وكذلك فعل بنو سلمة في مسجد القبلتين</w:t>
      </w:r>
      <w:r>
        <w:rPr>
          <w:rStyle w:val="FootnoteCharacters"/>
          <w:rStyle w:val="FootnoteAnchor"/>
          <w:rFonts w:ascii="Lotus Linotype" w:hAnsi="Lotus Linotype" w:eastAsia="MS Mincho;ＭＳ 明朝" w:cs="Lotus Linotype"/>
          <w:sz w:val="32"/>
          <w:sz w:val="32"/>
          <w:szCs w:val="32"/>
        </w:rPr>
        <w:footnoteReference w:customMarkFollows="1" w:id="41"/>
        <w:t>(</w:t>
      </w:r>
      <w:r>
        <w:rPr>
          <w:rStyle w:val="FootnoteCharacters"/>
          <w:rFonts w:eastAsia="MS Mincho;ＭＳ 明朝" w:cs="Lotus Linotype" w:ascii="Lotus Linotype" w:hAnsi="Lotus Linotype"/>
          <w:sz w:val="32"/>
          <w:szCs w:val="32"/>
        </w:rPr>
        <w:t>4</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إذاً فاتباع الرسول واجب؛ وإلا لما احتيج إلى محنة الناس علي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0</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علم الل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نعل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علم الله سبحانه وتعالى محيط بكل شيء، كم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تعلموا أن الله على كل شيء قدير وأن الله قد أحاط بكل شيء علم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طلاق</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2</w:t>
      </w:r>
      <w:r>
        <w:rPr>
          <w:rFonts w:eastAsia="MS Mincho;ＭＳ 明朝" w:cs="Lotus Linotype" w:ascii="Lotus Linotype" w:hAnsi="Lotus Linotype"/>
          <w:sz w:val="32"/>
          <w:szCs w:val="32"/>
          <w:rtl w:val="true"/>
        </w:rPr>
        <w:t>] .</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1</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ردة عن الإسلام انقلاب؛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من ينقلب على عقبي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إن بعض الذين أسلموا ارتدوا حينما تحولت القبلة إلى الكعبة؛ وقالو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 محمداً ليس على يقين من أمر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الأمس له قبلة؛ واليوم له قبلة</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ما علموا أن ذلك مما يؤيد رسالته؛ لأن الإنسان الكذاب يحرص على أن لا يتراجع؛ لأن التراجع وصمة فيه؛ لكن الإنسان الصدوق لا يهتم أن يقول ما أوحي إليه، سواء وافق ما كان عليه أولاً، أو خالف</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تقدم حقيقة إنما يكون بالإسلام، وأن الرجعية حقيقة إنما تكون بمخالفة الإسلام؛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من ينقلب على عقبي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إن هذا حقيقة الرجوع على غير هدًى؛ لأن الذي ينقلب على عقبيه لا يبصر ما وراءه؛ فمن قال للمتمسكين بكتاب الله وسنة رسوله رجعيون، قلنا ل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ل أنت الرجعي حقيقة؛ لأن الله سمى مخالفة الرسول صلى الله عليه وسلم انقلاباً على العقب؛ ولا أبلغ من هذا الرجوع أن الإنسان يرجع على عقبيه رجوعاً أعمى ــــ والعياذ بالله ــــ لا يدري ما وراء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3</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تغيير القبلة شاق إلا على طائفة معينة من الناس؛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إن كانت لكبيرة إلا على الذين هدى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ذا يقع كثيراً للإنسا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شق عليه بعض الأوامر الشرعية، واجتناب بعض النواهي الشرعية؛ لكن بتمام الإيمان تزول هذه المشقة، وتكون سهلة؛ والعلماء اختلفو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هما أفضل رجل يفعل العبادة بمشقة، ويترك المعصية بمشقة؛ وآخر يفعل العبادة بيسر، ويترك المعصية بيسر؛ قال بعض العلماء</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أول أفضل؛ لأنه مجاهد يجاهد نفسه، فيتعب؛ وقال آخرو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ل الثاني أفضل؛ لأن العبادة كأنها امتزجت بدمه ولحمه، حتى صارت سجية له، ويسيرة عليه لا ينشرح صدره إلا بها؛ والصحيح أن ي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ما الذي يفعلها بسهولة، ويسر، وانقياد فهذا أكمل حالاً بلا شك؛ لأنه مطمئن بالإيمان فرح بالطاعة؛ أما الثاني فحاله أدنى؛ ولكنه يؤجر على مجاهدة نفسه على الطاعة؛ وعلى ترك المعصية؛ على أن هذا الثاني الذي قلن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ه مفضول، وله أجر المشقة ربما يمن الله عزّ وجلّ عليه ــــ وهو أكرم الأكرمين ــــ حتى تكون العبادة في نفسه سهلة، ويفعلها بارتياح؛ وهذا هو معنى قول بعض أهل العل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طلبنا العلم لغير الله فأبى أن يكون إلا لله؛ فالإنسان قد يفعل العبادة في البداية بمشقة، ويكون عنده نوع من التعب في تنفيذها؛ لكن إذا علم الله من نيته صدق القصد والطلب، يسر الله له الطاعة حتى كانت سجية ل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4</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ظهار منة الله عزّ وجلّ على من هداه الله؛ لأنه نسب الهداية إلي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لا على الذين هدى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ذه أعظم منة منَّ الله بها عليه أن هداه للإسلام؛ فيجب أن يشعر بها الإنسان؛ لا يمنّ بدينه على ربه؛ بل يعتقد أن المنة لله عليه، كم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منون عليك أن أسلموا قل لا تمنوا علي إسلامكم بل الله يمن عليكم أن هداكم للإيمان إن كنتم صادقي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حجرات</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7</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فكم من أناس ضلوا عن الحق مع بيانه، ووضوحه؛ وهم كثيرون؛ بل هم الأكثر، كم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إن تطع أكثر من في الأرض يضلوك عن سبيل الل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أنعام</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1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انظر إلى الفضل، والكر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و الذي منّ علينا بالهداية، ثم يقول في سورة الرحم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هل جزاء الإحسان إلا الإحسا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رحمن</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60</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فكأننا نحن الذين أحسنا؛ فأحسن إلينا بالجزاء مع أن له الإحسان أولاً، وآخراً؛ هو الذي أحسن إلينا أولاً، وأحسن إلينا آخراً؛ ولكن هذه مِن منَّته سبحانه وتعالى، ومِن شكره لسعي عبده، كم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 هذا كان لكم جزاءً وكان سعيكم مشكور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إنسان</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2</w:t>
      </w:r>
      <w:r>
        <w:rPr>
          <w:rFonts w:eastAsia="MS Mincho;ＭＳ 明朝" w:cs="Lotus Linotype" w:ascii="Lotus Linotype" w:hAnsi="Lotus Linotype"/>
          <w:sz w:val="32"/>
          <w:szCs w:val="32"/>
          <w:rtl w:val="true"/>
        </w:rPr>
        <w:t>] .</w:t>
      </w:r>
    </w:p>
    <w:p>
      <w:pPr>
        <w:pStyle w:val="Normal"/>
        <w:ind w:left="0" w:right="0" w:firstLine="720"/>
        <w:jc w:val="left"/>
        <w:rPr/>
      </w:pPr>
      <w:r>
        <w:rPr>
          <w:rFonts w:eastAsia="MS Mincho;ＭＳ 明朝" w:cs="Lotus Linotype" w:ascii="Lotus Linotype" w:hAnsi="Lotus Linotype"/>
          <w:sz w:val="32"/>
          <w:szCs w:val="32"/>
        </w:rPr>
        <w:t>15</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له سبحانه وتعالى لا يضيع أجر عمل عامل إذا كان مبنياً على الإيمان؛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ا كان الله ليضيع إيمانك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كل عمل تعمله صادر عن إيمانه فإنه لن يضيع؛ ستجده مسجلاً ــــ قولاً كان، أو فعلاً، أو همّاً بالقلب، كما قال النبي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ن همَّ بحسنة فلم يعملها كتبت له حسنة كاملة</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42"/>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6</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اسمين من أسماء الله؛ وهم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رؤوف</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رحي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ما تضمناه من الصفة؛ وهي الرأفة، والرحمة</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7</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عموم الرحمة لكل الناس؛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ن الله بالناس لرؤوف رحي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ذه هي الرحمة العامة التي بها يعيش الناس في دنياهم برزق الله من طعام، وشراب، وكسوة، وغيرها؛ وأما الرحمة الخاصة فهي للمؤمنين خاصة؛ وبها يحصل سعادة الدنيا، والآخرة، كالعلم والإيمان المثمرَين لطاعة الله، ورسوله</w:t>
      </w:r>
      <w:r>
        <w:rPr>
          <w:rFonts w:eastAsia="MS Mincho;ＭＳ 明朝" w:cs="Lotus Linotype" w:ascii="Lotus Linotype" w:hAnsi="Lotus Linotype"/>
          <w:sz w:val="32"/>
          <w:szCs w:val="32"/>
          <w:rtl w:val="true"/>
        </w:rPr>
        <w:t>.</w:t>
      </w:r>
    </w:p>
    <w:p>
      <w:pPr>
        <w:pStyle w:val="Normal"/>
        <w:ind w:left="0" w:right="0" w:firstLine="720"/>
        <w:jc w:val="left"/>
        <w:rPr/>
      </w:pPr>
      <w:r>
        <w:rPr>
          <w:rFonts w:eastAsia="MS Mincho;ＭＳ 明朝" w:cs="Lotus Linotype" w:ascii="Lotus Linotype" w:hAnsi="Lotus Linotype"/>
          <w:sz w:val="32"/>
          <w:szCs w:val="32"/>
        </w:rPr>
        <w:t>18</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عمل من الإيمان،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ا كان الله ليضيع إيمانك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إنها فسرت بالصلاة إلى بيت المقدس؛ وهذا مذهب أهل السنة والجماع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 العمل داخل في الإيمان؛ وهذا أحد أدلتهم؛ ومن الدليل على ذلك قو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إيمان بضع وسبعون شعبة؛ فأفضلها 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ا إله إلا الله؛ وأدنا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ماطة الأذى عن الطريق؛ والحياء شعبة من الإيمان</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43"/>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قو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ا إله إلا الل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ن أعمال اللسان؛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إماطة الأذى عن الطريق</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ن أعمال الجوارح؛ وقو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حياء شعبة من الإيما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ن أعمال القلوب؛ كما أن الإيمان أيضاً يطلق على الاعتقاد؛ لقوله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إيمان أن تؤمن بالله وملائكته وكتبه ورسله</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44"/>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فقو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أن تؤمن بالل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ذا اعتقاد القلب؛ فالإيمان عند أهل السنة والجماعة يشم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عتقاد القلب، وقول اللسان، وعمل القلب، وعمل الجوارح؛ ووجه كون الأعمال من الإيمان أنها صادرة عن إيمان؛ الإيمان هو الذي حمل عليها، ولهذا لا يعد عمل المنافق من الإيمان؛ عمل المنافق ــــ صلاته، وذكره لله؛ ونفقاته ــــ لا يُعَدّ من الإيمان؛ لأنه صادر عن غير إيمان</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Arabic Transparent" w:ascii="Lotus Linotype" w:hAnsi="Lotus Linotype"/>
          <w:sz w:val="32"/>
          <w:szCs w:val="32"/>
          <w:rtl w:val="true"/>
        </w:rPr>
        <w:t> </w:t>
      </w:r>
    </w:p>
    <w:p>
      <w:pPr>
        <w:pStyle w:val="Heading5"/>
        <w:ind w:left="0" w:right="0" w:hanging="0"/>
        <w:jc w:val="left"/>
        <w:rPr>
          <w:rFonts w:ascii="Lotus Linotype" w:hAnsi="Lotus Linotype" w:cs="Lotus Linotype"/>
          <w:sz w:val="32"/>
          <w:szCs w:val="32"/>
        </w:rPr>
      </w:pPr>
      <w:r>
        <w:rPr>
          <w:rFonts w:ascii="Lotus Linotype" w:hAnsi="Lotus Linotype" w:cs="Lotus Linotype"/>
          <w:sz w:val="32"/>
          <w:sz w:val="32"/>
          <w:szCs w:val="32"/>
          <w:rtl w:val="true"/>
        </w:rPr>
        <w:t>القــــــــــرآن</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 xml:space="preserve"> )</w:t>
      </w:r>
      <w:r>
        <w:rPr>
          <w:rFonts w:ascii="Lotus Linotype" w:hAnsi="Lotus Linotype" w:eastAsia="MS Mincho;ＭＳ 明朝" w:cs="Lotus Linotype"/>
          <w:color w:val="800000"/>
          <w:sz w:val="32"/>
          <w:sz w:val="32"/>
          <w:szCs w:val="32"/>
          <w:rtl w:val="true"/>
        </w:rPr>
        <w:t>قَدْ نَرَى تَقَلُّبَ وَجْهِكَ فِي السَّمَاءِ فَلَنُوَلِّيَنَّكَ قِبْلَةً تَرْضَاهَا فَوَلِّ وَجْهَكَ شَطْرَ الْمَسْجِدِ الْحَرَامِ وَحَيْثُ مَا كُنْتُمْ فَوَلُّوا وُجُوهَكُمْ شَطْرَهُ وَإِنَّ الَّذِينَ أُوتُوا الْكِتَابَ لَيَعْلَمُونَ أَنَّهُ الْحَقُّ مِنْ رَبِّهِمْ وَمَا اللَّهُ بِغَافِلٍ عَمَّا يَعْمَلُونَ</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144</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sz w:val="32"/>
          <w:szCs w:val="32"/>
          <w:rtl w:val="true"/>
        </w:rPr>
        <w:t xml:space="preserve"> </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تفسير</w:t>
      </w:r>
      <w:r>
        <w:rPr>
          <w:rFonts w:eastAsia="MS Mincho;ＭＳ 明朝" w:cs="Lotus Linotype" w:ascii="Lotus Linotype" w:hAnsi="Lotus Linotype"/>
          <w:b/>
          <w:bCs/>
          <w:color w:val="FF0000"/>
          <w:sz w:val="32"/>
          <w:szCs w:val="32"/>
          <w:rtl w:val="true"/>
        </w:rPr>
        <w:t>:</w:t>
      </w:r>
    </w:p>
    <w:p>
      <w:pPr>
        <w:pStyle w:val="Normal"/>
        <w:jc w:val="left"/>
        <w:rPr/>
      </w:pP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color w:val="FF0000"/>
          <w:sz w:val="32"/>
          <w:szCs w:val="32"/>
        </w:rPr>
        <w:t>14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قد نرى تقلب وجهك في السماء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قد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نا للتحقيق؛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نر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عل مضارع عبر به عن الماضي؛ لأن النبي صلى الله عليه وسلم كان يكرر تقلب وجهه في السماء؛ فأتى بالفعل المضارع للدلالة على استمرار رؤية الله له كما استمر تقلب وجه النبي صلى الله عليه وسلم في السماء ترقباً لنزول جبريل بتحويل القبلة إلى الكعبة؛ وق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ه فعل مضارع على بابه، فيكون إخباراً بأن الله سيرى تقلب وجهه، ثم يحوله إلى القبلة التي يرضاها؛ وهذا أقرب إلى ظاهر اللفظ</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لنولينك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فاء للتفريع؛ لأن ما بعدها مفرع على ما قبلها؛ واللام موطئة للقسم؛ فالجملة مؤكدة بثلاثة مؤكدات؛ وهي القسم المقدر، واللام، والنون؛ وقوله</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لنولينك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فلنوجهنَّك؛ وق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لنحولنَّك إلى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قبلة ترضاه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نكِّرت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قبل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لتعظيم؛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ترضاه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تطمئن إليها، وتحبها، وتقبلها؛ والرسول صلى الله عليه وسلم قَبِل القبلة الأولى، ورضيها قبل أن يحول إلى الكعبة؛ لكنه يحب أن يحول إلى الكعبة</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ول وجهك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استقبل بوجهك؛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وج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فعول أول؛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شط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فعول ثان؛ والمراد بـ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شط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نا الجهة؛ 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جهة المسجد الحرام؛ والمراد بـ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وج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ميع البدن؛ لأن البدن بهيئته وطبيعته إذا استقبل الوجه جهة صار جميع البدن مستقبلاً لها</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لمسجد الحرا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مسجد</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 الأصل مكان السجود؛ وق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مسجَد</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فتح الجي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كان السجود؛ 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مسجِد</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كسر الجي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مكان المعد للسجود؛ فيكون بينهما فرق</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و أن المكان المبني المعَدّ للسجود يسمى مسجِداً ــــ بالكسر ــــ وأما المكان الذي سجدت فيه بالفعل فيسمى مسجَداً ــــ بالفتح</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لحرا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صفة مشبهة من الحُرم؛ وهو المنع؛ وسمي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حراماً</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أنه يمنع فيه من أشياء لا تمنع في غيره، ولأنه محترم معظم؛ والمراد به الكعبة، وما حولها من البناء المعروف</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حيث ما كنتم فولوا وجوهكم شطر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عدل عن الخطاب للنبي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لى الخطاب لأمته؛ لأن الخطاب الموجه للنبي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خطاب له، وللأمة؛ إذ إنه الإمام؛ والخطاب إذا وجه للإمام فهو خطاب له، ولمن اتبعه؛ ونظير ذلك أن الوزير مثلاً يقول للقائد</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تجه إلى كذا؛ المعن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تجه، ومن يتبعك من الجنود؛ فهكذا الخطاب الموجه للرسول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كون له، وللأمة؛ ونظير هذا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ا أيها النبي إذا طلقتم النساء</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طلاق</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فخاطب النبي صلى الله عليه وسلم أولاً، ثم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ذا طلقتم</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أن الحكم له، ولأمت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حيث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ظرف مكان لكنها شرطية زيدت عليه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فظاً لا معنًى للتوكيد؛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كنت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عل الشرط؛ وجواب الشرط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ولوا وجوهكم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إن الذين أوتوا الكتاب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المراد بـ</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كتاب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جنس؛ وهو التوراة، والإنجيل؛ والذين أوتوه هم اليهود، والنصارى</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يعلمون أنه الحق من ربه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اللام للتوكيد؛ فالجملة إذاً مؤكدة بـ</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لام؛ 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عِل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دراك الشيء إدراكاً جازماً مطابقاً للواقع</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نه الحق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استقبالك المسجد الحرام الحق؛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حق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عناه الشيء الثابت؛ فإن أضيف إلى الخبر فهو الصدق؛ وإن أضيف إلى الحكم فهو العدل؛ قال ال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تمت كلمة ربك صدقاً وعدلً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أنعام</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15</w:t>
      </w:r>
      <w:r>
        <w:rPr>
          <w:rFonts w:eastAsia="MS Mincho;ＭＳ 明朝" w:cs="Lotus Linotype" w:ascii="Lotus Linotype" w:hAnsi="Lotus Linotype"/>
          <w:sz w:val="32"/>
          <w:szCs w:val="32"/>
          <w:rtl w:val="true"/>
        </w:rPr>
        <w:t>] .</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ن ربه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ر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خالق المالك الكامل السلطان المدبر لجميع الأمور</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ا الله بغافل عما يعملو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نا حجازية؛ لأن القرآن بلغة قريش؛ والدليل على هذا قوله تعالى في سورة يوسف</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ا هذا بشر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وسف</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3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لم يق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بش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فالقرآن بلغة قريش؛ وقريش حجازيون؛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عندهم تعمل عمل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ليس</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بغاف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باء زائدة إعراباً مفيدة معنًى ــــ وهو التوكيد؛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غاف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خب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نصوب بها؛ وعلامة نصبه فتحة مقدرة على آخره منع من ظهورها اشتغال المحل بحركة حرف الجر الزائد؛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غفل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لهو والسهو عن الشيء</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عما يعملون </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سم موصول تفيد العموم؛ 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ن أيّ عمل يعملونه سواء كان يتعلق بالجوارح، أو يتعلق بالقلوب؛ فيشمل الاعتقاد، ويشمل القول، والفعل</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فوائد</w:t>
      </w:r>
      <w:r>
        <w:rPr>
          <w:rFonts w:eastAsia="MS Mincho;ＭＳ 明朝" w:cs="Lotus Linotype" w:ascii="Lotus Linotype" w:hAnsi="Lotus Linotype"/>
          <w:b/>
          <w:bCs/>
          <w:color w:val="FF0000"/>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ascii="Lotus Linotype" w:hAnsi="Lotus Linotype" w:eastAsia="MS Mincho;ＭＳ 明朝" w:cs="Lotus Linotype"/>
          <w:sz w:val="32"/>
          <w:sz w:val="32"/>
          <w:szCs w:val="32"/>
          <w:rtl w:val="true"/>
        </w:rPr>
        <w:t>ــــ 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رؤية الله عزّ وج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د نرى تقلب وجهك في السماء</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نظر إلى السماء ليس سوء أدب مع الل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د نرى تقلب وجهك في السماء  لكن في الصلاة لا يرفع بصره إلى السماء؛ لورود الوعيد الشديد ب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علو الله؛ لأن الرسول صلى الله عليه وسلم يقلب وجهه في السماء؛ لأن الوحي يأتيه من السماء</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مال عبودية الرسول صلى الله عليه وسلم لربه، حيث كان يحب أن يتوجه إلى الكعبة؛ لكنه لم يفعل حتى أُمر بذلك</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عظمة الله سبحانه وتعالى؛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لنولينك قبلة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إن ضمير الجمع للتعظيم</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6</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نبي صلى الله عليه وسلم كان يحب أن يتوجه إلى الكعب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ترضاه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ع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قد نرى تقلب وجهك </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7</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جوب الاتجاه نحو المسجد الحرام؛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ولِّ وجهك شطر المسجد الحرام </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8</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وجه أشرف الأعضاء حيث عبر به عن سائر الجسم</w:t>
      </w:r>
      <w:r>
        <w:rPr>
          <w:rFonts w:eastAsia="MS Mincho;ＭＳ 明朝" w:cs="Lotus Linotype" w:ascii="Lotus Linotype" w:hAnsi="Lotus Linotype"/>
          <w:sz w:val="32"/>
          <w:szCs w:val="32"/>
          <w:rtl w:val="true"/>
        </w:rPr>
        <w:t>.</w:t>
      </w:r>
    </w:p>
    <w:p>
      <w:pPr>
        <w:pStyle w:val="Normal"/>
        <w:ind w:left="0" w:right="0" w:firstLine="720"/>
        <w:jc w:val="left"/>
        <w:rPr/>
      </w:pPr>
      <w:r>
        <w:rPr>
          <w:rFonts w:eastAsia="MS Mincho;ＭＳ 明朝" w:cs="Lotus Linotype" w:ascii="Lotus Linotype" w:hAnsi="Lotus Linotype"/>
          <w:sz w:val="32"/>
          <w:szCs w:val="32"/>
        </w:rPr>
        <w:t>9</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ا استدل به المالكية على أنه ينبغي للمصلي أن ينظر تلقاء وجه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ول وجهك شطر المسجد الحرا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إذا ولّى الإنسان وجهه شطر المسجد الحرام فسيكون نظره تلقاء وجهه غالباً؛ وهذه المسألة اختلف فيها أهل العل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اذا ينظر إليه المصلي حال القيام؟ فالمشهور عن المالكية أن المصلي ينظر تلقاء وجهه؛ وعند الإمام أحمد أنه ينظر إلى موضع سجوده</w:t>
      </w:r>
      <w:r>
        <w:rPr>
          <w:rStyle w:val="FootnoteCharacters"/>
          <w:rStyle w:val="FootnoteAnchor"/>
          <w:rFonts w:ascii="Lotus Linotype" w:hAnsi="Lotus Linotype" w:eastAsia="MS Mincho;ＭＳ 明朝" w:cs="Lotus Linotype"/>
          <w:sz w:val="32"/>
          <w:sz w:val="32"/>
          <w:szCs w:val="32"/>
        </w:rPr>
        <w:footnoteReference w:customMarkFollows="1" w:id="45"/>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هو مذهب الشافعي، وأبي حنيفة؛ واستدلوا لذلك بأثر مرسل عن محمد بن سيرين أن النبي صلى الله عليه وسلم كان يطأطئ رأسه، وينظر إلى موضع سجوده ؛ ولأنه أظهر في الخشوع؛ وقال بعض العلماء</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 الإمام والمنفرد ينظران إلى موضع السجود؛ وأما المأموم فينظر إلى إمام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كسر الهمزة؛ واستدلوا لذلك بأحاديث في البخاري؛ وهي أن الرسول صلى الله عليه وسلم حينما صلى صلاة الكسوف، وأخبر أصحابه بأنه عرضت عليه الجنة والنار قال له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ذلك حين رأيتموني تقدمت وتأخرت</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46"/>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ذا دليل على أنهم ينظرون إليه؛ ومنها أنه لما صنع له المنبر قام يصلي عليه، فكان يقوم، ويركع؛ فإدا أراد السجود نزل، وسجد على الأرض؛ وقا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ما فعلت هذا لتأتموا بي، ولتعلَّموا صلاتي</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47"/>
        <w:t>(</w:t>
      </w:r>
      <w:r>
        <w:rPr>
          <w:rStyle w:val="FootnoteCharacters"/>
          <w:rFonts w:eastAsia="MS Mincho;ＭＳ 明朝" w:cs="Lotus Linotype" w:ascii="Lotus Linotype" w:hAnsi="Lotus Linotype"/>
          <w:sz w:val="32"/>
          <w:szCs w:val="32"/>
        </w:rPr>
        <w:t>3</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ذا دليل على أنهم ينظرون إليه؛ ومنها أيضاً أنهم لما أخبروا أن الرسول صلى الله عليه وسلم كان يقرأ في صلاة السر؛ قيل له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م تعرفون ذلك؟ قالو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باضطراب لحيته</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48"/>
        <w:t>(</w:t>
      </w:r>
      <w:r>
        <w:rPr>
          <w:rStyle w:val="FootnoteCharacters"/>
          <w:rFonts w:eastAsia="MS Mincho;ＭＳ 明朝" w:cs="Lotus Linotype" w:ascii="Lotus Linotype" w:hAnsi="Lotus Linotype"/>
          <w:sz w:val="32"/>
          <w:szCs w:val="32"/>
        </w:rPr>
        <w:t>4</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ذه كلها في الصحيح؛ فهذا دليل على أن المأموم ينظر إلى إمامه؛ ولأنه أبلغ في الائتمام به؛ لأن الإمام قد يقوم، وقد يجلس ساهياً مثلاً؛ فإذا كان المأموم ينظر إلى الإمام كان ذلك أبلغ في الاقتداء به؛ أما الإمام، والمنفرد فإنهما ينظران إلى موضع السجود؛ وهذا القول أقرب؛ ولا سيما إذا كان المأموم محتاجاً إلى ذلك، كما لو كان لا يسمع، فيريد أن ينظر إلى الإمام ليقتدي به، أو نحو ذلك</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لكن يستثنى من ذلك إذا كان جالساً؛ فإنه ينظر إلى موضع إشارته؛ لقول عبد الله بن الزبير</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كان النبي صلى الله عليه وسلم لا يجاوز بصره إشارته</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49"/>
        <w:t>(</w:t>
      </w:r>
      <w:r>
        <w:rPr>
          <w:rStyle w:val="FootnoteCharacters"/>
          <w:rFonts w:eastAsia="MS Mincho;ＭＳ 明朝" w:cs="Lotus Linotype" w:ascii="Lotus Linotype" w:hAnsi="Lotus Linotype"/>
          <w:sz w:val="32"/>
          <w:szCs w:val="32"/>
        </w:rPr>
        <w:t>5</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مما يستثنى من ذلك عند بعضه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ذا كنت في المسجد الحرام ويمكنك مشاهدة الكعبة؛ فإنك تنظر إلى الكعبة؛ ومنها إذا كنت في خوف وحولك العدو؛ فإنك تنظر إلى جهة العدو؛ فهذه المسائل الثلاث تستثنى؛ والراجح في مسألة الكعبة أن المصلي لا ينظر إليها حال صلاته؛ لعدم الدليل على ذلك؛ ولأنه ربما ينشغل به عن صلاته، لا سيما إذا كان الناس يطوفون حولها؛ وأما استثناء الصلاة حال الخوف فصحيح؛ لدخوله في عموم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خذوا حذرك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قد ورد عن النبي صلى الله عليه وسلم أنه بعث طليعة؛ فكان يصلي وهو يلتفت إلى الشعب هل جاء الطليعة أم لا</w:t>
      </w:r>
      <w:r>
        <w:rPr>
          <w:rStyle w:val="FootnoteCharacters"/>
          <w:rStyle w:val="FootnoteAnchor"/>
          <w:rFonts w:ascii="Lotus Linotype" w:hAnsi="Lotus Linotype" w:eastAsia="MS Mincho;ＭＳ 明朝" w:cs="Lotus Linotype"/>
          <w:sz w:val="32"/>
          <w:sz w:val="32"/>
          <w:szCs w:val="32"/>
        </w:rPr>
        <w:footnoteReference w:customMarkFollows="1" w:id="50"/>
        <w:t>(</w:t>
      </w:r>
      <w:r>
        <w:rPr>
          <w:rStyle w:val="FootnoteCharacters"/>
          <w:rFonts w:eastAsia="MS Mincho;ＭＳ 明朝" w:cs="Lotus Linotype" w:ascii="Lotus Linotype" w:hAnsi="Lotus Linotype"/>
          <w:sz w:val="32"/>
          <w:szCs w:val="32"/>
        </w:rPr>
        <w:t>6</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0</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عظمة هذا المسجد لوصفه بالحرا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ذي الحرمة والتعظي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لهذا كان من يدخله آمناً، ولا يدخله أحد إلا بإحرام وجوباً إن كان لم يؤد الفرض؛ أو استحباباً إن كان قد أدا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خلاف غيره؛ فكل شيء فيه حياة فهو آمن داخل الحر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حتى الجماد</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الشجر آمن لا يجوز قطعه في الحرم؛ والصيد آمن لا يقتل في الحرم؛ بل ولا ينفر من مكان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1</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جوب الاتجاه إلى القبلة في أيّ مكان كان الإنسا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ن بر، أو بحر، أو جو؛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حيث ما كنتم فولوا وجوهكم شطر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يشمل من كان في مكة، ومن كان بعيداً عنها، ومن كان في جوف الكعبة؛ لعموم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حيث ما كنت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إذاً إذا كان في جوف الكعبة يستقبل أمام وجهه من أيّ الجهات كان؛ إلا أن بعض أهل العلم ي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ا يستقبل الباب إذا كان مفتوحاً ما لم يكن له عتبة؛ لأنه لابد من شاخص يكون بين يديه حتى يصح أن ي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ه ولّى وجهه شطره؛ وإذا كنا خارج الكعبة ــــ ولكن في المسجد ــــ فإنا ندور حوله؛ لأننا لو استقمنا في صف مستقيم لم نوَلّ وجوهنا شطره؛ ويكون من خرج عن مسامتته ولّى وجهه جهة غيره؛ لأنه محصور الآن؛ وإذا ابتعدنا فإن بعض العلماء ي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كنت في مكة فاستقبل المسجد؛ وإن كنت خارج مكة فاستقبل مكة؛ لكن هذا تقريبي؛ إنما الصواب في هذه المسألة أن من أمكنه مشاهدة عين الكعبة وجب عليه استقبال العين ــــ لا يخرج عن مسامتتها؛ ومن لا يمكن مشاهدتها لبعد، أو حيلولة شيء دونها استكفى بالجهة؛ ل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ا يكلف الله نفساً إلا وسعه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86</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يسقط استقبال القبلة في مواضع؛ منها</w:t>
      </w:r>
      <w:r>
        <w:rPr>
          <w:rFonts w:eastAsia="MS Mincho;ＭＳ 明朝" w:cs="Lotus Linotype" w:ascii="Lotus Linotype" w:hAnsi="Lotus Linotype"/>
          <w:sz w:val="32"/>
          <w:szCs w:val="32"/>
          <w:rtl w:val="true"/>
        </w:rPr>
        <w:t xml:space="preserve">: </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أ ــــ عند صلاة النفل في سفر؛ فيصلي حيث كان وجه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ب ــــ عند الخوف الشديد إذا كان لا يمكن استقبال القبلة</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ج ــــ إذا كان عاجزاً عن استقبال القبلة لمرض ــــ أو صلب ــــ 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و صلب إلى غير القبلة، أو نحو ذلك</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أما إذا اشتبهت عليه القبلة فعليه أن يجتهد إن كان بمكان يصح فيه الاجتهاد؛ فإن أصاب فذاك؛ وإن أخطأ فهو معذور؛ إذاً فالاشتباه لا يُستثنى؛ لأن حقيقة الأمر أنه لا يجوز أن يصلي إلا وهو يعتقد أنه إلى القبلة؛ بخلاف الذي ذكرنا؛ فالعاجز يعرف أن القبلة خلفه، فيصلي إلى غير القبلة؛ وكذلك في شدة الخوف؛ وكذلك المتنفل في السفر</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مسلمين على وجهة واحدة؛ لأنه تعالى قال</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حيث ما كنتم فولوا وجوهكم شطر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المسلمون في أقطار الدنيا كلها يتجهون إلى قبلة واحدة؛ هذا توحيد؛ ولا سيما أنهم يتجهون هذا الاتجاه، ويتحدون هذا الاتحاد في أعظم مشعر عملي، أو في أعظم فريضة عملية ــــ وهي الصلاة؛ فيدل هذا على أن الشرع يراعي مراعاة تامة توحيد المسلمين في دينهم، وتوحيدهم في الاتجاه البدني، وكذلك في الاتجاه القلبي الفكري</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النصارى؛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إن الذين أوتوا الكتاب ليعلمون أنه الحق من ربه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لكن مع ذلك شنعوا على النبي صلى الله عليه وسلم تشنيعاً عظيماً حين توجه إلى الكعبة بأمر رب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4</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ما كان من عند الله فهو حق؛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نه الحق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ضافاً إلى الله</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ن ربهم </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5</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هؤلاء المعاندين من أهل الكتاب يعاندون مع علمهم التام، ومع إقرارهم بربوبية الله سبحانه وتعالى؛ فهم يعلمون أن الرسول صلى الله عليه وسلم سيستقبل الكعبة؛ وهم علموا ذلك مما جاء في كتبهم من وصف الرسول صلى الله عليه وسلم بأن هذا النبي الأمي سوف يتجه إلى الكعبة؛ وكان عليهم حيث أقروا بربوبية الله لهم، وعلموا الحق أن ينقادوا له، وأن يكونوا أولى الناس باتباعه؛ لأن من أقر بربوبية الله سبحانه وتعالى لزم أن يقر بأحكامه، ويلتزم بها؛ لأن الرب له الملك المطلق يتصرف كيف يشاء؛ ولهذا أضاف الربوبية هنا إليهم</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ن ربه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إقامة الحجة عليهم حيث يعترفون بربوبيت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6</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نتفاء غفلة الله عزّ وجلّ عن أعمالهم المتضمن لكمال علمه، وإحاطته بهم؛ ولا يكفي أن ن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نتفاء الغفلة فقط؛ بل ن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متضمن لكمال العلم، والإحاط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ا الله بغافل عما يعملون </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7</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صحة تقسيم الصفات إلى ثبوتية، ومنفية؛ لأن التي في الآية هنا منفية ــــ وه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ا الله بغافل عما يعمل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الصفات المنف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ل صفة صُدِّرت بما يدل على النفي بأيّ أداة كانت، مثل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ا تأخذه سنة ولا نو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5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توكل على الحي الذي لا يموت</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فرقان</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58</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ما مسنا من لغوب</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ق</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38</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لم يعيَ بخلقه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أحقاف</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3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اعلم أن الصفات المنفية لا يراد بها مجرد النفي؛ وإنما يراد بها مع النف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ضدها؛ فإذا قال الله تعالى عن نفس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ما مسنا من لغوب</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ق</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38</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المراد</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نفي اللغوب، وإثبات كمال قوته، وقدرته</w:t>
      </w:r>
      <w:r>
        <w:rPr>
          <w:rFonts w:eastAsia="MS Mincho;ＭＳ 明朝" w:cs="Lotus Linotype" w:ascii="Lotus Linotype" w:hAnsi="Lotus Linotype"/>
          <w:sz w:val="32"/>
          <w:szCs w:val="32"/>
          <w:rtl w:val="true"/>
        </w:rPr>
        <w:t xml:space="preserve">. </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8</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هديد هؤلاء المعاندين الذين أوتوا الكتاب، وعلموا الحق، ولم يتبعو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ا الله بغافل عما يعملو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يشبه هؤلاء من بعض الوجوه من يتعصب لمذهبه ــــ ولو علم أن الحق في خلافه ــــ إحساناً للظن بمن قلدهم؛ ولو أتيتهم بكلام من كلام مشايخهم قالو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لى العين والرأس</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لهذا أكثر شيخ الإسلام ــــ رحمه الله ــــ في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فتوى الحمو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نقول عن العلماء من الأشاعرة، وغيرهم؛ وقا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ه ليس كل من نقلنا قوله فإننا نقول به؛ ولكن لما كان بعض الطوائف منتحلاً إلى إمام أو مذهب، صار لو أُتي بكل آية ما تب</w:t>
      </w:r>
      <w:r>
        <w:rPr>
          <w:rFonts w:ascii="Lotus Linotype" w:hAnsi="Lotus Linotype" w:eastAsia="MS Mincho;ＭＳ 明朝" w:cs="Lotus Linotype"/>
          <w:sz w:val="32"/>
          <w:sz w:val="32"/>
          <w:szCs w:val="32"/>
        </w:rPr>
        <w:t>ꗬ</w:t>
      </w:r>
      <w:r>
        <w:rPr>
          <w:rFonts w:eastAsia="MS Mincho;ＭＳ 明朝" w:cs="Lotus Linotype" w:ascii="Lotus Linotype" w:hAnsi="Lotus Linotype"/>
          <w:sz w:val="32"/>
          <w:szCs w:val="32"/>
        </w:rPr>
        <w:t>Â‹</w:t>
      </w:r>
      <w:r>
        <w:rPr>
          <w:rFonts w:eastAsia="MS Mincho;ＭＳ 明朝" w:cs="Lotus Linotype"/>
          <w:sz w:val="32"/>
          <w:szCs w:val="32"/>
        </w:rPr>
        <w:t>Ё</w:t>
      </w:r>
      <w:r>
        <w:rPr>
          <w:rFonts w:ascii="Lotus Linotype" w:hAnsi="Lotus Linotype" w:eastAsia="MS Mincho;ＭＳ 明朝" w:cs="Lotus Linotype"/>
          <w:sz w:val="32"/>
          <w:sz w:val="32"/>
          <w:szCs w:val="32"/>
        </w:rPr>
        <w:t>ደ</w:t>
      </w:r>
      <w:r>
        <w:rPr>
          <w:rFonts w:eastAsia="MS Mincho;ＭＳ 明朝" w:cs="Lotus Linotype"/>
          <w:sz w:val="32"/>
          <w:szCs w:val="32"/>
        </w:rPr>
        <w:t>¿</w:t>
      </w:r>
      <w:r>
        <w:rPr>
          <w:rFonts w:ascii="Lotus Linotype" w:hAnsi="Lotus Linotype" w:cs="Arabic Transparent" w:eastAsia="MS Mincho;ＭＳ 明朝"/>
          <w:sz w:val="32"/>
          <w:szCs w:val="32"/>
        </w:rPr>
        <w:t>　</w:t>
      </w:r>
      <w:r>
        <w:rPr>
          <w:rFonts w:eastAsia="MS Mincho;ＭＳ 明朝" w:cs="Lotus Linotype" w:ascii="Lotus Linotype" w:hAnsi="Lotus Linotype"/>
          <w:sz w:val="32"/>
          <w:szCs w:val="32"/>
        </w:rPr>
        <w:t>Ѐ</w:t>
      </w:r>
      <w:r>
        <w:rPr>
          <w:rFonts w:eastAsia="MS Mincho;ＭＳ 明朝" w:cs="Lotus Linotype"/>
          <w:sz w:val="32"/>
          <w:szCs w:val="32"/>
        </w:rPr>
        <w:t></w:t>
      </w:r>
      <w:r>
        <w:br w:type="page"/>
      </w:r>
    </w:p>
    <w:p>
      <w:pPr>
        <w:pStyle w:val="Normal"/>
        <w:ind w:left="0" w:right="0" w:firstLine="720"/>
        <w:jc w:val="left"/>
        <w:rPr/>
      </w:pPr>
      <w:r>
        <w:rPr>
          <w:rFonts w:ascii="Lotus Linotype" w:hAnsi="Lotus Linotype" w:cs="Lotus Linotype" w:eastAsia="MS Mincho;ＭＳ 明朝"/>
          <w:sz w:val="32"/>
          <w:szCs w:val="32"/>
        </w:rPr>
        <w:t>橢橢쿽쿽</w:t>
      </w:r>
      <w:r>
        <w:rPr>
          <w:rFonts w:eastAsia="MS Mincho;ＭＳ 明朝" w:cs="Lotus Linotype" w:ascii="Lotus Linotype" w:hAnsi="Lotus Linotype"/>
          <w:sz w:val="32"/>
          <w:szCs w:val="32"/>
        </w:rPr>
        <w:t>Ё</w:t>
      </w:r>
      <w:r>
        <w:rPr>
          <w:rFonts w:ascii="Lotus Linotype" w:hAnsi="Lotus Linotype" w:cs="Lotus Linotype" w:eastAsia="MS Mincho;ＭＳ 明朝"/>
          <w:sz w:val="32"/>
          <w:szCs w:val="32"/>
        </w:rPr>
        <w:t>瘮</w:t>
      </w:r>
      <w:r>
        <w:rPr>
          <w:rFonts w:ascii="Lotus Linotype" w:hAnsi="Lotus Linotype" w:eastAsia="MS Mincho;ＭＳ 明朝" w:cs="Lotus Linotype"/>
          <w:sz w:val="32"/>
          <w:sz w:val="32"/>
          <w:szCs w:val="32"/>
        </w:rPr>
        <w:t>ꖟꖟ</w:t>
      </w:r>
      <w:r>
        <w:rPr>
          <w:rFonts w:ascii="Lotus Linotype" w:hAnsi="Lotus Linotype" w:cs="Lotus Linotype" w:eastAsia="MS Mincho;ＭＳ 明朝"/>
          <w:sz w:val="32"/>
          <w:szCs w:val="32"/>
        </w:rPr>
        <w:t>⽇䥂</w:t>
      </w:r>
      <w:r>
        <w:rPr>
          <w:rFonts w:eastAsia="MS Mincho;ＭＳ 明朝" w:cs="Lotus Linotype" w:ascii="Lotus Linotype" w:hAnsi="Lotus Linotype"/>
          <w:sz w:val="32"/>
          <w:szCs w:val="32"/>
        </w:rPr>
        <w:t>???</w:t>
      </w:r>
      <w:r>
        <w:rPr>
          <w:rFonts w:eastAsia="MS Mincho;ＭＳ 明朝" w:cs="Lotus Linotype" w:ascii="Lotus Linotype" w:hAnsi="Lotus Linotype"/>
          <w:sz w:val="32"/>
          <w:szCs w:val="32"/>
        </w:rPr>
        <w:t>l</w:t>
      </w:r>
      <w:r>
        <w:rPr>
          <w:rFonts w:eastAsia="MS Mincho;ＭＳ 明朝" w:cs="Lotus Linotype"/>
          <w:sz w:val="32"/>
          <w:szCs w:val="32"/>
        </w:rPr>
        <w:t>ΐΐΐ</w:t>
      </w:r>
      <w:r>
        <w:rPr>
          <w:rFonts w:eastAsia="MS Mincho;ＭＳ 明朝" w:cs="Arabic Transparent" w:ascii="Lotus Linotype" w:hAnsi="Lotus Linotype"/>
          <w:sz w:val="32"/>
          <w:szCs w:val="32"/>
        </w:rPr>
        <w:t>˂</w:t>
      </w:r>
      <w:r>
        <w:rPr>
          <w:rFonts w:ascii="Lotus Linotype" w:hAnsi="Lotus Linotype" w:eastAsia="MS Mincho;ＭＳ 明朝" w:cs="Lotus Linotype"/>
          <w:sz w:val="32"/>
          <w:sz w:val="32"/>
          <w:szCs w:val="32"/>
        </w:rPr>
        <w:t>ْ</w:t>
      </w:r>
      <w:r>
        <w:rPr>
          <w:rFonts w:eastAsia="MS Mincho;ＭＳ 明朝" w:cs="Lotus Linotype"/>
          <w:sz w:val="32"/>
          <w:szCs w:val="32"/>
        </w:rPr>
        <w:t>ǜ</w:t>
      </w:r>
      <w:r>
        <w:rPr>
          <w:rFonts w:eastAsia="MS Mincho;ＭＳ 明朝" w:cs="Lotus Linotype"/>
          <w:sz w:val="32"/>
          <w:szCs w:val="32"/>
          <w:rtl w:val="true"/>
        </w:rPr>
        <w:t>࠮࠮࠮</w:t>
      </w:r>
      <w:r>
        <w:rPr>
          <w:rFonts w:eastAsia="MS Mincho;ＭＳ 明朝" w:cs="Lotus Linotype" w:ascii="Lotus Linotype" w:hAnsi="Lotus Linotype"/>
          <w:sz w:val="32"/>
          <w:szCs w:val="32"/>
        </w:rPr>
        <w:t>µ</w:t>
      </w:r>
      <w:r>
        <w:rPr>
          <w:rFonts w:ascii="Lotus Linotype" w:hAnsi="Lotus Linotype" w:eastAsia="MS Mincho;ＭＳ 明朝" w:cs="Lotus Linotype"/>
          <w:sz w:val="32"/>
          <w:sz w:val="32"/>
          <w:szCs w:val="32"/>
          <w:rtl w:val="true"/>
        </w:rPr>
        <w:t>ࡂ</w:t>
      </w:r>
      <w:r>
        <w:rPr>
          <w:rFonts w:ascii="Lotus Linotype" w:hAnsi="Lotus Linotype" w:eastAsia="MS Mincho;ＭＳ 明朝" w:cs="Arabic Transparent"/>
          <w:sz w:val="32"/>
          <w:sz w:val="32"/>
          <w:szCs w:val="32"/>
        </w:rPr>
        <w:t></w:t>
      </w:r>
      <w:r>
        <w:rPr>
          <w:rFonts w:eastAsia="MS Mincho;ＭＳ 明朝" w:cs="Lotus Linotype" w:ascii="Lotus Linotype" w:hAnsi="Lotus Linotype"/>
          <w:sz w:val="32"/>
          <w:szCs w:val="32"/>
        </w:rPr>
        <w:t>ʴ</w:t>
      </w:r>
      <w:r>
        <w:rPr>
          <w:rFonts w:eastAsia="MS Mincho;ＭＳ 明朝" w:cs="Arabic Transparent" w:ascii="Lotus Linotype" w:hAnsi="Lotus Linotype"/>
          <w:sz w:val="32"/>
          <w:szCs w:val="32"/>
        </w:rPr>
        <w:t></w:t>
      </w:r>
      <w:r>
        <w:rPr>
          <w:rFonts w:eastAsia="MS Mincho;ＭＳ 明朝" w:cs="Lotus Linotype" w:ascii="Lotus Linotype" w:hAnsi="Lotus Linotype"/>
          <w:sz w:val="32"/>
          <w:szCs w:val="32"/>
        </w:rPr>
        <w:t>͌</w:t>
      </w:r>
      <w:r>
        <w:rPr>
          <w:rFonts w:ascii="Lotus Linotype" w:hAnsi="Lotus Linotype" w:eastAsia="MS Mincho;ＭＳ 明朝" w:cs="Lotus Linotype"/>
          <w:sz w:val="32"/>
          <w:sz w:val="32"/>
          <w:szCs w:val="32"/>
          <w:rtl w:val="true"/>
        </w:rPr>
        <w:t>ࡂ</w:t>
      </w:r>
      <w:r>
        <w:rPr>
          <w:rFonts w:ascii="Lotus Linotype" w:hAnsi="Lotus Linotype" w:cs="Lotus Linotype" w:eastAsia="MS Mincho;ＭＳ 明朝"/>
          <w:sz w:val="32"/>
          <w:szCs w:val="32"/>
        </w:rPr>
        <w:t>号</w:t>
      </w:r>
      <w:r>
        <w:rPr>
          <w:rFonts w:eastAsia="MS Mincho;ＭＳ 明朝" w:cs="Lotus Linotype" w:ascii="Lotus Linotype" w:hAnsi="Lotus Linotype"/>
          <w:sz w:val="32"/>
          <w:szCs w:val="32"/>
        </w:rPr>
        <w:t>ƌ</w:t>
      </w:r>
      <w:r>
        <w:rPr>
          <w:rFonts w:eastAsia="MS Mincho;ＭＳ 明朝" w:cs="Lotus Linotype"/>
          <w:sz w:val="32"/>
          <w:szCs w:val="32"/>
        </w:rPr>
        <w:t></w:t>
      </w:r>
      <w:r>
        <w:rPr>
          <w:rFonts w:ascii="Lotus Linotype" w:hAnsi="Lotus Linotype" w:cs="Lotus Linotype" w:eastAsia="MS Mincho;ＭＳ 明朝"/>
          <w:sz w:val="32"/>
          <w:szCs w:val="32"/>
        </w:rPr>
        <w:t>僺</w:t>
      </w:r>
      <w:r>
        <w:rPr>
          <w:rFonts w:eastAsia="MS Mincho;ＭＳ 明朝" w:cs="Lotus Linotype" w:ascii="Lotus Linotype" w:hAnsi="Lotus Linotype"/>
          <w:sz w:val="32"/>
          <w:szCs w:val="32"/>
        </w:rPr>
        <w:t>[1]</w:t>
      </w:r>
      <w:r>
        <w:rPr>
          <w:rFonts w:ascii="Lotus Linotype" w:hAnsi="Lotus Linotype" w:cs="Lotus Linotype" w:eastAsia="MS Mincho;ＭＳ 明朝"/>
          <w:sz w:val="32"/>
          <w:szCs w:val="32"/>
        </w:rPr>
        <w:t>僼僼僼僼僼僼</w:t>
      </w:r>
      <w:r>
        <w:rPr>
          <w:rFonts w:eastAsia="MS Mincho;ＭＳ 明朝" w:cs="Lotus Linotype" w:ascii="Lotus Linotype" w:hAnsi="Lotus Linotype"/>
          <w:sz w:val="32"/>
          <w:szCs w:val="32"/>
        </w:rPr>
        <w:t>$</w:t>
      </w:r>
      <w:r>
        <w:rPr>
          <w:rFonts w:ascii="Lotus Linotype" w:hAnsi="Lotus Linotype" w:cs="Lotus Linotype" w:eastAsia="MS Mincho;ＭＳ 明朝"/>
          <w:sz w:val="32"/>
          <w:szCs w:val="32"/>
        </w:rPr>
        <w:t>喃</w:t>
      </w:r>
      <w:r>
        <w:rPr>
          <w:rFonts w:eastAsia="MS Mincho;ＭＳ 明朝" w:cs="Lotus Linotype" w:ascii="Lotus Linotype" w:hAnsi="Lotus Linotype"/>
          <w:sz w:val="32"/>
          <w:szCs w:val="32"/>
        </w:rPr>
        <w:t>Ƞ</w:t>
      </w:r>
      <w:r>
        <w:rPr>
          <w:rFonts w:ascii="Lotus Linotype" w:hAnsi="Lotus Linotype" w:cs="Lotus Linotype" w:eastAsia="MS Mincho;ＭＳ 明朝"/>
          <w:sz w:val="32"/>
          <w:szCs w:val="32"/>
        </w:rPr>
        <w:t>垣</w:t>
      </w:r>
      <w:r>
        <w:rPr>
          <w:rFonts w:eastAsia="MS Mincho;ＭＳ 明朝" w:cs="Lotus Linotype"/>
          <w:sz w:val="32"/>
          <w:szCs w:val="32"/>
        </w:rPr>
        <w:t>İ</w:t>
      </w:r>
      <w:r>
        <w:rPr>
          <w:rFonts w:ascii="Lotus Linotype" w:hAnsi="Lotus Linotype" w:cs="Lotus Linotype" w:eastAsia="MS Mincho;ＭＳ 明朝"/>
          <w:sz w:val="32"/>
          <w:szCs w:val="32"/>
        </w:rPr>
        <w:t>儠</w:t>
      </w:r>
      <w:r>
        <w:rPr>
          <w:rFonts w:eastAsia="MS Mincho;ＭＳ 明朝" w:cs="Lotus Linotype" w:ascii="Lotus Linotype" w:hAnsi="Lotus Linotype"/>
          <w:sz w:val="32"/>
          <w:szCs w:val="32"/>
        </w:rPr>
        <w:t>ʑ</w:t>
      </w:r>
      <w:r>
        <w:rPr>
          <w:rFonts w:eastAsia="MS Mincho;ＭＳ 明朝" w:cs="Lotus Linotype" w:ascii="Lotus Linotype" w:hAnsi="Lotus Linotype"/>
          <w:sz w:val="32"/>
          <w:szCs w:val="32"/>
          <w:rtl w:val="true"/>
        </w:rPr>
        <w:t>࠮</w:t>
      </w:r>
      <w:r>
        <w:rPr>
          <w:rFonts w:eastAsia="MS Mincho;ＭＳ 明朝" w:cs="Lotus Linotype"/>
          <w:sz w:val="32"/>
          <w:szCs w:val="32"/>
        </w:rPr>
        <w:t></w:t>
      </w:r>
      <w:r>
        <w:rPr>
          <w:rFonts w:ascii="Lotus Linotype" w:hAnsi="Lotus Linotype" w:cs="Lotus Linotype" w:eastAsia="MS Mincho;ＭＳ 明朝"/>
          <w:sz w:val="32"/>
          <w:szCs w:val="32"/>
        </w:rPr>
        <w:t>儠</w:t>
      </w:r>
      <w:r>
        <w:rPr>
          <w:rFonts w:ascii="Lotus Linotype" w:hAnsi="Lotus Linotype" w:eastAsia="MS Mincho;ＭＳ 明朝" w:cs="Lotus Linotype"/>
          <w:sz w:val="32"/>
          <w:sz w:val="32"/>
          <w:szCs w:val="32"/>
          <w:rtl w:val="true"/>
        </w:rPr>
        <w:t>نيفة كلهم ينكرون تقليدهم مع مخالفة الكتاب، والسنة، ويقول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ضربوا بأقوالنا عُرض الحائط إذا خالفت الكتاب، والسنة</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لهم عبارات في هذا المعنى كثيرة؛ وإذا كانوا يقولون هكذا فإن الذين يتعصبون لهم مع مخالفة الدليل لم يقلدوهم حقيقة؛ ولو قلدوهم حقيقة لكانوا إذا بين لهم الدليل أخذوا به كما أمر به هؤلاء الأئمة؛ لكنهم لم يقلدوهم حقيقة؛ بل تعصبوا تعصباً لا يحمدون عليه ما دام قام الدليل على خلافه؛ أما إذا لم يقم الدليل عند الإنسان ــــ سواء كان ممن يطلب الدليل، ويستطيع أن يعرف الحكم بالأدلة؛ أو لم يكن كذلك ــــ فهذا على كل حال يعذر إذا قلد من يرى أنه أقرب إلى الحق؛ أما مع وضوح الدليل، وبيانه فإن التقليد حرام؛ ولهذا يقول شيخ الإسلام ابن تيمية رحمه الل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التقليد بمنزلة أكل الميتة يحل للضرورة، أما مع وجود لحم مذكّى فلا تأكل الميتة؛ فمع وجود الدليل من الكتاب، والسنة، وتبينه للإنسان فإنه لا يحل له أن يقلد؛ ولهذا لم يأمر الله بسؤال أهل العلم إلا عند عدم العلم ف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xml:space="preserve">فاسألوا أهل الذكر إن كنتم لا تعلم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البينات والزبر</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نحل</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43</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Pr>
        <w:t>4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أما إذا كنا نعلم بالبينات، والزبر فلا نسألهم؛ ونأخذ من البينات، والزبر</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Arabic Transparent" w:ascii="Lotus Linotype" w:hAnsi="Lotus Linotype"/>
          <w:sz w:val="32"/>
          <w:szCs w:val="32"/>
          <w:rtl w:val="true"/>
        </w:rPr>
        <w:t> </w:t>
      </w:r>
    </w:p>
    <w:p>
      <w:pPr>
        <w:pStyle w:val="Heading5"/>
        <w:ind w:left="0" w:right="0" w:hanging="0"/>
        <w:jc w:val="left"/>
        <w:rPr>
          <w:rFonts w:ascii="Lotus Linotype" w:hAnsi="Lotus Linotype" w:cs="Lotus Linotype"/>
          <w:sz w:val="32"/>
          <w:szCs w:val="32"/>
        </w:rPr>
      </w:pPr>
      <w:r>
        <w:rPr>
          <w:rFonts w:ascii="Lotus Linotype" w:hAnsi="Lotus Linotype" w:cs="Lotus Linotype"/>
          <w:sz w:val="32"/>
          <w:sz w:val="32"/>
          <w:szCs w:val="32"/>
          <w:rtl w:val="true"/>
        </w:rPr>
        <w:t>القــــــــــرآن</w:t>
      </w:r>
    </w:p>
    <w:p>
      <w:pPr>
        <w:pStyle w:val="Normal"/>
        <w:jc w:val="left"/>
        <w:rPr>
          <w:rFonts w:ascii="Lotus Linotype" w:hAnsi="Lotus Linotype" w:eastAsia="MS Mincho;ＭＳ 明朝" w:cs="Lotus Linotype"/>
          <w:sz w:val="32"/>
          <w:szCs w:val="32"/>
        </w:rPr>
      </w:pPr>
      <w:r>
        <w:rPr>
          <w:rFonts w:eastAsia="Lotus Linotype" w:cs="Lotus Linotype" w:ascii="Lotus Linotype" w:hAnsi="Lotus Linotype"/>
          <w:sz w:val="32"/>
          <w:szCs w:val="32"/>
          <w:rtl w:val="true"/>
        </w:rPr>
        <w:t xml:space="preserve"> </w:t>
      </w:r>
      <w:r>
        <w:rPr>
          <w:rFonts w:eastAsia="MS Mincho;ＭＳ 明朝" w:cs="Lotus Linotype" w:ascii="Lotus Linotype" w:hAnsi="Lotus Linotype"/>
          <w:color w:val="800000"/>
          <w:sz w:val="32"/>
          <w:szCs w:val="32"/>
          <w:rtl w:val="true"/>
        </w:rPr>
        <w:t xml:space="preserve">{ </w:t>
      </w:r>
      <w:r>
        <w:rPr>
          <w:rFonts w:eastAsia="MS Mincho;ＭＳ 明朝" w:cs="Lotus Linotype" w:ascii="Lotus Linotype" w:hAnsi="Lotus Linotype"/>
          <w:color w:val="800000"/>
          <w:sz w:val="32"/>
          <w:szCs w:val="32"/>
          <w:rtl w:val="true"/>
        </w:rPr>
        <w:t>)</w:t>
      </w:r>
      <w:r>
        <w:rPr>
          <w:rFonts w:ascii="Lotus Linotype" w:hAnsi="Lotus Linotype" w:eastAsia="MS Mincho;ＭＳ 明朝" w:cs="Lotus Linotype"/>
          <w:color w:val="800000"/>
          <w:sz w:val="32"/>
          <w:sz w:val="32"/>
          <w:szCs w:val="32"/>
          <w:rtl w:val="true"/>
        </w:rPr>
        <w:t>وَلَئِنْ أَتَيْتَ الَّذِينَ أُوتُوا الْكِتَابَ بِكُلِّ آيَةٍ مَا تَبِعُوا قِبْلَتَكَ وَمَا أَنْتَ بِتَابِعٍ قِبْلَتَهُمْ وَمَا بَعْضُهُمْ بِتَابِعٍ قِبْلَةَ بَعْضٍ وَلَئِنِ اتَّبَعْتَ أَهْوَاءَهُمْ مِنْ بَعْدِ مَا جَاءَكَ مِنَ الْعِلْمِ إِنَّكَ إِذاً لَمِنَ الظَّالِمِينَ</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145</w:t>
      </w:r>
      <w:r>
        <w:rPr>
          <w:rFonts w:eastAsia="MS Mincho;ＭＳ 明朝" w:cs="Lotus Linotype" w:ascii="Lotus Linotype" w:hAnsi="Lotus Linotype"/>
          <w:color w:val="800000"/>
          <w:sz w:val="32"/>
          <w:szCs w:val="32"/>
          <w:rtl w:val="true"/>
        </w:rPr>
        <w:t xml:space="preserve">) </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تفسير</w:t>
      </w:r>
      <w:r>
        <w:rPr>
          <w:rFonts w:eastAsia="MS Mincho;ＭＳ 明朝" w:cs="Lotus Linotype" w:ascii="Lotus Linotype" w:hAnsi="Lotus Linotype"/>
          <w:b/>
          <w:bCs/>
          <w:color w:val="FF0000"/>
          <w:sz w:val="32"/>
          <w:szCs w:val="32"/>
          <w:rtl w:val="true"/>
        </w:rPr>
        <w:t>:</w:t>
      </w:r>
    </w:p>
    <w:p>
      <w:pPr>
        <w:pStyle w:val="Normal"/>
        <w:jc w:val="left"/>
        <w:rPr/>
      </w:pP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color w:val="FF0000"/>
          <w:sz w:val="32"/>
          <w:szCs w:val="32"/>
        </w:rPr>
        <w:t>14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ف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ئن أتيت الذين أوتوا الكتاب بكل آية ما تبعوا قبلتك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مران متنازعا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سَم، وشرط؛ قَسَم مدلول عليه باللام؛ لأن اللام واقعة في جواب القسم المقدر ــــ أ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الله لئن؛ والثاني المنازع للقسَ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شرطية؛ وكل من القسم، والشرط يحتاج إلى جواب؛ فجواب القسم</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ما تبعوا قبلتك</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محذوف جواب الشرط؛ لأن الشرط مؤخر؛ فاستغنى عن جوابه بجواب القسم؛ يقول ابن مالك</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احذف لدى اجتماع شرط وقسم جواب ما أخرت فهو ملتزم 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تيت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معنى جئت؛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ذين أوتوا الكتاب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ني اليهود، والنصارى؛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كل آي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باء للمصاحبة؛ والمعن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صطحباً كل آية؛ ويحتمل أن تكون الباء للتقوية ــــ أ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تعدية الفعل؛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علامة على صدق ما أتيت به إليهم؛ 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 أتيتهم بكل آية تدل على صدق ما أتيت ب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ا تبعوا قبلتك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الكعبة؛ لعنادهم، واستكبارهم</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ا أنت بتابع قبلته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واو هنا استئنافية؛ لأننا لو جعلناها عاطفة على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xml:space="preserve">ما تبعوا قبلتك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صار المعن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ما أنت بتابع قبلتهم في حال إتيانك بالآيات التي تدل على صدق ما جئت به؛ ومعلوم أن الرسول صلى الله عليه وسلم لا يمكن أن يتبع قبلتهم مطلقاً؛ وهذا هو السر في التعبي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الله أعلم بالجملة الاسمية ف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ا أنت بتابع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في الكلام عنهم أتى بالجملة الفعلية ف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ا تبعوا قبلتك </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ا بعضه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الذين أوتوا الكتاب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تابع قبلة بعض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اليهود لا تتبع قبلة النصارى؛ والنصارى لا تتبع قبلة اليهود؛ لأن النصارى يقولو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اليهود كفار؛ واليهود يقولو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 النصارى كفار ليسوا على حق؛ ولهذا يكذبون عيسى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ئن اتبعت أهواءه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نقول فيها مثلما قلنا ف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ئن أتيت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فيها قَسَم، وشرط؛ والجواب للقسم ــــ وهو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إنك إذ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xml:space="preserve">؛ والخطاب للنبي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إ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شرطية لا تستلزم وقوع شرطها؛ وإنما قلنا ذلك لئلا يقول قائ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ل من الممكن أن الرسول صلى الله عليه وسلم يتبع أهواءهم من بعد ما جاءه من العلم؟ الجوا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ا يمكن؛ 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إ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شرطية لا تستلزم وقوع جواب شرط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لم يقل الله سبحانه و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لقد أوحي إليك وإلى الذين من قبلك لئن أشركت ليحبطن عملك</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زمر</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6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إشراك النبي صلى الله عليه وسلم لا يمكن أبداً وقوعه؛ وكذلك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قل إن كان للرحمن ولد فأنا أول العابدي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زخرف</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8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وجود الولد لله لا يمكن</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هواءه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مع هوى، وهو الميل؛ ومنه يقال للنج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هو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ذا مال، وسقط؛ ويطلق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هو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ي الغالب على الميل عن الحق؛ ويقاب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هدى</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ي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تبعَ الهوى بعد الهدى؛ وإن صح الحديث وهو قول الرسول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ا يؤمن أحدكم حتى يكون هواه تبعاً لما جئت به</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51"/>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فهو دليل على أن الهوى يكون في الخير كما يكون في الشر</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ن بعد ما جاءك من العل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تعلق بـ</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تبعت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ذا وقع هذا الاتباع بعد العلم فإنه يكون الظالم؛ 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ن بعد ما جاءك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ردت في القرآن على ثلاثة أوجه؛ هذا أحدها؛ والثان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عد ما جاءك من العل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ثالث</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بعد الذي جاءك من العل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أم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عدما جاءك من العل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عد الذي</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فلا فرق بينهما إلا أنه عبر بـ</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ع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ذي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أم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ن بعد ما جاءك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هي أبلغ من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بعد الذي جاءك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لأ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دل على أنه جاءه العلم، وتمهل، وحصل هذا الأمر بعد مجيء العلم؛ نظير ذلك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من بيننا وبينك حجاب</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صلت</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فهو أشد مما لو قالو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بيننا وبينك حجاب</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لأ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تدل على مسافة قبل الحجاب، ثم حجاب، والمراد بـ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عل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وحي الذي نزل على الرسول صلى الله عليه وسلم</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نك إذاً لمن الظالم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كدت بـ</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اللام؛ وهذه الجملة جواب القسم؛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ذ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ظرف؛ وهنا أدوات ثلاث</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ذ، وإذا، وإذاً؛ وهذه الأدوات الثلاثة تنازعت الأزمنة</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ذ</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لماضي؛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إذ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لمستقبل؛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إذ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لحاضر؛ فمعن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ك إذ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إنك في حال اتباعك أهواءهم من بعد ما جاءك من العل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من الظالم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المعتدين الذين نقصوا الواجب عليهم من اتباع الحق دون الأهواء</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فوائد</w:t>
      </w:r>
      <w:r>
        <w:rPr>
          <w:rFonts w:eastAsia="MS Mincho;ＭＳ 明朝" w:cs="Lotus Linotype" w:ascii="Lotus Linotype" w:hAnsi="Lotus Linotype"/>
          <w:b/>
          <w:bCs/>
          <w:color w:val="FF0000"/>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ascii="Lotus Linotype" w:hAnsi="Lotus Linotype" w:eastAsia="MS Mincho;ＭＳ 明朝" w:cs="Lotus Linotype"/>
          <w:sz w:val="32"/>
          <w:sz w:val="32"/>
          <w:szCs w:val="32"/>
          <w:rtl w:val="true"/>
        </w:rPr>
        <w:t>ــــ 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رسول صلى الله عليه وسلم كان حريصاً على هداية الخلق؛ لأن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ئن أتيت الذين أوتوا الكتاب بكل آي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دليل على أن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ان يعرض الآيات، ويبين الحقائق؛ ولكن لا ينتفعون بها</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شدة عناد هؤلاء الذين أوتوا الكتاب؛ وأنهم مهما أوتوا من الآيات فإنهم لن ينصاعوا لها، ولن يتبعوها</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ذين أوتوا الكتاب لن يتبعوا قبلة الرسول صلى الله عليه وسلم؛ وإذا كان كذلك فلن يتبعوا دينه؛ لأن القبلة بعض الدين؛ فمتى كفروا بها فهو كفر بالدين كل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كعبة قبلة للمسلمين خاصة؛ لأنه تعالى أضاف استقبالها إليهم؛ ولكن الظاهر ــــ والله أعلم ــــ أن الكعبة قبلة لكل الأنبياء؛ ل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 أول بيت وضع للناس للذي ببكة مبارك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آل عمران</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96</w:t>
      </w:r>
      <w:r>
        <w:rPr>
          <w:rFonts w:ascii="Lotus Linotype" w:hAnsi="Lotus Linotype" w:eastAsia="MS Mincho;ＭＳ 明朝" w:cs="Lotus Linotype"/>
          <w:sz w:val="32"/>
          <w:sz w:val="32"/>
          <w:szCs w:val="32"/>
          <w:rtl w:val="true"/>
        </w:rPr>
        <w:t>وهكذا قال شيخ الإسلا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المسجد الحرام قبلة لكل الأنبياء؛ لكن أتباعهم من اليهود، والنصارى هم الذين بدلوا هذه القبلة</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جوب الانقياد للحق إذا ظهرت آياته؛ لأن هذه الآية سيقت مساق الذم؛ فدل هذا على وجوب اتباع الحق إذا تبينت الآيات</w:t>
      </w:r>
      <w:r>
        <w:rPr>
          <w:rFonts w:eastAsia="MS Mincho;ＭＳ 明朝" w:cs="Lotus Linotype" w:ascii="Lotus Linotype" w:hAnsi="Lotus Linotype"/>
          <w:sz w:val="32"/>
          <w:szCs w:val="32"/>
          <w:rtl w:val="true"/>
        </w:rPr>
        <w:t>.</w:t>
      </w:r>
    </w:p>
    <w:p>
      <w:pPr>
        <w:pStyle w:val="Normal"/>
        <w:ind w:left="0" w:right="0" w:firstLine="720"/>
        <w:jc w:val="left"/>
        <w:rPr/>
      </w:pPr>
      <w:r>
        <w:rPr>
          <w:rFonts w:eastAsia="MS Mincho;ＭＳ 明朝" w:cs="Lotus Linotype" w:ascii="Lotus Linotype" w:hAnsi="Lotus Linotype"/>
          <w:sz w:val="32"/>
          <w:szCs w:val="32"/>
        </w:rPr>
        <w:t>6</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نبي صلى الله عليه وسلم مستحيل أن يكون تابعاً لقبلتهم؛ لأن قبلتهم التي يدعونها لم تثبت شرعاً؛ ثم لو</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فرض أنها جاءت في شرائعهم فإنها نُسِخت بقبلة الإسلام</w:t>
      </w:r>
      <w:r>
        <w:rPr>
          <w:rFonts w:eastAsia="MS Mincho;ＭＳ 明朝" w:cs="Lotus Linotype" w:ascii="Lotus Linotype" w:hAnsi="Lotus Linotype"/>
          <w:sz w:val="32"/>
          <w:szCs w:val="32"/>
          <w:rtl w:val="true"/>
        </w:rPr>
        <w:t>.</w:t>
      </w:r>
    </w:p>
    <w:p>
      <w:pPr>
        <w:pStyle w:val="Normal"/>
        <w:ind w:left="0" w:right="0" w:firstLine="720"/>
        <w:jc w:val="left"/>
        <w:rPr/>
      </w:pPr>
      <w:r>
        <w:rPr>
          <w:rFonts w:eastAsia="MS Mincho;ＭＳ 明朝" w:cs="Lotus Linotype" w:ascii="Lotus Linotype" w:hAnsi="Lotus Linotype"/>
          <w:sz w:val="32"/>
          <w:szCs w:val="32"/>
        </w:rPr>
        <w:t>7</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يستحيل شرعاً أن يتبع المسلم طريقة اليهود، والنصارى؛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ا أنت بتابع قبلته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جه الاستحال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جملة جاءت بالاسمية المؤكدة بحرف الجر في سياق النفي؛ فالمؤمن حقيقة لا يمكن أن يتابع أعداء الله، ولا أن يأخذ بآرائهم، وأفكارهم، واتجاهاتهم؛ وقد حمى النبي صلى الله عليه وسلم ذلك غاية الحماية، حيث قا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ن تشبه بقوم فهو منهم</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52"/>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حتى نحذر ونبعد عن التشبه بأعداء الله، والتقليد لهم سواء في أمور العبادة، أو في أمور العادة؛ فإن التشبه بأعداء الله حرا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قد يؤدي إلى الكفر، والشرك ــــ والعياذ بالل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8</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يهود والنصارى لا يتبع بعضهم بعضاً؛ بل يضلل بعضهم بعضاً؛ فاليهود يرون النصارى ليسوا على شيء من الدين؛ والنصارى يرون اليهود ليسوا على شيء من الدين أيضاً؛ كل منهم يضلل الآخر فيما بينهم؛ كل واحد منهم يرى أن الآخر ليس على ملة صحيحة؛ ولهذ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ما بعضهم بتابع قبلة بعض</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4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فقبلة اليهود إلى بيت المقدس ــــ إلى الصخرة؛ وقبلة النصارى إلى المشرق يتجهون نحو الشمس؛ لكنهم على الإسلام يد واحدة بعضهم لبعض وليّ، كما قال ال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ا أيها الذين آمنوا لا تتخذوا اليهود والنصارى أولياء بعضهم أولياء بعض</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مائد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5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لأنهم كلهم أعداء للإسلام</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9</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تباع اليهود والنصارى اتباع للهوى لا للهدى؛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ئن اتبعت أهواءهم </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0</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يهود والنصارى ليسوا على هدى، حيث جعل الله سبحانه وتعالى ما هم عليه هوى، وليس بهدى</w:t>
      </w:r>
      <w:r>
        <w:rPr>
          <w:rFonts w:eastAsia="MS Mincho;ＭＳ 明朝" w:cs="Lotus Linotype" w:ascii="Lotus Linotype" w:hAnsi="Lotus Linotype"/>
          <w:sz w:val="32"/>
          <w:szCs w:val="32"/>
          <w:rtl w:val="true"/>
        </w:rPr>
        <w:t>.</w:t>
      </w:r>
    </w:p>
    <w:p>
      <w:pPr>
        <w:pStyle w:val="Normal"/>
        <w:ind w:left="0" w:right="0" w:firstLine="720"/>
        <w:jc w:val="left"/>
        <w:rPr/>
      </w:pPr>
      <w:r>
        <w:rPr>
          <w:rFonts w:eastAsia="MS Mincho;ＭＳ 明朝" w:cs="Lotus Linotype" w:ascii="Lotus Linotype" w:hAnsi="Lotus Linotype"/>
          <w:sz w:val="32"/>
          <w:szCs w:val="32"/>
        </w:rPr>
        <w:t>11</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إنسان لا يؤاخذ بالمخالفة إلا بعد قيام الحج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ن بعد ما جاءك من العل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الإنسان قد يتابع غيره جهلاً؛ فلا</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يؤاخذ به ــــ وإن كان يسمى ضالاً؛ لكنه ليس بظالم؛ لأنه لم يتعمد المخالفة؛ لا يتحقق الظلم إلا لمن عرف الحق وخالف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2</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تلطف في الخطاب للرسول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من الظالمي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أنك لو قلت لرج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أنت رجل ظال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كان أشد وقعاً من قولك ل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ت من الظالمين؛ ونظيره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عبس وتو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عبس</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w:t>
      </w:r>
      <w:r>
        <w:rPr>
          <w:rFonts w:ascii="Lotus Linotype" w:hAnsi="Lotus Linotype" w:eastAsia="MS Mincho;ＭＳ 明朝" w:cs="Lotus Linotype"/>
          <w:sz w:val="32"/>
          <w:sz w:val="32"/>
          <w:szCs w:val="32"/>
          <w:rtl w:val="true"/>
        </w:rPr>
        <w:t>عندما تقرؤها تظن أن العابس والمتولي غير الرسول صلى الله عليه وسلم؛ تظن أنه رجل آخر؛ ولكن المراد به الرسول صلى الله عليه وسلم</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3</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يان أن العلم حقيقة هو علم الشريع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ن بعد ما جاءك من العل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تى بــ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أ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مفيدة للكمال؛ ولا شك أن العلم الكامل الذي هو محل الحمد والثناء هو العلم بالشريعة؛ ولذلك ن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عصر النبوة هو عصر العلم؛ وليس عصرنا الآن هو عصر العلم الذي يمدح على الإطلاق؛ لكن ما كان منه نافعاً في الدين فإنه يمدح عليه لهذا</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4</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ظلم، والعدل، وغير ذلك مقرون بالأعمال؛ لا بالأشخاص؛ بمعنى أنه ليس بين الله تعالى وأحد من الخلق شيء يحابيه، ويراعيه به؛ كل من خالفه فهو ظالم؛ فلا نقول مثل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ذا قريب من الرسول صلى الله عليه وسلم تكفر سيئاته لقربه من الرسول صلى الله عليه وسلم؛ أو ن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ذا إنسان من قريش من سلالة الأشراف ــــ من سلالة بني هاشم ــــ تكفّر عنه سيئاته؛ فإذا كان الرسول صلى الله عليه وسلم يقول الله سبحانه وتعالى له</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ئن اتبعت أهواءهم من بعد ما جاءك من العلم إنك إذاً لمن الظالمي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ما بالك بمن دون الرسول صلى الله عليه وسل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لا أحد يحابى من قِبل الله عزّ وجلّ من أجل نسبه، أو حسبه، أو جاهه بين الناس</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ال ال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 أكرمكم عند الله أتقاك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حجرات</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3</w:t>
      </w:r>
      <w:r>
        <w:rPr>
          <w:rFonts w:eastAsia="MS Mincho;ＭＳ 明朝" w:cs="Lotus Linotype" w:ascii="Lotus Linotype" w:hAnsi="Lotus Linotype"/>
          <w:sz w:val="32"/>
          <w:szCs w:val="32"/>
          <w:rtl w:val="true"/>
        </w:rPr>
        <w:t>] .</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5</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د يرد التعليق على شرط لا يمكن تحقق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ئن اتبعت أهواءهم من بعد ما جاءك من العلم إنك إذاً لمن الظالمي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فهذا الشرط لا يمكن أن يقع من رسول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6</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تحذير الأمة من اتباع أهواء غير المؤمنين؛ وجه ذلك أنه إذا كان هذا الوصف يكون للرسول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و اتبع أهواءهم فالذي دونه من باب أولى؛ فعلينا أن نحذر غاية الحذر من اتباع أهواء أعداء الله؛ فالواجب على علماء الأمة أن يحذِّروها مما وقعت فيها الآن من اتباع أهواء أعداء الله، ويبينوا لهم أن اتباع أهوائهم هو الظلم؛ والظلم ظلمات يوم القيامة؛ والظلم مرتع مبتغيه وخيم</w:t>
      </w:r>
      <w:r>
        <w:rPr>
          <w:rFonts w:eastAsia="MS Mincho;ＭＳ 明朝" w:cs="Lotus Linotype" w:ascii="Lotus Linotype" w:hAnsi="Lotus Linotype"/>
          <w:sz w:val="32"/>
          <w:szCs w:val="32"/>
          <w:rtl w:val="true"/>
        </w:rPr>
        <w:t>.</w:t>
      </w:r>
      <w:r>
        <w:br w:type="page"/>
      </w:r>
    </w:p>
    <w:p>
      <w:pPr>
        <w:pStyle w:val="Heading4"/>
        <w:ind w:left="0" w:right="0" w:hanging="0"/>
        <w:jc w:val="left"/>
        <w:rPr>
          <w:rFonts w:ascii="Lotus Linotype" w:hAnsi="Lotus Linotype" w:cs="Lotus Linotype"/>
          <w:b/>
          <w:b/>
          <w:bCs/>
          <w:color w:val="FF0000"/>
          <w:sz w:val="32"/>
          <w:szCs w:val="32"/>
        </w:rPr>
      </w:pPr>
      <w:r>
        <w:rPr>
          <w:rFonts w:ascii="Lotus Linotype" w:hAnsi="Lotus Linotype" w:cs="Lotus Linotype"/>
          <w:b/>
          <w:b/>
          <w:bCs/>
          <w:color w:val="FF0000"/>
          <w:sz w:val="32"/>
          <w:sz w:val="32"/>
          <w:szCs w:val="32"/>
          <w:rtl w:val="true"/>
        </w:rPr>
        <w:t>القـــــــــرآن</w:t>
      </w:r>
    </w:p>
    <w:p>
      <w:pPr>
        <w:pStyle w:val="Normal"/>
        <w:jc w:val="left"/>
        <w:rPr>
          <w:rFonts w:ascii="Lotus Linotype" w:hAnsi="Lotus Linotype" w:eastAsia="MS Mincho;ＭＳ 明朝" w:cs="Lotus Linotype"/>
          <w:color w:val="800000"/>
          <w:sz w:val="32"/>
          <w:szCs w:val="32"/>
        </w:rPr>
      </w:pPr>
      <w:r>
        <w:rPr>
          <w:rFonts w:eastAsia="Lotus Linotype" w:cs="Lotus Linotype" w:ascii="Lotus Linotype" w:hAnsi="Lotus Linotype"/>
          <w:sz w:val="32"/>
          <w:szCs w:val="32"/>
          <w:rtl w:val="true"/>
        </w:rPr>
        <w:t xml:space="preserve"> </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 xml:space="preserve"> )</w:t>
      </w:r>
      <w:r>
        <w:rPr>
          <w:rFonts w:ascii="Lotus Linotype" w:hAnsi="Lotus Linotype" w:eastAsia="MS Mincho;ＭＳ 明朝" w:cs="Lotus Linotype"/>
          <w:color w:val="800000"/>
          <w:sz w:val="32"/>
          <w:sz w:val="32"/>
          <w:szCs w:val="32"/>
          <w:rtl w:val="true"/>
        </w:rPr>
        <w:t>الَّذِينَ آتَيْنَاهُمُ الْكِتَابَ يَعْرِفُونَهُ كَمَا يَعْرِفُونَ أَبْنَاءَهُمْ وَإِنَّ فَرِيقاً مِنْهُمْ لَيَكْتُمُونَ الْحَقَّ وَهُمْ يَعْلَمُونَ</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146</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 xml:space="preserve"> </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تفسير</w:t>
      </w:r>
      <w:r>
        <w:rPr>
          <w:rFonts w:eastAsia="MS Mincho;ＭＳ 明朝" w:cs="Lotus Linotype" w:ascii="Lotus Linotype" w:hAnsi="Lotus Linotype"/>
          <w:b/>
          <w:bCs/>
          <w:color w:val="FF0000"/>
          <w:sz w:val="32"/>
          <w:szCs w:val="32"/>
          <w:rtl w:val="true"/>
        </w:rPr>
        <w:t>:</w:t>
      </w:r>
    </w:p>
    <w:p>
      <w:pPr>
        <w:pStyle w:val="Normal"/>
        <w:jc w:val="left"/>
        <w:rPr/>
      </w:pP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color w:val="FF0000"/>
          <w:sz w:val="32"/>
          <w:szCs w:val="32"/>
        </w:rPr>
        <w:t>146</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لذين آتيناهم الكتاب يعرفونه كما يعرفون أبناءه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ذ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بتدأ؛ والخبر جملة</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عرفون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ضمير الهاء المفعول يعود إلى النبي صلى الله عليه وسلم؛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كم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الكاف للتشبيه؛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م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صدرية ــــ أي كمعرفة أبنائهم</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آتيناه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أعطيناهم؛ والمراد بـ</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كتاب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توراة، والإنجيل؛ والذين أوتوهما اليهود، والنصارى؛ وإنما كانوا يعرفون النبي صلى الله عليه وسلم كما يعرفون أبناءهم؛ لأنهم يجدونه مكتوباً عندهم في التوراة والإنجيل، يأمرهم بالمعروف، وينهاهم عن المنكر، إلى آخر ما ذكر من أوصافه التي عرفوه بها كما يعرفون أبناءهم؛ وعبَّر ب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عرفون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الفعل المضارع؛ لأن معرفتهم به تتجدد كلما تأملوا آياته، وصفاته؛ وعبر ب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عرفون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لأن الغالب أ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عل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بر به عن الأمور المعقولة التي تدرك بالحس الباطن، 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معرف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بر بها عن الأمور المحسوسة المدركة بالحس الظاهر؛ فأنا أقول لك</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أعرفت فلاناً</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لا أقول لك</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أعلمت فلاناً</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كن أقو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أعرفت فلاناً فعلمت ما فعل</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هنا جعلنا العلم في الفعل؛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بناءه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مع ابن؛ وخصه دون البنت؛ لأن تعلق الإنسان بالذّكَر أقوى من تعلقه بالأنثى؛ فهو به أعرف</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إن فريقاً منهم ليكتمون الحق وهم يعلم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ني طائفة منهم تكتم الحق ــــ أي يخفونه، فلا يبينونه؛ ولهذا ذكر الله في سورة آل عمران أن بعضهم يقول لبعض</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يف تبينون الهدى لمحمد، وأصحاب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ذا بينتموه يحاجوكم به عند الله أفلا تعقلو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هم يتواصون بالكتمان ــــ والعياذ بالل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هم يعلم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 موضع نصب على الحال من فاعل يكتمون ــــ وهو الواو؛ 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كتمون والحال أنهم يعلمون أنه الحق؛ وهذا أبلغ في الذم، وأقبح في الفعل أن يكونوا كاتمين للحق وهم يعلمون</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color w:val="FF0000"/>
          <w:sz w:val="32"/>
          <w:szCs w:val="32"/>
        </w:rPr>
      </w:pPr>
      <w:r>
        <w:rPr>
          <w:rFonts w:ascii="Lotus Linotype" w:hAnsi="Lotus Linotype" w:eastAsia="MS Mincho;ＭＳ 明朝" w:cs="Lotus Linotype"/>
          <w:color w:val="FF0000"/>
          <w:sz w:val="32"/>
          <w:sz w:val="32"/>
          <w:szCs w:val="32"/>
          <w:rtl w:val="true"/>
        </w:rPr>
        <w:t>الفوائد</w:t>
      </w:r>
      <w:r>
        <w:rPr>
          <w:rFonts w:eastAsia="MS Mincho;ＭＳ 明朝" w:cs="Lotus Linotype" w:ascii="Lotus Linotype" w:hAnsi="Lotus Linotype"/>
          <w:color w:val="FF0000"/>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ascii="Lotus Linotype" w:hAnsi="Lotus Linotype" w:eastAsia="MS Mincho;ＭＳ 明朝" w:cs="Lotus Linotype"/>
          <w:sz w:val="32"/>
          <w:sz w:val="32"/>
          <w:szCs w:val="32"/>
          <w:rtl w:val="true"/>
        </w:rPr>
        <w:t>ــــ 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نبي صلى الله عليه وسلم معروف عند أهل الكتاب معرفة تامة؛ وذلك كما جاء في كتبهم، كما قال الله ــــ تبارك و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ذين يتبعون الرسول النبي الأمي الذي يجدونه مكتوباً عندهم في التوراة والإنجيل يأمرهم بالمعروف وينهاهم عن المنكر ويحل لهم الطيبات ويحرم عليهم الخبائث ويضع عنهم إصرهم والأغلال التي كانت عليه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أعراف</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57</w:t>
      </w:r>
      <w:r>
        <w:rPr>
          <w:rFonts w:eastAsia="MS Mincho;ＭＳ 明朝" w:cs="Lotus Linotype" w:ascii="Lotus Linotype" w:hAnsi="Lotus Linotype"/>
          <w:sz w:val="32"/>
          <w:szCs w:val="32"/>
          <w:rtl w:val="true"/>
        </w:rPr>
        <w:t>] .</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لا عذر ولا حجة لأهل الكتاب في إنكارهم رسالة النبي صلى الله عليه وسلم؛ لأنهم أوتوا من وصفه ما يعرفونه به كما يعرفون أبناءهم</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يان أن تعلق الإنسان بالابن أقوى من تعلقه بالبنت؛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كما يعرفون أبناءه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هو يعرف الابن أكثر مما يعرف البنت لقوة تعلقه ب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ab/>
      </w: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احتراس في القرآن الكريم، حيث قال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إن فريقاً منه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أن كتمان الحق لم يكن من جميعهم؛ بل من فريق منهم؛ وطائفة أخرى لا تكتم الحق؛ فإن من النصارى من آمن، كالنجاشي؛ ومن اليهود ــــ كعبد الله بن سلام ــــ مَن آمن، ولم يكتم الحق</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شدة اللوم، والذم لهؤلاء الذين يكتمون الحق؛ لأنهم يكتمونه مع العلم به؛ فهم عامدون ظالمون؛ وهذا أشد قبحاً من كتمان الإنسان ما يكون متردداً في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Arabic Transparent" w:ascii="Lotus Linotype" w:hAnsi="Lotus Linotype"/>
          <w:sz w:val="32"/>
          <w:szCs w:val="32"/>
          <w:rtl w:val="true"/>
        </w:rPr>
        <w:t> </w:t>
      </w:r>
      <w:r>
        <w:br w:type="page"/>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قــــــــرآن</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color w:val="800000"/>
          <w:sz w:val="32"/>
          <w:szCs w:val="32"/>
          <w:rtl w:val="true"/>
        </w:rPr>
        <w:t xml:space="preserve">{ </w:t>
      </w:r>
      <w:r>
        <w:rPr>
          <w:rFonts w:eastAsia="MS Mincho;ＭＳ 明朝" w:cs="Lotus Linotype" w:ascii="Lotus Linotype" w:hAnsi="Lotus Linotype"/>
          <w:color w:val="800000"/>
          <w:sz w:val="32"/>
          <w:szCs w:val="32"/>
          <w:rtl w:val="true"/>
        </w:rPr>
        <w:t>)</w:t>
      </w:r>
      <w:r>
        <w:rPr>
          <w:rFonts w:ascii="Lotus Linotype" w:hAnsi="Lotus Linotype" w:eastAsia="MS Mincho;ＭＳ 明朝" w:cs="Lotus Linotype"/>
          <w:color w:val="800000"/>
          <w:sz w:val="32"/>
          <w:sz w:val="32"/>
          <w:szCs w:val="32"/>
          <w:rtl w:val="true"/>
        </w:rPr>
        <w:t>الْحَقُّ مِنْ رَبِّكَ فَلا تَكُونَنَّ مِنَ الْمُمْتَرِينَ</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147</w:t>
      </w:r>
      <w:r>
        <w:rPr>
          <w:rFonts w:eastAsia="MS Mincho;ＭＳ 明朝" w:cs="Lotus Linotype" w:ascii="Lotus Linotype" w:hAnsi="Lotus Linotype"/>
          <w:color w:val="800000"/>
          <w:sz w:val="32"/>
          <w:szCs w:val="32"/>
          <w:rtl w:val="true"/>
        </w:rPr>
        <w:t xml:space="preserve">) </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تفسير</w:t>
      </w:r>
      <w:r>
        <w:rPr>
          <w:rFonts w:eastAsia="MS Mincho;ＭＳ 明朝" w:cs="Lotus Linotype" w:ascii="Lotus Linotype" w:hAnsi="Lotus Linotype"/>
          <w:b/>
          <w:bCs/>
          <w:color w:val="FF0000"/>
          <w:sz w:val="32"/>
          <w:szCs w:val="32"/>
          <w:rtl w:val="true"/>
        </w:rPr>
        <w:t>:</w:t>
      </w:r>
    </w:p>
    <w:p>
      <w:pPr>
        <w:pStyle w:val="Normal"/>
        <w:jc w:val="left"/>
        <w:rPr/>
      </w:pPr>
      <w:r>
        <w:rPr>
          <w:rFonts w:eastAsia="MS Mincho;ＭＳ 明朝" w:cs="Lotus Linotype" w:ascii="Lotus Linotype" w:hAnsi="Lotus Linotype"/>
          <w:color w:val="FF0000"/>
          <w:sz w:val="32"/>
          <w:szCs w:val="32"/>
          <w:rtl w:val="true"/>
        </w:rPr>
        <w:t xml:space="preserve">{ </w:t>
      </w:r>
      <w:r>
        <w:rPr>
          <w:rFonts w:eastAsia="MS Mincho;ＭＳ 明朝" w:cs="Lotus Linotype" w:ascii="Lotus Linotype" w:hAnsi="Lotus Linotype"/>
          <w:color w:val="FF0000"/>
          <w:sz w:val="32"/>
          <w:szCs w:val="32"/>
        </w:rPr>
        <w:t>147</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لحق من ربك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حق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بتدأ؛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ن ربك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خبره؛ وهنا الجملة لتقرير ما سبق؛ يعنى أن الحق ثابت، وحاصل من ربك؛ وق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حق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خبر لمبتدأ محذوف؛ والتقدي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ذا الحق من ربك</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هنا الربوية خاصة؛ لأن الله سبحانه وتعالى رب العالمين؛ لكن أضافها إلى النبي صلى الله عليه وسلم؛ لأن المقام يقتضيه، حيث هو مقام التثبيت، والنصرة؛ فلولا أن الله سبحانه وتعالى ثبَّت الرسول صلى الله عليه وسلم لكان كما قال ال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xml:space="preserve">ولولا أن ثبتناك لقد كدت تركن إليهم شيئاً قليل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ذاً لأذقناك ضعف الحياة وضعف الممات ثم لا تجد لك علينا نصير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إسراء</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74</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Pr>
        <w:t>7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ر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و الخالق المالك المدَبِّ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و الذي خلق الخلق كله؛ وهو مالك الخلق كله؛ وهو سبحانه وتعالى المدبر للخلق كل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لا تكونن من الممتري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ناهية؛ والفعل بعدها مبني على الفتح في محل جزم؛ وإنما بني على الفتح لاتصاله بنون التوكيد؛ لأن الفعل المضارع إذا اتصل بنون التوكيد صار مبنياً على الفتح دائماً؛ والخطاب هنا للرسول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ذا النهي يراد به التثبيت؛ إذ لا يمكن وقوع الامتراء من النبي صلى الله عليه وسلم؛ كما أن أمر المؤمن بالإيمان يراد به الثبوت، والاستمرار عليه، كما في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ا أيها الذين آمنوا آمِنوا بالله ورسوله والكتاب الذي نزل على رسوله والكتاب الذي أنزل من قب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نساء</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3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كما أن الشرط قد يعلق بما لا يمكن وقوعه كما سبق في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لئن اتبعت أهواءهم من بعد ما جاءك من العلم إنك إذاً لمن الظالمي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45</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ن الممتر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عنى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امتراء</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شك</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فوائد</w:t>
      </w:r>
      <w:r>
        <w:rPr>
          <w:rFonts w:eastAsia="MS Mincho;ＭＳ 明朝" w:cs="Lotus Linotype" w:ascii="Lotus Linotype" w:hAnsi="Lotus Linotype"/>
          <w:b/>
          <w:bCs/>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ab/>
      </w: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ما جاء من عند الله فهو حق؛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لحق من ربك </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ما دام الحق من الله فإنه يجب أن يؤمن الإنسان به، وأن لا يلحقه في ذلك شك، ولا مرية</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كل شيء خالف ما جاء عن الله فهو باطل؛ ل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ماذا بعد الحق إلا الضلال فأنى تصرف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ونس</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32</w:t>
      </w:r>
      <w:r>
        <w:rPr>
          <w:rFonts w:eastAsia="MS Mincho;ＭＳ 明朝" w:cs="Lotus Linotype" w:ascii="Lotus Linotype" w:hAnsi="Lotus Linotype"/>
          <w:sz w:val="32"/>
          <w:szCs w:val="32"/>
          <w:rtl w:val="true"/>
        </w:rPr>
        <w:t>] .</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قوية الرسول صلى الله عليه وسلم على ما هو عليه من الحق ــــ وإن كتمه أهل الكتاب ــــ لأن الإنسان بشر؛ لما أنكر هؤلاء الذين أوتوا الكتاب الحق قد يعتري الإنسان شيء من الشبهة ــــ وإن كان بعيداً؛ فبين الله سبحانه وتعالى أن ما جاء به هو الحق؛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لحق من ربك </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ناية الله سبحانه وتعالى بالنبي بذكره بالربوبية الخاص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من ربك</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شك ينافي الإيمان؛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لا تكونن من الممترين </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7</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قد ينهى عن الشيء مع استحالة وقوع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لا تكونن من الممتري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إن النبي صلى الله عليه وسلم لا يمكن أن يكون من الممترين</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8</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ناية الله سبحانه وتعالى بالرسول صلى الله عليه وسلم بالتثبيت؛ لأن قوله تعالى له</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لحق من ربك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قتضي ثباته عليه؛ 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لا تكونن من الممتر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قتضي استمراره على هذا الثبات؛ ولا شك أن في هذا من تأييد الرسول صلى الله عليه وسلم، وتثبيته ما هو ظاهر</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Arabic Transparent" w:ascii="Lotus Linotype" w:hAnsi="Lotus Linotype"/>
          <w:sz w:val="32"/>
          <w:szCs w:val="32"/>
          <w:rtl w:val="true"/>
        </w:rPr>
        <w:t> </w:t>
      </w:r>
      <w:r>
        <w:br w:type="page"/>
      </w:r>
    </w:p>
    <w:p>
      <w:pPr>
        <w:pStyle w:val="Heading4"/>
        <w:ind w:left="0" w:right="0" w:hanging="0"/>
        <w:jc w:val="left"/>
        <w:rPr>
          <w:rFonts w:ascii="Lotus Linotype" w:hAnsi="Lotus Linotype" w:cs="Lotus Linotype"/>
          <w:b/>
          <w:b/>
          <w:bCs/>
          <w:color w:val="FF0000"/>
          <w:sz w:val="32"/>
          <w:szCs w:val="32"/>
        </w:rPr>
      </w:pPr>
      <w:r>
        <w:rPr>
          <w:rFonts w:ascii="Lotus Linotype" w:hAnsi="Lotus Linotype" w:cs="Lotus Linotype"/>
          <w:b/>
          <w:b/>
          <w:bCs/>
          <w:color w:val="FF0000"/>
          <w:sz w:val="32"/>
          <w:sz w:val="32"/>
          <w:szCs w:val="32"/>
          <w:rtl w:val="true"/>
        </w:rPr>
        <w:t>القــــــــرآن</w:t>
      </w:r>
    </w:p>
    <w:p>
      <w:pPr>
        <w:pStyle w:val="Normal"/>
        <w:jc w:val="left"/>
        <w:rPr>
          <w:rFonts w:ascii="Lotus Linotype" w:hAnsi="Lotus Linotype" w:eastAsia="MS Mincho;ＭＳ 明朝" w:cs="Lotus Linotype"/>
          <w:sz w:val="32"/>
          <w:szCs w:val="32"/>
        </w:rPr>
      </w:pPr>
      <w:r>
        <w:rPr>
          <w:rFonts w:eastAsia="Lotus Linotype" w:cs="Lotus Linotype" w:ascii="Lotus Linotype" w:hAnsi="Lotus Linotype"/>
          <w:sz w:val="32"/>
          <w:szCs w:val="32"/>
          <w:rtl w:val="true"/>
        </w:rPr>
        <w:t xml:space="preserve"> </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 xml:space="preserve"> )</w:t>
      </w:r>
      <w:r>
        <w:rPr>
          <w:rFonts w:ascii="Lotus Linotype" w:hAnsi="Lotus Linotype" w:eastAsia="MS Mincho;ＭＳ 明朝" w:cs="Lotus Linotype"/>
          <w:color w:val="800000"/>
          <w:sz w:val="32"/>
          <w:sz w:val="32"/>
          <w:szCs w:val="32"/>
          <w:rtl w:val="true"/>
        </w:rPr>
        <w:t>وَلِكُلٍّ وِجْهَةٌ هُوَ مُوَلِّيهَا فَاسْتَبِقُوا الْخَيْرَاتِ أَيْنَ مَا تَكُونُوا يَأْتِ بِكُمُ اللَّهُ جَمِيعاً إِنَّ اللَّهَ عَلَى كُلِّ شَيْءٍ قَدِيرٌ</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148</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 xml:space="preserve"> </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تفسير</w:t>
      </w:r>
      <w:r>
        <w:rPr>
          <w:rFonts w:eastAsia="MS Mincho;ＭＳ 明朝" w:cs="Lotus Linotype" w:ascii="Lotus Linotype" w:hAnsi="Lotus Linotype"/>
          <w:b/>
          <w:bCs/>
          <w:color w:val="FF0000"/>
          <w:sz w:val="32"/>
          <w:szCs w:val="32"/>
          <w:rtl w:val="true"/>
        </w:rPr>
        <w:t>:</w:t>
      </w:r>
    </w:p>
    <w:p>
      <w:pPr>
        <w:pStyle w:val="Normal"/>
        <w:jc w:val="left"/>
        <w:rPr/>
      </w:pP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color w:val="FF0000"/>
          <w:sz w:val="32"/>
          <w:szCs w:val="32"/>
        </w:rPr>
        <w:t>148</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كل وجهة هو موليه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الوجهة، والجهة، والوجه، معناها متقارب؛ أ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كل واحد من الناس جهة يتولاها؛ وهذا شامل للجهة الحسية، والمعنوية؛ مثال الحس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ختلاف الناس إلى أين يتجهون في صلاته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منهم من يتجه نحو المشرق؛ ومنهم من يتجه نحو بيت المقدس؛ ومنهم من يتجه إلى الكعبة؛ واختلاف الناس كذلك في اتجاههم في العم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منهم من يتجه للتجارة؛ ومنهم من يتجه للحدادة؛ ومنهم من يتجه للنجار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هكذا؛ ومثال المعنو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ختلاف الناس في الملل، والنحل، وما أشبه ذلك</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هو موليه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ها قراءتان؛ الأول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كسر اللام، وياء ساكنة بعدها </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مولِّيها</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على أنها اسم فاعل؛ والقراءة الثان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فتح اللام، وألف بعدها </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ولَّاها </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على أنها اسم مفعول؛ فالمعنى على القراءة الأول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و متجه إليها؛ والمعنى على القراءة الثان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و موجَّه إليها إما شرعاً؛ وإما قدراً؛ وإما شرعاً وقدراً؛ وجملة</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هو موليه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أو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هو مولاه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 محل رفع صفة لـ</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جهة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ليس المراد بهذه الجملة إقرار أهل الكفر على كفرهم؛ وإنما المراد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الله أعل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سلية المؤمنين، وتثبيتهم على ما هم عليه من الحق؛ لأن لكل أحد وجهة ولَّاه الله إياها حسب ما تقتضيه حكمت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استبقوا الخيرات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مر من الاستباق؛ والمراد به التسابق إلى الخيرات؛ وتعدّى بنفسه دون حرف الجر كأنه ضُمِّن معنى افعلوا على وجه المسابقة؛ وفائدة تضمين الفعل فعلاً آخر لأجل أن يدل التضمين على المعنيين، ك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عيناً يشرب بها عباد الل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إنسان</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ينما تكونوا يأت بكم الله جميع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أي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شرطية؛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م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زائدة للتوكيد؛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تكونو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عل الشرط مجزوم بحذف النون؛ والواو فاعل؛ لأ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كا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نا تامة؛ وليست ناقصة؛ 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نما توجدوا يأت بكم الله؛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أت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واب الشرط مجزوم بحذف الياء؛ والكسرة قبلها دليل عليه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ينما تكونو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 برّ، أو بحر، أو جوّ فإن الله يأتي بكم جميعاً، وذلك يوم القيامة، حيث يحشر الله الأولين، والآخرين في مقام واحد</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ن الله على كل شيء قدي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ذه جملة خبرية مؤكدة بـ</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عامة في كل شيء من موجود، أو معدوم؛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قدر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صفة تقوم بالقادر بحيث يفعل الفعل بلا عجز</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فوائد</w:t>
      </w:r>
      <w:r>
        <w:rPr>
          <w:rFonts w:eastAsia="MS Mincho;ＭＳ 明朝" w:cs="Lotus Linotype" w:ascii="Lotus Linotype" w:hAnsi="Lotus Linotype"/>
          <w:b/>
          <w:bCs/>
          <w:color w:val="FF0000"/>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ascii="Lotus Linotype" w:hAnsi="Lotus Linotype" w:eastAsia="MS Mincho;ＭＳ 明朝" w:cs="Lotus Linotype"/>
          <w:sz w:val="32"/>
          <w:sz w:val="32"/>
          <w:szCs w:val="32"/>
          <w:rtl w:val="true"/>
        </w:rPr>
        <w:t>ــــ 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أمم قد تختلف مناهجها ــــ وإن اتفقت على أصل واحد؛ وهو الإسلام؛ ونعني بـ</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إسلا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معنى العام؛ وهو الاستسلام لله بشرائعه القائمة التي لم تُنسَخ</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إنسان يجب عليه أن يتبع الحق أينما كان؛ ولا ينظر إلى كثرة المخالف؛ لا يق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ناس على كذا فكيف أشذ عنه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ل يجب عليه أن يتبع الحق؛ لأن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كل وجه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شمل الوجهة الشرعية، والوجهة القدرية؛ يعني ما وجه الله العباد إليه شرعاً، وما وجههم إليه قدراً؛ الوجهة القدرية معروف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من الناس من يهديه الله تعالى فيكون اتجاهه إلى الحق؛ ومن الناس من يُخذَل فيَضل، ويكون اتجاهه إلى الباطل؛ فالوجهة التي يتبعها المشركون، واليهود، والنصارى، وما أشبه ذلك هذه وجهة قدرية؛ أما شرعية فلا؛ لأن الله ما شرع الكفر أبداً؛ ولا شرع شيئاً من خصال الكفر؛ والوجهة الشرع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ختلاف الشرائع بين الناس؛ فلا تظن أن اختلاف الشريعة الإسلامية عن غيرها معناه أنها ليست حقاً؛ فإنها الحق من الل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جوب المسابقة إلى الخير؛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استبقوا الخيرات </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أمر يقتضي الفورية؛ لأن الاستباق إلى الخير لا يكون إلا بالمبادرة إلى فعله؛ فهذه الآية مما يستدل به على أن الأمر المطلق للفورية</w:t>
      </w:r>
      <w:r>
        <w:rPr>
          <w:rFonts w:eastAsia="MS Mincho;ＭＳ 明朝" w:cs="Lotus Linotype" w:ascii="Lotus Linotype" w:hAnsi="Lotus Linotype"/>
          <w:sz w:val="32"/>
          <w:szCs w:val="32"/>
          <w:rtl w:val="true"/>
        </w:rPr>
        <w:t>.</w:t>
      </w:r>
    </w:p>
    <w:p>
      <w:pPr>
        <w:pStyle w:val="Normal"/>
        <w:ind w:left="0" w:right="0" w:firstLine="720"/>
        <w:jc w:val="left"/>
        <w:rPr/>
      </w:pPr>
      <w:r>
        <w:rPr>
          <w:rFonts w:eastAsia="MS Mincho;ＭＳ 明朝" w:cs="Lotus Linotype" w:ascii="Lotus Linotype" w:hAnsi="Lotus Linotype"/>
          <w:sz w:val="32"/>
          <w:szCs w:val="32"/>
        </w:rPr>
        <w:t>5</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بلاغة التامة ف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فاستبقوا</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 xml:space="preserve">الخيرات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دو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ستبقوا إلى الخيرات</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إن كان بعض الناس يقولو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ها نُزِع منها حرف الجر؛ وليس بصحيح؛ لأ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استبقوا الخيرات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شمل الاستباق إليها، والاستباق فيها؛ فليس معنا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ذا وصلت إلى الخير فإنك تقف؛ بل حتى في نفس فعلك الخير كن مسابقاً؛ وهذا يشبهه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هدنا الصراط المستقي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فاتح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فالمطلوب أن يصل الإنسان إلى الصراط، ويستمر فيه؛ ولهذ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هدنا الصراط المستقي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فاتح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6</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حاطة الله تعالى بالخلق أينما كانوا؛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ينما تكونوا يأت بكم الله جميعاً </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7</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إشارة إلى البعث؛ لأن الإتيان بالجميع يكون يوم القيامة</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8</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عموم قدرة الله عزّ وج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ن الله على كل شيء قدير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قد قال ال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ما كان الله ليعجزه من شيء في السموات ولا في الأرض إنه كان عليماً قدير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اطر</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هناك كلمة يقولها بعض الناس فيقو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 الله على ما يشاء قدير</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ذا لا ينبغي</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color w:val="FF0000"/>
          <w:sz w:val="32"/>
          <w:sz w:val="32"/>
          <w:szCs w:val="32"/>
          <w:rtl w:val="true"/>
        </w:rPr>
        <w:t>أول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أنه خلاف إطلاق النص؛ فالنص مطلق</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color w:val="FF0000"/>
          <w:sz w:val="32"/>
          <w:sz w:val="32"/>
          <w:szCs w:val="32"/>
          <w:rtl w:val="true"/>
        </w:rPr>
        <w:t>ثانياً</w:t>
      </w:r>
      <w:r>
        <w:rPr>
          <w:rFonts w:eastAsia="MS Mincho;ＭＳ 明朝" w:cs="Lotus Linotype" w:ascii="Lotus Linotype" w:hAnsi="Lotus Linotype"/>
          <w:color w:val="FF0000"/>
          <w:sz w:val="32"/>
          <w:szCs w:val="32"/>
          <w:rtl w:val="true"/>
        </w:rPr>
        <w:t>:</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أنه قد يفهم منه تخصيص القدرة بما يشاء الله دون ما لم يشأ؛ والله قادر على ما يشاء، وعلى ما لا يشاء</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color w:val="FF0000"/>
          <w:sz w:val="32"/>
          <w:sz w:val="32"/>
          <w:szCs w:val="32"/>
          <w:rtl w:val="true"/>
        </w:rPr>
        <w:t>ثالث</w:t>
      </w:r>
      <w:r>
        <w:rPr>
          <w:rFonts w:ascii="Lotus Linotype" w:hAnsi="Lotus Linotype" w:eastAsia="MS Mincho;ＭＳ 明朝" w:cs="Lotus Linotype"/>
          <w:sz w:val="32"/>
          <w:sz w:val="32"/>
          <w:szCs w:val="32"/>
          <w:rtl w:val="true"/>
        </w:rPr>
        <w:t>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قد يفهم منه مذهب المعتزلة القدرية الذين قالو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 الله عزّ وجلّ لا يشاء أفعال العبد؛ فهو غير قادر عليها</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ولهذا ينبغي أن نطلق ما أطلقه الله لنفسه، فن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الله على كل شيء قدير؛ أما إذا جاءت القدرة مضافة إلى فعل معين فلا بأس أن تقيد بالمشيئة، كما في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هو على جمعهم إذا يشاء قدير</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شورى</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9</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 فإ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إذا يشاء</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عائدة على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جمع</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 لا على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قدر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فهو قدير على الشيء شاءه، أم لم يشأه؛ لكن جمعه لا يقع إلا بالمشيئة؛ ومنه الحديث في قصة الرجل الذي أكرمه الله سبحانه وتعالى، فقا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لكني على ما أشاء قادر</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53"/>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أنه يتكلم عن فعل معين؛ ولهذا قا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قادر</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تى باسم الفاعل الدال على وقوع الفعل دون الصفة المشبهة ــــ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قدي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الدالة على الاتصاف بالقدرة</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Arabic Transparent" w:ascii="Lotus Linotype" w:hAnsi="Lotus Linotype"/>
          <w:sz w:val="32"/>
          <w:szCs w:val="32"/>
          <w:rtl w:val="true"/>
        </w:rPr>
        <w:t> </w:t>
      </w:r>
    </w:p>
    <w:p>
      <w:pPr>
        <w:pStyle w:val="Heading4"/>
        <w:ind w:left="0" w:right="0" w:hanging="0"/>
        <w:jc w:val="left"/>
        <w:rPr>
          <w:rFonts w:ascii="Lotus Linotype" w:hAnsi="Lotus Linotype" w:cs="Lotus Linotype"/>
          <w:b/>
          <w:b/>
          <w:bCs/>
          <w:color w:val="FF0000"/>
          <w:sz w:val="32"/>
          <w:szCs w:val="32"/>
        </w:rPr>
      </w:pPr>
      <w:r>
        <w:rPr>
          <w:rFonts w:ascii="Lotus Linotype" w:hAnsi="Lotus Linotype" w:cs="Lotus Linotype"/>
          <w:b/>
          <w:b/>
          <w:bCs/>
          <w:color w:val="FF0000"/>
          <w:sz w:val="32"/>
          <w:sz w:val="32"/>
          <w:szCs w:val="32"/>
          <w:rtl w:val="true"/>
        </w:rPr>
        <w:t>القــــــــرآن</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 xml:space="preserve"> )</w:t>
      </w:r>
      <w:r>
        <w:rPr>
          <w:rFonts w:ascii="Lotus Linotype" w:hAnsi="Lotus Linotype" w:eastAsia="MS Mincho;ＭＳ 明朝" w:cs="Lotus Linotype"/>
          <w:color w:val="800000"/>
          <w:sz w:val="32"/>
          <w:sz w:val="32"/>
          <w:szCs w:val="32"/>
          <w:rtl w:val="true"/>
        </w:rPr>
        <w:t>وَمِنْ حَيْثُ خَرَجْتَ فَوَلِّ وَجْهَكَ شَطْرَ الْمَسْجِدِ الْحَرَامِ وَإِنَّهُ لَلْحَقُّ مِنْ رَبِّكَ وَمَا اللَّهُ بِغَافِلٍ عَمَّا تَعْمَلُونَ</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149</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 xml:space="preserve"> </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تفسير</w:t>
      </w:r>
      <w:r>
        <w:rPr>
          <w:rFonts w:eastAsia="MS Mincho;ＭＳ 明朝" w:cs="Lotus Linotype" w:ascii="Lotus Linotype" w:hAnsi="Lotus Linotype"/>
          <w:b/>
          <w:bCs/>
          <w:color w:val="FF0000"/>
          <w:sz w:val="32"/>
          <w:szCs w:val="32"/>
          <w:rtl w:val="true"/>
        </w:rPr>
        <w:t>:</w:t>
      </w:r>
    </w:p>
    <w:p>
      <w:pPr>
        <w:pStyle w:val="Normal"/>
        <w:jc w:val="left"/>
        <w:rPr/>
      </w:pP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color w:val="FF0000"/>
          <w:sz w:val="32"/>
          <w:szCs w:val="32"/>
        </w:rPr>
        <w:t>149</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ن حيث خرجت فول وجهك شطر المسجد الحرا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ما أعظم هذا الحدث؛ ولهذا أكده الله عدة مرات؛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حرف جر؛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حيث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بنية على الضم؛ قال ابن مالك في عدّ المبنيات</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sz w:val="32"/>
          <w:sz w:val="32"/>
          <w:szCs w:val="32"/>
          <w:rtl w:val="true"/>
        </w:rPr>
        <w:t>كأينَ أمسِ حيثُ والساكن كمْ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خرجت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خطاب هنا إما أن يكون للرسول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إما أن يكون لكل من يتأتى خطابه؛ أي من حيث خرجت أيها الإنسا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ول وجهك شطر المسجد الحرا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مستقبلاً له؛ وذلك عند الصلاة؛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شطر المسجد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جهة المسجد؛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مسجد الحرا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و المسجد الذي فيه الكعبة؛ لقول النبي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ا تشد الرحال إلا إلى ثلاثة مساجد</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مسجد الحرام</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54"/>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بل ل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هم الذين كفروا وصدوكم عن المسجد الحرام والهدي معكوفاً أن يبلغ محل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فتح</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وصِف بالحرام لاحترامه، وتعظيم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إن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توليك شطر المسجد الحرا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لحق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لام هنا للتوكيد؛ فالجملة هنا مؤكدة بمؤكدين؛ أحدهم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الثا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لام؛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حق</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و الشيء الثابت؛ لأنه محقوق ــــ أي مثبت؛ ومنه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 الذين حقت عليهم كلمة ربك لا يؤمن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ونس</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96</w:t>
      </w:r>
      <w:r>
        <w:rPr>
          <w:rFonts w:eastAsia="MS Mincho;ＭＳ 明朝" w:cs="Lotus Linotype" w:ascii="Lotus Linotype" w:hAnsi="Lotus Linotype"/>
          <w:sz w:val="32"/>
          <w:szCs w:val="32"/>
          <w:rtl w:val="true"/>
        </w:rPr>
        <w:t>] : {</w:t>
      </w:r>
      <w:r>
        <w:rPr>
          <w:rFonts w:ascii="Lotus Linotype" w:hAnsi="Lotus Linotype" w:eastAsia="MS Mincho;ＭＳ 明朝" w:cs="Lotus Linotype"/>
          <w:sz w:val="32"/>
          <w:sz w:val="32"/>
          <w:szCs w:val="32"/>
          <w:rtl w:val="true"/>
        </w:rPr>
        <w:t>حقت</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معنى ثبتت، ووجبت</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ن ربك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قدم الكلام عليها، وأنها ربوبية خاص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ا الله بغاف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باء حرف جر زائد للتوكيد؛ والأولى أن نقو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اء للتوكيد</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قط؛ ولا نقو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زائد</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ئلا يفهم السامع أن في القرآن ما ليس له معنى؛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غاف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خب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نصوب بفتحة مقدرة على آخره منع من ظهورها اشتغال المحل بحركة حرف الجر؛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غفل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ذهول</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عما تعمل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التاء</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خطاب للمسلمين؛ وفي قراءة</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عما يعمل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الياء</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خطاب لهؤلاء الذين اعترضوا على النبي صلى الله عليه وسلم؛ فإن الله تعالى ليس بغافل عنهم؛ بل سوف يجازيهم بما يستحقون</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color w:val="FF0000"/>
          <w:sz w:val="32"/>
          <w:szCs w:val="32"/>
        </w:rPr>
      </w:pPr>
      <w:r>
        <w:rPr>
          <w:rFonts w:ascii="Lotus Linotype" w:hAnsi="Lotus Linotype" w:eastAsia="MS Mincho;ＭＳ 明朝" w:cs="Lotus Linotype"/>
          <w:color w:val="FF0000"/>
          <w:sz w:val="32"/>
          <w:sz w:val="32"/>
          <w:szCs w:val="32"/>
          <w:rtl w:val="true"/>
        </w:rPr>
        <w:t>الفوائد</w:t>
      </w:r>
      <w:r>
        <w:rPr>
          <w:rFonts w:eastAsia="MS Mincho;ＭＳ 明朝" w:cs="Lotus Linotype" w:ascii="Lotus Linotype" w:hAnsi="Lotus Linotype"/>
          <w:color w:val="FF0000"/>
          <w:sz w:val="32"/>
          <w:szCs w:val="32"/>
          <w:rtl w:val="true"/>
        </w:rPr>
        <w:t>:</w:t>
      </w:r>
    </w:p>
    <w:p>
      <w:pPr>
        <w:pStyle w:val="Normal"/>
        <w:ind w:left="0" w:right="0" w:firstLine="720"/>
        <w:jc w:val="left"/>
        <w:rPr/>
      </w:pPr>
      <w:r>
        <w:rPr>
          <w:rFonts w:eastAsia="MS Mincho;ＭＳ 明朝" w:cs="Lotus Linotype" w:ascii="Lotus Linotype" w:hAnsi="Lotus Linotype"/>
          <w:sz w:val="32"/>
          <w:szCs w:val="32"/>
        </w:rPr>
        <w:t>1</w:t>
      </w:r>
      <w:r>
        <w:rPr>
          <w:rFonts w:ascii="Lotus Linotype" w:hAnsi="Lotus Linotype" w:eastAsia="MS Mincho;ＭＳ 明朝" w:cs="Lotus Linotype"/>
          <w:sz w:val="32"/>
          <w:sz w:val="32"/>
          <w:szCs w:val="32"/>
          <w:rtl w:val="true"/>
        </w:rPr>
        <w:t>ــــ 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جوب التوجه إلى المسجد الحرام أينما كان الإنسان؛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ن حيث خرجت فول وجهك شطر المسجد الحرا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سبق ذكر ما يستثنى من ذلك عند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قد نرى تقلب وجهك في السماء</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4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آية</w:t>
      </w:r>
      <w:r>
        <w:rPr>
          <w:rStyle w:val="FootnoteCharacters"/>
          <w:rStyle w:val="FootnoteAnchor"/>
          <w:rFonts w:ascii="Lotus Linotype" w:hAnsi="Lotus Linotype" w:eastAsia="MS Mincho;ＭＳ 明朝" w:cs="Lotus Linotype"/>
          <w:sz w:val="32"/>
          <w:sz w:val="32"/>
          <w:szCs w:val="32"/>
        </w:rPr>
        <w:footnoteReference w:customMarkFollows="1" w:id="55"/>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w:t>
      </w:r>
    </w:p>
    <w:p>
      <w:pPr>
        <w:pStyle w:val="Normal"/>
        <w:ind w:left="0" w:right="0" w:firstLine="720"/>
        <w:jc w:val="left"/>
        <w:rPr/>
      </w:pPr>
      <w:r>
        <w:rPr>
          <w:rFonts w:eastAsia="MS Mincho;ＭＳ 明朝" w:cs="Lotus Linotype" w:ascii="Lotus Linotype" w:hAnsi="Lotus Linotype"/>
          <w:sz w:val="32"/>
          <w:szCs w:val="32"/>
        </w:rPr>
        <w:t>2</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كرار الأمر الهام لتثبيته، والثبات عليه، ودفع المعارضة فيه؛ لأنه كلما كرر</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كان مقتضاه أن الأمر ثابت محكم يجب الثبوت عليه؛ وكون المسلمين ينقلون من وجهة إلى وجهة في القبلة أمر هام له شأن عظيم؛ ولهذا ارتد من ارتد من الناس حين حوِّلت القبلة</w:t>
      </w:r>
      <w:r>
        <w:rPr>
          <w:rFonts w:eastAsia="MS Mincho;ＭＳ 明朝" w:cs="Lotus Linotype" w:ascii="Lotus Linotype" w:hAnsi="Lotus Linotype"/>
          <w:sz w:val="32"/>
          <w:szCs w:val="32"/>
          <w:rtl w:val="true"/>
        </w:rPr>
        <w:t>.</w:t>
      </w:r>
    </w:p>
    <w:p>
      <w:pPr>
        <w:pStyle w:val="Normal"/>
        <w:ind w:left="0" w:right="0" w:firstLine="720"/>
        <w:jc w:val="left"/>
        <w:rPr/>
      </w:pPr>
      <w:r>
        <w:rPr>
          <w:rFonts w:eastAsia="MS Mincho;ＭＳ 明朝" w:cs="Lotus Linotype" w:ascii="Lotus Linotype" w:hAnsi="Lotus Linotype"/>
          <w:sz w:val="32"/>
          <w:szCs w:val="32"/>
        </w:rPr>
        <w:t>3</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حرمة المسجد الحرام، وتعظيم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لمسجد الحرا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المسجد محترم معظم؛ حتى ما حوله صار محترماً معظماً؛ فالبلد كله آمن حتى الأشجار التي لا إحساس لها آمنة في هذا المكان؛ ولهذا حرم النبي صلى الله عليه وسلم أن يختلى خلاها، أو يعضد شوكها</w:t>
      </w:r>
      <w:r>
        <w:rPr>
          <w:rStyle w:val="FootnoteCharacters"/>
          <w:rStyle w:val="FootnoteAnchor"/>
          <w:rFonts w:ascii="Lotus Linotype" w:hAnsi="Lotus Linotype" w:eastAsia="MS Mincho;ＭＳ 明朝" w:cs="Lotus Linotype"/>
          <w:sz w:val="32"/>
          <w:sz w:val="32"/>
          <w:szCs w:val="32"/>
        </w:rPr>
        <w:footnoteReference w:customMarkFollows="1" w:id="56"/>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أو يقطع شجرها</w:t>
      </w:r>
      <w:r>
        <w:rPr>
          <w:rStyle w:val="FootnoteCharacters"/>
          <w:rStyle w:val="FootnoteAnchor"/>
          <w:rFonts w:ascii="Lotus Linotype" w:hAnsi="Lotus Linotype" w:eastAsia="MS Mincho;ＭＳ 明朝" w:cs="Lotus Linotype"/>
          <w:sz w:val="32"/>
          <w:sz w:val="32"/>
          <w:szCs w:val="32"/>
        </w:rPr>
        <w:footnoteReference w:customMarkFollows="1" w:id="57"/>
        <w:t>(</w:t>
      </w:r>
      <w:r>
        <w:rPr>
          <w:rStyle w:val="FootnoteCharacters"/>
          <w:rFonts w:eastAsia="MS Mincho;ＭＳ 明朝" w:cs="Lotus Linotype" w:ascii="Lotus Linotype" w:hAnsi="Lotus Linotype"/>
          <w:sz w:val="32"/>
          <w:szCs w:val="32"/>
        </w:rPr>
        <w:t>3</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كل هذا لاحترام هذا المكان، وتعظيم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توجه إلى الكعبة هو الحق؛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إنه للحق من ربك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أثبت فيه الحقية مؤكداً بـ</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لام</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مال علم الله سبحانه وتعالى، ومراقبته لخلق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ا الله بغافل عما تعملون </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6</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ضافة العمل إلى الإنسان، فيكون فيه رد على الجبري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عما تعملون</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لا شك أن الإنسان يضاف إليه عمله؛ وعمل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كسب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 كان في الخي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اكتساب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 كان في الش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م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ها ما كسبت وعليها ما اكتسبت</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86</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color w:val="FF0000"/>
          <w:sz w:val="32"/>
          <w:sz w:val="32"/>
          <w:szCs w:val="32"/>
          <w:rtl w:val="true"/>
        </w:rPr>
        <w:t>والناس في هذه المسألة ــــ أعني مسألة أعمال العباد ــــ ينقسمون إلى ثلاثة أقسام</w:t>
      </w:r>
      <w:r>
        <w:rPr>
          <w:rFonts w:eastAsia="MS Mincho;ＭＳ 明朝" w:cs="Lotus Linotype" w:ascii="Lotus Linotype" w:hAnsi="Lotus Linotype"/>
          <w:color w:val="FF0000"/>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القسم الأ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ن يرون أن الإنسان مجبر على العمل؛ لا يفعل شيئاً باختيار أبداً؛ وما فعله الاختياري إلا كفِعله الاضطرار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من نزل من السطح على الدرج درجة درجة هو كمن سقط بدون علمه من أعلى السطح؛ وهذا مذهب الجبرية من الجهمية؛ وهو مذهب باطل ترده الأدلة السمعية، والعقلي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القسم الثا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ن يرون أن الإنسان مستقل بعمله، وأن الله سبحانه وتعالى لا يصرِّف العبد إطلاقاً؛ فالعبد له الحرية الكاملة في عمله، ولا تعلق لمشيئة الله به، ولا تعلق لتقدير الله، وخلقه بعمل الإنسان، وهذا مذهب المعتزلة القدرية؛ وهو مذهب باطل للأدلة السمعية، والعقلي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 xml:space="preserve">وكلا القسمين مع بطلانهما يلزم عليهما لوازم باطلة </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color w:val="FF0000"/>
          <w:sz w:val="32"/>
          <w:sz w:val="32"/>
          <w:szCs w:val="32"/>
          <w:rtl w:val="true"/>
        </w:rPr>
        <w:t>القسم الثالث</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رون أن فعل العبد باختياره؛ وله تعلق بمشيئة الله؛ فمتى فعل العبد الفعل علمنا أن الله تعالى قد شاءه، وقدره؛ وأنه لا يمكن أن يقع في ملك الله ما لا يريد؛ بل كل ما وقع فهو مراد لله مخلوق له؛ ووجه كون فعل العبد مخلوقاً لل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إنسان مخلوق لله؛ وفعله كائن بأمري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عزيمة صادقة؛ وقدرة؛ والله عزّ وجلّ هو الذي خلق العزيمة الصادقة، والقدرة؛ فالإنسان بصفاته، وأجزائه، وجميع ما فيه كله مخلوق لله عزّ وجلّ</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هذا القول الوسط هو الذي تجتمع فيه الأدلة جميعاً؛ لأن الذين قالو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 الإنسان مجب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خذوا بدليل واحد، وأطلقوا من أيديهم الدليل الآخر؛ والذين قالو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ه مستق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خذوا بدليل واحد، وأطلقوا الدليل الثاني من أيديهم؛ لكن أهل السنة، والجماعة ــــ والحمد لله ــــ أخذوا بأيديهم بالدليلين؛ وقالو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إنسان يفعل باختياره؛ ولكن تصرفه تحت مشيئة الله عزّ وجلّ؛ ولهذا إذا وقع الأمر بغير اختياره رُفع عنه حكم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النائم لا حكم لفعله، ولا لقوله؛ والمكره على الشيء لا حكم لفعله، ولا لقوله؛ بل أبلغ من ذلك</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جاهل بالشيء لا حكم لفعله مع أنه قد قصد الفعل؛ لكنه لجهله يعفى عنه؛ كل ذلك يدل على أن الله سبحانه وتعالى رحيم بعباده</w:t>
      </w:r>
      <w:r>
        <w:rPr>
          <w:rFonts w:eastAsia="MS Mincho;ＭＳ 明朝" w:cs="Lotus Linotype" w:ascii="Lotus Linotype" w:hAnsi="Lotus Linotype"/>
          <w:sz w:val="32"/>
          <w:szCs w:val="32"/>
          <w:rtl w:val="true"/>
        </w:rPr>
        <w:t xml:space="preserve">.  </w:t>
      </w:r>
    </w:p>
    <w:p>
      <w:pPr>
        <w:pStyle w:val="Normal"/>
        <w:jc w:val="left"/>
        <w:rPr>
          <w:rFonts w:ascii="Lotus Linotype" w:hAnsi="Lotus Linotype" w:eastAsia="MS Mincho;ＭＳ 明朝" w:cs="Lotus Linotype"/>
          <w:sz w:val="32"/>
          <w:szCs w:val="32"/>
        </w:rPr>
      </w:pPr>
      <w:r>
        <w:rPr>
          <w:rFonts w:eastAsia="MS Mincho;ＭＳ 明朝" w:cs="Arabic Transparent" w:ascii="Lotus Linotype" w:hAnsi="Lotus Linotype"/>
          <w:sz w:val="32"/>
          <w:szCs w:val="32"/>
          <w:rtl w:val="true"/>
        </w:rPr>
        <w:t> </w:t>
      </w:r>
    </w:p>
    <w:p>
      <w:pPr>
        <w:pStyle w:val="Heading4"/>
        <w:ind w:left="0" w:right="0" w:hanging="0"/>
        <w:jc w:val="left"/>
        <w:rPr>
          <w:rFonts w:ascii="Lotus Linotype" w:hAnsi="Lotus Linotype" w:cs="Lotus Linotype"/>
          <w:b/>
          <w:b/>
          <w:bCs/>
          <w:color w:val="FF0000"/>
          <w:sz w:val="32"/>
          <w:szCs w:val="32"/>
        </w:rPr>
      </w:pPr>
      <w:r>
        <w:rPr>
          <w:rFonts w:ascii="Lotus Linotype" w:hAnsi="Lotus Linotype" w:cs="Lotus Linotype"/>
          <w:b/>
          <w:b/>
          <w:bCs/>
          <w:color w:val="FF0000"/>
          <w:sz w:val="32"/>
          <w:sz w:val="32"/>
          <w:szCs w:val="32"/>
          <w:rtl w:val="true"/>
        </w:rPr>
        <w:t>الـقـــــــــرآن</w:t>
      </w:r>
    </w:p>
    <w:p>
      <w:pPr>
        <w:pStyle w:val="Normal"/>
        <w:jc w:val="left"/>
        <w:rPr>
          <w:rFonts w:ascii="Lotus Linotype" w:hAnsi="Lotus Linotype" w:eastAsia="MS Mincho;ＭＳ 明朝" w:cs="Lotus Linotype"/>
          <w:sz w:val="32"/>
          <w:szCs w:val="32"/>
        </w:rPr>
      </w:pPr>
      <w:r>
        <w:rPr>
          <w:rFonts w:eastAsia="Lotus Linotype" w:cs="Lotus Linotype" w:ascii="Lotus Linotype" w:hAnsi="Lotus Linotype"/>
          <w:color w:val="800000"/>
          <w:sz w:val="32"/>
          <w:szCs w:val="32"/>
          <w:rtl w:val="true"/>
        </w:rPr>
        <w:t xml:space="preserve"> </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 xml:space="preserve"> )</w:t>
      </w:r>
      <w:r>
        <w:rPr>
          <w:rFonts w:ascii="Lotus Linotype" w:hAnsi="Lotus Linotype" w:eastAsia="MS Mincho;ＭＳ 明朝" w:cs="Lotus Linotype"/>
          <w:color w:val="800000"/>
          <w:sz w:val="32"/>
          <w:sz w:val="32"/>
          <w:szCs w:val="32"/>
          <w:rtl w:val="true"/>
        </w:rPr>
        <w:t>وَمِنْ حَيْثُ خَرَجْتَ فَوَلِّ وَجْهَكَ شَطْرَ الْمَسْجِدِ الْحَرَامِ وَحَيْثُ مَا كُنْتُمْ فَوَلُّوا وُجُوهَكُمْ شَطْرَهُ لِئَلَّا يَكُونَ لِلنَّاسِ عَلَيْكُمْ حُجَّةٌ إِلَّا الَّذِينَ ظَلَمُوا مِنْهُمْ فَلا تَخْشَوْهُمْ وَاخْشَوْنِي وَلِأُتِمَّ نِعْمَتِي عَلَيْكُمْ وَلَعَلَّكُمْ تَهْتَدُونَ</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150</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 xml:space="preserve"> </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تفسير</w:t>
      </w:r>
      <w:r>
        <w:rPr>
          <w:rFonts w:eastAsia="MS Mincho;ＭＳ 明朝" w:cs="Lotus Linotype" w:ascii="Lotus Linotype" w:hAnsi="Lotus Linotype"/>
          <w:b/>
          <w:bCs/>
          <w:color w:val="FF0000"/>
          <w:sz w:val="32"/>
          <w:szCs w:val="32"/>
          <w:rtl w:val="true"/>
        </w:rPr>
        <w:t>:</w:t>
      </w:r>
    </w:p>
    <w:p>
      <w:pPr>
        <w:pStyle w:val="Normal"/>
        <w:jc w:val="left"/>
        <w:rPr/>
      </w:pP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color w:val="FF0000"/>
          <w:sz w:val="32"/>
          <w:szCs w:val="32"/>
        </w:rPr>
        <w:t>150</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ن حيث خرجت فول وجهك شطر المسجد الحرا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ذه الجملة تقدم الكلام عليها؛ وكررت للتوكيد، وبيان الأهمية، والتوطئة لما بعدها؛ وهو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ئلا يكون للناس عليكم حجة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ئلا  اللام هنا للتعليل اقترنت به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أ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مصدرية،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ل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نافية؛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ك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عل مضارع منصوب بـ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أ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مصدرية؛ ولا يضر الحيلولة بين الناصب والمنصوب بــ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ل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نافية؛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حج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س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ك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 كانت ناقصة؛ أو فاعل إن كانت تامة؛ والمراد بـ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ناس</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ل من احتج على المسلمين بتحولهم من بيت المقدس إلى الكعبة؛ وقد احتج على المسلمين في هذه المسألة اليهود، والمشركون، والمنافقون؛ فالحجة التي احتج بها اليهود لها جهتان</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color w:val="FF0000"/>
          <w:sz w:val="32"/>
          <w:sz w:val="32"/>
          <w:szCs w:val="32"/>
          <w:rtl w:val="true"/>
        </w:rPr>
        <w:t>الأول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م قالو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الرجل ترك ملتنا إلى ملة آبائه</w:t>
      </w:r>
      <w:r>
        <w:rPr>
          <w:rFonts w:eastAsia="MS Mincho;ＭＳ 明朝" w:cs="Lotus Linotype" w:ascii="Lotus Linotype" w:hAnsi="Lotus Linotype"/>
          <w:sz w:val="32"/>
          <w:szCs w:val="32"/>
          <w:rtl w:val="true"/>
        </w:rPr>
        <w:t>.</w:t>
      </w:r>
    </w:p>
    <w:p>
      <w:pPr>
        <w:pStyle w:val="TextBody"/>
        <w:jc w:val="left"/>
        <w:rPr>
          <w:rFonts w:ascii="Lotus Linotype" w:hAnsi="Lotus Linotype" w:cs="Lotus Linotype"/>
          <w:sz w:val="32"/>
          <w:szCs w:val="32"/>
        </w:rPr>
      </w:pPr>
      <w:r>
        <w:rPr>
          <w:rFonts w:ascii="Lotus Linotype" w:hAnsi="Lotus Linotype" w:cs="Lotus Linotype"/>
          <w:sz w:val="32"/>
          <w:sz w:val="32"/>
          <w:szCs w:val="32"/>
          <w:rtl w:val="true"/>
        </w:rPr>
        <w:t>والجهة الثان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لو بقي على استقبال بيت المقدس ل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س هذا النبي هو الذي جاء وصفه في التوراة</w:t>
      </w:r>
      <w:r>
        <w:rPr>
          <w:rFonts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أما حجة المشركين فقالو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ه متبع هواه؛ فقد داهن اليهود أول أمره، ثم عاد، واستقبل الكعبة؛ وقالو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هذا الرجل خالفنا في عقيدتنا وخالفنا في ملتنا حين هاجر إلى المدينة، ثم رجع إلى قبلتنا؛ فسيرجع إلى دينن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أما حجة المنافقين فقالو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هذا الرجل لا يثبت على دينه؛ ولو كان نبياً حقاً لثبت على دين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هذه عادة أهل الباطل يموِّهون، ويقلبون الحق باطلاً؛ لأنهم يريدون غرضاً سيئاً؛ بل إن تحوله إلى استقبال الكعبة مع هذه الاعتراضات، والمضايقات دليل على أنه رسول الله حقاً فاعل ما يؤمر به</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عليك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ضمير يعود على الرسول صلى الله عليه وسلم والمؤمنين؛ لأن كل حجة يُحتج به على الرسول للتلبيس وإبطال الدعوة</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فهي في الحقيقة حجة على جميع أتباعه؛ لأن أتباعه إنما تبعوه لأنه على الحق؛ فإذا جاء من يُلَبِّس صار ذلك تلبيساً على جميعهم ــــ التابع، والمتبوع</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حج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حجة باطلة؛ ولا يلزم من الاحتجاج قبوله، كم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الذين يحاجون في الله من بعد ما استجيب له حجتهم داحضة عند ربه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شورى</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باطلة</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لا الذين ظلموا منه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المراد بهم المعاندون المكابرون الذين لا يَرْعَوون للحق مهما تبين؛ واختلف في الاستثناء أهو متصل، أم منقطع؟ فمنهم من 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ه متصل؛ ومنهم من 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ه منقطع،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لا  بمعنى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لكن</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ئلا يكون للناس عليكم حجة؛ لكن الذين ظلموا منهم لن تنجوا من محاجتهم، ومخاصمتهم؛ ومن قا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ه متص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ك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ذين ظلمو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ستثنى م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ناس</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لأن الناس منهم ظالم؛ ومنهم من ليس بظالم؛ والأقرب عندي ــــ والله أعلم ــــ أن الاستثناء منقطع؛ لأن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ئلا يكون للناس عليكم حج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ذا عام شامل؛ لكن من ظلَم من اليهود، أو المشركين، فإنه لن يرعوي بهذه الحكمة التي أبانها الله عزّ وجلّ</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لا تخشوهم واخشون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ني مهما قال الذين ظلموا من كلام، ومهما قالوا من زخارف</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القول، ومهما ضايقوا من المضايقات فلا تخشوهم؛ 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خشية</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خوف</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تقاربان؛ إلا أن أهل العلم يقولو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 الفرق أ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خش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ا تكون إلا عن علم؛ ل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ما يخشى الله من عباده العلماء</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اطر</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8</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خلاف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خوف</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قد يخاف الإنسان من المخوف وهو لا يعلم عن حاله؛ والفرق الثا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خش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كون لعظم المخشيّ؛ 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خوف</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ضعف الخائف ــــ وإن كان المخوف ليس بعظيم، كما تقول مثل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جبان يخاف من الجبان ــــ يخاف أن يكون شجاعاً؛ وعلى كل حال إن صح هذا الفرق فهو ظاهر؛ لكن الفرق الأول واضح؛ وهو أ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خش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ما تكون عن علم</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 xml:space="preserve">وأتى بالأم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اخشون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عد النهي؛ لأنه كما ي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تخلية قبل التحلية؛ أزِلْ الموانع أولاً، ثم أثبت؛ فأولاً فرِّغ قلبك من كل خشية لغير الله، ثم مكن خشية الله من قلبك؛ فأنت أزل الشوائب حتى يكون المحل قابلاً؛ فإذا كان المحل قابلاً فحينئذٍ يكون الوارد عليه وارداً على شيء لا ممانعة فيه؛ والأمر هنا للوجوب بلا شك؛ الواجب على المرء أن يخشى الله وحده</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أتم نعمتي عليك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عطوفة على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ئلا يكو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إتمام الشيء</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لوغ غايته؛ والغالب أنه يكون في الكمال؛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نعم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ي ما ينعَم به</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الإنسان؛ ويقا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نِعم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كسر النون؛ ويقا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نَعم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الفتح؛ لكن الغالب في نعمة الخير أن تكون بالكسر؛ 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نَّعم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الفتح</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تنعم من غير شكر، كم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نعمة كانوا فيها فاكهي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دخان</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7</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ذرني والمكذبين أولي النَّعمة</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مزمل</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w:t>
      </w:r>
      <w:r>
        <w:rPr>
          <w:rFonts w:ascii="Lotus Linotype" w:hAnsi="Lotus Linotype" w:eastAsia="MS Mincho;ＭＳ 明朝" w:cs="Lotus Linotype"/>
          <w:sz w:val="32"/>
          <w:sz w:val="32"/>
          <w:szCs w:val="32"/>
          <w:rtl w:val="true"/>
        </w:rPr>
        <w:t>ونزلت هذه الآية في أول الهجرة عند تحويل القبلة ــــ يعني في السنة الثانية ــــ ولا يعارضها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يوم أكملت لكم دينكم وأتممت عليكم نعمتي</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مائد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قد نزلت في يوم عرفة في حجة الوداع؛ لأن المراد في آية المائدة</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يوم أكملت لكم دينكم وأتممت</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عليكم نعمت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إتمام العام في كل الشريعة؛ أما هن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لأتم نعمتي عليك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50</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في هذه الشريعة الخاصة ــــ وهي استقبال الكعبة بدلاً عن بيت المقدس؛ لأنه سبق أن الرسول صلى الله عليه وسلم كان يقلب وجهه في السماء ينتظر متى يؤمر بالتوجه إلى الكعبة؛ فلا شك أنه من نعمة الله عزّ وجلّ أن أنعم على المسلمين بأن يتجهوا إلى هذا البيت الذي هو أول بيت وضع للناس، والذي ــــ كما قال بعض أهل العلم ــــ هو قبلة جميع الأنبياء، كما ذكره شيخ الإسلام ــــ رحمه الله ــــ ويحتمل وجهاً آخر في الجمع بين الآيتي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أن هذه الآية جاءت بصيغة المضارع الدال على الاستمرار؛ وآية المائدة بصيغة الماضي الدال على الانتهاء</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أضاف الله سبحانه وتعالى النعمة إليه؛ لأنه عزّ وجلّ صاحب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و الذي يسديها، ويولِيها على عباده؛ ولولا نعم الله العظيمة ما بقي الناس طرفة عين؛ وانظر إلى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xml:space="preserve">إهدنا الصراط المستقي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صراط الذين أنعمت عليه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غير المغضوب عليه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فاتح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في النعمة قا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أنعمت عليهم</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أن النعمة من الله وحده، كم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ما بكم من نعمة فمن الل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نحل</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5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أما الغضب على المخالف في دين الله فيكون من الله، ومن أولياء الله من الرسل، وأتباعهم</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علكم تهتدو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لع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نا للتعليل؛ أ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تكتسبون علماً، وعملاً؛ وهذه هي العلة </w:t>
      </w:r>
      <w:r>
        <w:rPr>
          <w:rFonts w:ascii="Lotus Linotype" w:hAnsi="Lotus Linotype" w:eastAsia="MS Mincho;ＭＳ 明朝" w:cs="Lotus Linotype"/>
          <w:color w:val="FF0000"/>
          <w:sz w:val="32"/>
          <w:sz w:val="32"/>
          <w:szCs w:val="32"/>
          <w:rtl w:val="true"/>
        </w:rPr>
        <w:t>الثانية</w:t>
      </w:r>
      <w:r>
        <w:rPr>
          <w:rFonts w:ascii="Lotus Linotype" w:hAnsi="Lotus Linotype" w:eastAsia="MS Mincho;ＭＳ 明朝" w:cs="Lotus Linotype"/>
          <w:sz w:val="32"/>
          <w:sz w:val="32"/>
          <w:szCs w:val="32"/>
          <w:rtl w:val="true"/>
        </w:rPr>
        <w:t>؛ العلة الأو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ئلا يكون للناس عليكم حجة إلا الذين ظلموا منه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علة الثانية</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أتم نعمتي عليكم  </w:t>
      </w:r>
      <w:r>
        <w:rPr>
          <w:rFonts w:ascii="Lotus Linotype" w:hAnsi="Lotus Linotype" w:eastAsia="MS Mincho;ＭＳ 明朝" w:cs="Lotus Linotype"/>
          <w:color w:val="FF0000"/>
          <w:sz w:val="32"/>
          <w:sz w:val="32"/>
          <w:szCs w:val="32"/>
          <w:rtl w:val="true"/>
        </w:rPr>
        <w:t>والثالثة</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علكم تهتدو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سيأتي بيان أنواع الهداية</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Arabic Transparent" w:ascii="Lotus Linotype" w:hAnsi="Lotus Linotype"/>
          <w:sz w:val="32"/>
          <w:szCs w:val="32"/>
          <w:rtl w:val="true"/>
        </w:rPr>
        <w:t> </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فوائد</w:t>
      </w:r>
      <w:r>
        <w:rPr>
          <w:rFonts w:eastAsia="MS Mincho;ＭＳ 明朝" w:cs="Lotus Linotype" w:ascii="Lotus Linotype" w:hAnsi="Lotus Linotype"/>
          <w:b/>
          <w:bCs/>
          <w:color w:val="FF0000"/>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ascii="Lotus Linotype" w:hAnsi="Lotus Linotype" w:eastAsia="MS Mincho;ＭＳ 明朝" w:cs="Lotus Linotype"/>
          <w:sz w:val="32"/>
          <w:sz w:val="32"/>
          <w:szCs w:val="32"/>
          <w:rtl w:val="true"/>
        </w:rPr>
        <w:t>ــــ 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كرير الأمر الهام؛ وذلك لتثبيته، وتَسِرَّ به النفوس، وبيان أهميت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جوب استقبال الكعبة أينما كان الإنسان؛ قال أهل العل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ن أمكنه مشاهدة الكعبة فالواجب إصابة عينها؛ ومن لم تمكنه كفى استقبال جهتها؛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اتقوا الله ما استطعت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سبق ذكر ما يستثنى من ذلك عند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قد نرى تقلب وجهك في السماء</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4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آية</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دفع ملامة اللائمين ما أمكن؛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ئلا يكون للناس عليكم حجة </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ظالم لا يدفع ملامته شيء؛ بمعنى أنه سيلوم وإن لم يكن محل لوم؛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لا الذين ظلموا منهم </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أهل الباطل يحاجون في الحق لإبطاله؛ ولكن حججهم باطل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يتفرع على هذه الفائد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ينبغي للإنسان أن يعرف شبه المخالفين التي يدعونها حججاً لِيَنْقَضَّ عليهم منها، فيبطلها؛ قال ال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بل نقذف بالحق على الباطل فيدمغه فإذا هو زاهق ولكم الويل مما تصف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أنبياء</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8</w:t>
      </w:r>
      <w:r>
        <w:rPr>
          <w:rFonts w:eastAsia="MS Mincho;ＭＳ 明朝" w:cs="Lotus Linotype" w:ascii="Lotus Linotype" w:hAnsi="Lotus Linotype"/>
          <w:sz w:val="32"/>
          <w:szCs w:val="32"/>
          <w:rtl w:val="true"/>
        </w:rPr>
        <w:t>] .</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6</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جوب تنفيذ شريعة الله عزّ وجلّ، وألا يخشى الإنسان لومة لائم</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7</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جوب خشية الله تعالى؛ لأنه هو الذي بيده النفع، والضرر</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8</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نعمة الله ــــ تبارك وتعالى ــــ على هذه الأمة، وفضله، وإحسان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أتم نعمتي عليكم </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9</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حكمة الله سبحانه وتعالى؛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لأت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لعلكم تهتدون </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0</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تنفيذ أوامر الله، وخشيته سبب للهداية؛ والهداية نوعا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داية علمية؛ وهداية عملية؛ وي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داية الإرشاد؛ وهداية التوفيق</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فـ</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هداية العلم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عناها أن الله يفتح على الإنسان من العلم ما يحتاج إليه لأمور دينه ودنياه</w:t>
      </w:r>
      <w:r>
        <w:rPr>
          <w:rFonts w:eastAsia="MS Mincho;ＭＳ 明朝" w:cs="Lotus Linotype" w:ascii="Lotus Linotype" w:hAnsi="Lotus Linotype"/>
          <w:sz w:val="32"/>
          <w:szCs w:val="32"/>
          <w:rtl w:val="true"/>
        </w:rPr>
        <w:t>.</w:t>
      </w:r>
    </w:p>
    <w:p>
      <w:pPr>
        <w:pStyle w:val="TextBody"/>
        <w:jc w:val="left"/>
        <w:rPr>
          <w:rFonts w:ascii="Lotus Linotype" w:hAnsi="Lotus Linotype" w:cs="Lotus Linotype"/>
          <w:sz w:val="32"/>
          <w:szCs w:val="32"/>
        </w:rPr>
      </w:pP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الهداية العمل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يوفق للعمل بهذا العلم</w:t>
      </w:r>
      <w:r>
        <w:rPr>
          <w:rFonts w:cs="Lotus Linotype" w:ascii="Lotus Linotype" w:hAnsi="Lotus Linotype"/>
          <w:sz w:val="32"/>
          <w:szCs w:val="32"/>
          <w:rtl w:val="true"/>
        </w:rPr>
        <w:t>.</w:t>
      </w:r>
    </w:p>
    <w:p>
      <w:pPr>
        <w:pStyle w:val="Normal"/>
        <w:jc w:val="left"/>
        <w:rPr/>
      </w:pPr>
      <w:r>
        <w:rPr>
          <w:rFonts w:ascii="Lotus Linotype" w:hAnsi="Lotus Linotype" w:eastAsia="MS Mincho;ＭＳ 明朝" w:cs="Lotus Linotype"/>
          <w:color w:val="FF0000"/>
          <w:sz w:val="32"/>
          <w:sz w:val="32"/>
          <w:szCs w:val="32"/>
          <w:rtl w:val="true"/>
        </w:rPr>
        <w:t>الأول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سيلة، والثان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غاية؛ ولهذا لا خير في علم بدون عمل؛ بل إن العلم بدون عمل يكون وبالاً على صاحبه؛ والهداية هنا شاملة للعلمية، والعملية؛ ووجه كونها شامل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م لم يعلموا أن مرضاة الله بالتوجه إلى الكعبة إلا بما علمهم الله؛ ثم إن الله وفقهم للعمل به؛ فلم يمانعوا أبداً؛ بل إن أهل قباء أتاهم الخبر وهم يصلون صلاة الفجر وكانوا متجهين إلى بيت المقدس، فاستداروا إلى الكعبة؛ فصار الإمام نحو الجنوب، والمأمومون نحو الشمال؛ هذه هداية عملية عظيمة؛ لأن انتقال الإنسان إلى ما أمره الله به بهذه السهولة مع توقع المعارضات، والمضايقات يدل على قوة إيمانهم، وثقتهم بربهم سبحانه وتعالى؛ وهكذا يجب على كل مؤمن إذا جاء أمر الله أن يمتثل الأمر؛ وسيجعل الله له من أمره يسراً؛ لأن تقوى الله فيها تيسير الأمور؛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ن يتق الله يجعل له من أمره يسراً </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1</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الحكمة في أفعال الله عزّ وج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علكم تهتدون </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Arabic Transparent" w:ascii="Lotus Linotype" w:hAnsi="Lotus Linotype"/>
          <w:sz w:val="32"/>
          <w:szCs w:val="32"/>
          <w:rtl w:val="true"/>
        </w:rPr>
        <w:t> </w:t>
      </w:r>
    </w:p>
    <w:p>
      <w:pPr>
        <w:pStyle w:val="Heading4"/>
        <w:ind w:left="0" w:right="0" w:hanging="0"/>
        <w:jc w:val="left"/>
        <w:rPr>
          <w:rFonts w:ascii="Lotus Linotype" w:hAnsi="Lotus Linotype" w:cs="Lotus Linotype"/>
          <w:b/>
          <w:b/>
          <w:bCs/>
          <w:color w:val="FF0000"/>
          <w:sz w:val="32"/>
          <w:szCs w:val="32"/>
        </w:rPr>
      </w:pPr>
      <w:r>
        <w:rPr>
          <w:rFonts w:ascii="Lotus Linotype" w:hAnsi="Lotus Linotype" w:cs="Lotus Linotype"/>
          <w:b/>
          <w:b/>
          <w:bCs/>
          <w:color w:val="FF0000"/>
          <w:sz w:val="32"/>
          <w:sz w:val="32"/>
          <w:szCs w:val="32"/>
          <w:rtl w:val="true"/>
        </w:rPr>
        <w:t>القـــــــرآن</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color w:val="800000"/>
          <w:sz w:val="32"/>
          <w:szCs w:val="32"/>
          <w:rtl w:val="true"/>
        </w:rPr>
        <w:t>)</w:t>
      </w:r>
      <w:r>
        <w:rPr>
          <w:rFonts w:ascii="Lotus Linotype" w:hAnsi="Lotus Linotype" w:eastAsia="MS Mincho;ＭＳ 明朝" w:cs="Lotus Linotype"/>
          <w:color w:val="800000"/>
          <w:sz w:val="32"/>
          <w:sz w:val="32"/>
          <w:szCs w:val="32"/>
          <w:rtl w:val="true"/>
        </w:rPr>
        <w:t>كَمَا أَرْسَلْنَا فِيكُمْ رَسُولاً مِنْكُمْ يَتْلُو عَلَيْكُمْ آيَاتِنَا وَيُزَكِّيكُمْ وَيُعَلِّمُكُمُ الْكِتَابَ وَالْحِكْمَةَ وَيُعَلِّمُكُمْ مَا لَمْ تَكُونُوا تَعْلَمُونَ</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151</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 xml:space="preserve"> </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تفسير</w:t>
      </w:r>
      <w:r>
        <w:rPr>
          <w:rFonts w:eastAsia="MS Mincho;ＭＳ 明朝" w:cs="Lotus Linotype" w:ascii="Lotus Linotype" w:hAnsi="Lotus Linotype"/>
          <w:b/>
          <w:bCs/>
          <w:color w:val="FF0000"/>
          <w:sz w:val="32"/>
          <w:szCs w:val="32"/>
          <w:rtl w:val="true"/>
        </w:rPr>
        <w:t>:</w:t>
      </w:r>
    </w:p>
    <w:p>
      <w:pPr>
        <w:pStyle w:val="Normal"/>
        <w:jc w:val="left"/>
        <w:rPr/>
      </w:pP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color w:val="FF0000"/>
          <w:sz w:val="32"/>
          <w:szCs w:val="32"/>
        </w:rPr>
        <w:t>15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كما أرسلنا فيكم رسولاً منك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هذه أيضاً منّة رابعة وجهت إلى المؤمنين؛ والثلاث قبلها ه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ئلا يكون للناس عليكم حجة</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50</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لأتم نعمتي عليك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50</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لعلكم تهتد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50</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 يعني أن نعمة الله عزّ وجلّ علينا بالتوجه إلى الكعبة بدلاً عن بيت المقدس عظيمة، كما أن نعمته علينا بالرسول صلى الله عليه وسلم عظيمة؛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إرس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معنى البعث؛ يعني أنه مرسل من الله سبحانه وتعالى</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تلو عليكم آياتن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قرأ عليكم آياتنا؛ فيأتي بها كما سمع</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يزكيك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ويطهركم، وينمي أخلاقكم، ودينكم</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يعلمكم الكتاب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القرآن؛ وكان العرب أُميين لا يقرؤون، ولا يكتبون إلا النادر منهم</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حكم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هي أسرار الشريعة، وحسن التصرف بوضع كل شيء في موضعه اللائق ب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عد أن كانوا في الجاهلية يتصرفون تصرفاً أهوج من عبادة الأصنام، وقتل الأولاد، والبغي على العباد</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يعلمكم ما لم تكونوا تعلم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من أمور الدين، والدنيا؛ وهذه الجملة لتقرير ما سبق من تعليمهم الكتاب، والحكم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فوائد</w:t>
      </w:r>
      <w:r>
        <w:rPr>
          <w:rFonts w:eastAsia="MS Mincho;ＭＳ 明朝" w:cs="Lotus Linotype" w:ascii="Lotus Linotype" w:hAnsi="Lotus Linotype"/>
          <w:b/>
          <w:bCs/>
          <w:color w:val="FF0000"/>
          <w:sz w:val="32"/>
          <w:szCs w:val="32"/>
          <w:rtl w:val="true"/>
        </w:rPr>
        <w:t>:</w:t>
      </w:r>
    </w:p>
    <w:p>
      <w:pPr>
        <w:pStyle w:val="Normal"/>
        <w:ind w:left="0" w:right="0" w:firstLine="720"/>
        <w:jc w:val="left"/>
        <w:rPr/>
      </w:pPr>
      <w:r>
        <w:rPr>
          <w:rFonts w:eastAsia="MS Mincho;ＭＳ 明朝" w:cs="Lotus Linotype" w:ascii="Lotus Linotype" w:hAnsi="Lotus Linotype"/>
          <w:sz w:val="32"/>
          <w:szCs w:val="32"/>
        </w:rPr>
        <w:t>1</w:t>
      </w:r>
      <w:r>
        <w:rPr>
          <w:rFonts w:ascii="Lotus Linotype" w:hAnsi="Lotus Linotype" w:eastAsia="MS Mincho;ＭＳ 明朝" w:cs="Lotus Linotype"/>
          <w:sz w:val="32"/>
          <w:sz w:val="32"/>
          <w:szCs w:val="32"/>
          <w:rtl w:val="true"/>
        </w:rPr>
        <w:t>ــــ 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يان نعمة الله تعالى علينا بإرسال الرسول صلى الله عليه وسلم؛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كما أرسلنا فيكم رسول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أن هذه الآية متعلقة ب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لأتم نعمتي عليك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50</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فإن هذا من تمام النعمة؛ وذلك أن الله سبحانه وتعالى خلق الخلق ليُعبَد بما شرع؛ ولا يمكن أن نعرف أن هذا مما يرضاه الله أن نتعبده به، وهذا مما لا يرضاه إلا بواسطة الرسل؛ ولو أن الإنسان وكِل إلى عقله في العبادة ما عرف كيف يعبد الله؛ ولو وكِل إلى عقله في العبادة ما اجتمع الناس على عبادة الل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كان كل واحد ي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ذا هو الصواب؛ ولو أن الإنسان وكل إلى عقله في العبادة ما كانت أمتنا أمة واحدة؛ فعلى كل حال لا يمكن لنا بمجرد عقولنا أن ندرك كيف نعبد الله؛ ومَثَل يسير يبين ذلك</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و أُمرنا بالتطهر للصلاة ــــ ولم يبين لنا الكيفية ــــ لتنازع الناس في ذلك؛ وأخذ كلٌّ برأيه؛ فافترقت الأمة؛ فلولا أن الله أبان لنا كيف نعبده ما عرفنا كيف نعبده، فهذا من نعمة الله علينا من إرسال هذا الرسول محمد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لى الله عليه وسل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ذي بين لنا كل شيء؛ ولهذا قال أبو ذر رضي الله عن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xml:space="preserve">تركنا رسول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لى الله عليه وسل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ما طائر يقلب جناحيه في السماء إلا عندنا منه علم</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58"/>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حتى الطيور في السماء علمنا عنها الرسول صلى الله عليه وسلم</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كون الرسول مِنّا يقتضي أن تكون قريش أول من يصدق به؛ لأنهم يعرفونه، ويعرفون نسبه، ويعرفون أمانته؛ ولهذا وبخهم الله تعالى على الكفر به، ووصْفِه بالضلال، والجنون، فقال جل وعل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ا ضل صاحبكم وما غو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نجم</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قال جل وعل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ما صاحبكم بمجن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تكوير</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2</w:t>
      </w:r>
      <w:r>
        <w:rPr>
          <w:rFonts w:eastAsia="MS Mincho;ＭＳ 明朝" w:cs="Lotus Linotype" w:ascii="Lotus Linotype" w:hAnsi="Lotus Linotype"/>
          <w:sz w:val="32"/>
          <w:szCs w:val="32"/>
          <w:rtl w:val="true"/>
        </w:rPr>
        <w:t>] .</w:t>
      </w:r>
    </w:p>
    <w:p>
      <w:pPr>
        <w:pStyle w:val="Normal"/>
        <w:ind w:left="0" w:right="0" w:firstLine="720"/>
        <w:jc w:val="left"/>
        <w:rPr/>
      </w:pPr>
      <w:r>
        <w:rPr>
          <w:rFonts w:eastAsia="MS Mincho;ＭＳ 明朝" w:cs="Lotus Linotype" w:ascii="Lotus Linotype" w:hAnsi="Lotus Linotype"/>
          <w:sz w:val="32"/>
          <w:szCs w:val="32"/>
        </w:rPr>
        <w:t>3</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نبي صلى الله عليه وسلم</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بلغ جميع ما أوحي إليه على وجه الكما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تلو عليكم آياتن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إن هذا يدل على أن جميع الآيات التي أوحاها الله إليه قد تلاها؛ ولهذا القرآن ــــ والحمد لله ــــ مبين لفظه، ومعناه؛ ليس فيه شيء يشتبه على الناس إلا اشتباهاً نسبياً بحيث يشتبه على شخص دون الآخر، أو في حال دون الأخرى؛ قال ال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xml:space="preserve">إن علينا جمعه وقرآن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إذا قرأناه فاتبع قرآن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ثم إن علينا بيان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قيام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7</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ــــ </w:t>
      </w:r>
      <w:r>
        <w:rPr>
          <w:rFonts w:eastAsia="MS Mincho;ＭＳ 明朝" w:cs="Lotus Linotype" w:ascii="Lotus Linotype" w:hAnsi="Lotus Linotype"/>
          <w:sz w:val="32"/>
          <w:szCs w:val="32"/>
        </w:rPr>
        <w:t>19</w:t>
      </w:r>
      <w:r>
        <w:rPr>
          <w:rFonts w:eastAsia="MS Mincho;ＭＳ 明朝" w:cs="Lotus Linotype" w:ascii="Lotus Linotype" w:hAnsi="Lotus Linotype"/>
          <w:sz w:val="32"/>
          <w:szCs w:val="32"/>
          <w:rtl w:val="true"/>
        </w:rPr>
        <w:t>] .</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من فوائد رسالة النبي صلى الله عليه وسلم حصول العلم؛ لأن هذه الآيات كلها علم؛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تلو عليكم آياتنا </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ما جاء به النبي صلى الله عليه وسلم فهو من آيات الله الدالة على كمال ربوبيته، وسلطانه، ورحمته، وحكمته سواء كان من الآيات الكونية، أو الشرعية؛ لكن منها ما هو بيِّن ظاهر؛ ومنها ما يخفى على كثير من الناس إلا الراسخين في العلم؛ ومنها ما هو بيْن ذلك</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6</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شريعة التي جاء بها النبي صلى الله عليه وسلم كلها تزكية للأمة، وتنمية لأخلاقها، ودعوة إلى الأخلاق الفاضلة؛ ولهذا كان من القواعد المقررة في الشريعة أنها تأتي بالمصالح الخالصة، أو الراجحة، وتنهى عن المفاسد الخالصة، أو الراجحة؛ فالخمر فيه مصالح، ومفاسد؛ لكن مفاسده راجحة؛ ولهذا حرم؛ الحجر على السفيه فيه مصالح، وفيه مفاسد؛ لكن مصالحه راجحة؛ فلذلك قدمت المصالح؛ أو مصالح خالصة ــــ فليس فيها مفاسد، كعبادة الله مثلاً؛ هذه قاعدة الشريعة؛ ولهذا قال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يزكيكم </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7</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كل ما فيه تزكية للنفوس فإن الشريعة قد جاءت ب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يزكيكم </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8</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وظيفة الرسول صلى الله عليه وسلم، ومهمته التي جاء بها أنه يعلمنا الكتاب والحكمة</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9</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رد على أهل التأويل، وأهل التجهي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علمكم الكتاب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أهل التأويل الذين يؤولون آيات الصفات ــــ لأنه لو كان هذا التأويل من العلم لعلمنا إياه النبي صلى الله عليه وسلم؛ فلما لم يعلمنا إياه علمنا أنه ليس من العلم الذي جاء به الرسول صلى الله عليه وسلم؛ وأهل التجهيل ــــ وهم طائفة يقول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 الرسول صلى الله عليه وسلم، وأصحابه، والأمة كلها لا تعلم معاني آيات الصفات، وأحاديثها؛ فلا يدرون ما معناها؛ حتى النبي صلى الله عليه وسلم يتكلم بالحديث من صفات الله ولا يدري معناها</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0</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رسول صلى الله عليه وسلم علم الأمة لفظ القرآن، ومعناه؛ ولهذا إذا استشكل الصحابة شيئاً من المعنى سألوه، فعلمهم؛ ولكن الغالب أنهم لا يستشكلون؛ لأنه نزل بلغتهم، وفي عصرهم، يعرفون معناه، ومغزاه، وأسبابه</w:t>
      </w:r>
      <w:r>
        <w:rPr>
          <w:rFonts w:eastAsia="MS Mincho;ＭＳ 明朝" w:cs="Lotus Linotype" w:ascii="Lotus Linotype" w:hAnsi="Lotus Linotype"/>
          <w:sz w:val="32"/>
          <w:szCs w:val="32"/>
          <w:rtl w:val="true"/>
        </w:rPr>
        <w:t>.</w:t>
      </w:r>
    </w:p>
    <w:p>
      <w:pPr>
        <w:pStyle w:val="Normal"/>
        <w:ind w:left="0" w:right="0" w:firstLine="720"/>
        <w:jc w:val="left"/>
        <w:rPr/>
      </w:pPr>
      <w:r>
        <w:rPr>
          <w:rFonts w:eastAsia="MS Mincho;ＭＳ 明朝" w:cs="Lotus Linotype" w:ascii="Lotus Linotype" w:hAnsi="Lotus Linotype"/>
          <w:sz w:val="32"/>
          <w:szCs w:val="32"/>
        </w:rPr>
        <w:t>11</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شتمال الشريعة على الحكم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يعلمكم الكتاب والحكمة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الشريعة متضمنة للحكمة تضمناً كاملاً؛ فما من شيء من مأموراتها، ولا منهياتها، إلا وهو مشتمل على الحكمة؛ لكن هنا حكمة لازمة لكل حكم؛ وهو طاعة الله ورسوله؛ فإن هذه أعظم حكمة؛ وهي ثابتة فيما نعقل حكمته، وفيما لا نعقلها؛ ولهذا لما قالت المرأة لعائشة رضي الله عنه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ا بال الحائض تقضي الصوم ولا تقضي الصلاة؟ قالت</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ان يصيبنا ذلك فنؤمر بقضاء الصوم ولا نؤمر بقضاء الصلاة</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59"/>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بينت الحكمة من ذلك؛ وهو طاعة الله، ورسوله؛ وهذه حكمة لازمة في كل حكم سواء عقل معناه، أو لم يُعقَل</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2</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أصل في الإنسان الجه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يعلمكم ما لم تكونوا تعلمو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و مما يدل على نقص الإنسان، حيث كان الأصل فيه الجهل؛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الله أخرجكم من بطون أمهاتكم لا تعلمون شيئ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نحل</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78</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ثم قال عزّ وج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جعل لكم السمع والأبصار والأفئدة</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نحل</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78</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فبين طرق الع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سمع والبصر</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بهما الإدراك؛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أفئد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بها الوعي، والحفظ</w:t>
      </w:r>
      <w:r>
        <w:rPr>
          <w:rFonts w:eastAsia="MS Mincho;ＭＳ 明朝" w:cs="Lotus Linotype" w:ascii="Lotus Linotype" w:hAnsi="Lotus Linotype"/>
          <w:sz w:val="32"/>
          <w:szCs w:val="32"/>
          <w:rtl w:val="true"/>
        </w:rPr>
        <w:t>.</w:t>
      </w:r>
    </w:p>
    <w:p>
      <w:pPr>
        <w:pStyle w:val="Normal"/>
        <w:ind w:left="0" w:right="0" w:firstLine="720"/>
        <w:jc w:val="left"/>
        <w:rPr/>
      </w:pPr>
      <w:r>
        <w:rPr>
          <w:rFonts w:eastAsia="MS Mincho;ＭＳ 明朝" w:cs="Lotus Linotype" w:ascii="Lotus Linotype" w:hAnsi="Lotus Linotype"/>
          <w:sz w:val="32"/>
          <w:szCs w:val="32"/>
        </w:rPr>
        <w:t>13</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ضل الله عزّ وجلّ، حيث علمنا ما لم نكن نعلم؛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يعلمكم ما لم تكونوا تعلمو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ذا عام في كل ما نحتاج إلى العلم به من أمور الدنيا، والآخر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إذا قال قائ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ضربوا لنا مثل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ماذا نقول؟</w:t>
      </w:r>
    </w:p>
    <w:p>
      <w:pPr>
        <w:pStyle w:val="Normal"/>
        <w:jc w:val="left"/>
        <w:rPr/>
      </w:pPr>
      <w:r>
        <w:rPr>
          <w:rFonts w:ascii="Lotus Linotype" w:hAnsi="Lotus Linotype" w:eastAsia="MS Mincho;ＭＳ 明朝" w:cs="Lotus Linotype"/>
          <w:color w:val="FF0000"/>
          <w:sz w:val="32"/>
          <w:sz w:val="32"/>
          <w:szCs w:val="32"/>
          <w:rtl w:val="true"/>
        </w:rPr>
        <w:t>فالجوا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كل الشريعة مثال؛ فإننا لا نعرف كيف نصلي إلا بتعليم الرسول صلى الله عليه وسلم؛ ولا كيف نتوضأ، ولا مقدار الواجب في الأموال من الزكاة، ولا مَن تُصرف إليهم الزكاة، ولا غير ذلك من أمور الشريعة إلا بتعليم الرسول صلى الله عليه وسلم؛ وهناك أحكام قدرية لا نعرفها أيضاً علمنا الله سبحانه وتعالى إياها، كابتداء الكون، ونهايت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خلق السموات، والأرض؛ واليوم الآخر؛ إذاً فعلومنا الشرعية، والقدرية متلقاة من الرسول صلى الله عليه وسلم؛ وليس لنا علم بها قبل تعليم النبي صلى الله عليه وسل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Arabic Transparent" w:ascii="Lotus Linotype" w:hAnsi="Lotus Linotype"/>
          <w:sz w:val="32"/>
          <w:szCs w:val="32"/>
          <w:rtl w:val="true"/>
        </w:rPr>
        <w:t> </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قـــــرآن</w:t>
      </w:r>
    </w:p>
    <w:p>
      <w:pPr>
        <w:pStyle w:val="Normal"/>
        <w:jc w:val="left"/>
        <w:rPr/>
      </w:pPr>
      <w:r>
        <w:rPr>
          <w:rFonts w:eastAsia="MS Mincho;ＭＳ 明朝" w:cs="Lotus Linotype" w:ascii="Lotus Linotype" w:hAnsi="Lotus Linotype"/>
          <w:color w:val="800000"/>
          <w:sz w:val="32"/>
          <w:szCs w:val="32"/>
          <w:rtl w:val="true"/>
        </w:rPr>
        <w:t xml:space="preserve">{ </w:t>
      </w:r>
      <w:r>
        <w:rPr>
          <w:rFonts w:eastAsia="MS Mincho;ＭＳ 明朝" w:cs="Lotus Linotype" w:ascii="Lotus Linotype" w:hAnsi="Lotus Linotype"/>
          <w:color w:val="800000"/>
          <w:sz w:val="32"/>
          <w:szCs w:val="32"/>
          <w:rtl w:val="true"/>
        </w:rPr>
        <w:t>)</w:t>
      </w:r>
      <w:r>
        <w:rPr>
          <w:rFonts w:ascii="Lotus Linotype" w:hAnsi="Lotus Linotype" w:eastAsia="MS Mincho;ＭＳ 明朝" w:cs="Lotus Linotype"/>
          <w:color w:val="800000"/>
          <w:sz w:val="32"/>
          <w:sz w:val="32"/>
          <w:szCs w:val="32"/>
          <w:rtl w:val="true"/>
        </w:rPr>
        <w:t>فَاذْكُرُونِي أَذْكُرْكُمْ وَاشْكُرُوا لِي وَلا تَكْفُرُونِ</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152</w:t>
      </w:r>
      <w:r>
        <w:rPr>
          <w:rFonts w:eastAsia="MS Mincho;ＭＳ 明朝" w:cs="Lotus Linotype" w:ascii="Lotus Linotype" w:hAnsi="Lotus Linotype"/>
          <w:color w:val="800000"/>
          <w:sz w:val="32"/>
          <w:szCs w:val="32"/>
          <w:rtl w:val="true"/>
        </w:rPr>
        <w:t xml:space="preserve">) </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تفسير</w:t>
      </w:r>
      <w:r>
        <w:rPr>
          <w:rFonts w:eastAsia="MS Mincho;ＭＳ 明朝" w:cs="Lotus Linotype" w:ascii="Lotus Linotype" w:hAnsi="Lotus Linotype"/>
          <w:b/>
          <w:bCs/>
          <w:color w:val="FF0000"/>
          <w:sz w:val="32"/>
          <w:szCs w:val="32"/>
          <w:rtl w:val="true"/>
        </w:rPr>
        <w:t>:</w:t>
      </w:r>
    </w:p>
    <w:p>
      <w:pPr>
        <w:pStyle w:val="Normal"/>
        <w:jc w:val="left"/>
        <w:rPr/>
      </w:pPr>
      <w:r>
        <w:rPr>
          <w:rFonts w:eastAsia="MS Mincho;ＭＳ 明朝" w:cs="Lotus Linotype" w:ascii="Lotus Linotype" w:hAnsi="Lotus Linotype"/>
          <w:b/>
          <w:bCs/>
          <w:color w:val="FF0000"/>
          <w:sz w:val="32"/>
          <w:szCs w:val="32"/>
          <w:rtl w:val="true"/>
        </w:rPr>
        <w:t xml:space="preserve">{ </w:t>
      </w:r>
      <w:r>
        <w:rPr>
          <w:rFonts w:eastAsia="MS Mincho;ＭＳ 明朝" w:cs="Lotus Linotype" w:ascii="Lotus Linotype" w:hAnsi="Lotus Linotype"/>
          <w:b/>
          <w:bCs/>
          <w:color w:val="FF0000"/>
          <w:sz w:val="32"/>
          <w:szCs w:val="32"/>
        </w:rPr>
        <w:t>15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اذكروني أذكرك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ذكرو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عل أمر؛ فيه نون الوقاية؛ والياء مفعول به؛ والواو فاعل؛ وجواب فعل الأمر</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ذكركم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ف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اذكروني أذكرك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مل، وجزاء؛ العم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ا أفاده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ذكروني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جزاء</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ا أفاده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ذكرك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ذِكر الله يكون بالقلب، واللسان، والجوارح</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اذكرون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ها قراءة بفتح الياء؛ وقراءة بإسكانها؛ لأن ياء المتكلم من حيث اللغة العربية يجوز إسكانها، وفتحها، وحذفها تخفيفاً؛ لكنها في القرآن تتوقف على السماع</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شكروا لي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شكرو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عل أمر م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شكر</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أي قوموا بالشكر؛ واللام للاختصاص؛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شك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و القيام بطاعة المنعم؛ وقد اختلف علماء العربية هل</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شكروا ل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معنى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شكروني</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أي أن الفعل يتعدى بنفسه تارة، وباللام أخرى؛ أو أن بينهما فرقاً؟ فقال بعضه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ي بمعناها، في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شكره؛ وي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شكر له؛ وقال بعضه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ها ليست بمعناها؛ وأ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شك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تتعدى بنفسها دائماً، وأن المفعول هنا في نحو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اشكروا ل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حذوف؛ 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شكروا لي ما أنعمت عليكم، أو نعمتي، أو ما أشبه ذلك؛ والخلاف في هذا قريب؛ لأن الجميع متفقون على أن المراد شكر الله عزّ وجلّ على نعمت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ا تكفرو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ناهية؛ والنون هنا نون الوقاية، وليست نون الإعراب؛ ومثله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إن للذين ظلموا ذنوباً مثل ذنوب أصحابهم فلا يستعجل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ذاريات</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59</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لهذا كانت مكسورة فيهما؛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ا تكفر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لا تجحدوني، أو تجحدوا نعمتي؛ بل قوموا بشكرها، وإعلانها، وإظهاره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فوائد</w:t>
      </w:r>
      <w:r>
        <w:rPr>
          <w:rFonts w:eastAsia="MS Mincho;ＭＳ 明朝" w:cs="Lotus Linotype" w:ascii="Lotus Linotype" w:hAnsi="Lotus Linotype"/>
          <w:b/>
          <w:bCs/>
          <w:color w:val="FF0000"/>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ascii="Lotus Linotype" w:hAnsi="Lotus Linotype" w:eastAsia="MS Mincho;ＭＳ 明朝" w:cs="Lotus Linotype"/>
          <w:sz w:val="32"/>
          <w:sz w:val="32"/>
          <w:szCs w:val="32"/>
          <w:rtl w:val="true"/>
        </w:rPr>
        <w:t>ــــ 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جوب ذكر الله؛ للأمر به؛ مطلق الذكر واج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جب على كل إنسان أن يذكر ربه؛ بل كل مجلس يجلسه الإنسان ولا يذكر الله فيه، ولا يصلي على النبي إلا كان عليه ترة ــــ أي خسارة، وحسرة يوم القيامة؛ فالعبد مأمور بذكر الله؛ لكن ذكر الله ينقسم إلى فريضة من فرائض الإسلام؛ وإلى واجب من واجباته؛ وإلى سنة من سننه ــــ بحسب ما تقتضيه الأدلة؛ إنما مطلق الذكر حكمه أن واجب</w:t>
      </w:r>
      <w:r>
        <w:rPr>
          <w:rFonts w:eastAsia="MS Mincho;ＭＳ 明朝" w:cs="Lotus Linotype" w:ascii="Lotus Linotype" w:hAnsi="Lotus Linotype"/>
          <w:sz w:val="32"/>
          <w:szCs w:val="32"/>
          <w:rtl w:val="true"/>
        </w:rPr>
        <w:t>.</w:t>
      </w:r>
    </w:p>
    <w:p>
      <w:pPr>
        <w:pStyle w:val="Normal"/>
        <w:ind w:left="0" w:right="0" w:firstLine="720"/>
        <w:jc w:val="left"/>
        <w:rPr/>
      </w:pPr>
      <w:r>
        <w:rPr>
          <w:rFonts w:eastAsia="MS Mincho;ＭＳ 明朝" w:cs="Lotus Linotype" w:ascii="Lotus Linotype" w:hAnsi="Lotus Linotype"/>
          <w:sz w:val="32"/>
          <w:szCs w:val="32"/>
        </w:rPr>
        <w:t>2</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مَنْ ذَكر الله ذكره الل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ذكرك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كون الله يذكرك أعظم من كونك تذكره؛ ولهذا قال الله تعالى في الحديث القدسي</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ن ذكرني في</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نفسه ذكرته في نفسي؛ ومن ذكرني في ملأ ذكرته في ملأ خير منه</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60"/>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ذكر الله يكون بالقلب، وباللسان، وبالجوارح؛ فالأصل ذكر القلب كما قال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ألا وإن في الجسد مضغة إذا صلحت صلح الجسد كله؛ وإذا فسدت فسد الجسد كله؛ ألا وهي القلب</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61"/>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المدار على ذكر القلب؛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لا تطع من أغفلنا قلبه عن ذكرنا واتبع هوا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كهف</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8</w:t>
      </w:r>
      <w:r>
        <w:rPr>
          <w:rFonts w:ascii="Lotus Linotype" w:hAnsi="Lotus Linotype" w:eastAsia="MS Mincho;ＭＳ 明朝" w:cs="Lotus Linotype"/>
          <w:sz w:val="32"/>
          <w:sz w:val="32"/>
          <w:szCs w:val="32"/>
          <w:rtl w:val="true"/>
        </w:rPr>
        <w:t>؛ وذكر الله باللسان، أو بالجوارح بدون ذكر القلب قاصر جداً، كجسد بلا روح؛ وصفة الذكر بالقلب التفكر في آيات الله، ومحبته، وتعظيمه، والإنابة إليه، والخوف منه، والتوكل عليه، وما إلى ذلك من أعمال القلوب؛ وأما ذكر الله باللسان فهو النطق بكل قول يقرب إلى الله؛ وأعلاه قو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ا إله إلا الله</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أما ذكر الله بالجوارح فبكل فعل يقرب إلى الل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قيام في الصلاة، والركوع، والسجود، والجهاد، والزكاة، كلها ذكر لله؛ لأنك عندما تفعلها تكون طائعاً لله؛ وحينئذٍ تكون ذاكراً لله بهذا الفعل؛ ولهذا قال ال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أقم الصلاة إن الصلاة تنهى عن الفحشاء والمنكر ولذكر الله أكبر</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عنكبوت</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4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قال بعض العلماء</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لما تضمنته من ذكر الله أكبر؛ وهذا أحد القولين في هذه الآية</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ضيلة الذكر؛ لأن به يحصل ذكر الله للعبد؛ وذكر الله للعبد أمر له شأن كبير عظيم؛ فليس الشأن بأن تذكر الله، أو أن تحب الله؛ ولكن الشأن أن يذكرك الله عزّ وجلّ، وأن يحبك الله عزّ وجلّ؛ ولهذا قال ال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قل إن كنتم تحبون الله فاتبعوني يحببكم الل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آل عمران</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3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ف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حببكم الل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أن هذا هو الغاية المطلوبة</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جوب الشكر؛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شكروا لي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شك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كون بالقلب، وباللسان، وبالجوارح؛ ولا يكون إلا في مقابلة نعمة؛ فسببه أخص من سبب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حمد</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متعلَّقه أعم من متعلق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حمد</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فيختلفان إذاً من حيث السبب؛ ويختلفان من حيث المتعلق؛ سبب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حمد</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كمال المحمود، وإنعام المحمود؛ فإذا كان سببه إنعام المحمود كا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حمد</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شكر</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أم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شك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سببه واحد؛ وهو نعمة المشكور؛ وأما متعلق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حمد</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يكون باللسان فقط؛ وأما متعلق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شك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ثلاث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كون باللسان، والقلب، والجوارح؛ وعليه قول الشاعر</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أفادتكم النعماء مني ثلاثة يدي ولساني والضمير المحجبا فـ</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يد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ذا الشكر بالجوارح؛ 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لسا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ذا الشكر باللسان ــــ يعني القول؛ 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ضمير المحجب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ني القلب</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والشكر بالقلب أن يعتقد الإنسان بقلبه أن هذه النعمة من الله عزّ وجلّ وحده؛ فيحب الله سبحانه وتعالى لهذا الإنعام؛ ولهذا ورد في الحديث</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أحبوا الله لما يغذوكم به من نعمه</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62"/>
        <w:t>(</w:t>
      </w:r>
      <w:r>
        <w:rPr>
          <w:rStyle w:val="FootnoteCharacters"/>
          <w:rFonts w:eastAsia="MS Mincho;ＭＳ 明朝" w:cs="Lotus Linotype" w:ascii="Lotus Linotype" w:hAnsi="Lotus Linotype"/>
          <w:sz w:val="32"/>
          <w:szCs w:val="32"/>
        </w:rPr>
        <w:t>3</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إن الإنسان إذا شعر بأن هذه النعمة من الله أحب الله سبحانه وتعالى؛ لأن النفوس مجبولة على محبة من يحسن إليها</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وأما الشكر باللسان فأن يتحدث الإنسان بنعمه لا افتخاراً؛ بل شكراً؛ قال ال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أما بنعمة ربك فحدث</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ضحى</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 وقال رسول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أنا سيد ولد آدم يوم القيامة ولا فخر</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63"/>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أما الشكر بالجوارح فأن يقوم الإنسان بطاعة الله، ويصرف هذه النعمة لما جعلت له؛ فإن هذا من شكر النعمة</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جوب ملاحظة الإخلاص؛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شكروا ل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ني مخلصين لله عزّ وجلّ؛ لأن الشكر طاعة؛ والطاعة لا بد فيها من الإخلاص، كم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من كان يرجو لقاء ربه فليعمل عملاً صالحاً ولا يشرك بعبادة ربه أحد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كهف</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10</w:t>
      </w:r>
      <w:r>
        <w:rPr>
          <w:rFonts w:eastAsia="MS Mincho;ＭＳ 明朝" w:cs="Lotus Linotype" w:ascii="Lotus Linotype" w:hAnsi="Lotus Linotype"/>
          <w:sz w:val="32"/>
          <w:szCs w:val="32"/>
          <w:rtl w:val="true"/>
        </w:rPr>
        <w:t>] .</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6</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حريم كفر النعم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ا تكفر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لهذا إذا أنعم الله على عبده نعمة فإنه يحب أن يرى أثر نعمته عليه؛ فإذا أنعم الله عليه بعلم فإن الله يحب من هذا العالم أن يظهر أثر هذه النعمة عليه</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color w:val="FF0000"/>
          <w:sz w:val="32"/>
          <w:sz w:val="32"/>
          <w:szCs w:val="32"/>
          <w:rtl w:val="true"/>
        </w:rPr>
        <w:t>أولاً</w:t>
      </w:r>
      <w:r>
        <w:rPr>
          <w:rFonts w:eastAsia="MS Mincho;ＭＳ 明朝" w:cs="Lotus Linotype" w:ascii="Lotus Linotype" w:hAnsi="Lotus Linotype"/>
          <w:color w:val="FF0000"/>
          <w:sz w:val="32"/>
          <w:szCs w:val="32"/>
          <w:rtl w:val="true"/>
        </w:rPr>
        <w:t>:</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لى سلوكه هو بنفسه بحيث يكون معروفاً بعلمه، وعمله به</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color w:val="FF0000"/>
          <w:sz w:val="32"/>
          <w:sz w:val="32"/>
          <w:szCs w:val="32"/>
          <w:rtl w:val="true"/>
        </w:rPr>
        <w:t>ثانيا</w:t>
      </w:r>
      <w:r>
        <w:rPr>
          <w:rFonts w:ascii="Lotus Linotype" w:hAnsi="Lotus Linotype" w:eastAsia="MS Mincho;ＭＳ 明朝" w:cs="Lotus Linotype"/>
          <w:sz w:val="32"/>
          <w:sz w:val="32"/>
          <w:szCs w:val="32"/>
          <w:rtl w:val="true"/>
        </w:rPr>
        <w:t>ً</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نشر علمه ما استطاع، سواء كان ذلك على وجه العموم، أو الخصوص</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color w:val="FF0000"/>
          <w:sz w:val="32"/>
          <w:sz w:val="32"/>
          <w:szCs w:val="32"/>
          <w:rtl w:val="true"/>
        </w:rPr>
        <w:t>ثالث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يدعو إلى الله على بصيرة بحيث إنه في كل مجال يمكنه أن يتكلم في الدعوة إلى الله بقدر ما يستطيع حتى في المجالس الخاصة فيما إذا دعي إلى وليمة مثلاً، ورأى من المصلحة أن يتكلم فليتكلم؛ وبعض أهل العلم يكون معه كتاب، فيقرأ الكتاب على الحاضرين، فيستفيد، ويفيد؛ وهذا طيب إذا علم من الناس قبول هذا الشيء بأن يكون قد عوَّدهم على هذا، فصاروا يرقبونه منه؛ أما إذا لم يعوِّدهم فإنه قد يثقل عليهم بهذا، ولكن من الممكن أن يفتح المجال بإيراد يورده ــــ سؤالاً مثلاً ــــ حتى ينفتح المجال للناس، ويسألون، وينتفعون؛ لأن بعض طلبة العلم تذهب مجالسهم كمجالس العامة لا ينتفع الناس بها؛ وهذا لا شك أنه حرمان ــــ وإن كانوا لا يأثمون إذا لم يأتوا بما يوجب الإثم؛ فالذي ينبغي لطالب العلم ــــ حتى وإن لم يُسأل ــــ أن يورد هو سؤالاً لأجل أن يفتح الباب للحاضرين، فيسألوا؛ وقد جاء جبريل إلى النبي صلى الله عليه وسلم يسأله عن الإسلام، والإيمان، والإحسان، والساعة، وأماراتها؛ وقال النبي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هذا جبريل أتاكم يعلمكم دينكم</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64"/>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مع أن الذي يجيب الرسول صلى الله عليه وسلم؛ ولكن جعله معلماً وهو يسأل؛ لأنه هو السبب في هذا التعلي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Arabic Transparent" w:ascii="Lotus Linotype" w:hAnsi="Lotus Linotype"/>
          <w:sz w:val="32"/>
          <w:szCs w:val="32"/>
          <w:rtl w:val="true"/>
        </w:rPr>
        <w:t> </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قــــــــرآن</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 xml:space="preserve"> )</w:t>
      </w:r>
      <w:r>
        <w:rPr>
          <w:rFonts w:ascii="Lotus Linotype" w:hAnsi="Lotus Linotype" w:eastAsia="MS Mincho;ＭＳ 明朝" w:cs="Lotus Linotype"/>
          <w:color w:val="800000"/>
          <w:sz w:val="32"/>
          <w:sz w:val="32"/>
          <w:szCs w:val="32"/>
          <w:rtl w:val="true"/>
        </w:rPr>
        <w:t>يَا أَيُّهَا الَّذِينَ آمَنُوا اسْتَعِينُوا بِالصَّبْرِ وَالصَّلاةِ إِنَّ اللَّهَ مَعَ الصَّابِرِينَ</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153</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 xml:space="preserve"> </w:t>
      </w:r>
    </w:p>
    <w:p>
      <w:pPr>
        <w:pStyle w:val="Normal"/>
        <w:jc w:val="left"/>
        <w:rPr>
          <w:rFonts w:ascii="Lotus Linotype" w:hAnsi="Lotus Linotype" w:eastAsia="MS Mincho;ＭＳ 明朝" w:cs="Lotus Linotype"/>
          <w:color w:val="FF0000"/>
          <w:sz w:val="32"/>
          <w:szCs w:val="32"/>
        </w:rPr>
      </w:pPr>
      <w:r>
        <w:rPr>
          <w:rFonts w:ascii="Lotus Linotype" w:hAnsi="Lotus Linotype" w:eastAsia="MS Mincho;ＭＳ 明朝" w:cs="Lotus Linotype"/>
          <w:color w:val="FF0000"/>
          <w:sz w:val="32"/>
          <w:sz w:val="32"/>
          <w:szCs w:val="32"/>
          <w:rtl w:val="true"/>
        </w:rPr>
        <w:t>التفسير</w:t>
      </w:r>
      <w:r>
        <w:rPr>
          <w:rFonts w:eastAsia="MS Mincho;ＭＳ 明朝" w:cs="Lotus Linotype" w:ascii="Lotus Linotype" w:hAnsi="Lotus Linotype"/>
          <w:color w:val="FF0000"/>
          <w:sz w:val="32"/>
          <w:szCs w:val="32"/>
          <w:rtl w:val="true"/>
        </w:rPr>
        <w:t>:</w:t>
      </w:r>
    </w:p>
    <w:p>
      <w:pPr>
        <w:pStyle w:val="Normal"/>
        <w:jc w:val="left"/>
        <w:rPr/>
      </w:pP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color w:val="FF0000"/>
          <w:sz w:val="32"/>
          <w:szCs w:val="32"/>
        </w:rPr>
        <w:t>15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ا أيها الذين آمنو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سبق أن الكلام إذا صدَّر بالنداء فهو دليل على الاهتمام به؛ لأن النداء يوجب التفات المخاطب إلى مناديه؛ وسبق بيان فوائد تصدير الخطاب بوصف الإيمان</w:t>
      </w:r>
      <w:r>
        <w:rPr>
          <w:rStyle w:val="FootnoteCharacters"/>
          <w:rStyle w:val="FootnoteAnchor"/>
          <w:rFonts w:ascii="Lotus Linotype" w:hAnsi="Lotus Linotype" w:eastAsia="MS Mincho;ＭＳ 明朝" w:cs="Lotus Linotype"/>
          <w:sz w:val="32"/>
          <w:sz w:val="32"/>
          <w:szCs w:val="32"/>
        </w:rPr>
        <w:footnoteReference w:customMarkFollows="1" w:id="65"/>
        <w:t>(</w:t>
      </w:r>
      <w:r>
        <w:rPr>
          <w:rStyle w:val="FootnoteCharacters"/>
          <w:rFonts w:eastAsia="MS Mincho;ＭＳ 明朝" w:cs="Lotus Linotype" w:ascii="Lotus Linotype" w:hAnsi="Lotus Linotype"/>
          <w:sz w:val="32"/>
          <w:szCs w:val="32"/>
        </w:rPr>
        <w:t>3</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ستعينوا بالصبر والصلا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اجعلوا الصبر عوناً لكم؛ وكذلك استعينوا بالصلاة؛ وسبق الكلام على نظير هذه الجملة</w:t>
      </w:r>
      <w:r>
        <w:rPr>
          <w:rStyle w:val="FootnoteCharacters"/>
          <w:rStyle w:val="FootnoteAnchor"/>
          <w:rFonts w:ascii="Lotus Linotype" w:hAnsi="Lotus Linotype" w:eastAsia="MS Mincho;ＭＳ 明朝" w:cs="Lotus Linotype"/>
          <w:sz w:val="32"/>
          <w:sz w:val="32"/>
          <w:szCs w:val="32"/>
        </w:rPr>
        <w:footnoteReference w:customMarkFollows="1" w:id="66"/>
        <w:t>(</w:t>
      </w:r>
      <w:r>
        <w:rPr>
          <w:rStyle w:val="FootnoteCharacters"/>
          <w:rFonts w:eastAsia="MS Mincho;ＭＳ 明朝" w:cs="Lotus Linotype" w:ascii="Lotus Linotype" w:hAnsi="Lotus Linotype"/>
          <w:sz w:val="32"/>
          <w:szCs w:val="32"/>
        </w:rPr>
        <w:t>4</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ن الله مع الصابر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ذه بشرى عظيمة لمن صبر؛ وقال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ع الصابر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وجوه </w:t>
      </w:r>
      <w:r>
        <w:rPr>
          <w:rFonts w:ascii="Lotus Linotype" w:hAnsi="Lotus Linotype" w:eastAsia="MS Mincho;ＭＳ 明朝" w:cs="Lotus Linotype"/>
          <w:b/>
          <w:b/>
          <w:bCs/>
          <w:color w:val="FF0000"/>
          <w:sz w:val="32"/>
          <w:sz w:val="32"/>
          <w:szCs w:val="32"/>
          <w:rtl w:val="true"/>
        </w:rPr>
        <w:t>ثلاثة</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color w:val="FF0000"/>
          <w:sz w:val="32"/>
          <w:sz w:val="32"/>
          <w:szCs w:val="32"/>
          <w:rtl w:val="true"/>
        </w:rPr>
        <w:t>الوجه الأ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صلاة من الصبر؛ لأنها صبر على طاعة الله</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color w:val="FF0000"/>
          <w:sz w:val="32"/>
          <w:sz w:val="32"/>
          <w:szCs w:val="32"/>
          <w:rtl w:val="true"/>
        </w:rPr>
        <w:t>الوجه الثا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استعانة بالصبر أشق من الصلاة؛ لأن الصبر مُرّ</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الصبر مثل اسمه مُرٌّ مذاقته لكن عواقبه أحلى من العسل فهو مرٌّ يكابده الإنسان، ويعاني، ويصابر، ويتغير دمه حتى من يراه ي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ذا مريض</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color w:val="FF0000"/>
          <w:sz w:val="32"/>
          <w:sz w:val="32"/>
          <w:szCs w:val="32"/>
          <w:rtl w:val="true"/>
        </w:rPr>
        <w:t>الوجه الثالث</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إذا كان مع الصابرين فهو مع المصلين من باب أولى بدليل أنه ثبت عن النبي صلى الله عليه وسلم أن الإنسان المصلي يناجي ربه، وأن الله قِبل وجهه</w:t>
      </w:r>
      <w:r>
        <w:rPr>
          <w:rStyle w:val="FootnoteCharacters"/>
          <w:rStyle w:val="FootnoteAnchor"/>
          <w:rFonts w:ascii="Lotus Linotype" w:hAnsi="Lotus Linotype" w:eastAsia="MS Mincho;ＭＳ 明朝" w:cs="Lotus Linotype"/>
          <w:sz w:val="32"/>
          <w:sz w:val="32"/>
          <w:szCs w:val="32"/>
        </w:rPr>
        <w:footnoteReference w:customMarkFollows="1" w:id="67"/>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هو على عرشه سبحانه وتعالى</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فوائد</w:t>
      </w:r>
      <w:r>
        <w:rPr>
          <w:rFonts w:eastAsia="MS Mincho;ＭＳ 明朝" w:cs="Lotus Linotype" w:ascii="Lotus Linotype" w:hAnsi="Lotus Linotype"/>
          <w:b/>
          <w:bCs/>
          <w:color w:val="FF0000"/>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ascii="Lotus Linotype" w:hAnsi="Lotus Linotype" w:eastAsia="MS Mincho;ＭＳ 明朝" w:cs="Lotus Linotype"/>
          <w:sz w:val="32"/>
          <w:sz w:val="32"/>
          <w:szCs w:val="32"/>
          <w:rtl w:val="true"/>
        </w:rPr>
        <w:t>ــــ 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ضيلة الإيمان، وأنه من أشرف أوصاف الإنسان؛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يا أيها الذين آمنوا</w:t>
      </w:r>
      <w:r>
        <w:rPr>
          <w:rFonts w:eastAsia="MS Mincho;ＭＳ 明朝" w:cs="Lotus Linotype" w:ascii="Lotus Linotype" w:hAnsi="Lotus Linotype"/>
          <w:sz w:val="32"/>
          <w:szCs w:val="32"/>
          <w:rtl w:val="true"/>
        </w:rPr>
        <w:t>... }.</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إرشاد إلى الاستعانة بالصلا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ستعينوا بالصبر والصلاة </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يان الآثار الحميدة للصلاة، وأن من آثارها الحميدة أنها تعين العبد في أموره</w:t>
      </w:r>
      <w:r>
        <w:rPr>
          <w:rFonts w:eastAsia="MS Mincho;ＭＳ 明朝" w:cs="Lotus Linotype" w:ascii="Lotus Linotype" w:hAnsi="Lotus Linotype"/>
          <w:sz w:val="32"/>
          <w:szCs w:val="32"/>
          <w:rtl w:val="true"/>
        </w:rPr>
        <w:t>.</w:t>
      </w:r>
    </w:p>
    <w:p>
      <w:pPr>
        <w:pStyle w:val="Normal"/>
        <w:ind w:left="0" w:right="0" w:firstLine="720"/>
        <w:jc w:val="left"/>
        <w:rPr/>
      </w:pPr>
      <w:r>
        <w:rPr>
          <w:rFonts w:eastAsia="MS Mincho;ＭＳ 明朝" w:cs="Lotus Linotype" w:ascii="Lotus Linotype" w:hAnsi="Lotus Linotype"/>
          <w:sz w:val="32"/>
          <w:szCs w:val="32"/>
        </w:rPr>
        <w:t>4</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واز الاستعانة بغير الله فيما يمكن أن يعين في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استعينوا بالصبر والصلاة وجاء في الحديث</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تعين الرجل في دابته فتحمله عليها، أو ترفع له عليها متاعه صدقة</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68"/>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استعانة بالصلاة من مقتضيات الإيمان؛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يا أيها الذين آمنوا استعينوا</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إلخ</w:t>
      </w:r>
      <w:r>
        <w:rPr>
          <w:rFonts w:eastAsia="MS Mincho;ＭＳ 明朝" w:cs="Lotus Linotype" w:ascii="Lotus Linotype" w:hAnsi="Lotus Linotype"/>
          <w:sz w:val="32"/>
          <w:szCs w:val="32"/>
          <w:rtl w:val="true"/>
        </w:rPr>
        <w:t>.</w:t>
      </w:r>
    </w:p>
    <w:p>
      <w:pPr>
        <w:pStyle w:val="Normal"/>
        <w:ind w:left="0" w:right="0" w:firstLine="720"/>
        <w:jc w:val="left"/>
        <w:rPr/>
      </w:pPr>
      <w:r>
        <w:rPr>
          <w:rFonts w:eastAsia="MS Mincho;ＭＳ 明朝" w:cs="Lotus Linotype" w:ascii="Lotus Linotype" w:hAnsi="Lotus Linotype"/>
          <w:sz w:val="32"/>
          <w:szCs w:val="32"/>
        </w:rPr>
        <w:t>6</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ضيلة الصبر؛ لأنه يعين على الأمور؛ والصبر ثقيل جداً على النفس؛ لأن الإنسان إذا أصابه ضيق، أو بلاء ثقل عليه تحمله، فاحتاج إلى الصبر؛ ولهذا قال الله تعالى للنبي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تلك من أنباء الغيب نوحيها إليك ما كنت تعلمها أنت ولا قومك من قبل هذا فاصبر إن العاقبة للمتقين </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هود</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49</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فقال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اصب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شارة إلى أن هذا الوحي الذي نزل على الرسول صلى الله عليه وسلم يحتاج إلى صبر، وتحمل؛ لأنه سيجد من ينازع، ويضاد؛ ونظيره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نا نحن نزلنا عليك القرآن تنزيل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اصبر لحكم ربك ولا تطع منهم آثماً أو كفوراً </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إنسان</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3</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Pr>
        <w:t>2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إذاً الصبر شاق على النفوس؛ لكن يجب على الإنسان أن يصبر؛ ولهذا من لم يوفق للصبر فاته خير كثير؛ والذي يصبر أيضاً غالباً ينتظر الفرج لا سيما إذا صبر بإخلاص، وحسن نية؛ وانتظار الفرج عبادة، وباب للفرج؛ لقول النبي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اعلم أن النصر مع الصبر؛ وأن الفرج مع الكرب؛ وأن مع العسر يسراً</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69"/>
        <w:t>(</w:t>
      </w:r>
      <w:r>
        <w:rPr>
          <w:rStyle w:val="FootnoteCharacters"/>
          <w:rFonts w:eastAsia="MS Mincho;ＭＳ 明朝" w:cs="Lotus Linotype" w:ascii="Lotus Linotype" w:hAnsi="Lotus Linotype"/>
          <w:sz w:val="32"/>
          <w:szCs w:val="32"/>
        </w:rPr>
        <w:t>3</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أنه إذا كان منتظراً للفرج هان عليه الصبر؛ لأنه يؤمل أن الأمور ستزول، وأن دوام الحال من المحال؛ فإذا كان يؤمل الأجر في الآخرة، ويؤمل الفرج في الدنيا هان عليه الصبر كثيراً؛ وهذه لا شك من الخصال الحميدة التي جاء بها الإسلام، ودليل على أن الأمور تسهل بالصبر؛ مهما بلغتك الأمور اصبر، فتهون؛ ولهذا جعل الله الصبر عوناً</w:t>
      </w:r>
      <w:r>
        <w:rPr>
          <w:rFonts w:eastAsia="MS Mincho;ＭＳ 明朝" w:cs="Lotus Linotype" w:ascii="Lotus Linotype" w:hAnsi="Lotus Linotype"/>
          <w:sz w:val="32"/>
          <w:szCs w:val="32"/>
          <w:rtl w:val="true"/>
        </w:rPr>
        <w:t>.</w:t>
      </w:r>
    </w:p>
    <w:p>
      <w:pPr>
        <w:pStyle w:val="Normal"/>
        <w:ind w:left="0" w:right="0" w:firstLine="720"/>
        <w:jc w:val="left"/>
        <w:rPr/>
      </w:pPr>
      <w:r>
        <w:rPr>
          <w:rFonts w:eastAsia="MS Mincho;ＭＳ 明朝" w:cs="Lotus Linotype" w:ascii="Lotus Linotype" w:hAnsi="Lotus Linotype"/>
          <w:sz w:val="32"/>
          <w:szCs w:val="32"/>
        </w:rPr>
        <w:t>7</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في الصبر تنشيطاً على الأعمال، والثبات عليها؛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ن الله مع الصابري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إذا آمن الإنسان بأن الله معه ازداد نشاطاً، وثباتاً؛ وكون الله سبحانه وتعالى مع الإنسان مسدداً له، ومؤيداً له، ومصبِّراً له، لا شك أن هذه درجة عالية كل يريدها؛ ولهذا لما جاء النبي صلى الله عليه وسلم إلى قوم يتناضلون قا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رموا بني إسماعيل فإن أباكم كان رامياً وأنا مع بني فلان؛ قال الآخرو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ا رسول الله، إذا كنت معهم فلا نناضل؛ ف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رموا وأنا معكم كلكم</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70"/>
        <w:t>(</w:t>
      </w:r>
      <w:r>
        <w:rPr>
          <w:rStyle w:val="FootnoteCharacters"/>
          <w:rFonts w:eastAsia="MS Mincho;ＭＳ 明朝" w:cs="Lotus Linotype" w:ascii="Lotus Linotype" w:hAnsi="Lotus Linotype"/>
          <w:sz w:val="32"/>
          <w:szCs w:val="32"/>
        </w:rPr>
        <w:t>4</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8</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معية الله سبحانه وتعالى؛ ومعيته تعالى نوعان</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النوع الأ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امة لجميع الخلق، ومقتضاها الإحاطة بهم علماً، وقدرة، وسلطاناً، وسمعاً، وبصراً، وغير ذلك من معاني ربوبيته؛ ل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ا يكون من نجوى ثلاثة إلا هو رابعهم ولا خمسة إلا هو سادسهم ولا أدنى من ذلك ولا أكثر إلا هو معهم أينما كانو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مجادل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7</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النوع الثا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خاصة؛ ومقتضاها مع الإحاط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نصر، والتأييد؛ وهي نوعا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قيدة بوصف ، ك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 الله مع الذين اتقوا والذين هم محسن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نحل</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28</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 مقيدة بشخص ، كقوله تعالى لموسى، وهار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ني معكما أسمع وأر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طه</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4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قوله عن نبيه محمد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ذ يقول لصاحبه لا تحزن إن الله معن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توب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40</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eastAsia="MS Mincho;ＭＳ 明朝" w:cs="Arabic Transparent" w:ascii="Lotus Linotype" w:hAnsi="Lotus Linotype"/>
          <w:sz w:val="32"/>
          <w:szCs w:val="32"/>
          <w:rtl w:val="true"/>
        </w:rPr>
        <w:t> </w:t>
      </w:r>
    </w:p>
    <w:p>
      <w:pPr>
        <w:pStyle w:val="Heading4"/>
        <w:ind w:left="0" w:right="0" w:hanging="0"/>
        <w:jc w:val="left"/>
        <w:rPr>
          <w:rFonts w:ascii="Lotus Linotype" w:hAnsi="Lotus Linotype" w:cs="Lotus Linotype"/>
          <w:b/>
          <w:b/>
          <w:bCs/>
          <w:color w:val="FF0000"/>
          <w:sz w:val="32"/>
          <w:szCs w:val="32"/>
        </w:rPr>
      </w:pPr>
      <w:r>
        <w:rPr>
          <w:rFonts w:ascii="Lotus Linotype" w:hAnsi="Lotus Linotype" w:cs="Lotus Linotype"/>
          <w:b/>
          <w:b/>
          <w:bCs/>
          <w:color w:val="FF0000"/>
          <w:sz w:val="32"/>
          <w:sz w:val="32"/>
          <w:szCs w:val="32"/>
          <w:rtl w:val="true"/>
        </w:rPr>
        <w:t>القــــــرآن</w:t>
      </w:r>
    </w:p>
    <w:p>
      <w:pPr>
        <w:pStyle w:val="Normal"/>
        <w:jc w:val="left"/>
        <w:rPr>
          <w:rFonts w:ascii="Lotus Linotype" w:hAnsi="Lotus Linotype" w:eastAsia="MS Mincho;ＭＳ 明朝" w:cs="Lotus Linotype"/>
          <w:color w:val="800000"/>
          <w:sz w:val="32"/>
          <w:szCs w:val="32"/>
        </w:rPr>
      </w:pPr>
      <w:r>
        <w:rPr>
          <w:rFonts w:eastAsia="Lotus Linotype" w:cs="Lotus Linotype" w:ascii="Lotus Linotype" w:hAnsi="Lotus Linotype"/>
          <w:sz w:val="32"/>
          <w:szCs w:val="32"/>
          <w:rtl w:val="true"/>
        </w:rPr>
        <w:t xml:space="preserve"> </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 xml:space="preserve"> )</w:t>
      </w:r>
      <w:r>
        <w:rPr>
          <w:rFonts w:ascii="Lotus Linotype" w:hAnsi="Lotus Linotype" w:eastAsia="MS Mincho;ＭＳ 明朝" w:cs="Lotus Linotype"/>
          <w:color w:val="800000"/>
          <w:sz w:val="32"/>
          <w:sz w:val="32"/>
          <w:szCs w:val="32"/>
          <w:rtl w:val="true"/>
        </w:rPr>
        <w:t>وَلا تَقُولُوا لِمَنْ يُقْتَلُ فِي سَبِيلِ اللَّهِ أَمْوَاتٌ بَلْ أَحْيَاءٌ وَلَكِنْ لا تَشْعُرُونَ</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154</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 xml:space="preserve"> </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تفسير</w:t>
      </w:r>
      <w:r>
        <w:rPr>
          <w:rFonts w:eastAsia="MS Mincho;ＭＳ 明朝" w:cs="Lotus Linotype" w:ascii="Lotus Linotype" w:hAnsi="Lotus Linotype"/>
          <w:b/>
          <w:bCs/>
          <w:color w:val="FF0000"/>
          <w:sz w:val="32"/>
          <w:szCs w:val="32"/>
          <w:rtl w:val="true"/>
        </w:rPr>
        <w:t>:</w:t>
      </w:r>
    </w:p>
    <w:p>
      <w:pPr>
        <w:pStyle w:val="Normal"/>
        <w:jc w:val="left"/>
        <w:rPr/>
      </w:pP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color w:val="FF0000"/>
          <w:sz w:val="32"/>
          <w:szCs w:val="32"/>
        </w:rPr>
        <w:t>15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ا تقولو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ناهية؛ ولهذا جزمت الفعل؛ وعلامة جزمه حذف النون</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من يقتل في سبيل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فيمن يقتل في سبيل الله؛ وهو الذي قاتل لتكون كلمة الله هي العلي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موات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خبر مبتدأ محذوف، والتقدي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م أموات</w:t>
      </w:r>
      <w:r>
        <w:rPr>
          <w:rFonts w:eastAsia="MS Mincho;ＭＳ 明朝" w:cs="Lotus Linotype" w:ascii="Lotus Linotype" w:hAnsi="Lotus Linotype"/>
          <w:sz w:val="32"/>
          <w:szCs w:val="32"/>
          <w:rtl w:val="true"/>
        </w:rPr>
        <w:t>.</w:t>
      </w:r>
    </w:p>
    <w:p>
      <w:pPr>
        <w:pStyle w:val="Heading4"/>
        <w:ind w:left="0" w:right="0" w:hanging="0"/>
        <w:jc w:val="left"/>
        <w:rPr>
          <w:rFonts w:ascii="Lotus Linotype" w:hAnsi="Lotus Linotype" w:cs="Lotus Linotype"/>
          <w:sz w:val="32"/>
          <w:szCs w:val="32"/>
        </w:rPr>
      </w:pPr>
      <w:r>
        <w:rPr>
          <w:rFonts w:ascii="Lotus Linotype" w:hAnsi="Lotus Linotype" w:cs="Lotus Linotype"/>
          <w:sz w:val="32"/>
          <w:sz w:val="32"/>
          <w:szCs w:val="32"/>
          <w:rtl w:val="true"/>
        </w:rPr>
        <w:t>فإن قال قائ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يف لا نقول أموات وقد ماتوا؟</w:t>
      </w:r>
    </w:p>
    <w:p>
      <w:pPr>
        <w:pStyle w:val="Normal"/>
        <w:ind w:left="0" w:right="0" w:firstLine="720"/>
        <w:jc w:val="left"/>
        <w:rPr/>
      </w:pPr>
      <w:r>
        <w:rPr>
          <w:rFonts w:ascii="Lotus Linotype" w:hAnsi="Lotus Linotype" w:eastAsia="MS Mincho;ＭＳ 明朝" w:cs="Lotus Linotype"/>
          <w:color w:val="FF0000"/>
          <w:sz w:val="32"/>
          <w:sz w:val="32"/>
          <w:szCs w:val="32"/>
          <w:rtl w:val="true"/>
        </w:rPr>
        <w:t>فالجوا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مراد هن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ا تقولو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موات موتاً مطلق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دون الموت الذي هو مفارقة الروح للجسد؛ فهذا موجود؛ ولولا أن أرواحهم فارقت أجسادهم لما دفناهم، ولكانوا باقين يأكلون، ويشربون؛ ولكن الموت المطلق لم يقع منهم بدليل الإضراب الإبطالي ف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بل أحياء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ل هم أحياء؛ فـ</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حياء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خبر لمبتدأ محذوف؛ وهي جمع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حي</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مراد</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حياء عند ربهم، كما في أية آل عمران؛ وهي حياة برزخية لا نعلم كيفيتها؛ ولا تحتاج إلى أكل، وشرب، وهواء، يقوم به الجسد؛ ولهذا قال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كن لا تشعر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لا تشعرون بحياتهم؛ لأنها حياة برزخية غيبية؛ ولولا أن الله عزّ وجلّ أخبرنا بها ما كنا نعلم به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فوائد</w:t>
      </w:r>
      <w:r>
        <w:rPr>
          <w:rFonts w:eastAsia="MS Mincho;ＭＳ 明朝" w:cs="Lotus Linotype" w:ascii="Lotus Linotype" w:hAnsi="Lotus Linotype"/>
          <w:b/>
          <w:bCs/>
          <w:color w:val="FF0000"/>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نهي عن القول بأن الذين قتلوا في سبيل الله أموات؛ وهو يشمل القول بالقلب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و الاعتقاد، والقول باللسا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هو النطق</w:t>
      </w:r>
      <w:r>
        <w:rPr>
          <w:rFonts w:eastAsia="MS Mincho;ＭＳ 明朝" w:cs="Lotus Linotype" w:ascii="Lotus Linotype" w:hAnsi="Lotus Linotype"/>
          <w:sz w:val="32"/>
          <w:szCs w:val="32"/>
          <w:rtl w:val="true"/>
        </w:rPr>
        <w:t>.</w:t>
      </w:r>
    </w:p>
    <w:p>
      <w:pPr>
        <w:pStyle w:val="Normal"/>
        <w:ind w:left="0" w:right="0" w:firstLine="720"/>
        <w:jc w:val="left"/>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تنبيه على الإخلاص في القتا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ي سبيل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قد سئل النبي صلى الله عليه وسلم عن الرجل يقاتل شجاعة، ويقاتل حمية، ويقاتل رياءً أيّ ذلك في سبيل الله؟ فقال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ن قاتل لتكون كلمة الله هي العليا فهو في سبيل الله</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71"/>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هذه مسألة مهمة؛ لأن كثيراً من الناس قد يقصد أن هذا جهاد، فيخرج؛ لأنه جهاد وقتال لأعداء الله؛ لكن كونه يشعر بأن هذا في سبيل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في الطريق الموصل إلى الله أبلغ</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حياة الشهداء؛ لكنها حياة برزخية لا تماثل حياة الدنيا؛ بل هي أجلّ، وأعظم، ولا تعلم كيفيتها</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ثواب الله سبحانه وتعالى للعامل أجلُّ، وأعلى؛ وذلك؛ لأن الشهيد عرض نفسه للموت ابتغاء ثواب الله؛ فأثابه الله، حيث جعله حياً بعد موته حياة برزخية أكمل من حياة الدنيا؛ ل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عند ربهم يرزق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آل عمران</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69</w:t>
      </w:r>
      <w:r>
        <w:rPr>
          <w:rFonts w:eastAsia="MS Mincho;ＭＳ 明朝" w:cs="Lotus Linotype" w:ascii="Lotus Linotype" w:hAnsi="Lotus Linotype"/>
          <w:sz w:val="32"/>
          <w:szCs w:val="32"/>
          <w:rtl w:val="true"/>
        </w:rPr>
        <w:t>] .</w:t>
      </w:r>
    </w:p>
    <w:p>
      <w:pPr>
        <w:pStyle w:val="Normal"/>
        <w:ind w:left="0" w:right="0" w:firstLine="720"/>
        <w:jc w:val="left"/>
        <w:rPr/>
      </w:pP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الحياة البرزخي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بل أحياء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قد ثبت عن النبي صلى الله عليه وسلم أنه إذا دفن الإنسان رد الله عليه روحه، وجاءه ملكان يسألانه عن ربه، ودينه، ونبيه</w:t>
      </w:r>
      <w:r>
        <w:rPr>
          <w:rStyle w:val="FootnoteCharacters"/>
          <w:rStyle w:val="FootnoteAnchor"/>
          <w:rFonts w:ascii="Lotus Linotype" w:hAnsi="Lotus Linotype" w:eastAsia="MS Mincho;ＭＳ 明朝" w:cs="Lotus Linotype"/>
          <w:sz w:val="32"/>
          <w:sz w:val="32"/>
          <w:szCs w:val="32"/>
        </w:rPr>
        <w:footnoteReference w:customMarkFollows="1" w:id="72"/>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6</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نعيم القبر؛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بل إحياء </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7</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أحوال البرزخ، وعالم الغيب غير معلومة لنا، ولا نشعر بها إلا ما علمنا الله ورسول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Arabic Transparent" w:ascii="Lotus Linotype" w:hAnsi="Lotus Linotype"/>
          <w:sz w:val="32"/>
          <w:szCs w:val="32"/>
          <w:rtl w:val="true"/>
        </w:rPr>
        <w:t> </w:t>
      </w:r>
      <w:r>
        <w:br w:type="page"/>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قــــرآن</w:t>
      </w:r>
    </w:p>
    <w:p>
      <w:pPr>
        <w:pStyle w:val="Normal"/>
        <w:jc w:val="left"/>
        <w:rPr>
          <w:rFonts w:ascii="Lotus Linotype" w:hAnsi="Lotus Linotype" w:eastAsia="MS Mincho;ＭＳ 明朝" w:cs="Lotus Linotype"/>
          <w:color w:val="800000"/>
          <w:sz w:val="32"/>
          <w:szCs w:val="32"/>
        </w:rPr>
      </w:pP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 xml:space="preserve"> )</w:t>
      </w:r>
      <w:r>
        <w:rPr>
          <w:rFonts w:ascii="Lotus Linotype" w:hAnsi="Lotus Linotype" w:eastAsia="MS Mincho;ＭＳ 明朝" w:cs="Lotus Linotype"/>
          <w:color w:val="800000"/>
          <w:sz w:val="32"/>
          <w:sz w:val="32"/>
          <w:szCs w:val="32"/>
          <w:rtl w:val="true"/>
        </w:rPr>
        <w:t>وَلَنَبْلُوَنَّكُمْ بِشَيْءٍ مِنَ الْخَوْفِ وَالْجُوعِ وَنَقْصٍ مِنَ الْأَمْوَالِ وَالْأَنْفُسِ وَالثَّمَرَاتِ وَبَشِّرِ الصَّابِرِينَ</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155</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 xml:space="preserve"> </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تفسير</w:t>
      </w:r>
      <w:r>
        <w:rPr>
          <w:rFonts w:eastAsia="MS Mincho;ＭＳ 明朝" w:cs="Lotus Linotype" w:ascii="Lotus Linotype" w:hAnsi="Lotus Linotype"/>
          <w:b/>
          <w:bCs/>
          <w:color w:val="FF0000"/>
          <w:sz w:val="32"/>
          <w:szCs w:val="32"/>
          <w:rtl w:val="true"/>
        </w:rPr>
        <w:t>:</w:t>
      </w:r>
    </w:p>
    <w:p>
      <w:pPr>
        <w:pStyle w:val="Normal"/>
        <w:jc w:val="left"/>
        <w:rPr/>
      </w:pP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color w:val="FF0000"/>
          <w:sz w:val="32"/>
          <w:szCs w:val="32"/>
        </w:rPr>
        <w:t>15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لنبلونكم بشيء من الخوف والجوع</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هذه مصائب</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خمس؛ والجملة هنا مؤكدة بثلاثة مؤكدات</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قسم، واللام، والنون؛ والتقدي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اللَّهِ لنبلونكم؛ والفعل هنا مع نون التوكيد مبني على الفتح؛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نبل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معنى نختبر</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بشيء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تنكير هنا للتقليل؛ ويحتمل أن يكون للتكثير</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ن الخوف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الذُّعْر؛ وهو شامل للخوف العام، والخوف الخاص؛ الخوف العا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أن تكون البلاد مهددة بعدو؛ والخوف الخاص</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أن يكون الإنسان يبتلى بنفسه بمن يخيفه ويروع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جوع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هو خلو البطن من الطعام مع شدة اشتهائه؛ وهو ضد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شِّبع</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له أسباب؛ السبب الأ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لة الطعام؛ و السبب الثا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لة المال الذي يحصل به الطعام؛ والسبب الثالث</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يصاب الإنسان بمرض يمنعه من الطعام إما لقلة الشهية؛ وإما للعجز عن استساغه لسدَدٍ في الحلق، أو قروح في المعدة، أو غير ذلك؛ والجوع لا يدرك أثره إلا من جربه؛ بل كل المصائب لا يدرك أثرها إلا من جربها؛ أما من لم يجرب فإنه لا يشعر بآثار المصائب؛ ولهذا ق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بضدها تتبين الأشياء</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نقص من الأموال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أموا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جمع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مال</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و كل ما يتموله الإنسان من نقود، ومتاع، وحيوان</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أنفس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جمع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نفس</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مراد</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أرواح، كالأمراض الفتاكة التي تهلك بها أمم، مثل الطاعون، وغير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ثمرات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جمع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ثمرة</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ي ما ينتج من أشجار النخيل، والأعناب، وغيرهما، بأن تأتي كوارث تنقص بها هذه الثمار، أو تتلف</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بشر الصابر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أخبرهم بما يسرهم؛ وسبق معنى الصبر، وأقسامه</w:t>
      </w:r>
      <w:r>
        <w:rPr>
          <w:rStyle w:val="FootnoteCharacters"/>
          <w:rStyle w:val="FootnoteAnchor"/>
          <w:rFonts w:ascii="Lotus Linotype" w:hAnsi="Lotus Linotype" w:eastAsia="MS Mincho;ＭＳ 明朝" w:cs="Lotus Linotype"/>
          <w:sz w:val="32"/>
          <w:sz w:val="32"/>
          <w:szCs w:val="32"/>
        </w:rPr>
        <w:footnoteReference w:customMarkFollows="1" w:id="73"/>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56</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لذين إذا أصابتهم مصيبة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أي من هذه المصائب التي ذكرها في الآية الأولى</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قالو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بقلوبهم، وألسنته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ا 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لام للملك؛ يعني إنا ملك لله يفعل بنا ما يشاء</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إنا إليه راجع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صائرون في جميع أمورنا دنيا، وأخرى؛ فنرجو الذي أصابنا بهذه المصيبة عند رجوعنا إليه أن يجزينا بأفضل منها؛ فهم جمعوا هنا بين الإقرار بالربوبية في قولهم</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إنا لله</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بين الإقرار، والإيمان بالجزاء الذي يستلزم العمل الصالح؛ لأنهم يقولون</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إنا إليه راجعو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نحن نرجو ثوابه مع أنه فعل بنا ما هو ملكه، وبيده؛ وتقديم المتعلق يفيد الحصرَ ــــ أي راجعون إليه لا إلى غيره، ومناسبةَ رؤوس الآي</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color w:val="FF0000"/>
          <w:sz w:val="32"/>
          <w:szCs w:val="32"/>
        </w:rPr>
      </w:pPr>
      <w:r>
        <w:rPr>
          <w:rFonts w:ascii="Lotus Linotype" w:hAnsi="Lotus Linotype" w:eastAsia="MS Mincho;ＭＳ 明朝" w:cs="Lotus Linotype"/>
          <w:color w:val="FF0000"/>
          <w:sz w:val="32"/>
          <w:sz w:val="32"/>
          <w:szCs w:val="32"/>
          <w:rtl w:val="true"/>
        </w:rPr>
        <w:t>الفوائد</w:t>
      </w:r>
      <w:r>
        <w:rPr>
          <w:rFonts w:eastAsia="MS Mincho;ＭＳ 明朝" w:cs="Lotus Linotype" w:ascii="Lotus Linotype" w:hAnsi="Lotus Linotype"/>
          <w:color w:val="FF0000"/>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ascii="Lotus Linotype" w:hAnsi="Lotus Linotype" w:eastAsia="MS Mincho;ＭＳ 明朝" w:cs="Lotus Linotype"/>
          <w:sz w:val="32"/>
          <w:sz w:val="32"/>
          <w:szCs w:val="32"/>
          <w:rtl w:val="true"/>
        </w:rPr>
        <w:t>ــــ من فوائد الآيتي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بتلاء العباد بما ذكر الله من الخوف، والجوع، ونقص الأموال، والأنفس، والثمرات، وهو لمن وقع به ظاهر؛ ولغيرهم يكون الابتلاء بالاعتبار، والخوف أن يقع بهم مثل ما وقع بالذين ابتلوا</w:t>
      </w:r>
      <w:r>
        <w:rPr>
          <w:rFonts w:eastAsia="MS Mincho;ＭＳ 明朝" w:cs="Lotus Linotype" w:ascii="Lotus Linotype" w:hAnsi="Lotus Linotype"/>
          <w:sz w:val="32"/>
          <w:szCs w:val="32"/>
          <w:rtl w:val="true"/>
        </w:rPr>
        <w:t>.</w:t>
      </w:r>
    </w:p>
    <w:p>
      <w:pPr>
        <w:pStyle w:val="Normal"/>
        <w:ind w:left="0" w:right="0" w:firstLine="720"/>
        <w:jc w:val="left"/>
        <w:rPr/>
      </w:pPr>
      <w:r>
        <w:rPr>
          <w:rFonts w:eastAsia="MS Mincho;ＭＳ 明朝" w:cs="Lotus Linotype" w:ascii="Lotus Linotype" w:hAnsi="Lotus Linotype"/>
          <w:sz w:val="32"/>
          <w:szCs w:val="32"/>
        </w:rPr>
        <w:t>2</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ناس ينقسمون عند المصائب إلى قسمي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صابر، وساخط؛ وقد جاء في الحديث</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ن رضي فله الرضا؛ ومن سخط فله السخط</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74"/>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الصبر على المصائب واجب؛ وقد ذكر العلماء أن للإنسان عند المصيبة أربعة مقامات</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color w:val="FF0000"/>
          <w:sz w:val="32"/>
          <w:sz w:val="32"/>
          <w:szCs w:val="32"/>
          <w:rtl w:val="true"/>
        </w:rPr>
        <w:t>المقام الأ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صبر ــــ وهو واجب</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color w:val="FF0000"/>
          <w:sz w:val="32"/>
          <w:sz w:val="32"/>
          <w:szCs w:val="32"/>
          <w:rtl w:val="true"/>
        </w:rPr>
        <w:t>المقام الثا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رضا ــــ وهو سنة على القول الراجح؛ والفرق بينه، والصبر، أن الصابر يتجرع مرارة الصبر، ويشق عليه ما وقع؛ ولكنه يحبس نفسه عن السخط؛ وأما الراض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إن المصيبة باردة على قلبه لم يتجرع مرارة الصبر عليه؛ فهو أكمل حالاً من الصابر</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color w:val="FF0000"/>
          <w:sz w:val="32"/>
          <w:sz w:val="32"/>
          <w:szCs w:val="32"/>
          <w:rtl w:val="true"/>
        </w:rPr>
        <w:t>المقام الثالث</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شك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أن يشكر الله على المصيب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فإن ق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يف يشكره على المصيبة؟</w:t>
      </w:r>
    </w:p>
    <w:p>
      <w:pPr>
        <w:pStyle w:val="Normal"/>
        <w:jc w:val="left"/>
        <w:rPr/>
      </w:pPr>
      <w:r>
        <w:rPr>
          <w:rFonts w:ascii="Lotus Linotype" w:hAnsi="Lotus Linotype" w:eastAsia="MS Mincho;ＭＳ 明朝" w:cs="Lotus Linotype"/>
          <w:color w:val="FF0000"/>
          <w:sz w:val="32"/>
          <w:sz w:val="32"/>
          <w:szCs w:val="32"/>
          <w:rtl w:val="true"/>
        </w:rPr>
        <w:t>فالجوا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ذلك من وجو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ينسبها إلى ما هو أعظم منها؛ فينسب مصيبة الدنيا إلى مصيبة الدين؛ فتكون أهون؛ فيشكر الله أن لم يجعل المصيبة في الأشد</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حتساب الأجر على المصيبة بأنه كلما عظم المصاب كثر الثواب؛ ولهذا ذكروا عن بعض العابدات أنها أصيبت بمصيبة، ولم يظهر عليها أثر الجزع؛ فقيل لها في ذلك، فقالت</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حلاوة أجرها أنستني مرارة صبرها</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color w:val="FF0000"/>
          <w:sz w:val="32"/>
          <w:sz w:val="32"/>
          <w:szCs w:val="32"/>
          <w:rtl w:val="true"/>
        </w:rPr>
        <w:t>المقام الرابع</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سخط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و محر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ل من كبائر الذنوب؛ فقد قال النبي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يس منا من ضرب الخدود، وشق الجيوب، ودعا بدعوى الجاهلية</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75"/>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من فوائد الآيتي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بشرى للصابرين</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من سمة الصابرين تفويض أمرهم إلى الله بقلوبهم، وألسنتهم إذا أصابتهم المصائب؛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بشر الصابر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ذين إذا أصابتهم مصيبة قالوا إنا لله وإنا إليه راجعون </w:t>
      </w:r>
      <w:r>
        <w:rPr>
          <w:rFonts w:eastAsia="MS Mincho;ＭＳ 明朝" w:cs="Lotus Linotype" w:ascii="Lotus Linotype" w:hAnsi="Lotus Linotype"/>
          <w:sz w:val="32"/>
          <w:szCs w:val="32"/>
          <w:rtl w:val="true"/>
        </w:rPr>
        <w:t>}.</w:t>
      </w:r>
    </w:p>
    <w:p>
      <w:pPr>
        <w:pStyle w:val="Normal"/>
        <w:ind w:left="0" w:right="0" w:firstLine="720"/>
        <w:jc w:val="left"/>
        <w:rPr/>
      </w:pP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شروعية هذا القول؛ وقد جاءت السنة بزيادة</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لهم أْجُرني في مصيبتي</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ي أثبني عليها </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أخلف ل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قطع الهمز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اجعل لي خلف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خيراً منها</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76"/>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الدليل على هذا قصة أم سلمة رضي الله ع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كانت تحب زوجها ابن عمها أبا سلمة محبة شديدة؛ ولما مات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كان النبي صلى الله عليه وسلم قد حدثها بهذا الحديث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الت</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لهم أجرني في مصيبتي وأخلف لي خيراً منها</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كانت تفكر في نفسها، وت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ن يصير خيراً من أبي سلمة</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وهي مؤمنة في نفسها أن ما قاله النبي صلى الله عليه وسلم حق؛ لكن لا تدري من هو؛ وما كان يجول في فكرها أن الرسول صلى الله عليه وسلم سيكون هو الخلف؛ فأخلف الله لها خيراً من زوجها؛ فإذا قالها الإنسان مؤمناً محتسباً أجرَه الله في مصيبته، وأخلف له خيراً منها</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Arabic Transparent" w:ascii="Lotus Linotype" w:hAnsi="Lotus Linotype"/>
          <w:sz w:val="32"/>
          <w:szCs w:val="32"/>
          <w:rtl w:val="true"/>
        </w:rPr>
        <w:t> </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قـــــــرآن</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w:t>
      </w:r>
      <w:r>
        <w:rPr>
          <w:rFonts w:ascii="Lotus Linotype" w:hAnsi="Lotus Linotype" w:eastAsia="MS Mincho;ＭＳ 明朝" w:cs="Lotus Linotype"/>
          <w:color w:val="800000"/>
          <w:sz w:val="32"/>
          <w:sz w:val="32"/>
          <w:szCs w:val="32"/>
          <w:rtl w:val="true"/>
        </w:rPr>
        <w:t>أُولَئِكَ عَلَيْهِمْ صَلَوَاتٌ مِنْ رَبِّهِمْ وَرَحْمَةٌ وَأُولَئِكَ هُمُ الْمُهْتَدُونَ</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157</w:t>
      </w:r>
      <w:r>
        <w:rPr>
          <w:rFonts w:eastAsia="MS Mincho;ＭＳ 明朝" w:cs="Lotus Linotype" w:ascii="Lotus Linotype" w:hAnsi="Lotus Linotype"/>
          <w:color w:val="800000"/>
          <w:sz w:val="32"/>
          <w:szCs w:val="32"/>
          <w:rtl w:val="true"/>
        </w:rPr>
        <w:t xml:space="preserve">) </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تفسير</w:t>
      </w:r>
      <w:r>
        <w:rPr>
          <w:rFonts w:eastAsia="MS Mincho;ＭＳ 明朝" w:cs="Lotus Linotype" w:ascii="Lotus Linotype" w:hAnsi="Lotus Linotype"/>
          <w:b/>
          <w:bCs/>
          <w:color w:val="FF0000"/>
          <w:sz w:val="32"/>
          <w:szCs w:val="32"/>
          <w:rtl w:val="true"/>
        </w:rPr>
        <w:t>:</w:t>
      </w:r>
    </w:p>
    <w:p>
      <w:pPr>
        <w:pStyle w:val="Normal"/>
        <w:jc w:val="left"/>
        <w:rPr/>
      </w:pPr>
      <w:r>
        <w:rPr>
          <w:rFonts w:eastAsia="MS Mincho;ＭＳ 明朝" w:cs="Lotus Linotype" w:ascii="Lotus Linotype" w:hAnsi="Lotus Linotype"/>
          <w:b/>
          <w:bCs/>
          <w:color w:val="FF0000"/>
          <w:sz w:val="32"/>
          <w:szCs w:val="32"/>
          <w:rtl w:val="true"/>
        </w:rPr>
        <w:t xml:space="preserve">{ </w:t>
      </w:r>
      <w:r>
        <w:rPr>
          <w:rFonts w:eastAsia="MS Mincho;ＭＳ 明朝" w:cs="Lotus Linotype" w:ascii="Lotus Linotype" w:hAnsi="Lotus Linotype"/>
          <w:b/>
          <w:bCs/>
          <w:color w:val="FF0000"/>
          <w:sz w:val="32"/>
          <w:szCs w:val="32"/>
        </w:rPr>
        <w:t>157</w:t>
      </w:r>
      <w:r>
        <w:rPr>
          <w:rFonts w:eastAsia="MS Mincho;ＭＳ 明朝" w:cs="Lotus Linotype" w:ascii="Lotus Linotype" w:hAnsi="Lotus Linotype"/>
          <w:b/>
          <w:bCs/>
          <w:color w:val="FF0000"/>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ولئك عليهم صلوات من ربهم ورحمة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الإشارة إلى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ذين إذا أصابتهم مصيبة قالوا إنا لل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5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لخ؛ وجاءت بلفظ الإشارة للبعيد للدلالة على علو مرتبتهم، ومنزلتهم، ومقامهم؛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عليه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خبر مقدم؛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صلوات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بتدأ مؤخر؛ ولكنه مبتدأ ثانٍ؛ والجملة من المبتدأ الثاني، وخبره في محل رفع خبر المبتدأ الأول</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ولئك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صلوات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ختلف العلماء في معناها؛ ولكن أصح الأقوال فيها أن المراد بها الثناء عليهم في الملأ الأعلى؛ والمعنى أن الله يثني على هؤلاء في الملأ الأعلى رفعاً لذكرهم، وإعلاءً لشأنه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رحم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عطفها عل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صلوات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ن باب عطف العام على الخاص؛ لأن الثناء عليهم في الملأ الأعلى من الرحمة</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أولئك هم المهتدو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أولاء</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سم إشارة تعود إلى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ذين إذا أصابتهم مصيبة قالوا إنا لله وإنا إليه راجع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5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هي مفيدة للحصر؛ وطريق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ضمير الفصل؛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مهتد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الذين اهتدوا إلى طريق الحق؛ فإن هذا الكلام الذي يقولونه مع الصبر هو الهداي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color w:val="FF0000"/>
          <w:sz w:val="32"/>
          <w:szCs w:val="32"/>
        </w:rPr>
      </w:pPr>
      <w:r>
        <w:rPr>
          <w:rFonts w:ascii="Lotus Linotype" w:hAnsi="Lotus Linotype" w:eastAsia="MS Mincho;ＭＳ 明朝" w:cs="Lotus Linotype"/>
          <w:color w:val="FF0000"/>
          <w:sz w:val="32"/>
          <w:sz w:val="32"/>
          <w:szCs w:val="32"/>
          <w:rtl w:val="true"/>
        </w:rPr>
        <w:t>الفوائد</w:t>
      </w:r>
      <w:r>
        <w:rPr>
          <w:rFonts w:eastAsia="MS Mincho;ＭＳ 明朝" w:cs="Lotus Linotype" w:ascii="Lotus Linotype" w:hAnsi="Lotus Linotype"/>
          <w:color w:val="FF0000"/>
          <w:sz w:val="32"/>
          <w:szCs w:val="32"/>
          <w:rtl w:val="true"/>
        </w:rPr>
        <w:t>:</w:t>
      </w:r>
    </w:p>
    <w:p>
      <w:pPr>
        <w:pStyle w:val="Normal"/>
        <w:ind w:left="720" w:right="0" w:hanging="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يان حكمة الله عزّ وجلّ فيما يبتلي به العباد</w:t>
      </w:r>
      <w:r>
        <w:rPr>
          <w:rFonts w:eastAsia="MS Mincho;ＭＳ 明朝" w:cs="Lotus Linotype" w:ascii="Lotus Linotype" w:hAnsi="Lotus Linotype"/>
          <w:sz w:val="32"/>
          <w:szCs w:val="32"/>
          <w:rtl w:val="true"/>
        </w:rPr>
        <w:t>.</w:t>
      </w:r>
    </w:p>
    <w:p>
      <w:pPr>
        <w:pStyle w:val="Normal"/>
        <w:ind w:left="720" w:right="0" w:hanging="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ظم ثواب الصبر؛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ولئك عليهم صلوات من ربهم ورحمة </w:t>
      </w:r>
      <w:r>
        <w:rPr>
          <w:rFonts w:eastAsia="MS Mincho;ＭＳ 明朝" w:cs="Lotus Linotype" w:ascii="Lotus Linotype" w:hAnsi="Lotus Linotype"/>
          <w:sz w:val="32"/>
          <w:szCs w:val="32"/>
          <w:rtl w:val="true"/>
        </w:rPr>
        <w:t>}.</w:t>
      </w:r>
    </w:p>
    <w:p>
      <w:pPr>
        <w:pStyle w:val="Normal"/>
        <w:ind w:left="720" w:right="0" w:hanging="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رحمة الله عزّ وجلّ؛ وهي صفة حقيقية ثابتة لله؛ بها يرحم من يشاء من عباده؛ ومن آثارها حصول النعم، واندفاع النق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ab/>
      </w: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ثناء على الصابرين بأنهم هم المهتدون الذين اهتدوا إلى ما فيه رضا الله وثواب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Arabic Transparent"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eastAsia="MS Mincho;ＭＳ 明朝" w:cs="Arabic Transparent" w:ascii="Lotus Linotype" w:hAnsi="Lotus Linotype"/>
          <w:sz w:val="32"/>
          <w:szCs w:val="32"/>
          <w:rtl w:val="true"/>
        </w:rPr>
        <w:t> </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قــــــرآن</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 </w:t>
      </w:r>
      <w:r>
        <w:rPr>
          <w:rFonts w:ascii="Lotus Linotype" w:hAnsi="Lotus Linotype" w:eastAsia="MS Mincho;ＭＳ 明朝" w:cs="Lotus Linotype"/>
          <w:color w:val="800000"/>
          <w:sz w:val="32"/>
          <w:sz w:val="32"/>
          <w:szCs w:val="32"/>
          <w:rtl w:val="true"/>
        </w:rPr>
        <w:t>الصَّفَا وَالْمَرْوَةَ مِنْ شَعَائِرِ اللَّهِ فَمَنْ حَجَّ الْبَيْتَ أَوِ اعْتَمَرَ فَلا جُنَاحَ عَلَيْهِ أَنْ يَطَّوَّفَ بِهِمَا وَمَنْ تَطَوَّعَ خَيْراً فَإِنَّ اللَّهَ شَاكِرٌ عَلِيمٌ</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158</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 xml:space="preserve"> </w:t>
      </w:r>
    </w:p>
    <w:p>
      <w:pPr>
        <w:pStyle w:val="TextBody"/>
        <w:jc w:val="left"/>
        <w:rPr>
          <w:rFonts w:ascii="Lotus Linotype" w:hAnsi="Lotus Linotype" w:cs="Lotus Linotype"/>
          <w:b/>
          <w:b/>
          <w:bCs/>
          <w:color w:val="FF0000"/>
          <w:sz w:val="32"/>
          <w:szCs w:val="32"/>
        </w:rPr>
      </w:pPr>
      <w:r>
        <w:rPr>
          <w:rFonts w:ascii="Lotus Linotype" w:hAnsi="Lotus Linotype" w:cs="Lotus Linotype"/>
          <w:b/>
          <w:b/>
          <w:bCs/>
          <w:color w:val="FF0000"/>
          <w:sz w:val="32"/>
          <w:sz w:val="32"/>
          <w:szCs w:val="32"/>
          <w:rtl w:val="true"/>
        </w:rPr>
        <w:t>التفسير</w:t>
      </w:r>
      <w:r>
        <w:rPr>
          <w:rFonts w:cs="Lotus Linotype" w:ascii="Lotus Linotype" w:hAnsi="Lotus Linotype"/>
          <w:b/>
          <w:bCs/>
          <w:color w:val="FF0000"/>
          <w:sz w:val="32"/>
          <w:szCs w:val="32"/>
          <w:rtl w:val="true"/>
        </w:rPr>
        <w:t>:</w:t>
      </w:r>
    </w:p>
    <w:p>
      <w:pPr>
        <w:pStyle w:val="Normal"/>
        <w:jc w:val="left"/>
        <w:rPr/>
      </w:pP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color w:val="FF0000"/>
          <w:sz w:val="32"/>
          <w:szCs w:val="32"/>
        </w:rPr>
        <w:t>158</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ن الصفا والمرو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بلان معروفان؛ يقال للصف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بل أبي قبيس؛ وللمرو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عَيقعان؛ وهما شرقي الكعبة؛ وقد كانت أم إسماعيل رضي الله عنها تصعد عليهما لتتحسس هل حولها أحد؛ وذلك بعد أن نفد منها التمر، والماء، وتقلص لبنها، وجاع ابنها؛ والقصة مطولة في صحيح البخاري</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ن شعائر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لتبعيض ــــ يعني بعض شعائر الله؛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شعائ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مع شعيرة؛ وهي التي تكون عَلَماً في الدين؛ 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ن معالم الدين الظاهرة؛ لأن العبادات منها خف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يْنَ الإنسان وربه؛ ومنها أشياء عَلَم ظاهر بيِّن ــــ وهي الشعائر</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ن شعائر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يس المراد أن نفس الجبل من الشعائر؛ بل المراد الطواف بهما من الشعائر؛ ولهذا قال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من حج البيت أو اعتمر فلا جناح عليه أن يطوف بهم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أضيفت الـ</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شعائ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ل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أنه هو الذي شرعها، وأثبتها، وجعلها طريقاً موصلاً إلي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من حج البيت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حج</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ي اللغة بمعنى قصد؛ إذ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حج البيت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قصده لأداء مناسك الحج؛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بيت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و بيت الله؛ أي الكعبة</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و اعتمر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و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لتنويع؛ لأن قاصد البيت إما أن يكون حاجاً؛ وإما أن يكون معتمراً؛ 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عمر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 اللغ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زيارة؛ والمراد بها زيارة البيت لأداء مناسك العمرة</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sz w:val="32"/>
          <w:sz w:val="32"/>
          <w:szCs w:val="32"/>
          <w:rtl w:val="true"/>
        </w:rPr>
        <w:t>قوله</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لا جناح عليه </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نافية للجنس؛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جناح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سمها؛ وخبره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ما دخلت عليه؛ أي لا جناح عليه في التطوف بهما؛ والـ</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جناح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و الإثم؛ يعني فلا إثم عليه في أن يتطوف بهما؛ وإنما نفى الإثم؛ لأنهم كانوا يتحرجون من الطواف بهما</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ن يطوَّف بهما </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طوَّف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أصلها يتطوف؛ ولكن قلبت التاء طاءً لعلة تصريفية؛ فصا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طوّف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هم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مراد</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ينهما، كما تفسره سنة النبي صلى الله عليه وسل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ن تطوع خير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ازداد خيراً في الطاعة؛ ويشمل الواجب، والمستحب؛ وتخصيص التطوع بالمستحب اصطلاح فقهي؛ أما في الشرع فإنه يشمل الواجب، والمستحب؛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شرطية؛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تطوع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عل الشرط؛ وجواب الشرط جملة</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إن الله شاكر علي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خير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جوز في إعرابها وجهان؛ الوجه الأ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تكون منصوبة بنزع الخافض؛ والتقدي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من تطوع بخير فإن الله شاكر عليم؛ والوجه الثا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تكون مفعولاً لأجله ــــ أي ومن تطوع لأجل الخير، وطلبه فإن الله شاكر عليم</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إن الله شاك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فالله يشكر؛ وهو سبحانه وتعالى شاكر، وشكور؛ وشكره تعالى أنه يثيب العامل أكثر من عمله؛ فالحسنة بعشر أمثالها إلى سبعمائة ضعف إلى أضعاف كثير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علي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ذو علم؛ وعلمه تعالى محيط بكل شيء؛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أن الله قد أحاط بكل شيء علماً </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طلاق</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قرن العلم بالشكر لاطمئنان العبد إلى أن عمله لن يضيع فإنه معلوم عند الله، ولا يمكن أن يضيع منه شيء؛ 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ذا عَلم العامل أن الله تعالى شاكر، وأنه عليم، فإنه سيطمئن غاية الطمأنينة إلى أن الله سبحانه وتعالى سيجزيه على عمله بما وعده به، ويعطيه أكثر من عمل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فوائد</w:t>
      </w:r>
      <w:r>
        <w:rPr>
          <w:rFonts w:eastAsia="MS Mincho;ＭＳ 明朝" w:cs="Lotus Linotype" w:ascii="Lotus Linotype" w:hAnsi="Lotus Linotype"/>
          <w:b/>
          <w:bCs/>
          <w:color w:val="FF0000"/>
          <w:sz w:val="32"/>
          <w:szCs w:val="32"/>
          <w:rtl w:val="true"/>
        </w:rPr>
        <w:t>:</w:t>
      </w:r>
    </w:p>
    <w:p>
      <w:pPr>
        <w:pStyle w:val="Normal"/>
        <w:ind w:left="720" w:right="0" w:hanging="0"/>
        <w:jc w:val="left"/>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شروعية الطواف بين الصفا، والمروة؛ ويؤخذ ذلك من كونه من شعائر الله؛ وهل هو ركن، أو واجب</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أو سنة؟ اختلف في ذلك أهل العلم على أقوال ثلاثة؛ فقال بعضه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ه ركن من أركان الحج لا يتم الحج إلا به؛ وقال بعضه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ه واجب من واجبات الحج يجبر بدم، ويصح الحج بدونه؛ وقال آخرو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ه سنة، وليس بواجب</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القول بأنه سنة ضعيف جداً؛ لأن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ن شعائر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دل على أنه أمر مهم؛ لأن الشعيرة ليست هي السنة فقط؛ الشعيرة هي طاعة عظيمة لها شأن كبير في الدين</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بقي أن يكون متردداً بين الركن، والواجب؛ والأظهر أنه ركن؛ لأن النبي صلى الله عليه وسلم قا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سعوا فإن الله كتب عليكم السعي</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77"/>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قالت عائشة</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الل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ا أتم الله حج امرئ ولا عمرته لم يطف بين الصفا والمروة</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78"/>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فالأقرب أنه ركن؛ وليس بواجب؛ وإن كان الموفق ــــ رحمه الله ــــ وهو من مشائخ مذهب الإمام أحمد ــــ اختار أنه واجب يجبر بدم</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ascii="Lotus Linotype" w:hAnsi="Lotus Linotype" w:eastAsia="MS Mincho;ＭＳ 明朝" w:cs="Lotus Linotype"/>
          <w:sz w:val="32"/>
          <w:sz w:val="32"/>
          <w:szCs w:val="32"/>
          <w:rtl w:val="true"/>
        </w:rPr>
        <w:t>ــــ 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دفع ما توهمه بعض الصحابة من الإثم بالطواف بالصفا، والمرو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لا جناح عليه أن يطوف بهم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على هذا فلا ينافي أن يكون الطواف بينهما ركناً من أركان الحج، أو واجباً من واجباته، أو مشروعاً من مشروعاته؛ وذلك أن أناساً من الأنصار كانوا قبل أن يسلموا يهلون لمناة الطاغية المذكورة في القرآن؛ وهي في المشلّل ــــ مكان قرب مكة ــــ فكانوا يتحرجون من الطواف بالصفا والمروة وقد أهلوا لمناة؛ فلما جاء الإسلام سألوا النبي صلى الله عليه وسلم عن ذلك فأنزل الله سبحانه وتعالى هذه الآية</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لا جناح عليه أن يطوف بهم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على هذا يكون النفي هنا لدفع ما وقع في نفوسهم من التحرج؛ لأنها من شعائر الله؛ وليس لبيان أصل الحكم</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فيه سبب آخر لتحرج الناس من الطواف بهم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هو أنهم كانوا يفعلون ذلك في الجاهلية، فكانوا يطوفون بهما كما كانوا يطوفون بالبيت أيضاً، فذكر الله عزّ وجلّ الطواف بالبيت، ولم يذكر الطواف بالصفا، والمروة؛ فقالو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و كان ذلك جائزاً لذكره الله عزّ وجلّ، فهذا دليل على أنه ليس بمشروع؛ لأنه من أعمال الجاهلية؛ فلا نطوف؛ فأنزل الله هذه الآية</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فيه أيضاً سبب ثالث؛ وهو أنه ي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ه كان فيهما صنما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ساف، ونائلة؛ وق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هما كانا رجلاً وامرأة زنيا في جوف الكعبة؛ فمسخهما الله سبحانه وتعالى حجارة؛ فكان من جهل العرب أن قالو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هذان مسخا حجارة؛ إذاً لا بد أن هناك سراً، وسبباً، فاخرجوا بهما عن الكعبة، واجعلوهما على الجبلين ــــ الصفا، والمروة نطوف بهما، ونتمسح بهما</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قد كان؛ وعلى هذا يقول أبو طالب</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حيث يُنيخ الأشعرون ركابهم بمفضى السيول من إسافٍ ونائل 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مفضى السي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جرى الوادي المعروف الذي بين الصفا، والمروة؛ فالحاصل أن هذه ثلاثة أسباب في نزول الآية؛ وأظهرها السبب الأول؛ على أنه لا مانع من تعدد الأسباب</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طواف بالصفا والمروة من طاعة الل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ن تطوع خيراً فإن الله شاكر عليم </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طاعة خير؛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ن تطوع خير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لا ريب أن طاعة الله سبحانه وتعالى خير للإنسان في حاله ومآل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ثبات اس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شاك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ل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شاكر </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6</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ثبات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علي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سماً لل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شاكر عليم </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7</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صفة الشكر، والعلم؛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شاكر علي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أنهما اسمان دالان على الصفة؛ وعلى الحكم إن كان متعدياً، ف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علي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دل على العلم ــــ وهذه هي الصفة؛ ويدل على الحكم بأنه يعلم كل شيء</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Arabic Transparent" w:ascii="Lotus Linotype" w:hAnsi="Lotus Linotype"/>
          <w:sz w:val="32"/>
          <w:szCs w:val="32"/>
          <w:rtl w:val="true"/>
        </w:rPr>
        <w:t> </w:t>
      </w:r>
    </w:p>
    <w:p>
      <w:pPr>
        <w:pStyle w:val="Heading5"/>
        <w:ind w:left="0" w:right="0" w:hanging="0"/>
        <w:jc w:val="left"/>
        <w:rPr>
          <w:rFonts w:ascii="Lotus Linotype" w:hAnsi="Lotus Linotype" w:cs="Lotus Linotype"/>
          <w:sz w:val="32"/>
          <w:szCs w:val="32"/>
        </w:rPr>
      </w:pPr>
      <w:r>
        <w:rPr>
          <w:rFonts w:ascii="Lotus Linotype" w:hAnsi="Lotus Linotype" w:cs="Lotus Linotype"/>
          <w:sz w:val="32"/>
          <w:sz w:val="32"/>
          <w:szCs w:val="32"/>
          <w:rtl w:val="true"/>
        </w:rPr>
        <w:t>القـــرآن</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color w:val="800000"/>
          <w:sz w:val="32"/>
          <w:szCs w:val="32"/>
          <w:rtl w:val="true"/>
        </w:rPr>
        <w:t xml:space="preserve">{ </w:t>
      </w:r>
      <w:r>
        <w:rPr>
          <w:rFonts w:eastAsia="MS Mincho;ＭＳ 明朝" w:cs="Lotus Linotype" w:ascii="Lotus Linotype" w:hAnsi="Lotus Linotype"/>
          <w:color w:val="800000"/>
          <w:sz w:val="32"/>
          <w:szCs w:val="32"/>
          <w:rtl w:val="true"/>
        </w:rPr>
        <w:t>)</w:t>
      </w:r>
      <w:r>
        <w:rPr>
          <w:rFonts w:ascii="Lotus Linotype" w:hAnsi="Lotus Linotype" w:eastAsia="MS Mincho;ＭＳ 明朝" w:cs="Lotus Linotype"/>
          <w:color w:val="800000"/>
          <w:sz w:val="32"/>
          <w:sz w:val="32"/>
          <w:szCs w:val="32"/>
          <w:rtl w:val="true"/>
        </w:rPr>
        <w:t>إِنَّ الَّذِينَ يَكْتُمُونَ مَا أَنْزَلْنَا مِنَ الْبَيِّنَاتِ وَالْهُدَى مِنْ بَعْدِ مَا بَيَّنَّاهُ لِلنَّاسِ فِي الْكِتَابِ أُولَئِكَ يَلْعَنُهُمُ اللَّهُ وَيَلْعَنُهُمُ اللَّاعِنُونَ</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159</w:t>
      </w:r>
      <w:r>
        <w:rPr>
          <w:rFonts w:eastAsia="MS Mincho;ＭＳ 明朝" w:cs="Lotus Linotype" w:ascii="Lotus Linotype" w:hAnsi="Lotus Linotype"/>
          <w:color w:val="800000"/>
          <w:sz w:val="32"/>
          <w:szCs w:val="32"/>
          <w:rtl w:val="true"/>
        </w:rPr>
        <w:t xml:space="preserve">) </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تفسير</w:t>
      </w:r>
      <w:r>
        <w:rPr>
          <w:rFonts w:eastAsia="MS Mincho;ＭＳ 明朝" w:cs="Lotus Linotype" w:ascii="Lotus Linotype" w:hAnsi="Lotus Linotype"/>
          <w:b/>
          <w:bCs/>
          <w:color w:val="FF0000"/>
          <w:sz w:val="32"/>
          <w:szCs w:val="32"/>
          <w:rtl w:val="true"/>
        </w:rPr>
        <w:t>:</w:t>
      </w:r>
    </w:p>
    <w:p>
      <w:pPr>
        <w:pStyle w:val="Normal"/>
        <w:jc w:val="left"/>
        <w:rPr/>
      </w:pP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color w:val="FF0000"/>
          <w:sz w:val="32"/>
          <w:szCs w:val="32"/>
        </w:rPr>
        <w:t>159</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ن الذين يكتم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يخفون؛ لكنه لا يكون كتماً إلا حيث دعت الحاجة إلى البيان إما بلسان الحال؛ وإما بلسان المقال</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ا أنزلنا من البينات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بينات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مع بينة؛ وهي صفة لموصوف محذوف؛ والتقدي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ن الآيات البينات</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هد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العلم النافع الذي يهتدي به الخلق إلى الله عزّ وجلّ</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ن بعد ما بينا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أظهرنا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لناس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للناس عموماً ــــ المؤمن، والكافر؛ فإن الله تعالى بين الحق لعموم الناس، كم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أما ثمود فهديناهم فاستحبوا العمى على الهد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صلت</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7</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فكل الناس قد بين الله لهم الحق؛ لكن منهم من اهتدى؛ ومنهم من بقي على ضلال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ي الكتاب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مراد به جميع الكتب؛ فهو للجنس؛ فما من نبي أرسله الله إلا ومعه كتاب، كم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قد أرسلنا رسلنا بالبينات وأنزلنا معهم الكتاب والميزا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حديد</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كم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كان الناس أمة واحدة فبعث الله النبيين مبشرين ومنذرين وأنزل معهم الكتاب بالحق ليحكم بين الناس فيما اختلفوا في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13</w:t>
      </w:r>
      <w:r>
        <w:rPr>
          <w:rFonts w:eastAsia="MS Mincho;ＭＳ 明朝" w:cs="Lotus Linotype" w:ascii="Lotus Linotype" w:hAnsi="Lotus Linotype"/>
          <w:sz w:val="32"/>
          <w:szCs w:val="32"/>
          <w:rtl w:val="true"/>
        </w:rPr>
        <w:t>] .</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ولئك يلعنهم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ولئك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بتدأ؛ وجمل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لعنهم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خبره؛ والمبتدأ الثاني، وخبره خبر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إ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لعنهم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يطردهم، ويبعدهم عن رحمته؛ لأ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لع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 اللغ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طرد، والإبعاد</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يلعنهم اللاعن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يسألون لهم اللعنة؛ وهم أيضاً بأنفسهم يبغضونهم، ويعادونهم، ويبتعدون عنه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فوائد</w:t>
      </w:r>
      <w:r>
        <w:rPr>
          <w:rFonts w:eastAsia="MS Mincho;ＭＳ 明朝" w:cs="Lotus Linotype" w:ascii="Lotus Linotype" w:hAnsi="Lotus Linotype"/>
          <w:b/>
          <w:bCs/>
          <w:color w:val="FF0000"/>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كتم العلم من كبائر الذنوب؛ يؤخذ من ترتيب اللعنة على فاعله؛ والذي يرتب عليه اللعنة لا شك أنه من كبائر الذنوب</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رد على الجبري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كتمو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كاتم مريد للكتم</w:t>
      </w:r>
      <w:r>
        <w:rPr>
          <w:rFonts w:eastAsia="MS Mincho;ＭＳ 明朝" w:cs="Lotus Linotype" w:ascii="Lotus Linotype" w:hAnsi="Lotus Linotype"/>
          <w:sz w:val="32"/>
          <w:szCs w:val="32"/>
          <w:rtl w:val="true"/>
        </w:rPr>
        <w:t>.</w:t>
      </w:r>
    </w:p>
    <w:p>
      <w:pPr>
        <w:pStyle w:val="Normal"/>
        <w:ind w:left="0" w:right="0" w:firstLine="720"/>
        <w:jc w:val="left"/>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ما أنزل الله من الوحي فهو بيِّن لا غموض فيه؛ وهدًى لا ضلالة في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ن البينات والهدى من بعد ما بيَّنَّاه للناس في الكتاب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بيان ينقسم إلى قسمي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يان مفصل؛ وبيان مجمل؛ فالمجمل هي القواعد العامة في الشريعة؛ والمفصل هو أن يبين الله سبحانه وتعالى قضية معينة مفصلة مثل آيات الفرائض في الأحكام؛ فإنها مفصلة مبيّنة لا يشذ عنها إلا مسائل قليلة؛ وهناك آيات مجملة عامة مث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ا أيها الذين آمنوا أوفوا بالعقود</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مائد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فهو بيان عام؛ وكذلك بعض القصص يذكرها الله سبحانه وتعالى مفصلة، وأحياناً مجملة؛ وكل هذا يعتبر بياناً</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رد على أهل التحريف الذين يسمون أنفسهم بأهل التأويل؛ لأن لازم طريقهم ألا يكون القرآن بياناً للناس؛ لأن الله أثبت لنفسه في القرآن صفات ذاتية، وفعلية؛ فإذا صرفت عن ظاهرها صار القرآن غير بيان؛ يكون الله سبحانه وتعالى ذكر شيئاً لا يريده؛ وهذا تعمية لا بيان؛ فيستفاد من هذه الآية الرد على أهل التأويل؛ والحقيقة أنهم ــــ كما قال شيخ الإسلام ــــ أهل التحريف لا أهل التأويل؛ لأن التأويل منه حق، ومنه باطل؛ لكن طريقهم باطل لا حق في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رد على أهل التفويض الذين يقولو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آيات الصفات وأحاديثها لا يعلم الخلق معناها؛ وقد ذكر شيخ الإسلام ابن تيمية أن قولهم من شر أقوال أهل البدع والإلحاد</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6</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يان فضل الله عزّ وجلّ على عباده بما أنزله من البينات، والهدى؛ لأن الناس محتاجون إلى هذا؛ ولولا بيان الله سبحانه وتعالى وهدايته ما عرف الناس كيف يتوضؤون، ولا كيف يصلون، ولا كيف يصومون، ولا كيف يحجون؛ ولكن من فضل الله أن الله سبحانه وتعالى بيّن ذلك</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7</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علو الل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ا أنزلن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نزول إنما يكون من أعلى؛ وعلو الله بذاته ثابت بالكتاب، والسنة، والإجماع، والعقل، والفطرة</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8</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بح هذ الكتمان الذي سلكه هؤلاء؛ لأنه كتمان بعد بيان؛ ليس لهم أن يقولو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ا تكلمنا؛ لأنّ الأمر مشتبه علينا</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الإنسان الذي لا يتكلم بالشيء لاشتباه الأمر عليه قد يعذر؛ لكن الذي لا يتكلم مع أن الله بينه للناس يكون هذا أعظم قبحاً ــــ والعياذ بالل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9</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جوب نشر العلم عند الحاجة إليه سواء ظهرت الحاجة بلسان الحال، أو بلسان المقال، ولسان الح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ترى إنساناً يعمل عملاً ليس على الوجه المرضي؛ فهذا لسان حاله يدعو إلى أن تبين له الحق؛ ولسان الم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يسألك سائل عن علم وأن تتعلمه؛ فيجب عليك أن تبلغه ما دمت تعلم؛ أما إذا كنت لا تعلم فإنه يجب أن تقو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ا أدري</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أ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لا أعلم</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كذلك لو رأيت الناس عمّ فيهم الجهل في مسألة من أمور الدين؛ فهنا الحاجة داعية إلى البيان؛ فيجب أن تبين</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0</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كتب السماوية كلها بيان للناس، لأن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ي الكتاب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مراد به الجنس لا العهد؛ فالله تعالى بين الحق في كل كتاب أنزله؛ لم يترك الحق غامضاً؛ بل بينه لأجل أن تقوم الحجة على الخلق؛ لأنه لو كان الأمر غامضاً لكان للناس حجة في أن يقولو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ا تبين لنا الأمر</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1</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رجوع في بيان الحق إلى الكتب المنزلة</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2</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هؤلاء الكاتمين ملعونون؛ يلعنهم الله، ويلعنهم اللاعنون؛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ولئك يلعنهم الله ويلعنهم اللاعنون </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3</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الأفعال الاختيارية لله عزّ وجلّ؛ وهي كل فعل يتعلق بمشيئته، مثل النزول إلى السماء الدنيا، والمجيء للفصل بين عباده؛ والاستواء على العرش؛ والضحك؛ والكلام؛ والتعجب؛ وما إلى ذلك؛ كل فعل يتعلق بمشيئة الله عزّ وجلّ فإنه من الأفعال الاختيارية؛ 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لع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نها؛ ويدل على أنه منها أن له سبباً؛ وما كان له سبب فإنه يوجَد بالسبب، ويعدم بعدمه؛ إذاً فاللعن من الأفعال الاختيارية</w:t>
      </w:r>
      <w:r>
        <w:rPr>
          <w:rFonts w:eastAsia="MS Mincho;ＭＳ 明朝" w:cs="Lotus Linotype" w:ascii="Lotus Linotype" w:hAnsi="Lotus Linotype"/>
          <w:sz w:val="32"/>
          <w:szCs w:val="32"/>
          <w:rtl w:val="true"/>
        </w:rPr>
        <w:t>.</w:t>
      </w:r>
    </w:p>
    <w:p>
      <w:pPr>
        <w:pStyle w:val="Normal"/>
        <w:ind w:left="0" w:right="0" w:firstLine="720"/>
        <w:jc w:val="left"/>
        <w:rPr/>
      </w:pPr>
      <w:r>
        <w:rPr>
          <w:rFonts w:eastAsia="MS Mincho;ＭＳ 明朝" w:cs="Lotus Linotype" w:ascii="Lotus Linotype" w:hAnsi="Lotus Linotype"/>
          <w:sz w:val="32"/>
          <w:szCs w:val="32"/>
        </w:rPr>
        <w:t>14</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واز الدعاء باللعنة على كاتم العلم؛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لعنهم اللاعنو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لأن من معن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لعنهم اللاعن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دعاء عليهم باللعنة؛ ت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لهم العنهم؛ ولا يلعن الشخص المعين؛ بل على سبيل التعميم؛ لأن الصحيح أن لعن المعين لا يجوز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لو كان من المستحقين للعنة؛ لأنه لا يُدرى ماذا يموت عليه؛ قد يهديه الله، كما قال تعالى لنبيه محمد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يس لك من الأمر شيء أو يتوب عليه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آل عمران</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28</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أما لعنه بعد موته أيجوز، أم لا يجوز؟ فقد ي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ه لا يجوز لقول النبي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ا تسبوا الأموات فإنهم قد أفضوا إلى ما قدموا</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79"/>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ذا عام؛ ثم إنه قد يثير ضغائن، وأحقاد من أقاربه، وأصحابه، وأصدقائه؛ فيكون في ذلك مفسدة؛ ثم إن النبي صلى الله عليه وسلم قا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ن كان يؤمن بالله واليوم الآخر فليقل خيراً أو ليصمت</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80"/>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أيّ خير في كونك تلعن واحداً كافراً قد مات؛ وأما طريقته فالواجب التنفير عنها، والقدح فيها، وذمها؛ أما هو شخصياً فإنه لا يظهر لنا جواز لعن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إن كان المعروف عند جمهور أهل العلم أنه يجوز لعنه إذا مات على الكفر</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5</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ظم كتم العلم، حيث كان من الكبائر؛ وكتم العلم يتحقق عند الحاجة إلى بيانه إما بلسان الحال؛ وإما بلسان المقال؛ فإن من سُئل عن علم فكتمه أُلجم يوم القيامة بلجام من نار إلا أن يكون السائل متعنتاً، أو يريد الإيقاع بالمسؤول، أو ضرب آراء العلماء بعضها ببعض، أو يترتب على إجابته مفسدة، فلا يجاب حينئذ؛ وليس هذا من كتم العلم؛ بل هو من مراعاة المصالح، ودرء المفاسد</w:t>
      </w:r>
      <w:r>
        <w:rPr>
          <w:rFonts w:eastAsia="MS Mincho;ＭＳ 明朝" w:cs="Lotus Linotype" w:ascii="Lotus Linotype" w:hAnsi="Lotus Linotype"/>
          <w:sz w:val="32"/>
          <w:szCs w:val="32"/>
          <w:rtl w:val="true"/>
        </w:rPr>
        <w:t>.</w:t>
      </w:r>
      <w:r>
        <w:br w:type="page"/>
      </w:r>
    </w:p>
    <w:p>
      <w:pPr>
        <w:pStyle w:val="Normal"/>
        <w:jc w:val="left"/>
        <w:rPr>
          <w:rFonts w:ascii="Lotus Linotype" w:hAnsi="Lotus Linotype" w:eastAsia="MS Mincho;ＭＳ 明朝" w:cs="Lotus Linotype"/>
          <w:color w:val="FF0000"/>
          <w:sz w:val="32"/>
          <w:szCs w:val="32"/>
        </w:rPr>
      </w:pPr>
      <w:r>
        <w:rPr>
          <w:rFonts w:ascii="Lotus Linotype" w:hAnsi="Lotus Linotype" w:eastAsia="MS Mincho;ＭＳ 明朝" w:cs="Lotus Linotype"/>
          <w:color w:val="FF0000"/>
          <w:sz w:val="32"/>
          <w:sz w:val="32"/>
          <w:szCs w:val="32"/>
          <w:rtl w:val="true"/>
        </w:rPr>
        <w:t>مـســــألــــة</w:t>
      </w:r>
      <w:r>
        <w:rPr>
          <w:rFonts w:eastAsia="MS Mincho;ＭＳ 明朝" w:cs="Lotus Linotype" w:ascii="Lotus Linotype" w:hAnsi="Lotus Linotype"/>
          <w:color w:val="FF0000"/>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دفع الفتوى ــــ وهو أن يحوِّل المستفتي إلى غيره، في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سأل فلاناً، أو اسأل العلماء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ختلف فيها أهل العل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ل يجوز، أو لا يجوز؟ والصحيح أنه لا يجوز؛ إلا عند الاشتباه فيجب؛ أما إذا كان الأمر واضحاً فإنه لا يجوز؛ لأنه يضيع الناس لا سيما إذا كان الإنسان يرى أنه إذا دفعها استُفتي أناس جهال يضلون الناس؛ فإنه هنا تتعين عليه الفتوى؛ ويستعين الله عزّ وجلّ، ويسأل الله الصواب والتوفيق</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6</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ستحقاق الكاتمين للعنة الله، ولعنة اللاعنين</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د يقول قائ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ذا تحصيل حاصل، لأنه كقول القائ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ام القائمون، أو يقوم القائمون، ويدخل الداخلون</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color w:val="FF0000"/>
          <w:sz w:val="32"/>
          <w:sz w:val="32"/>
          <w:szCs w:val="32"/>
          <w:rtl w:val="true"/>
        </w:rPr>
        <w:t>فالجوا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ا، لأنه ليس كل من نسب إليه الوصف يكون قائماً به على الوجه الأكمل؛ قد تقو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قام القائمو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معنى أنهم أتوا بالقيام على وجهه؛ فمعن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لعنهم اللاعن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الذين يعرفون من يستحق اللعنة، ويوجهونها إلى أهلها؛ فهم ذوو علم بالمستحِق</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وذوي حكمة في توجيه اللعنة إليه؛ ونظير ذلك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ا أيها الذين آمنوا آمنوا بالله ورسول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نساء</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3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آية؛ فناداهم باسم الإيمان، وأمرهم به؛ أي بتحقيقه، والثبات عليه</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 xml:space="preserve">إذاً هؤلاء الذين يكتمون ما أنزل الله من البينات، والهدى مع ظهوره، وبيانه يستحق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العياذ ب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هذا الجزاء الوخيم من الله، ومن عباد الله؛ وعكس ذلك الذين يبينون الحق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نسأل الله أن يجعلنا منهم؛ فهؤلاء يكون لهم المودة، والمحبة من الله، ومن أولياء الله؛ وقد ورد في حديث أبي الدرداء الطويل أن العالم يستغفر له أهل السموات والأرض حتى الحيتان في الماء</w:t>
      </w:r>
      <w:r>
        <w:rPr>
          <w:rStyle w:val="FootnoteCharacters"/>
          <w:rStyle w:val="FootnoteAnchor"/>
          <w:rFonts w:ascii="Lotus Linotype" w:hAnsi="Lotus Linotype" w:eastAsia="MS Mincho;ＭＳ 明朝" w:cs="Lotus Linotype"/>
          <w:sz w:val="32"/>
          <w:sz w:val="32"/>
          <w:szCs w:val="32"/>
        </w:rPr>
        <w:footnoteReference w:customMarkFollows="1" w:id="81"/>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لأن الذي يبين شريعة الله يُلقي الله سبحانه وتعالى في قلوب عباده مودته، ومحبته، والقبول له حتى في السماء؛ ونحن نعلم ذلك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إن لم يرد به نص خاص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ن طريق القياس الجل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إذا كان الله سبحانه وتعالى يعاقب الكاتمين بهذه العقوبة الواقعة منه، ومن عباده؛ وهو الذي سبقت رحمته غضبه، فالذين يبينون البينات، والهدى يستحقون أن يثني الله سبحانه وتعالى عليهم بدلاً من اللعنة، ويقربهم بدلاً من البعد</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7</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يجب على من قال قولاً باطلاً، ثم تبين له بطلانه أن يبينه للناس إلا إذا كان اختلاف اجتهاد فلا يلزمه أن يبين بطلان ما سبق؛ لأنه لا يدري أيّ الاجتهادين هو الصواب</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Arabic Transparent" w:ascii="Lotus Linotype" w:hAnsi="Lotus Linotype"/>
          <w:sz w:val="32"/>
          <w:szCs w:val="32"/>
          <w:rtl w:val="true"/>
        </w:rPr>
        <w:t> </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قـــــــــرآن</w:t>
      </w:r>
    </w:p>
    <w:p>
      <w:pPr>
        <w:pStyle w:val="Normal"/>
        <w:jc w:val="left"/>
        <w:rPr>
          <w:rFonts w:ascii="Lotus Linotype" w:hAnsi="Lotus Linotype" w:eastAsia="MS Mincho;ＭＳ 明朝" w:cs="Lotus Linotype"/>
          <w:color w:val="800000"/>
          <w:sz w:val="32"/>
          <w:szCs w:val="32"/>
        </w:rPr>
      </w:pPr>
      <w:r>
        <w:rPr>
          <w:rFonts w:eastAsia="Lotus Linotype" w:cs="Lotus Linotype" w:ascii="Lotus Linotype" w:hAnsi="Lotus Linotype"/>
          <w:sz w:val="32"/>
          <w:szCs w:val="32"/>
          <w:rtl w:val="true"/>
        </w:rPr>
        <w:t xml:space="preserve"> </w:t>
      </w:r>
      <w:r>
        <w:rPr>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color w:val="800000"/>
          <w:sz w:val="32"/>
          <w:szCs w:val="32"/>
          <w:rtl w:val="true"/>
        </w:rPr>
        <w:t>)</w:t>
      </w:r>
      <w:r>
        <w:rPr>
          <w:rFonts w:ascii="Lotus Linotype" w:hAnsi="Lotus Linotype" w:eastAsia="MS Mincho;ＭＳ 明朝" w:cs="Lotus Linotype"/>
          <w:color w:val="800000"/>
          <w:sz w:val="32"/>
          <w:sz w:val="32"/>
          <w:szCs w:val="32"/>
          <w:rtl w:val="true"/>
        </w:rPr>
        <w:t>إِلَّا الَّذِينَ تَابُوا وَأَصْلَحُوا وَبَيَّنُوا فَأُولَئِكَ أَتُوبُ عَلَيْهِمْ وَأَنَا التَّوَّابُ الرَّحِيمُ</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160</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 xml:space="preserve"> </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تفسير</w:t>
      </w:r>
      <w:r>
        <w:rPr>
          <w:rFonts w:eastAsia="MS Mincho;ＭＳ 明朝" w:cs="Lotus Linotype" w:ascii="Lotus Linotype" w:hAnsi="Lotus Linotype"/>
          <w:b/>
          <w:bCs/>
          <w:color w:val="FF0000"/>
          <w:sz w:val="32"/>
          <w:szCs w:val="32"/>
          <w:rtl w:val="true"/>
        </w:rPr>
        <w:t>:</w:t>
      </w:r>
    </w:p>
    <w:p>
      <w:pPr>
        <w:pStyle w:val="Normal"/>
        <w:jc w:val="left"/>
        <w:rPr/>
      </w:pP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color w:val="FF0000"/>
          <w:sz w:val="32"/>
          <w:szCs w:val="32"/>
        </w:rPr>
        <w:t>160</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لا الذين تابو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استثناء هنا متصل؛ لأنه استثناء من الكاتمين؛ يعني إلا إذا تابوا؛ 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توب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 اللغة الرجوع؛ وفي الشرع</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رجوع من معصية الله إلى طاعته؛ والمراد بالتوبة هنا الرجوع عن كتمان ما أنزل الله إلى بيانه، ونشر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أصلحو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أصلحوا عمله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بينو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وضحوا للناس ما كتموا من العلم ببيانه، وبيان معانيه؛ لأنه لا يتم البيان إلا ببيان المعن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أولئك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عني الذين تابوا، وأصلحوا، وبينو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توب عليه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أقبل منهم التوبة؛ لأن توبة الله على العبد لها معنيان؛ أحدهم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وفيق العبد للتوبة؛ الثا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بول هذه التوبة، كما قال ال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ثم تاب عليهم ليتوبوا </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أنا التواب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صيغة مبالغة، ونسبة؛ لأ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فع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أتي للمبالغة، وتأتي للنسب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إن قيدت بمعمول فهي للمبالغة؛ وإن أطلقت فهي للنسبة؛ أو ن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ي للمبالغة، والنسبة بكل حال إلا أن يمنع من ذلك مانع، ك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ا ربك بظلام للعبيد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إن هذه للنسبة؛ ولا تصح للمبالغة لفساد المعنى بذلك؛ لأنها لو كانت للمبالغة لكان المنفي عن الله كثرة الظلم مع أنه جل وعل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لا يظلم مثقال ذرة وإن تك حسنة يضاعفها ويؤت من لدنه أجراً عظيم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نساء</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40</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لتواب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صلح للأمرين جميعاً؛ فهو سبحانه وتعالى موصوف بالتواب؛ وهو ذو توبة على جميع العباد؛ وكذلك موصوف بكثرة توبته سبحانه وتعالى، وكثرة من يتوب عليه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م يفعل الإنسان من ذنب، ويتوب، فيتوب الله علي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كم من أناس أذنبوا، فتابوا، فتاب الله عليه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لهذا جاء بلفظ</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لتواب </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لرحي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سبق الكلام عليه؛ وجمع بين</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التوبة والرحمة؛ لأن بالرحمة يكون الإحسان؛ وبالتوبة يكون زوال العقوبة؛ فجمع الله بينهما؛ فهو يتوب؛ وإذا تاب سبحانه وتعالى رحم التائب، ويسَّره لليسرى، وسهل له أمور الخير؛ فحصل على الخير العظيم</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في هذه الآية التفات من التكلم إلى الغيبة في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 الذين يكتمون ما أنزلنا من البينات والهد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59</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أولئك يلعنهم الل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59</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لم يق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نلعنهم</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للالتفات فائدتان</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الأول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نبيه المخاطب؛ لأنه إذا تغير نسق الكلام أوجب أن ينتبه المخاطب لما حصل من التغيير</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sz w:val="32"/>
          <w:sz w:val="32"/>
          <w:szCs w:val="32"/>
          <w:rtl w:val="true"/>
        </w:rPr>
        <w:t>والفائدة</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الثان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كون بحسب السياق</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في هذه الآية</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أولئك يلعنهم الل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فائد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تعظيم؛ لأن قول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لعنهم الل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بلغ في التعظيم م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أولئك نلعنهم</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أن المتكلم إذا تحدث عن نفسه بصيغة الغائب صار أشد هيبة، مثل قول الملك</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الملك يأمركم بكذا، وكذا؛ وأمر الملك بكذا، وكذا ــــ ويعني نفس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فوائد</w:t>
      </w:r>
      <w:r>
        <w:rPr>
          <w:rFonts w:eastAsia="MS Mincho;ＭＳ 明朝" w:cs="Lotus Linotype" w:ascii="Lotus Linotype" w:hAnsi="Lotus Linotype"/>
          <w:b/>
          <w:bCs/>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توبة الكاتمين للعلم لا تكون إلا بالبيان، والإصلاح؛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لا الذين تابوا وأصلحوا وبينو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ثلاثة شروط</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الأ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توبة؛ وهي الرجوع عما حصل من الكتمان</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الثا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إصلاح لما فسد بكتمانهم؛ لأن كتمانهم الحق حصل به فساد</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الثالث</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يان الحق غاية البيان</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بهذا تبدل سيئاتهم حسنات</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كل ذنب ــــ وإن عظم ــــ إذا تاب الإنسان منه فإن الله سبحانه وتعالى يتوب علي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ثبات اسمين من أسماء الله سبحانه وتعالى، وهم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تواب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رحي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تواب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على من أذنب؛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رحي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لى من أخلص، وعمل؛ فالرحمة تجلب الخير؛ والتوبة تدفع الشر</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صفتين من صفات الله؛ وهما التوبة، والرحم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حكمين من هذين الاسمي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له يتوب، ويرحم؛ ولهذا قال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أولئك أتوب عليهم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وكيد الحكم بما يوجب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أنا التواب الرحيم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7</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ثرة توبة الله، وكثرة من يتوب عليهم؛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لتواب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التوبة هي الرجوع إلى الله من معصيته إلى طاعته؛ فيرجع من الشرك إلى التوحيد؛ ومن الزنى إلى العفاف؛ ومن الاستكبار إلى الذل، والخضوع؛ ومن كل معصية إلى ما يقابلها من الطاعة؛ وشروطها خمس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إخلاص لله سبحانه وتعالى؛ والندم على الذنب؛ والإقلاع عنه في الحال؛ والعزم على أن لا يعود؛ وأن تكون التوبة في وقت تقبل فيه</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color w:val="FF0000"/>
          <w:sz w:val="32"/>
          <w:sz w:val="32"/>
          <w:szCs w:val="32"/>
          <w:rtl w:val="true"/>
        </w:rPr>
        <w:t>الشرط الأول</w:t>
      </w:r>
      <w:r>
        <w:rPr>
          <w:rFonts w:eastAsia="MS Mincho;ＭＳ 明朝" w:cs="Lotus Linotype" w:ascii="Lotus Linotype" w:hAnsi="Lotus Linotype"/>
          <w:color w:val="FF0000"/>
          <w:sz w:val="32"/>
          <w:szCs w:val="32"/>
          <w:rtl w:val="true"/>
        </w:rPr>
        <w:t>:</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إخلاص لله بأن يكون قصده بالتوبة رضا الله، وثواب الآخرة، وألا يحمله على التوبة خوف مخلوق، أو رجاء مخلوق، أو علو مرتبة، أو ما أشبه ذلك</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الشرط الثا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ندم على ما جرى منه من الذنب؛ ومعنى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ند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يتحسر الإنسان أن وقع منه هذا الذنب</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sz w:val="32"/>
          <w:sz w:val="32"/>
          <w:szCs w:val="32"/>
          <w:rtl w:val="true"/>
        </w:rPr>
        <w:t>الشرط الثالث</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إقلاع عن المعصية؛ وهذا يدخل فيه أداء حقوق العباد إليهم؛ لأن من لم يؤد الحق إلى العباد فإنه لم يقلع؛ فهو ليس شرطاً مستقلاً ــــ كما قاله بعض العلماء؛ ولكنه شرط داخل في الإقلاع؛ إذ إن من لم يؤد الحق إلى</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أهله لم يقلع عن المعصية</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color w:val="FF0000"/>
          <w:sz w:val="32"/>
          <w:sz w:val="32"/>
          <w:szCs w:val="32"/>
          <w:rtl w:val="true"/>
        </w:rPr>
        <w:t>الشرط الرابع</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يعزم ألا يعود؛ فإن لم يعزم فلا توبة، وليس من الشرط ألا يعود فإذا صحت التوبة، ثم عاد إلى الذنب لم تبطل توبته الأولى؛ لكنه يحتاج إلى تجديد التوبة</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الشرط الخامس</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تقع التوبة في الوقت الذي تقبل فيه؛ يعني أن تكون في وقت قبول التوبة؛ وذلك بأن تكون قبل حضور الموت، وقبل طلوع الشمس من مغربها؛ فإذا كان بعد حضور الموت لم تقبل؛ ل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ليست التوبة للذين يعملون السيئات حتى إذا حضر أحدهم الموت قال إني تبت الآ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نساء</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8</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إذا كانت بعد طلوع الشمس من مغربها لم تقبل؛ ل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وم يأتي بعض آيات ربك لا ينفع نفساً إيمانها لم تكن آمنت من قبل أو كسبت في إيمانها خير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أنعام</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58</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قول النبي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ا تنقطع الهجرة حتى تنقطع التوبة؛ ولا تنقطع التوبة حتى تطلع الشمس من مغربها</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82"/>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هل تصح التوبة من ذنب مع الإصرار على غيره؟ للعلماء في هذا ثلاثة أقوال؛ الأ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ا تصح؛ و الثا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ا تصح إن كان الذنب من غير الجنس؛ و الثالث</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ا تصح؛ والصحيح أنها تصح من ذنب مع الإصرار على غيره؛ لكن لا يستحق اسم التائبين على سبيل الإطلاق؛ فلا يستحق وصف التائب، ولا يدخل في مدح التائبين؛ لأن توبته مقيدة من هذا الذنب المعين؛ ومثال ذلك</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ذا تاب رجل من الزنى لكنه يتتبع النساء بالنظر المحرم فإن توبته من الزنى تصح على القول الراجح؛ لكن لا يستحق وصف التائب على سبيل الإطلاق؛ وعلى القول بأنها تصح إذا كانت من غير الجنس</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إنها لا تصح؛ وإذا تاب من الزنى مع الإصرار على الربا فإنها تصح؛ لأن الربا ليس من جنسه؛ إلا على القول الثالث الذي يقول لا تصح إلا مع الإقلاع عن جميع الذنوب</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8</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ظم الكتمان؛ لأن الله ذكر لنجاتهم من هذه اللعنة ثلاثة شروط</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توبة، والإصلاح، والبيان؛ لأن كتمهم لِما أنزل الله يتضمن إفساداً في الأرض، وإضلالاً للخلق؛ فتوبتهم منه لا تكفي حتى يصلحوا ما فسد بسبب كتمانهم، مثال ذلك</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وم كتموا صفة النبي صلى الله عليه وسلم، وقالو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يس هو بالرسول الذي سيبعث</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سيضل من الناس بناءً على قولهم عالَم؛ فلا يكفي أن يتوبوا، ويندموا، ويقلعوا، ويُسْلِموا، حتى يصلحوا ما أفسدوا من الآثار التي ترتبت على كتمانهم الحق؛ وإلا لم تصح التوب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9</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ظم العلم، وأنه حمل ثقيل، وعبء عظيم على من حمَّله الله سبحانه وتعالى إياه، وأن الإنسان على خطر إذا لم يقم بواجبه من البيان؛ وسبق أن البيان حين يحتاج الناس إليه ويسألون، إما بلسان الحال؛ وإما بلسان المقال</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Arabic Transparent" w:ascii="Lotus Linotype" w:hAnsi="Lotus Linotype"/>
          <w:sz w:val="32"/>
          <w:szCs w:val="32"/>
          <w:rtl w:val="true"/>
        </w:rPr>
        <w:t> </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قــــرآن</w:t>
      </w:r>
    </w:p>
    <w:p>
      <w:pPr>
        <w:pStyle w:val="Normal"/>
        <w:jc w:val="left"/>
        <w:rPr/>
      </w:pPr>
      <w:r>
        <w:rPr>
          <w:rFonts w:eastAsia="MS Mincho;ＭＳ 明朝" w:cs="Lotus Linotype" w:ascii="Lotus Linotype" w:hAnsi="Lotus Linotype"/>
          <w:color w:val="800000"/>
          <w:sz w:val="32"/>
          <w:szCs w:val="32"/>
          <w:rtl w:val="true"/>
        </w:rPr>
        <w:t xml:space="preserve">{ </w:t>
      </w:r>
      <w:r>
        <w:rPr>
          <w:rFonts w:eastAsia="MS Mincho;ＭＳ 明朝" w:cs="Lotus Linotype" w:ascii="Lotus Linotype" w:hAnsi="Lotus Linotype"/>
          <w:color w:val="800000"/>
          <w:sz w:val="32"/>
          <w:szCs w:val="32"/>
          <w:rtl w:val="true"/>
        </w:rPr>
        <w:t>)</w:t>
      </w:r>
      <w:r>
        <w:rPr>
          <w:rFonts w:ascii="Lotus Linotype" w:hAnsi="Lotus Linotype" w:eastAsia="MS Mincho;ＭＳ 明朝" w:cs="Lotus Linotype"/>
          <w:color w:val="800000"/>
          <w:sz w:val="32"/>
          <w:sz w:val="32"/>
          <w:szCs w:val="32"/>
          <w:rtl w:val="true"/>
        </w:rPr>
        <w:t>إِنَّ الَّذِينَ كَفَرُوا وَمَاتُوا وَهُمْ كُفَّارٌ أُولَئِكَ عَلَيْهِمْ لَعْنَةُ اللَّهِ وَالْمَلائِكَةِ وَالنَّاسِ أَجْمَعِينَ</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161</w:t>
      </w:r>
      <w:r>
        <w:rPr>
          <w:rFonts w:eastAsia="MS Mincho;ＭＳ 明朝" w:cs="Lotus Linotype" w:ascii="Lotus Linotype" w:hAnsi="Lotus Linotype"/>
          <w:sz w:val="32"/>
          <w:szCs w:val="32"/>
          <w:rtl w:val="true"/>
        </w:rPr>
        <w:t xml:space="preserve">) </w:t>
      </w:r>
    </w:p>
    <w:p>
      <w:pPr>
        <w:pStyle w:val="Normal"/>
        <w:jc w:val="left"/>
        <w:rPr/>
      </w:pPr>
      <w:r>
        <w:rPr>
          <w:rFonts w:eastAsia="Lotus Linotype" w:cs="Lotus Linotype" w:ascii="Lotus Linotype" w:hAnsi="Lotus Linotype"/>
          <w:color w:val="800000"/>
          <w:sz w:val="32"/>
          <w:szCs w:val="32"/>
          <w:rtl w:val="true"/>
        </w:rPr>
        <w:t xml:space="preserve"> </w:t>
      </w:r>
      <w:r>
        <w:rPr>
          <w:rFonts w:eastAsia="MS Mincho;ＭＳ 明朝" w:cs="Lotus Linotype" w:ascii="Lotus Linotype" w:hAnsi="Lotus Linotype"/>
          <w:color w:val="800000"/>
          <w:sz w:val="32"/>
          <w:szCs w:val="32"/>
          <w:rtl w:val="true"/>
        </w:rPr>
        <w:t>)</w:t>
      </w:r>
      <w:r>
        <w:rPr>
          <w:rFonts w:ascii="Lotus Linotype" w:hAnsi="Lotus Linotype" w:eastAsia="MS Mincho;ＭＳ 明朝" w:cs="Lotus Linotype"/>
          <w:color w:val="800000"/>
          <w:sz w:val="32"/>
          <w:sz w:val="32"/>
          <w:szCs w:val="32"/>
          <w:rtl w:val="true"/>
        </w:rPr>
        <w:t>خَالِدِينَ فِيهَا لا يُخَفَّفُ عَنْهُمُ الْعَذَابُ وَلا هُمْ يُنْظَرُونَ</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162</w:t>
      </w:r>
      <w:r>
        <w:rPr>
          <w:rFonts w:eastAsia="MS Mincho;ＭＳ 明朝" w:cs="Lotus Linotype" w:ascii="Lotus Linotype" w:hAnsi="Lotus Linotype"/>
          <w:color w:val="800000"/>
          <w:sz w:val="32"/>
          <w:szCs w:val="32"/>
          <w:rtl w:val="true"/>
        </w:rPr>
        <w:t xml:space="preserve">) </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تفسير</w:t>
      </w:r>
      <w:r>
        <w:rPr>
          <w:rFonts w:eastAsia="MS Mincho;ＭＳ 明朝" w:cs="Lotus Linotype" w:ascii="Lotus Linotype" w:hAnsi="Lotus Linotype"/>
          <w:b/>
          <w:bCs/>
          <w:color w:val="FF0000"/>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الآيتان قبلها في العلماء الذين كتموا الحق؛ وهذه في الكفار الذين استكبروا عن الحق</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tl w:val="true"/>
        </w:rPr>
        <w:t>{</w:t>
      </w:r>
      <w:r>
        <w:rPr>
          <w:rFonts w:eastAsia="MS Mincho;ＭＳ 明朝" w:cs="Lotus Linotype" w:ascii="Lotus Linotype" w:hAnsi="Lotus Linotype"/>
          <w:color w:val="FF0000"/>
          <w:sz w:val="32"/>
          <w:szCs w:val="32"/>
        </w:rPr>
        <w:t>16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ن الذين كفروا </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كَفْ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 اللغة بمعنى الستر؛ ومنها كُفُرَّى النخل ــــ أي وعاء طلعه ــــ لستره الطلع؛ والمراد بالكُفر في القرآن والسن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جحد ما يجب لله سبحانه وتعالى من الطاعة، والانقياد؛ </w:t>
      </w:r>
      <w:r>
        <w:rPr>
          <w:rFonts w:ascii="Lotus Linotype" w:hAnsi="Lotus Linotype" w:eastAsia="MS Mincho;ＭＳ 明朝" w:cs="Lotus Linotype"/>
          <w:color w:val="FF0000"/>
          <w:sz w:val="32"/>
          <w:sz w:val="32"/>
          <w:szCs w:val="32"/>
          <w:rtl w:val="true"/>
        </w:rPr>
        <w:t>وهو نوعا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ما تكذيب؛ وإما استكبار</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اتوا وهم كفا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عطوفة عل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كفرو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لا محل لها من الإعراب؛ لأنها معطوفة على صلة الموصول التي لا محل لها من الإعراب؛ وجمل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م كفا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حالية من الفاعل ف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اتو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يعني أنهم ــــ والعياذ بالله ــــ استمروا على كفرهم إلى الموت، فلم يزالوا على الكفر، ولم يتوبوا، ولم يرجعوا؛ وخب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جمل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ولئك عليهم لعنة الله </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ولئك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بتدأ ثانٍ؛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عليه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ار ومجرور خبر مقدم لـ</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عنة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عن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بتدأ ثالث؛ والجملة من المبتدأ الثالث، وخبره خبر المبتدأ الثاني</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أولئك</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الجملة من المبتدأ الثاني، وخبره خب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 </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عنة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طرده، وإبعاده عن رحمت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الملائك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ولعنة الملائكة؛ والملائكة عالم غيبي خُلِقوا من نور؛ وهم محجوبون عن الإنس؛ وربما يرونهم إما على الصورة التي خلقوا عليها، كما رأى النبي صلى الله عليه وسلم جبريل على صورته التي خلِق عليها له ستمائة جناح</w:t>
      </w:r>
      <w:r>
        <w:rPr>
          <w:rStyle w:val="FootnoteCharacters"/>
          <w:rStyle w:val="FootnoteAnchor"/>
          <w:rFonts w:ascii="Lotus Linotype" w:hAnsi="Lotus Linotype" w:eastAsia="MS Mincho;ＭＳ 明朝" w:cs="Lotus Linotype"/>
          <w:sz w:val="32"/>
          <w:sz w:val="32"/>
          <w:szCs w:val="32"/>
        </w:rPr>
        <w:footnoteReference w:customMarkFollows="1" w:id="83"/>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د سد الأفق</w:t>
      </w:r>
      <w:r>
        <w:rPr>
          <w:rStyle w:val="FootnoteCharacters"/>
          <w:rStyle w:val="FootnoteAnchor"/>
          <w:rFonts w:ascii="Lotus Linotype" w:hAnsi="Lotus Linotype" w:eastAsia="MS Mincho;ＭＳ 明朝" w:cs="Lotus Linotype"/>
          <w:sz w:val="32"/>
          <w:sz w:val="32"/>
          <w:szCs w:val="32"/>
        </w:rPr>
        <w:footnoteReference w:customMarkFollows="1" w:id="84"/>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إما على صورة أخرى، كما رأى النبي صلى الله عليه وسلم جبريل على صورة دحية الكلبي</w:t>
      </w:r>
      <w:r>
        <w:rPr>
          <w:rStyle w:val="FootnoteCharacters"/>
          <w:rStyle w:val="FootnoteAnchor"/>
          <w:rFonts w:ascii="Lotus Linotype" w:hAnsi="Lotus Linotype" w:eastAsia="MS Mincho;ＭＳ 明朝" w:cs="Lotus Linotype"/>
          <w:sz w:val="32"/>
          <w:sz w:val="32"/>
          <w:szCs w:val="32"/>
        </w:rPr>
        <w:footnoteReference w:customMarkFollows="1" w:id="85"/>
        <w:t>(</w:t>
      </w:r>
      <w:r>
        <w:rPr>
          <w:rStyle w:val="FootnoteCharacters"/>
          <w:rFonts w:eastAsia="MS Mincho;ＭＳ 明朝" w:cs="Lotus Linotype" w:ascii="Lotus Linotype" w:hAnsi="Lotus Linotype"/>
          <w:sz w:val="32"/>
          <w:szCs w:val="32"/>
        </w:rPr>
        <w:t>3</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هم عباد لله عزّ وجلّ لا يستكبرون عن عبادته، ولا يستحسرون؛ يسبحون الليل والنهار لا يفترون؛ لا يأكلون، ولا يشربون؛ صُمْدٌ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لا أجواف لهم؛ والملائكة عليهم السلام لهم وظائف، وأعمال خصهم الله سبحانه وتعالى بها؛ فإسرافيل، وميكائيل، وجبريل موكلون بما فيه الحياة؛ ولهذا كان النبي صلى الله عليه وسلم يستفتح صلاة الليل بقول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لهم رب جَبرائيل وميكائيل وإسرافيل</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86"/>
        <w:t>(</w:t>
      </w:r>
      <w:r>
        <w:rPr>
          <w:rStyle w:val="FootnoteCharacters"/>
          <w:rFonts w:eastAsia="MS Mincho;ＭＳ 明朝" w:cs="Lotus Linotype" w:ascii="Lotus Linotype" w:hAnsi="Lotus Linotype"/>
          <w:sz w:val="32"/>
          <w:szCs w:val="32"/>
        </w:rPr>
        <w:t>4</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حديث؛ لأن هؤلاء الثلاثة موكلون بما فيه الحياة؛ والبعث من النوم حياة؛ ولهذا ناسب أن يكون هذا الاستفتاح في أول عمل يعمله الإنسان بعد أن توفاه الله عزّ وجلّ بالنوم؛ وهؤلاء الثلاثة أحدهم مكلف بما فيه حياة القلوب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و جبري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الثاني بما فيه حياة الأبدا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و إسرافي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الثالث بما فيه حياة النبات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و ميكائي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أفضلهم جبري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لهذا امتدحه الله عزّ وجلّ ب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xml:space="preserve">إنه لقول رسول كري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ذي قوة عند ذي العرش مكي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تكوير</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9</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Pr>
        <w:t>20</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ب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أرسلنا إليها روحنا فتمثل لها بشراً سوي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ريم</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7</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فجبريل أفضل الملائكة على الإطلاق</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ناس أجمع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عليهم لعنة الناس أجمعين؛ يلعنهم الناس ــــ والعياذ بالله، ويمقتونهم ولا سيما في يوم القيامة؛ فإن هؤلاء يكونون مبغضين عند جميع الخلق؛ فهم أعداء الله سبحانه وتعالى</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6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خالدين فيه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في هذه اللعنة ــــ والعياذ بالله؛ والمراد فيما يترتب عليها؛ فإنهم خالدون في النار التي تكون بسبب اللعنة</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ا يخفف عنهم العذاب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أي لا يخففه الله سبحانه وتعالى؛ وحذف الفاعل للعلم ب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ا هم ينظر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لا يمهلون؛ بل يؤخذون بالعقاب؛ من حين ما يموتون وهم في العذاب؛ ويحتمل أن المراد لا ينظرون بالعين؛ فلا ينظرون نظر رحمة، وعناية بهم؛ وهذا قد يؤيَّد ب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قال اخسئوا فيها ولا تكلم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مؤمنون</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08</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فإن هذا من احتقارهم، وازدرائهم أنهم يوبخون بهذا القول</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color w:val="FF0000"/>
          <w:sz w:val="32"/>
          <w:szCs w:val="32"/>
        </w:rPr>
      </w:pPr>
      <w:r>
        <w:rPr>
          <w:rFonts w:ascii="Lotus Linotype" w:hAnsi="Lotus Linotype" w:eastAsia="MS Mincho;ＭＳ 明朝" w:cs="Lotus Linotype"/>
          <w:color w:val="FF0000"/>
          <w:sz w:val="32"/>
          <w:sz w:val="32"/>
          <w:szCs w:val="32"/>
          <w:rtl w:val="true"/>
        </w:rPr>
        <w:t>الفوائد</w:t>
      </w:r>
      <w:r>
        <w:rPr>
          <w:rFonts w:eastAsia="MS Mincho;ＭＳ 明朝" w:cs="Lotus Linotype" w:ascii="Lotus Linotype" w:hAnsi="Lotus Linotype"/>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من فوائد الآيتي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كافر مستحق للعنة الله، والملائكة، والناس أجمعين</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تشترط لثبوت هذا أن يموت على الكفر؛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ن الذين كفروا وماتوا وهم كفار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لو رجعوا عن الكفر إلى الإسلام ارتفعت عنهم هذه العقوب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الملائك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كافر يلعنه الكافر؛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ناس أجمعي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قد أخبر الله تعالى عن أهل النار أنه كلما دخلت أمة لعنت أختها، و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ذ تبرأ الذين اتبعوا من الذين اتبعوا ورأوا العذاب</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6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لخ؛ فالكافر ــــ والعياذ بالله ــــ ملعون حتى ممن شاركه في كفره</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ذين يموتون وهم كفار مخلدون في لعنة الله، وطرده، وإبعاده عن رحمت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عذاب لا يخفف عنهم، ولا يوماً واحداً؛ ولهذا يقول الله عزّ وج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قال الذين في النار لخزنة جهنم ادعوا ربكم يخفف عنا يوماً من العذاب</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غافر</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49</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لم يسألوا أن يرفع العذاب؛ ولم يسألوا أن يخفف دائماً؛ بل يخفف ولو يوماً واحداً من أبد الآبدين؛ يتمنون هذا؛ يتوسلون بالملائكة إلى الله عزّ وجلّ أن يخفف عنهم يوماً واحداً من العذاب؛ ولكن يوبخون إذا سألوا هذ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قالوا أو لم تك تأتيكم رسلكم بالبينات قالوا ب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غافر</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50</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فما يستطيع أحد أن يتصور كيف تكون حسرتهم حينئذٍ؛ يقولو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يتنا فعلنا؛ ليتنا صدقنا؛ ليتنا اتبعنا الرسول؛ ولهذا يقول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بل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 لا يستطيعون أن ينكروا أبد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قالوا فادعو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غافر</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50</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أنتم؛ ولكن دعاء لا يقبل، كم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ما دعاء الكافرين إلا في ضلا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غافر</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50</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في ضياع ــــ والعياذ بالله؛ والمقصود أنه لا يخفف عنهم العذاب</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7</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من فوائد الآيتي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م لا ينظرون؛ إما أنه من النظر؛ أو من الإنظار؛ فهم لا يمهلون ولا ساعة واحدة؛ ولهذ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حتى إذا جاءوها فتحت أبوابه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زمر</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7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فمن يوم يجيئونها تفتح؛ أما أهل الجنة فإذا جاءوها لم تفتح فور مجيئهم، كم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حتى إذا جاءوها وفتحت أبوابه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زمر</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7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لأنهم لا يدخلونها إلا بالشفاعة، وبعد أن يقتص من بعضهم لبعض؛ فإذا جاءوها هذبوا، ونقوا، ثم شفع النبي صلى الله عليه وسلم في دخول الجنة؛ وحينئذ تفتح أبوابه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Arabic Transparent" w:ascii="Lotus Linotype" w:hAnsi="Lotus Linotype"/>
          <w:sz w:val="32"/>
          <w:szCs w:val="32"/>
          <w:rtl w:val="true"/>
        </w:rPr>
        <w:t> </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قـــــــــرآن</w:t>
      </w:r>
    </w:p>
    <w:p>
      <w:pPr>
        <w:pStyle w:val="Normal"/>
        <w:jc w:val="left"/>
        <w:rPr>
          <w:rFonts w:ascii="Lotus Linotype" w:hAnsi="Lotus Linotype" w:eastAsia="MS Mincho;ＭＳ 明朝" w:cs="Lotus Linotype"/>
          <w:color w:val="800000"/>
          <w:sz w:val="32"/>
          <w:szCs w:val="32"/>
        </w:rPr>
      </w:pP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w:t>
      </w:r>
      <w:r>
        <w:rPr>
          <w:rFonts w:ascii="Lotus Linotype" w:hAnsi="Lotus Linotype" w:eastAsia="MS Mincho;ＭＳ 明朝" w:cs="Lotus Linotype"/>
          <w:color w:val="800000"/>
          <w:sz w:val="32"/>
          <w:sz w:val="32"/>
          <w:szCs w:val="32"/>
          <w:rtl w:val="true"/>
        </w:rPr>
        <w:t>وَإِلَهُكُمْ إِلَهٌ وَاحِدٌ لا إِلَهَ إِلَّا هُوَ الرَّحْمَنُ الرَّحِيمُ</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163</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 xml:space="preserve"> </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تفسير</w:t>
      </w:r>
      <w:r>
        <w:rPr>
          <w:rFonts w:eastAsia="MS Mincho;ＭＳ 明朝" w:cs="Lotus Linotype" w:ascii="Lotus Linotype" w:hAnsi="Lotus Linotype"/>
          <w:b/>
          <w:bCs/>
          <w:color w:val="FF0000"/>
          <w:sz w:val="32"/>
          <w:szCs w:val="32"/>
          <w:rtl w:val="true"/>
        </w:rPr>
        <w:t>:</w:t>
      </w:r>
    </w:p>
    <w:p>
      <w:pPr>
        <w:pStyle w:val="Normal"/>
        <w:jc w:val="left"/>
        <w:rPr/>
      </w:pP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color w:val="FF0000"/>
          <w:sz w:val="32"/>
          <w:szCs w:val="32"/>
        </w:rPr>
        <w:t>16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إلهك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خطاب للبشر كلهم؛ أي أيها الناس معبودكم الحق الذي تكون عبادته حقاً؛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معنى مألوه؛ فهي بمعنى اسم المفعول؛ 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مألو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عناه المعبود حباً، وتعظيماً ــــ وهو إله واحد؛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لهك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بتدأ؛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خبر؛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احد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صفة لـ</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جمل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لهكم إله واحد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طرفها الأول معرفة؛ والثاني نكرة موصوفة، ومؤكد بالوحدانية يعني أن إله الخلق إله واحد؛ ووحدانيته بالألوهية متضمنة لوحدانيته بالربوبية؛ إذ لا يُعبد إلا من يُعلم أنه رب</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ثم أكد هذه الجملة الاسمية بجملة تفيد الحصر، فقال</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ا إله إلا ه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ذه الجملة توكيد لما قبلها في المعنى؛ فإنه لما أثبت أنه إله واحد نفى أن يكون معه إله</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ا إله إلا هو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لا معبود حق إلا هو؛ وعلى هذا تك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نافية للجنس؛ وخبرها محذوف؛ والتقدي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ا</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 xml:space="preserve">إله حق إلا هو؛ وإنما قدرن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حق</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ذلك بأن الله هو الحق وأن ما يدعون من دونه هو الباط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حج</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6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لهذا قال الله تعالى عن هذه الآلهة</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 هي إلا أسماء سميتموها أنتم وآباؤكم ما أنزل الله بها من سلطا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نجم</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 وقد زعم بعضهم أن تقدير الخبر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موجود</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ذا غلط واضح؛ لأنه يختل به المعنى اختلالاً كبيراً من وجهين</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الوجه الأ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هناك آلهة موجودة سوى الله؛ لكنها باطلة، كم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ذلك بأن الله هو الحق وأن ما يدعون من دونه هو الباط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حج</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6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كم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ما أغنت عنهم آلهتهم التي يدعون من دون الله من شيء لما جاء أمر ربك</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هود</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0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كم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لا تدع مع الله إلهاً آخر</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شعراء</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13</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الوجه الثا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يقتضي أن الآلهة المعبودة من دون الله هي الله، ولا يخفى فساد هذا؛ وعليه فيتعين أن يكون التقدير</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ا إله حق</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كما فسرنا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لرحمن الرحي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خبر ثالث، ورابع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لهك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يجوز أن يكونا خبرين لمبتدأ محذوف؛ والتقدي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و الرحمن الرحيم؛ فألوهيته مبنية على الرحمة؛ وهذه الآية تشبه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xml:space="preserve">الحمد لله رب العالم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رحمن الرحي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فاتح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فإن ذكر هذين الاسمين بعد الربوبية يدل على أن ربوبيته مبنية على الرحمة</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لرحمن الرحي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سمان من أسماء الله؛ أحدهما يدل على سعة رحمته ــــ وهو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رحم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الثاني يدل على إيصال الرحمة ــــ وهو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رحي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أسماء الله سبحانه وتعالى لها ثلاث دلالات</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دلالة مطابقة؛ ودلالة تضمن؛ ودلالة التزام؛ فدلالة الاسم على الذات، والصفة دلالة مطابقة؛ ودلالته على الذات وحدها، أو الصفة وحدها دلالة تضمن؛ ودلالته على ما يستلزمه من الصفات الأخرى دلالة التزام؛ مثال ذلك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خالق</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هو دال على ذات متصفة بالخلق؛ وعلى صفة الخلق؛ فدلالتها على الأمرين دلالة مطابقة؛ وعلى أحدهما دلالة تضمن؛ وهي تدل على صفة العلم، والقدرة دلالة التزام؛ إذ لا خلق إلا بعلم وقدر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رحم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نقسم إلى عامة، وخاصة؛ فالعامة هي التي تشمل جميع الخلق؛ والخاصة تختص بالمؤمنين</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فوائد</w:t>
      </w:r>
      <w:r>
        <w:rPr>
          <w:rFonts w:eastAsia="MS Mincho;ＭＳ 明朝" w:cs="Lotus Linotype" w:ascii="Lotus Linotype" w:hAnsi="Lotus Linotype"/>
          <w:b/>
          <w:bCs/>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إله الخلق إله واحد ــــ وهو الله عزّ وج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إلهكم إله واحد </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ثبات اس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إل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واحد</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له عزّ وج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إلهكم إله واحد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قد جاء في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له الواحد القهار</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براهيم</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48</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أثبت اس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واحد</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سبحانه وتعالى</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ختصاص الألوهية بالله عزّ وج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ا إله إلا هو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فإن قال قائ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هؤلاء المشركين قد يفتنون بهذه الآلهة، فيدعونها، ثم يأتيهم ما دعوا به؛ فما هو الجواب؟</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فالجوا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ن هذا أن هذه الأصنام لم توجِد ما دعوا به قطعاً؛ ل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xml:space="preserve">ومن أضل ممن يدعو من دون الله من لا يستجيب له إلى يوم القيامة وهم من دعائهم غافل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إذا حشر الناس كانوا لهم أعداءً وكانوا بعبادتهم كافري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أحقاف</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5</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ل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 تدعوهم لا يسمعوا دعاءكم ولو سمعوا ما استجابوا لكم ويوم القيامة يكفرون بشرككم ولا ينبئك مثل خبير</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اطر</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فيكون حصول ما دعوا به من باب الفتنة التي يضل بها كثير من الناس؛ والذي أوجدها هو الله عزّ وجلّ؛ لكن قد يُمتحَن الإنسان بتيسير أسباب المعصية ابتلاءً من الله عزّ وجلّ؛ فيكون هذا الشيء حصل عند دعاء هذه الأصنام لا به</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فر النصارى القائلين بتعدد الآلهة؛ لأن قولهم تكذيب للقرآن؛ بل وللتوراة، والإنجيل؛ بل ولجميع الرسل؛ وقد صح عن النبي صلى الله عليه وسلم أنه قا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الذي نفس محمد بيده لا يسمع بي أحد من هذه الأمة يهودي ولا نصراني ثم يموت ولم يؤمن بالذي أرسلت به إلا كان من أصحاب النار</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87"/>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ثبات اسمين من أسماء الله؛ وهم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رحمن الرحيم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ما تضمنه هذان الاسمان من الصفة ــــ وهو الرحمة ــــ والحك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يرحم بهذه الرحم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7</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ه قد يكون للاسم من أسماء الله معنًى إذا انفرد؛ ومعنًى إذا انضم إلى غيره؛ لأ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رحم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و انفرد لدل على الصفة، والحكم؛ وإذا جمع مع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رحي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جُع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رحم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لوصف؛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رحي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لفعل</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Arabic Transparent" w:ascii="Lotus Linotype" w:hAnsi="Lotus Linotype"/>
          <w:sz w:val="32"/>
          <w:szCs w:val="32"/>
          <w:rtl w:val="true"/>
        </w:rPr>
        <w:t> </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قـــــرآن</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w:t>
      </w:r>
      <w:r>
        <w:rPr>
          <w:rFonts w:ascii="Lotus Linotype" w:hAnsi="Lotus Linotype" w:eastAsia="MS Mincho;ＭＳ 明朝" w:cs="Lotus Linotype"/>
          <w:color w:val="800000"/>
          <w:sz w:val="32"/>
          <w:sz w:val="32"/>
          <w:szCs w:val="32"/>
          <w:rtl w:val="true"/>
        </w:rPr>
        <w:t>إِنَّ فِي خَلْقِ السَّمَاوَاتِ وَالْأَرْضِ وَاخْتِلافِ اللَّيْلِ وَالنَّهَارِ وَالْفُلْكِ الَّتِي تَجْرِي فِي الْبَحْرِ بِمَا يَنْفَعُ النَّاسَ وَمَا أَنْزَلَ اللَّهُ مِنَ السَّمَاءِ مِنْ مَاءٍ فَأَحْيَا بِهِ الْأَرْضَ بَعْدَ مَوْتِهَا وَبَثَّ فِيهَا مِنْ</w:t>
      </w:r>
      <w:r>
        <w:rPr>
          <w:rFonts w:ascii="Lotus Linotype" w:hAnsi="Lotus Linotype" w:eastAsia="MS Mincho;ＭＳ 明朝" w:cs="Lotus Linotype"/>
          <w:color w:val="800000"/>
          <w:sz w:val="32"/>
          <w:sz w:val="32"/>
          <w:szCs w:val="32"/>
          <w:rtl w:val="true"/>
        </w:rPr>
        <w:t xml:space="preserve"> </w:t>
      </w:r>
      <w:r>
        <w:rPr>
          <w:rFonts w:ascii="Lotus Linotype" w:hAnsi="Lotus Linotype" w:eastAsia="MS Mincho;ＭＳ 明朝" w:cs="Lotus Linotype"/>
          <w:color w:val="800000"/>
          <w:sz w:val="32"/>
          <w:sz w:val="32"/>
          <w:szCs w:val="32"/>
          <w:rtl w:val="true"/>
        </w:rPr>
        <w:t>كُلِّ دَابَّةٍ وَتَصْرِيفِ الرِّيَاحِ وَالسَّحَابِ الْمُسَخَّرِ بَيْنَ السَّمَاءِ وَالْأَرْضِ لَآياتٍ لِقَوْمٍ يَعْقِلُونَ</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164</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 xml:space="preserve"> </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تفسير</w:t>
      </w:r>
      <w:r>
        <w:rPr>
          <w:rFonts w:eastAsia="MS Mincho;ＭＳ 明朝" w:cs="Lotus Linotype" w:ascii="Lotus Linotype" w:hAnsi="Lotus Linotype"/>
          <w:b/>
          <w:bCs/>
          <w:color w:val="FF0000"/>
          <w:sz w:val="32"/>
          <w:szCs w:val="32"/>
          <w:rtl w:val="true"/>
        </w:rPr>
        <w:t>:</w:t>
      </w:r>
    </w:p>
    <w:p>
      <w:pPr>
        <w:pStyle w:val="Normal"/>
        <w:jc w:val="left"/>
        <w:rPr/>
      </w:pPr>
      <w:r>
        <w:rPr>
          <w:rFonts w:eastAsia="MS Mincho;ＭＳ 明朝" w:cs="Lotus Linotype" w:ascii="Lotus Linotype" w:hAnsi="Lotus Linotype"/>
          <w:color w:val="FF0000"/>
          <w:sz w:val="32"/>
          <w:szCs w:val="32"/>
          <w:rtl w:val="true"/>
        </w:rPr>
        <w:t xml:space="preserve">{ </w:t>
      </w:r>
      <w:r>
        <w:rPr>
          <w:rFonts w:eastAsia="MS Mincho;ＭＳ 明朝" w:cs="Lotus Linotype" w:ascii="Lotus Linotype" w:hAnsi="Lotus Linotype"/>
          <w:color w:val="FF0000"/>
          <w:sz w:val="32"/>
          <w:szCs w:val="32"/>
        </w:rPr>
        <w:t>16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ن في خلق السموات والأرض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سموات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مع سماء، وتقدم أنها سبع؛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أرض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فرد يراد به الجنس؛ فيشمل السبع؛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خلق السموات والأرض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إيجادهما من عدم؛ ويشمل ذلك بقاءهما، وكيفيتهما، وكل ما يتعلق بهما من الشيء الدال على علم الله سبحانه وتعالى، وقدرته، وحكمته، ورحمت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أرض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شمل ما أودع الله فيها من المنافع، حيث جعلها متضمنة، ومشتملة على جميع ما يحتاج الخلق إليه في حياتهم، وبعد مماتهم، كم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xml:space="preserve">ألم نجعل الأرض كفات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حياءً وأموات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مرسلات</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5</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Pr>
        <w:t>2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لى آخر الآيات؛ ما ظنك لو جعل الله هذه الأرض شفافة كالزجاج، فدفن فيها الأموات ينظر الأحياء إلى الأموات ــــ فلا تكون كفاتاً له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ما ظنك لو جعل الله هذه الأرض صلبة كالحديد، أو أشد فلا يسهل علينا أن تكون كفاتاً لأمواتنا، ولا لنا أيضاً في حياتن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ثم هذه الأرض أودع الله فيها من المصالح، والمعادن شيئاً لم نستطع الوصول إليه حتى الآن</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ختلاف الليل والنها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ني في الإضاءة، والظلمة؛ في الحر، والبرد؛ في النصر، والخذلان؛ في كل شيء يتعلق بالليل، والنهار؛ هذه الليالي، والأيام التي تدور على العالم كم فَنِي فيها من ح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م فيها من ح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م عز</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فيها من ذل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م ذل فيها من عزيز</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م حصل فيها من حوادث لا يعلمها إلا الل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ذا الاختلاف كله آيات تدل على تمام سلطان الله عزّ وجلّ، وعلى تفرده بالوحدانية سبحانه وتعالى</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اختلاف الليل، والنهار أيضاً في الطول، والقصر، كم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ولج الليل في النهار ويولج النهار في اللي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حج</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6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لى وجه خفي لا يشعر الناس ب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زداد شيئاً فشيئاً، وينقص شيئاً فشيئاً ــــ ليست الشمس تطلع فجأة من مدار السرطان، وفي اليوم التالي مباشرة من مدار الجد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لكنها تنتقل بينهما شيئاً فشيئاً حتى يحصل الالتئام، والتوازن، وعدم الكوارث؛ فلو انتقلت فجأة من مدار السرطان إلى مدار الجدي لهلك الناس من حر شديد إلى برد شديد؛ والعكس بالعكس؛ ولكن الله ــــ جل وعلا ــــ بحكمته، ورحمته جعلها تنتقل حتى يختلف الليل والنهار على حسب ما تقتضيه حكمته ورحمت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فلك التي تجري في البحر بما ينفع الناس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فلك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ي السفينة؛ وتطلق على المفرد، كما في هذه الآية؛ وعلى الجمع، كما في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حتى إذا كنتم في الفلك وجرين به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ونس</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تجر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تسي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ي البح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في جوف البح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الغواصات تجري في البحر بما ينفع الناس وهي في جوفه؛ لأنه يقاتل بها الأعداء، وتحمى بها البلاد؛ وهذا مما ينفع الناس؛ ويجوز أن تك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معنى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عل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على سطح البحر، ك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من آياته الجوار في البحر كالأعلا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شورى</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3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هذه أيضاً من آيات الله؛ سفن محملة بالآدميين، والأمتعة، والأرزاق، تجري على سطح الماء بدون تقلب، أو إزعاج غالب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ذا من آيات الله؛ وقد حدث في عصرنا هذا ما هو أعظم آية، وأكبر منه؛ وهو الفلك الذي يجري في الهواء؛ فإذا أشار الله سبحانه وتعالى إلى شيء من آياته في أمر فما هو أعظم منه يكون أقوى دلالة على ذلك؛ وها هو الطير مسخراً في جو السماء لا يمسكه إلا الله من آيات الله، كم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ألم يروا إلى الطير مسخرات في جو السماء ما يمسكهن إلا الله إن في ذلك لآيات لقوم يؤمن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نحل</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79</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هذه الطيور لا تحمل إلا نفسها، فجعلها الله سبحانه وتعالى آية؛ فكيف بهذه الطائرات</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كون أعظم، وأعظم</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بما ينفع الناس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باء هنا للمصاحبة ــــ أي مصحوبة بما ينفع الناس من الأرزاق، والبضائع، والأنفس، والذخائر، وغيرها؛ لأ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سم موصول يفيد العموم؛ فالفلك آية من آيات الله عزّ وجلّ الدالة على كمال قدرته، وكمال رحمته، وتسخيره، كما قال تعالى في أخر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سخر لكم الفلك لتجري في البحر بأمره وسخر لكم الأنهار</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براهيم</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32</w:t>
      </w:r>
      <w:r>
        <w:rPr>
          <w:rFonts w:eastAsia="MS Mincho;ＭＳ 明朝" w:cs="Lotus Linotype" w:ascii="Lotus Linotype" w:hAnsi="Lotus Linotype"/>
          <w:sz w:val="32"/>
          <w:szCs w:val="32"/>
          <w:rtl w:val="true"/>
        </w:rPr>
        <w:t>] .</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من حكمة الله عزّ وجلّ أنه قدر في الأرض أقواتها ــــ يعني جعل قدْراً هنا، وقدْراً هنا، وقدْراً هنا؛ لأجل أن ينتفع الناس؛ فهناك ناس لا تكثر عندهم البقول، والخضروات، وما أشبه ذلك؛ يأتيهم من أرض أخرى؛ وهناك ناس يكثر عندهم نوع من النخيل لا يوجد في مكان آخر، فينقل إلى المكان الآخر، فيتبادل الناس الأرزاق، وينتفع الناس، ويتحركون ــــ كل فيما قدر ل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ا أنزل الله من السماء من ماء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فيما أنزل الله سبحانه وتعالى من السماء من ماء آيات لقوم يعقلون؛ والمراد بـ</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سماء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نا العلو؛ لأن المطر ينزل من السحاب المسخر بين السماء، والأرض؛ وليس من السماء نفسها</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ن ماء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يان لـ</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ا أنزل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مراد به المطر الذي أنزله الله من السماء؛ وفيه آيات عظيمة؛ منها كونه ينزل من السماء؛ فإن الذي حمله إلى السماء هو الله عزّ وجلّ؛ كذلك كونه ينزل رذاذاً هذا من آيات الله الدالة على رحمته؛ لأنه لو كان ينزل صباً لأهلك العالم؛ وكونه ينزل من السماء لا يجري من الأرض هذا أيضاً من آيات الله؛ لأجل أن ينتفع به سهول الأرض، وجبالها؛ ولو كان يجري من الأرض لغرق الأسفل قبل أن يصل إلى الأعلى؛ كذلك من آيات الله كونه ينزل لا حاراً، ولا بارداً؛ البردَ ذكره الله تعالى في سياق يدل على أنه نوع من الانتقام، ف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ينزل من السماء من جبال فيها من برد فيصيب به من يشاء ويصرفه عمن يشاء يكاد سنا برقه يذهب بالأبصار</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نور</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4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إن كان الله قد يجعله رحمة؛ لكن الغالب أنه انتقام</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أحيا به الأرض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ذي يحيى هو النبات الذي فيها ــــ وليس الأرض؛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عد موته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بعد أن كانت يابسة هامدة لا نبات فيها؛ ولهذا قال الله سبحانه وتعالى في آية أخر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تصبح الأرض مخضرة</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حج</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6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في إحياء النبات آيات كثير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آيات دالة على الرحمة؛ وآيات دالة على الحكمة؛ وآيات دالة على القدرة</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آيات دالة على الرحم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ما في هذا الإحياء من المنافع العظيمة؛ ل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xml:space="preserve">أخرج منها ماءها ومرعاه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الجبال أرساه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تاعاً لكم ولأنعامك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نازعات</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31</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Pr>
        <w:t>3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xml:space="preserve">فلينظر الإنسان إلى طعام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ا صببنا الماء صب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عبس</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لى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متاعاً لكم ولأنعامك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فكم من نعم كثيرة في هذه الزروع التي أحياها الله سبحانه وتعالى بالمطر لنا، ولأنعامنا قوتاً، ودواءً، وغير ذلك</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آيات دالة على الحكم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و أن حياة الأرض جاءت بسبب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و الماء الذي نزل؛ فمنه نأخذ أن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جل وعل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خلق بحكمة، ويقدّر بحكمة؛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جل وعل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ادر على أن يقول للأرض</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أنبتي الزرع</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تنبت بدون ماء؛ لكن كل شيء مقرون بسبب؛ فكونه جلا وعلا ربط إحياء الأرض بنزول الماء يدل على الحكمة، وأن كل شيء له نظام خاص لا يتعداه منذ خُلق إلى أن يأذن الله تعالى بخراب العالم</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آيات دالة على القدر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هي أنك ترى الأرض خاشعة هامدة سوداء شهباء ما فيها شيء؛ فإذا أنزل الله عليها المطر؛ تأتي إليها بعد نحو شهر تجدها تهتز أزهاراً، وأوراقاً، وأشجار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إذا أنزلنا عليها الماء اهتزت وربت إن الذي أحياها لمحيي الموتى إنه على كل شيء قدير</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صلت</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39</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هذه قدرة عظيمة؛ واللَّ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و أن البشر من أولهم إلى آخرهم اجتمعوا على أن يخرجوا ورقة واحدة من حبة لما استطاعوا؛ وحبة تنبت سبع سنابل في كل سنبلة مائة حبة؛ أليس هذا دليلاً على القدرة العظيمة</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بث فيه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نشر، وفرق؛ وهي معطوفة على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نز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فيما بث في الأرض من كل دابة آيات لقوم يعقلون؛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ن كل داب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من كل ما يدب على الأرض من صغير، وكبير، وعاقل، وبهيم؛ وأتى بـ</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ك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إفادة العموم الشامل لجميع الأجناس، والأنواع، والأفراد؛ ففي الأرض دواب لا يَعلَم بأنواعها، ولا أجناسه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ضلاً عن أفراده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لا الذي خلقها سبحانه وتعالى يعلم هذه الأجناس، وأنواعها، وأفرادها، وأحوالها، وكل ما يصلحها؛ ففيها من آيات الله الدالة على كمال قدرته، ورحمته، وعلمه، وحكمته ما يبهر العقول؛ تجد هذه الدواب المختلفة المتنوعة، والحشرات الصغيرة كيف هداها الله لما خلقت له؛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أعطى كل شيء خلقه ثم هد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طه</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50</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حتى إنك لترى الماء يدخل في جحر النمل، فترى النملة تخرج من هذا الجحر حاملة أولاد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اذا ترجو من هذه الأولاد؟</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كن رحمة أرحم الراحمين أن جعل في قلب هذه النملة رحمة لتحمل أولادها عن الغرق؛ كذلك أيضاً السباع الضارية التي تأكل ما دون أولادها من الحيوا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جدها تحنو على ولدها، وتربيه؛ حتى إذا استقل بنفسه صار عدواً لها، أو صارت عدوة له؛ فالهرة تربي أولادها؛ فإذا استغنوا عنها طردتهم، وصارت عدوة لأولادها؛ فهذا من آيات الله عزّ وجلّ؛ ترى بعض الدواب تدب على الأرض؛ ولكن لا تكاد تدرك جسمها صغراً فضلاً عن أعضائها، وعما في جوفها؛ ومع ذلك فهي عايشة، وتعرف مصالحها، وتعرف جحرها تأوي إليه؛ فهذه من آيات الله عزّ وجلّ؛ ومن درس في علم الأحياء وجد من هذا ما يبهر العقول؛ فما بث الله سبحانه وتعالى في الأرض من الدواب من أجناسها، وأنواعها، وأفرادها فيه من آيات الله ما لا يحصى؛ لأن في كل شيء منه آية؛ وهو لا يحصى أنواعاً، أو أجناساً فضلاً عن أفرادٍ؛ وهذه الدواب تنقسم باعتبار مصالح الخلق إلى ثلاثة أقسام</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color w:val="FF0000"/>
          <w:sz w:val="32"/>
          <w:sz w:val="32"/>
          <w:szCs w:val="32"/>
          <w:rtl w:val="true"/>
        </w:rPr>
        <w:t>الأ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ا فيه مصلحة خالصة، أو راجحة</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color w:val="FF0000"/>
          <w:sz w:val="32"/>
          <w:sz w:val="32"/>
          <w:szCs w:val="32"/>
          <w:rtl w:val="true"/>
        </w:rPr>
        <w:t>الثا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ا فيه مضرة خالصة، أو راجحة؛ لكن مضرتها لها حِكَم كثيرة ليس هذا موضع ذكرها</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color w:val="FF0000"/>
          <w:sz w:val="32"/>
          <w:sz w:val="32"/>
          <w:szCs w:val="32"/>
          <w:rtl w:val="true"/>
        </w:rPr>
        <w:t>الثالث</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ا لا مضرة فيه، ولا مصلحة؛ ولكن فيه دلالة على كمال الله سبحانه وتعالى</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تصريف الرياح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تنويعها في اتجاهها، وشدتها، ومنافعها؛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رياح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مع ريح؛ وهي الهواء؛ وفي قراءة</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لريح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الإفراد؛ والمراد به الجنس؛ والتصريف يشمل تصريفها من حيث الاتجاه؛ تصريفها من حيث الشدة، وعدمها؛ تصريفها من حيث المنافع، وعدمها؛ فمن حيث الاتجاه جعلها الله سبحانه وتعالى متجهة جنوباً، وشمالاً، وغرباً، وشرقاً؛ وهذه هي أصول الجهات؛ وهناك جهات أخرى تكون بينها؛ وتسمى النكبة؛ لأنها ليست في الاستقامة في الشرق، أو الغرب، أو الشمال، أو الجنوب؛ فهي نكباء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ناكبة عن الاتجاه الأصلي</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في تصريف هذه الرياح آيات</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و بقيت الريح في اتجاه واحد لأضرت بالعالم؛ لكنها تتقابل، فيكسر بعضها حدةَ بعض، ويذهب بعضها بما جاء به البعض الآخر من الأذى، والجراثيم، وغيرها؛ كذلك أيضاً في تصريفها آيات بالنسبة للسحاب فبعضها يجمع السحاب؛ وبعضها يفرقه؛ وبعضها يلقحه؛ وبعضه يدره، فيمطر، كم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له الذي يرسل الرياح فتثير سحاباً فيبسطه في السماء كيف يشاء</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روم</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48</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أرسلنا الرياح لواقح فأنزلنا من السماء ماءً فأسقيناكموه وما أنتم له بخازني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حجر</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قال المفسرو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لقح في السحاب؛ وفي تصريف الرياح أيضاً آيات للسفن الشراعية؛ وفيه أيضاً آيات في إهلاك الناس، وإنجاء آخري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هلك الله به عاداً، وطرد به الأحزاب عن رسول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أنجى الله رسول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هذه الريح من شر الأحزاب؛ ومن تدبر هذا عرف ما فيها من قدرة الله، ورحمته، وعزته، وحكمته؛ لو أن جميع مكائن الدنيا كلها اجتمعت، وصارت على أقوى ما يكون من نَفْث هواء لا يمكن أن تحرك ساكناً إلا فيما حولها فقط؛ لكن أن تصل من أقصى الشمال إلى الجنوب، أو بالعكس فلا؛ و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جل وعل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قول للشيء إذا أراد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كن فيك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17</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 فتجد الرياح شديدة شمالية؛ وفي لحظة تنعكس، وتكون جنوبية شديدة؛ هذه تمام القدرة العظيمة، حيث يدبر الله هذه الرياح بأمر لا يستطيعه البشر؛ ولهذا صار تصريف الرياح آية من آيات الله العظيمة الدالة على قدرته؛ ثم إن في تصريفها أيضاً مصالح للسفن الجوية؛ لأن لها تأثيراً على الطائرات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ما يقولون؛ وكذلك بالنسبة للسيارات لها تأثير</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سحاب المسخر بين السماء والأرض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وفي السحاب المسخر بين السماء والأرض آيات لقوم يعقلون؛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سحاب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و هذا الغمام، والمزن؛ وسمي سحاباً؛ لأنه ينسحب انسحاباً في الجو بإذن الله؛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مسخ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المذلل بأمر الله لمصالح الخلق؛ ومن الآيات فيه أنه دال على القدرة، والرحمة، والحكمة</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أما دلالته على القدر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لأنه لا يستطيع أحد أن يفرقه إلا الله؛ ولا يستطيع أحد أن يوجهه إلى أي جهة إلا الله؛ ثم من يستطيع أن يجعل هذا السحاب أحياناً متراكماً حتى يكون مثل الجبال السود يوحش من يراه؛ وأحياناً يكون خفيفاً؛ وأحياناً يكون سريعاً؛ وأحياناً يكون بطيئاً؛ وأحياناً لا يتحرك؛ لأنه يسير بأمر الل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أما دلالته على الحكم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لأنه يأتي من فوق الرؤوس حتى يكون شاملاً لما ارتفع من الأرض، وما انهبط منها؛ ويأتي قطرات حتى لا ينهدم البنيان، ولا تشقق الأرض</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أما دلالته على الرحم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لما يحصل من آثاره من نبات الأرض المختلف الذي يعيش عليه الإنسان، والبهائم</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بين السماء والأرض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المراد بـ</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سماء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سقف المرفوع؛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أرض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رضنا هذه؛ وهذه البينية لا تقتضي الملاصقة، ولا المماس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ما هو ظاهر؛ وبهذا يعرف الرد على الذين أنكروا قول الرسول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 قلوب بني آدم بين أصبعين من أصابع الرحمن</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88"/>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قالو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و كان هذا حقيقة للزم أن تكون أصابع الرحمن داخل أجوافنا؛ وهذا مستحيل؛ فيكون ظاهر الخبر مستحيلاً، ويصرف إلى معنى أن الله يقلب القلوب دون أن تكون بين أصابعه</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لا شك أن هذا تحريف للكلم عن مواضعه؛ وقد تبين بهذه الآية الكريمة أن البينية لا تستلزم الملاصقة، والمماسة؛ وعليه فلا يكون من لازم كون القلوب بين أصابع الرحمن أن تكون أصابعه داخل أجوافنا؛ ويقال أيض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در بين مكة والمدين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ذا في المكان، وبينهما مسافة واضحة</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آيات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لام للتوكيد؛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آيات</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س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ؤخر منصوب بها؛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آيات</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مع آية؛ وهي العلامة المعيِّنة لمعلومها؛ وصارت تلك آيات؛ لأنها دالة على كمال علم الله، وقدرته، ورحمته، وحكمته، وسلطانه، وغير ذلك من مقتضى ربوبيت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قوم يعقل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لهم عقول؛ والمراد هنا عقل الرشد الحامل لمن اتصف به على الانتفاع بالعقل؛ فالإنسان العاقل حقاً إذا تأمل هذه الأشياء وجد أن فيها آيات تدل على خالقه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جل وعل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موجدها، وعلى ما تضمنته من صفات كماله؛ أما الإنسان المعرض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إن كان ذكاؤه قوي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إنه لا ينتفع به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لهذا وصف الله سبحانه وتعالى الكفار بأنهم لا يعقلون مع أنهم في العقل الإدراك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دركون به ما ينفعهم، وما يضره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قلاء؛ لكن نفاه الله عنهم لعدم انتفاعهم به، وعدم عقلهم الرشدي الذي يرشدهم إلى ما فيه مصلحتهم</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color w:val="FF0000"/>
          <w:sz w:val="32"/>
          <w:sz w:val="32"/>
          <w:szCs w:val="32"/>
          <w:rtl w:val="true"/>
        </w:rPr>
        <w:t>الفوائد</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ظم خلق السموات، والأرض؛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آيات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لولا أنه عظيم ما كان آيات</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سموات متعدد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ن في خلق السموات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سموات مخلوقة؛ فهي إذاً كانت معدومة من قبل؛ فليست أزلي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يتفرع على هذه الفائدة الرد على الفلاسفة الذين يقولون بقدم الأفلاك ــــ يعنون أنها غير مخلوقة، وأنها أزلية أبدية؛ ولهذا أنكروا انشقاق القمر في عهد النبي صلى الله عليه وسلم، وقالو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الأفلاك العلوية لا تقبل التغيير، ولا العدم؛ وفسروا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قتربت الساعة وانشق القمر</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قمر</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أن المراد ظهور العلم، والنور برسالة النبي صلى الله عليه وسلم؛ ولا شك أن هذا تحريف باطل مخالف للأحاديث المتواترة الصحيحة في انشقاق القمر انشقاقاً حسي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ينبغي للإنسان أن يتأمل في هذه السموات والأرض ليصل إلى الآيات التي فيها؛ فيكون من الموقنين</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آيات في خلق السموات، والأرض متنوعة بحسب ما تدل عليه من القدرة، والحكمة، والرحمة، وما إلى ذلك</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ا في اختلاف الليل، والنهار من الآيات، والعبر التي سبق بيان شيء منها؛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ختلاف الليل والنهار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7</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ختلاف الليل، والنهار من رحمة الله، وحكمت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8</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ا في الفلك التي تجري في البحر بما ينفع الناس من آيات الله، ونعمه؛ وسبق تفصيل ذلك</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9</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ا تضمنه إنزال المطر من السماء؛ ففيه آيات عظيمة سبقت الإشارة إليها</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10</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ا تضمنه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فأحيا به الأرض بعد موتها</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ن الآيات؛ وسبق الكلام عليها؛ وهي آيات عظيمة دالة على كمال القدرة، والرحمة، والعظمة، وعلى إحياء الله سبحانه وتعالى الموتى</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ا تضمنه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بث فيها من كل داب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ن الآيات التي سبق بيان شيء منه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ا في تصريف الرياح من الآيات التي سبق ذكر شيء منه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ا في السحاب المسخر بين السماء، والأرض من الآيات العظيمة؛ وسبق ذكر شيء منه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دح العقل، وأنه به يستظهر الإنسان الآيات التي تزيده إيماناً، ويقيناً؛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لقوم يعقلون</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ناس ينقسمون في هذه الآيات إلى قسمي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سم يعقل ما فيها من الآيات، ويستدل به على ما لله سبحانه وتعالى فيها من كمال الصفات؛ وقسم لا يعقلون ذلك، وقد وصفهم الله تعالى بقوله</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ن هم إلا كالأنعام بل هم أضل سبيلًا </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فرقان</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44</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eastAsia="MS Mincho;ＭＳ 明朝" w:cs="Arabic Transparent" w:ascii="Lotus Linotype" w:hAnsi="Lotus Linotype"/>
          <w:sz w:val="32"/>
          <w:szCs w:val="32"/>
          <w:rtl w:val="true"/>
        </w:rPr>
        <w:t> </w:t>
      </w:r>
    </w:p>
    <w:p>
      <w:pPr>
        <w:pStyle w:val="Heading5"/>
        <w:ind w:left="0" w:right="0" w:hanging="0"/>
        <w:jc w:val="left"/>
        <w:rPr>
          <w:rFonts w:ascii="Lotus Linotype" w:hAnsi="Lotus Linotype" w:cs="Lotus Linotype"/>
          <w:sz w:val="32"/>
          <w:szCs w:val="32"/>
        </w:rPr>
      </w:pPr>
      <w:r>
        <w:rPr>
          <w:rFonts w:ascii="Lotus Linotype" w:hAnsi="Lotus Linotype" w:cs="Lotus Linotype"/>
          <w:sz w:val="32"/>
          <w:sz w:val="32"/>
          <w:szCs w:val="32"/>
          <w:rtl w:val="true"/>
        </w:rPr>
        <w:t>القرآن</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w:t>
      </w:r>
      <w:r>
        <w:rPr>
          <w:rFonts w:ascii="Lotus Linotype" w:hAnsi="Lotus Linotype" w:eastAsia="MS Mincho;ＭＳ 明朝" w:cs="Lotus Linotype"/>
          <w:color w:val="800000"/>
          <w:sz w:val="32"/>
          <w:sz w:val="32"/>
          <w:szCs w:val="32"/>
          <w:rtl w:val="true"/>
        </w:rPr>
        <w:t>وَمِنَ النَّاسِ مَنْ يَتَّخِذُ مِنْ دُونِ اللَّهِ أَنْدَاداً يُحِبُّونَهُمْ كَحُبِّ اللَّهِ وَالَّذِينَ آمَنُوا أَشَدُّ حُبّاً لِلَّهِ وَلَوْ يَرَى الَّذِينَ ظَلَمُوا إِذْ يَرَوْنَ الْعَذَابَ أَنَّ الْقُوَّةَ لِلَّهِ جَمِيعاً وَأَنَّ اللَّهَ شَدِيدُ الْعَذَابِ</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165</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 xml:space="preserve"> </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تفسير</w:t>
      </w:r>
      <w:r>
        <w:rPr>
          <w:rFonts w:eastAsia="MS Mincho;ＭＳ 明朝" w:cs="Lotus Linotype" w:ascii="Lotus Linotype" w:hAnsi="Lotus Linotype"/>
          <w:b/>
          <w:bCs/>
          <w:color w:val="FF0000"/>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لما ذكر الله سبحانه و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إلهكم إله واحد</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واستدل على ألوهيته بما في خلق السموات، والأرض، وما ذكر من الآيات، بيّن بعد ذلك أن من الناس ــــ مع هذه الآيات الواضحة ــــ من يتخذ من دون الله أنداداً</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tl w:val="true"/>
        </w:rPr>
        <w:t>{</w:t>
      </w:r>
      <w:r>
        <w:rPr>
          <w:rFonts w:eastAsia="MS Mincho;ＭＳ 明朝" w:cs="Lotus Linotype" w:ascii="Lotus Linotype" w:hAnsi="Lotus Linotype"/>
          <w:color w:val="FF0000"/>
          <w:sz w:val="32"/>
          <w:szCs w:val="32"/>
          <w:rtl w:val="true"/>
        </w:rPr>
        <w:t xml:space="preserve"> </w:t>
      </w:r>
      <w:r>
        <w:rPr>
          <w:rFonts w:eastAsia="MS Mincho;ＭＳ 明朝" w:cs="Lotus Linotype" w:ascii="Lotus Linotype" w:hAnsi="Lotus Linotype"/>
          <w:color w:val="FF0000"/>
          <w:sz w:val="32"/>
          <w:szCs w:val="32"/>
        </w:rPr>
        <w:t>16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ن الناس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معنى بعض؛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ن يتخذ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سم موصول مبتدأ مؤخر؛ وعند بعض النحويين أ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بتدأ؛ وأ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خبره؛ لكن المشهور ما قلناه أول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ن يتخذ من دون الله أنداد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من يجعل من دون الله آلهة أنداداً؛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داد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مع ندّ؛ وهو الشبيه النظير؛ لأنه م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نادّه ينادّه إذا كان نظيراً له مكافئاً له</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حبونهم كحب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يحبون تلك الأنداد؛ وجاء الضمير جمعاً للعاقل دون أن يأتي بضمير المؤنث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ع أن الأكثر من هذه الأنداد أنها لا تعقل؛ وغير العاقل يكون ضميره مؤنث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اعتبار عقيدة عابديها؛ لأنهم يعتقدون أنها تنفع وتضر</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جملة</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حبونه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صفة لأنداد؛ ويحتمل أن تكون استئنافية لبيان معنى اتخاذهم أنداداً</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كحب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كحبهم لله؛ أو كحب المؤمنين لله؛ والأول أظهر؛ ولهذا جعلوهم أنداد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هؤلاء جعلوا هذه الأصنام مساوية لله في المحبة فيحبونهم كحب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هم يحبون هذه الأصنام، ويعتقدون أنها تنفع، وتضر؛ ولا فرق في ذلك بين من يتخذ محبوباً إلى الله عز وجل، أو غير محبوب إليه؛ فمن اتخذ النبي صلى الله عليه وسلم نداً لله في المحبة، والتعظيم، كمن اتخذ صنماً من شجر، أو حجر؛ لأن النبي صلى الله عليه وسلم، وهذا الصنم كلاهما لا يستحق أن يكون نداً لله عز وجل؛ ولهذا لما نزلت</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كم وما تعبدون من دون الله حصب جهنم أنتم لها وارد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أنبياء</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98</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كان ظاهر الآية يشمل الأنبياء الذين عُبدوا من دون الله، استثناهم الله سبحانه وتعالى في قول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 الذين سبقت لهم منا الحسنى أولئك عنها مبعد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أنبياء</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0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و عُبِدوا من دون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قال النبي صلى الله عليه وسلم لرجل قال ل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ا شاء الله وشئت</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أجعلتني لله ند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ل ما شاء الله وحده</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89"/>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أنكر عليه أن يجعله نداً لل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ذين آمنوا أشد حباً 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ذ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بتدأ؛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شد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خبره؛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حب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مييز؛ لأنها بعد أفعل تفضيل؛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شد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سم تفضيل يقتضي مفضلاً، ومفضلاً عليه؛ فالمفض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حب الذين آمنوا لله؛ والمفضل علي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ما حب هؤلاء لأصنامهم؛ فيكون المعن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ذين آمنوا أشد حباً لله من هؤلاء لأصنامهم؛ وإما أن المفضل عليه حب هؤلاء لله؛ فيكون المعن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ذين آمنوا أشد حباً لله من هؤلاء لله؛ وكلا الاحتمالين صحيح؛ أما الأول فلأن حب المؤمنين لله يكون في السراء، والضراء؛ وحب هؤلاء لأصنامهم في السراء فقط؛ وعند الضراء يلجؤون إلى الله عز وجل؛ فإذاً ليس حبهم الأصنام كحب المؤمنين لله عز وجل؛ ثم إن بعضهم يصرح، فيقو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ا نعبدهم إلا ليقربونا إلى الله زلفى</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أما الاحتمال الثاني في الآية فوجه التفضيل ظاهر؛ لأن حب المؤمنين لله خالص لا يشوبه شيء؛ وحب هؤلاء لله مشترك</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حبون الله، ويجعلون معه الأصنام نداً</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و يرى الذين ظلموا إذ يرون العذاب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ها قراءات؛ أولاً</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و يرى الذين ظلموا إذ يَرون العذاب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ياء الغيبة ف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رى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بفتح الياء ف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رو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ثانياً</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و ترى الذين ظلموا إذ يرون العذاب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تاء الخطاب ف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رى</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 xml:space="preserve">وبفتح الياء ف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رو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بضمها</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رو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القراءات إذاً ثلاث</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لذين ظلمو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الظلم في الأصل هو النقص؛ ومنه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كلتا الجنتين آتت أكلها ولم تظلم منه شيئ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كهف</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3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لم تنقص؛ ولكنه يختلف بحسب السياق؛ ف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لذين ظلمو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ن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الذين نقصوا الله حقه، حيث جعلوا له أنداداً؛ وهم أيضاً ظلموا أنفسه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نقصوها حقه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أن النفس أمانة عندك يجب أن ترعاها حق رعايتها؛ ولهذ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xml:space="preserve">قد أفلح من زكاه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قد خاب من دساه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شمس</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9</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Pr>
        <w:t>10</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فالنفس أمانة عندك؛ فإذا عصيت</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ربك فإنك ظالم لنفسك</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ذ يرون العذاب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ذ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ظرف بمعنى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حين</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أي حين يرون العذاب؛ وقال بعض المعربين</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ذ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هنا بمعنى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إذا</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تأتي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إذ</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معنى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إذا</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لأنها إذا تعلقت بمضارع لا تكون للماضي؛ إذ إن الماضي للماضي؛ والمضارع للمستقبل؛ فهنا الآية للمستقبل؛ فتكو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إذ</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معنى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إذا</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نظيرها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ذ الأغلال في أعناقه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غافر</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7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إذا الأغلال في أعناقهم؛ فكلم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ذ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ذا كان العامل فيها فعلاً مضارعاً فهي للمستقبل بمعنى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إذا</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الحكمة في كونها جاءت للماض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ي في الحقيقة للمستقب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يان تحقق وقوعه؛ فصار المستقبل كأنه أمر ماض؛ ونظيره في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فع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أتى أمر الله فلا تستعجلو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نحل</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أت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معنى المستقبل؛ لأنه قا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لا تستعجلو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لو كان قد أتى لم يصح أن يقا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لا تستعجلوه</w:t>
      </w:r>
      <w:r>
        <w:rPr>
          <w:rFonts w:eastAsia="MS Mincho;ＭＳ 明朝" w:cs="Lotus Linotype" w:ascii="Lotus Linotype" w:hAnsi="Lotus Linotype"/>
          <w:sz w:val="32"/>
          <w:szCs w:val="32"/>
          <w:rtl w:val="true"/>
        </w:rPr>
        <w:t>} .</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ذ يرون العذاب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على قراء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ر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فتح الياء الرؤية هنا بصرية؛ ولهذا لم تنصب إلا مفعولاً واحداً؛ وكذلك على قراء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ر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ضم الياء هي بصرية؛ لكنها تعدت إلى مفعولين بالهمزة؛ فهي رباعية؛ لأنها م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راه يريه؛ فـ</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ر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يُجعلون يَرون؛ وأصل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أرا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أرآ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كن حذفت الهمزة تخفيفاً؛ والحاصل أ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ر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هي رؤية بصري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يريهم الله عز وجل العذاب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عذاب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عناه العقوب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العياذ ب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تي تحصل لهم على أفعالهم</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ن القوة لله جميع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اللام هنا للاختصاص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عني أن المختص بالقوة الكاملة من جميع الوجوه هو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جميع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حال م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قوة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أي حال كونها جميعاً؛ فلا يشذ منها شيء؛ فكل القوة لله سبحانه وتعالى</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أن الله شديد العذاب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عطوفة على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ن القوة لله جميع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شديد العذاب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قوي العقوب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color w:val="FF0000"/>
          <w:sz w:val="32"/>
          <w:szCs w:val="32"/>
        </w:rPr>
      </w:pPr>
      <w:r>
        <w:rPr>
          <w:rFonts w:ascii="Lotus Linotype" w:hAnsi="Lotus Linotype" w:eastAsia="MS Mincho;ＭＳ 明朝" w:cs="Lotus Linotype"/>
          <w:color w:val="FF0000"/>
          <w:sz w:val="32"/>
          <w:sz w:val="32"/>
          <w:szCs w:val="32"/>
          <w:rtl w:val="true"/>
        </w:rPr>
        <w:t>الفوائد</w:t>
      </w:r>
      <w:r>
        <w:rPr>
          <w:rFonts w:eastAsia="MS Mincho;ＭＳ 明朝" w:cs="Lotus Linotype" w:ascii="Lotus Linotype" w:hAnsi="Lotus Linotype"/>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بعض الناس يجعل لله نداً في المحبة يحبه كحب الل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حبونهم كحب الله </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محبة الله من العبادة؛ لأن الله جعل من سوّى غيره فيها مشركاً متخذاً لله نداً؛ فالمحبة من العبادة؛ بل هي أساس العبادة؛ لأن أساس العبادة مبني على الحب، والتعظيم؛ فبالحب يفعل المأمور؛ وبالتعظيم يجتنب المحظور؛ هذا إذا اجتمعا؛ وإن انفرد أحدهما استلزم الآخر</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من جعل لله نداً في المحبة فهو ظالم؛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و يرى الذين ظلموا إذ يرون العذاب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الجزاء؛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ذ يرون العذاب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القوة لل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ن القوة لله جميع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إن ق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يف يتفق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جميع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ع أن للمخلوق قوة؟</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فالجوا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قوة المخلوق ليست بشيء عند قوة الخالق؛ وهذا ك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إن العزة لله جميع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نساء</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39</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ع أن الله أثبت للمخلوق عزة؛ وهكذا نقول في بقية الصفات التي يشترك فيها الخالق والمخلوق في أصل الصفة</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مؤمن محب لله عز وجل أكثر من محبة هؤلاء لأصنامهم؛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الذين آمنوا أشد</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 xml:space="preserve">حباً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7</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كلما ازداد إيمان العبد ازدادت محبته لله؛ وجه ذلك أن الله سبحانه وتعالى رتب شدة المحبة على الإيمان؛ وقد عُلم أن الحكم إذا عُلِّق على وصف فإنه يقوى بقوة ذلك الوصف، وينقص بنقصه؛ فكلما ازداد الإنسان إيماناً بالله عز وجل ازداد حباً ل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8</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شدة عذاب الله عز وجل لهؤلاء الظالمين؛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أن الله شديد العذاب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إن ق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يف يكون الله عز وجل شديد العذاب مع أنه أرحم من الوالدة بولدها؟</w:t>
      </w:r>
    </w:p>
    <w:p>
      <w:pPr>
        <w:pStyle w:val="Normal"/>
        <w:jc w:val="left"/>
        <w:rPr/>
      </w:pPr>
      <w:r>
        <w:rPr>
          <w:rFonts w:ascii="Lotus Linotype" w:hAnsi="Lotus Linotype" w:eastAsia="MS Mincho;ＭＳ 明朝" w:cs="Lotus Linotype"/>
          <w:sz w:val="32"/>
          <w:sz w:val="32"/>
          <w:szCs w:val="32"/>
          <w:rtl w:val="true"/>
        </w:rPr>
        <w:t>فالجوا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هذا من كمال عزه، وسلطانه، وعدله، وحكمته؛ لأنه أنذر مستحق العذاب</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وأعذر منهم بإرسال الرسل؛ فلم يبق لهم حجة توجب تخفيف العذاب عنهم؛ فلو رحم هؤلاء الكافرين به لكان لا فرق بينهم والمؤمنين ب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شدة عذاب الله لهؤلاء مذكور في القرآن، والسن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ال ال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إن يستغيثو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كهف</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9</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أهل النار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يغاثوا بماء كالمهل يشوي الوجو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كهف</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9</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فما بالك لو وصلت إلى الأمعاء؟</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لهذا قال تعالى في آية أخر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سقوا ماءً حميماً فقطع أمعاءه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حمد</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مع ذلك تتقطع، وتلتئم بسرعة كما قال تعالى في جلوده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كلما نضجت جلودهم بدلناهم جلوداً غيره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نساء</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5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كلم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فيد التكرار؛ وجوابها يفيد الفورية؛ والحكمة</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يذوقوا العذاب</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نساء</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5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xml:space="preserve">إن شجرة الزقو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طعام الأثي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كالمهل يغلي في البط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كغلي الحمي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خذوه فاعتلوه إلى سواء الجحي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ثم صبوا فوق رأسه من عذاب الحمي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دخان</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4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ــــ </w:t>
      </w:r>
      <w:r>
        <w:rPr>
          <w:rFonts w:eastAsia="MS Mincho;ＭＳ 明朝" w:cs="Lotus Linotype" w:ascii="Lotus Linotype" w:hAnsi="Lotus Linotype"/>
          <w:sz w:val="32"/>
          <w:szCs w:val="32"/>
        </w:rPr>
        <w:t>48</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يقال له أيض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تبكيتاً، وتوبيخاً، وتنديماً، وتلويم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ذق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يذكّر أيضاً بحاله في الدنيا فيقال له</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نك أنت العزيز الكري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حينئذ يتقطع ألماً، وحسرة؛ ولا شك أن المؤمنين يسرون بعذاب أعداء الله؛ فعذابهم رحمة للمؤمنين، كما قال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اليوم الذين آمنوا من الكفار يضحك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على الأرائك ينظرون </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Arabic Transparent" w:ascii="Lotus Linotype" w:hAnsi="Lotus Linotype"/>
          <w:sz w:val="32"/>
          <w:szCs w:val="32"/>
          <w:rtl w:val="true"/>
        </w:rPr>
        <w:t> </w:t>
      </w:r>
    </w:p>
    <w:p>
      <w:pPr>
        <w:pStyle w:val="Heading4"/>
        <w:ind w:left="0" w:right="0" w:hanging="0"/>
        <w:jc w:val="left"/>
        <w:rPr>
          <w:rFonts w:ascii="Lotus Linotype" w:hAnsi="Lotus Linotype" w:cs="Lotus Linotype"/>
          <w:b/>
          <w:b/>
          <w:bCs/>
          <w:color w:val="FF0000"/>
          <w:sz w:val="32"/>
          <w:szCs w:val="32"/>
        </w:rPr>
      </w:pPr>
      <w:r>
        <w:rPr>
          <w:rFonts w:ascii="Lotus Linotype" w:hAnsi="Lotus Linotype" w:cs="Lotus Linotype"/>
          <w:b/>
          <w:b/>
          <w:bCs/>
          <w:color w:val="FF0000"/>
          <w:sz w:val="32"/>
          <w:sz w:val="32"/>
          <w:szCs w:val="32"/>
          <w:rtl w:val="true"/>
        </w:rPr>
        <w:t>القرآن</w:t>
      </w:r>
    </w:p>
    <w:p>
      <w:pPr>
        <w:pStyle w:val="Normal"/>
        <w:jc w:val="left"/>
        <w:rPr>
          <w:rFonts w:ascii="Lotus Linotype" w:hAnsi="Lotus Linotype" w:eastAsia="MS Mincho;ＭＳ 明朝" w:cs="Lotus Linotype"/>
          <w:color w:val="800000"/>
          <w:sz w:val="32"/>
          <w:szCs w:val="32"/>
        </w:rPr>
      </w:pPr>
      <w:r>
        <w:rPr>
          <w:rFonts w:eastAsia="MS Mincho;ＭＳ 明朝" w:cs="Lotus Linotype" w:ascii="Lotus Linotype" w:hAnsi="Lotus Linotype"/>
          <w:color w:val="800000"/>
          <w:sz w:val="32"/>
          <w:szCs w:val="32"/>
          <w:rtl w:val="true"/>
        </w:rPr>
        <w:t xml:space="preserve">{ </w:t>
      </w:r>
      <w:r>
        <w:rPr>
          <w:rFonts w:eastAsia="MS Mincho;ＭＳ 明朝" w:cs="Lotus Linotype" w:ascii="Lotus Linotype" w:hAnsi="Lotus Linotype"/>
          <w:color w:val="800000"/>
          <w:sz w:val="32"/>
          <w:szCs w:val="32"/>
          <w:rtl w:val="true"/>
        </w:rPr>
        <w:t>)</w:t>
      </w:r>
      <w:r>
        <w:rPr>
          <w:rFonts w:ascii="Lotus Linotype" w:hAnsi="Lotus Linotype" w:eastAsia="MS Mincho;ＭＳ 明朝" w:cs="Lotus Linotype"/>
          <w:color w:val="800000"/>
          <w:sz w:val="32"/>
          <w:sz w:val="32"/>
          <w:szCs w:val="32"/>
          <w:rtl w:val="true"/>
        </w:rPr>
        <w:t>إِذْ تَبَرَّأَ الَّذِينَ اتُّبِعُوا مِنَ الَّذِينَ اتَّبَعُوا وَرَأَوُا الْعَذَابَ وَتَقَطَّعَتْ بِهِمُ الْأَسْبَابُ</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166</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 xml:space="preserve"> </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تفسير</w:t>
      </w:r>
      <w:r>
        <w:rPr>
          <w:rFonts w:eastAsia="MS Mincho;ＭＳ 明朝" w:cs="Lotus Linotype" w:ascii="Lotus Linotype" w:hAnsi="Lotus Linotype"/>
          <w:b/>
          <w:bCs/>
          <w:color w:val="FF0000"/>
          <w:sz w:val="32"/>
          <w:szCs w:val="32"/>
          <w:rtl w:val="true"/>
        </w:rPr>
        <w:t>:</w:t>
      </w:r>
    </w:p>
    <w:p>
      <w:pPr>
        <w:pStyle w:val="Normal"/>
        <w:jc w:val="left"/>
        <w:rPr/>
      </w:pP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color w:val="FF0000"/>
          <w:sz w:val="32"/>
          <w:szCs w:val="32"/>
        </w:rPr>
        <w:t>166</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ذ تبرأ الذين اتبعو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ذ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ظرف عامله محذوف؛ والتقدي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ذكر إذ تبرأ؛ والمراد بالذكر هن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ذكر للغير، والتذكر أيضاً؛ فالله سبحانه وتعالى يُذكِّرنا، ويأمرنا أيضاً أن نذكر لغيرنا؛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تبرأ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تخلى، وبعُد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ذين اتُّبِعو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م الرؤساء، والسادة يتبرءون م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ذين اتَّبعو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هم الأتباع، والضعفاء، وما أشبههم؛ فمن ذلك مثل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رؤساء الكفر يدعون الناس إلى الكفر، مثل فرعو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قد دعا إلى الكفر؛ فهو متَّبَع؛ وقومه متَّبِعون؛ وكذلك</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غيره من رؤساء الكفر، والضلال، فإنهم أيضاً متَّبَعون؛ ومن تبعهم فهو متّبِع، فهؤلاء يتبرأ بعضهم من بعض؛ وقد ذكر الله سبحانه وتعالى مناقشة بعضهم لبعض، ومحاجة بعضهم بعضاً في عدة آيات</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لا يشمل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ذ تبرأ الذين اتبعوا من الذين اتبعو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ن اتبع أئمة الهدى؛ فالمتبعون للرسل لا يتبرأ منهم الرسل؛ والمتبعون لأئمة الهدى لا يتبرأ منهم أئمة الهدى؛ ل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أخلاء يومئذ بعضهم لبعض عدو إلا المتقي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زخرف</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67</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فالأخلاء، والأحبة يوم القيامة يتبرأ بعضهم من بعض إلا المتقين</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رأوا العذاب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أمامنا الآن فعل ماض ف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تبرأ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فعل ماض ف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رأو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مع أن هذا الأمر مستقبل ــــ؛ لكن لتحقق وقوعه عبر عنه بالماضي؛ وهذا كثير في القرآن</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رأوا العذاب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رأوه بأعينهم، كم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رأى المجرمون النار فظنوا أنهم مواقعوها ولم يجدوا عنها مصرف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كهف</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5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عذاب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و العقوبة التي يعاقب الله بها من يستحقه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تقطعت بهم الأسباب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الباء هنا إما أن تكون بمعنى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عن</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أو تكون صلة بمعنى أنهم متشبثون بها الآن، ثم تنقطع بهم كما ينقطع الحبل بمن تمسك به للنجاة من الغرق؛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أسباب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مع سبب؛ وهو ما يتوصل به إلى غيره؛ والمراد بها هنا كل سبب يؤملون به الانتفاع من هؤلاء المتبوعين، مثل قوله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تبعوا سبيلنا ولنحمل خطاياك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عنكبوت</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قول فرعون لقوم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ا أريكم إلا ما أرى وما أهديكم إلا سبيل الرشاد</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غافر</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9</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 فهذه الأسباب التي سلكها المتبعون ظناً منهم أنها تنقذهم من العذاب إذا كان يوم القيامة تقطعت بهم؛ ولا يجدون سبيلاً إلى الوصول إلى غاياتهم؛ وفسر ابن عباس رضي الله عنهم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أسباب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نا بالمودة؛ أي تقطعت بهم المودة؛ وهذا التفسير على سبيل التمثيل؛ والآية أعم من ذلك؛ ووجه تفسير ابن عباس رضي الله عنهما أن الآية في سياق محبة هؤلاء المشركين لأصنامه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فوائد</w:t>
      </w:r>
      <w:r>
        <w:rPr>
          <w:rFonts w:eastAsia="MS Mincho;ＭＳ 明朝" w:cs="Lotus Linotype" w:ascii="Lotus Linotype" w:hAnsi="Lotus Linotype"/>
          <w:b/>
          <w:bCs/>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متبوعين بالباطل لا ينفعون أتباعهم؛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ذ تبرأ الذين اتُّبعوا من الذين اتَّبعو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لو كانوا ينفعونهم لم يتبرؤوا منه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أمر لا يقتصر على عدم النفع؛ بل يتعداه إلى البراءة منهم، والتباعد عنهم؛ وهذا يكون أشد حسرة على الأتباع مما لو كان موقفهم سلبي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ثبوت العقاب؛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رأوا العذاب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يتفرع عليه ثبوت البعث</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له سبحانه وتعالى يجمع يوم القيامة بين الأتباع والمتبوعين توبيخاً، وتنديماً لهم؛ ويتبرأ بعضهم من بعض؛ لأن هذا ــــ لا شك ــــ أعظم حسرة إذا صار متبوعه الذي كان يعظمه في الدنيا يتبرأ منه وجهاً لوج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جميع الأسباب الباطلة التي لا تُرضي الله ورسوله، تتقطع بأصحابها يوم القيامة، وتزول، ولا تنفعه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من استغاث بالرسل، أو غيرهم من المخلوقات فيما لا يقدر عليه إلا الله، فقد ضل في دينه، وسفه في عقله، وأتى الشرك الأكبر</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Arabic Transparent" w:ascii="Lotus Linotype" w:hAnsi="Lotus Linotype"/>
          <w:sz w:val="32"/>
          <w:szCs w:val="32"/>
          <w:rtl w:val="true"/>
        </w:rPr>
        <w:t> </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قرآن</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w:t>
      </w:r>
      <w:r>
        <w:rPr>
          <w:rFonts w:ascii="Lotus Linotype" w:hAnsi="Lotus Linotype" w:eastAsia="MS Mincho;ＭＳ 明朝" w:cs="Lotus Linotype"/>
          <w:color w:val="800000"/>
          <w:sz w:val="32"/>
          <w:sz w:val="32"/>
          <w:szCs w:val="32"/>
          <w:rtl w:val="true"/>
        </w:rPr>
        <w:t>وَقَالَ الَّذِينَ اتَّبَعُوا لَوْ أَنَّ لَنَا كَرَّةً فَنَتَبَرَّأَ مِنْهُمْ كَمَا تَبَرَّأُوا مِنَّا كَذَلِكَ يُرِيهِمُ اللَّهُ أَعْمَالَهُمْ حَسَرَاتٍ عَلَيْهِمْ وَمَا هُمْ بِخَارِجِينَ مِنَ النَّارِ</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167</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 xml:space="preserve"> </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تفسير</w:t>
      </w:r>
      <w:r>
        <w:rPr>
          <w:rFonts w:eastAsia="MS Mincho;ＭＳ 明朝" w:cs="Lotus Linotype" w:ascii="Lotus Linotype" w:hAnsi="Lotus Linotype"/>
          <w:b/>
          <w:bCs/>
          <w:color w:val="FF0000"/>
          <w:sz w:val="32"/>
          <w:szCs w:val="32"/>
          <w:rtl w:val="true"/>
        </w:rPr>
        <w:t>:</w:t>
      </w:r>
    </w:p>
    <w:p>
      <w:pPr>
        <w:pStyle w:val="Normal"/>
        <w:jc w:val="left"/>
        <w:rPr/>
      </w:pPr>
      <w:r>
        <w:rPr>
          <w:rFonts w:eastAsia="MS Mincho;ＭＳ 明朝" w:cs="Lotus Linotype" w:ascii="Lotus Linotype" w:hAnsi="Lotus Linotype"/>
          <w:color w:val="FF0000"/>
          <w:sz w:val="32"/>
          <w:szCs w:val="32"/>
          <w:rtl w:val="true"/>
        </w:rPr>
        <w:t xml:space="preserve">{ </w:t>
      </w:r>
      <w:r>
        <w:rPr>
          <w:rFonts w:eastAsia="MS Mincho;ＭＳ 明朝" w:cs="Lotus Linotype" w:ascii="Lotus Linotype" w:hAnsi="Lotus Linotype"/>
          <w:color w:val="FF0000"/>
          <w:sz w:val="32"/>
          <w:szCs w:val="32"/>
        </w:rPr>
        <w:t>167</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قال الذين اتبعو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م الأتباع</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و أن لنا كرة فنتبرأ منه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و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نا ليست شرطية؛ ولكنها للتمني؛ 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يت لنا كرة فنتبرأ؛ والدليل على أنها للتمني أن الفعل نصب بعدها؛ وهو منصوب بـ</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أ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مضمرة بعد الفاء السببية؛ 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ل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أتي في اللغة العربية على ثلاثة أوج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كون شرطية؛ وتكون للتمني؛ وتكون مصدرية؛ فـ</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و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ودوا لو تكفر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ممتحن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صدرية؛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و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لو شاء الله ما اقتتلو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5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شرطي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و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لو أن</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 xml:space="preserve">لنا كرة فنتبرأ منه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لتمني؛ ومثلها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لو أن لنا كرة فنكون من المؤمني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شعراء</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02</w:t>
      </w:r>
      <w:r>
        <w:rPr>
          <w:rFonts w:eastAsia="MS Mincho;ＭＳ 明朝" w:cs="Lotus Linotype" w:ascii="Lotus Linotype" w:hAnsi="Lotus Linotype"/>
          <w:sz w:val="32"/>
          <w:szCs w:val="32"/>
          <w:rtl w:val="true"/>
        </w:rPr>
        <w:t>] .</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كر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رجوع إلى الشيء؛ والمراد هن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رجوع إلى الدنيا؛ فنتبرأ منهم في الدنيا إذا رجعنا كما تبرءوا منا هنا في الآخرة؛ فنجازيهم بما جازونا به؛ لكن أنى لهم ذلك</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هذا التمني لا ينفعهم؛ ولذلك قال الله سبحانه و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كذلك يريهم الله أعمالهم حسرات عليهم وما هم بخارجين من النار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كذلك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كاف</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سم بمعنى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مثل</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ي مفعول مطلق عامله الفعل بعده؛ وهذا كثيراً ما يأتي في القرآن، ك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كذلك يفعل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نمل</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كذلك جعلناكم أمة وسط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43</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ريه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رى يُري؛ فزيادة الهمزة جعلتها تنصب ثلاثة مفاعيل؛ الأ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ضمير، والثاني</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عماله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ثالث</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حسرات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حسرات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جمع حسرة؛ وهي الندم مع الانكماش، والحزن؛ فهؤلاء الأتباع شعورهم بالندم، والخيبة، والخسران لا يتصور؛ فالأعمال التي عملوها لهؤلاء المتبوعين صارت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العياذ ب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خسارة عليهم، وندماً؛ ضاعت بها دنياهم، وآخرتهم؛ وهذا أعظم ما يكون من الحسرة</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ا هم بخارجين من النار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أي أنهم خالدون فيه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فوائد</w:t>
      </w:r>
      <w:r>
        <w:rPr>
          <w:rFonts w:eastAsia="MS Mincho;ＭＳ 明朝" w:cs="Lotus Linotype" w:ascii="Lotus Linotype" w:hAnsi="Lotus Linotype"/>
          <w:b/>
          <w:bCs/>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هؤلاء الأتباع يتمنون أن يرجعوا إلى الدنيا ليتبرءوا من متبوعيهم كما تبرأ هؤلاء منهم في الآخرة؛ وهو غير ممكن؛ وما يزيدهم هذا إلا حسرة؛ ولهذا قال ال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كذلك يريهم الله أعمالهم حسرات عليهم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حسر هؤلاء، وأمثالهم الذين فاتهم في هذه الدنيا العمل الصالح؛ فإنهم يتحسرون في الآخرة تحسراً لا نظير له لا يدور في خيالهم اليوم، ولا في خيال غيرهم؛ لأنه ندم لا يمكن العتبى من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نكال الله بهم؛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كذلك يريهم الله أعمالهم حسرات عليهم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مشركين مخلدون في النار لا يخرجون منها؛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ا هم بخارجين من النار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قد ذكر الله سبحانه وتعالى الخلود الأبدي في النار في ثلاثة مواضع من القرآ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 سورة النساء؛ وفي سورة الأحزاب؛ وفي سورة الجن؛ وبه يبطل قول من ادعى أن النار تفنى؛ لأن خلود الماكث الأبدي يدل على خلود مكان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النار، وأنها حق</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Arabic Transparent" w:ascii="Lotus Linotype" w:hAnsi="Lotus Linotype"/>
          <w:sz w:val="32"/>
          <w:szCs w:val="32"/>
          <w:rtl w:val="true"/>
        </w:rPr>
        <w:t> </w:t>
      </w:r>
      <w:r>
        <w:br w:type="page"/>
      </w:r>
    </w:p>
    <w:p>
      <w:pPr>
        <w:pStyle w:val="Heading4"/>
        <w:ind w:left="0" w:right="0" w:hanging="0"/>
        <w:jc w:val="left"/>
        <w:rPr>
          <w:rFonts w:ascii="Lotus Linotype" w:hAnsi="Lotus Linotype" w:cs="Lotus Linotype"/>
          <w:b/>
          <w:b/>
          <w:bCs/>
          <w:color w:val="FF0000"/>
          <w:sz w:val="32"/>
          <w:szCs w:val="32"/>
        </w:rPr>
      </w:pPr>
      <w:r>
        <w:rPr>
          <w:rFonts w:ascii="Lotus Linotype" w:hAnsi="Lotus Linotype" w:cs="Lotus Linotype"/>
          <w:b/>
          <w:b/>
          <w:bCs/>
          <w:color w:val="FF0000"/>
          <w:sz w:val="32"/>
          <w:sz w:val="32"/>
          <w:szCs w:val="32"/>
          <w:rtl w:val="true"/>
        </w:rPr>
        <w:t>القرآن</w:t>
      </w:r>
    </w:p>
    <w:p>
      <w:pPr>
        <w:pStyle w:val="Normal"/>
        <w:jc w:val="left"/>
        <w:rPr>
          <w:rFonts w:ascii="Lotus Linotype" w:hAnsi="Lotus Linotype" w:eastAsia="MS Mincho;ＭＳ 明朝" w:cs="Lotus Linotype"/>
          <w:color w:val="800000"/>
          <w:sz w:val="32"/>
          <w:szCs w:val="32"/>
        </w:rPr>
      </w:pP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w:t>
      </w:r>
      <w:r>
        <w:rPr>
          <w:rFonts w:ascii="Lotus Linotype" w:hAnsi="Lotus Linotype" w:eastAsia="MS Mincho;ＭＳ 明朝" w:cs="Lotus Linotype"/>
          <w:color w:val="800000"/>
          <w:sz w:val="32"/>
          <w:sz w:val="32"/>
          <w:szCs w:val="32"/>
          <w:rtl w:val="true"/>
        </w:rPr>
        <w:t>يَا أَيُّهَا النَّاسُ كُلُوا مِمَّا فِي الْأَرْضِ حَلالاً طَيِّباً وَلا تَتَّبِعُوا خُطُوَاتِ الشَّيْطَانِ إِنَّهُ لَكُمْ عَدُوٌّ مُبِينٌ</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168</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 xml:space="preserve"> </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تفسير</w:t>
      </w:r>
      <w:r>
        <w:rPr>
          <w:rFonts w:eastAsia="MS Mincho;ＭＳ 明朝" w:cs="Lotus Linotype" w:ascii="Lotus Linotype" w:hAnsi="Lotus Linotype"/>
          <w:b/>
          <w:bCs/>
          <w:color w:val="FF0000"/>
          <w:sz w:val="32"/>
          <w:szCs w:val="32"/>
          <w:rtl w:val="true"/>
        </w:rPr>
        <w:t>:</w:t>
      </w:r>
    </w:p>
    <w:p>
      <w:pPr>
        <w:pStyle w:val="Normal"/>
        <w:jc w:val="left"/>
        <w:rPr/>
      </w:pPr>
      <w:r>
        <w:rPr>
          <w:rFonts w:eastAsia="MS Mincho;ＭＳ 明朝" w:cs="Lotus Linotype" w:ascii="Lotus Linotype" w:hAnsi="Lotus Linotype"/>
          <w:b/>
          <w:bCs/>
          <w:color w:val="FF0000"/>
          <w:sz w:val="32"/>
          <w:szCs w:val="32"/>
          <w:rtl w:val="true"/>
        </w:rPr>
        <w:t xml:space="preserve">{ </w:t>
      </w:r>
      <w:r>
        <w:rPr>
          <w:rFonts w:eastAsia="MS Mincho;ＭＳ 明朝" w:cs="Lotus Linotype" w:ascii="Lotus Linotype" w:hAnsi="Lotus Linotype"/>
          <w:b/>
          <w:bCs/>
          <w:color w:val="FF0000"/>
          <w:sz w:val="32"/>
          <w:szCs w:val="32"/>
        </w:rPr>
        <w:t>168</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هذه الآية جاءت في سورة البقرة؛ وسورة البقرة مدنية؛ وقد سبق أنه جاء أيضاً مثله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ا أيها الناس اعبدوا ربكم الذي خلقك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 وقد ذكر كثير من المؤلفين في أصول التفسير أن الغالب في السور المدنية أن يكون الخطاب فيها بـ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يا أيها الذين آمنو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0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لأن الرسول صلى الله عليه وسلم لما هاجر إلى المدينة صارت المدينة بلاد إسلام؛ وهي أول بلد إسلامي يحكمه المسلمون في هذه الرسالة؛ فصار التوجه إليها بالخطاب بـ</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ا أيها الذين آمنو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لكنها ليست قاعدة؛ ولكنها ضابط يخرج منه بعض المسائل؛ لأن من السور المدنية فيه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ا أيها الناس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كسورة النساء، وسورة الحجرات</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ا أيها الناس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ناس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صل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أناس؛ وحذفت الهمزة منها تخفيفاً؛ والمراد بـ</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ناس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نو آدم</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كلوا مما في الأرض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مِ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حتمل أن تكون لبيان الجنس؛ ويحتمل أن تكون للتبعيض؛ لكن كونها لبيان الجنس أولى؛ ويرجحه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هو الذي خلق لكم ما في الأرض جميع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9</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أي كلوا من هذا ما شئتم؛ ويشمل كل ما في الأرض من أشجار، وزروع، وبقول، وغيرها؛ ومن حيوان أيضاً؛ لأنه في الأرض</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حلالً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نصوبة على الحال م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م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 أي كلوه حال كونه حلال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محلل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هي بمعنى اسم المفعول؛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طيب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حال أخر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حال كون طيب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ؤكد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حلالً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يحتمل أن يكون المراد بـ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حل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ا كان حلالاً في كسبه؛ وبـ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طي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ا كان طيباً في ذاته؛ لقول الله سبحانه و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أحل الله البيع</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7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قوله تعالى في الميتة، ولحم الخنزير</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إنه رجس</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أنعام</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4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هذا أولى؛ لأن حمل الكلام على التأسيس أولى من حمله على التوكيد</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ا تتبعوا خطوات الشيطا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ناهية؛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تباع الخطوات</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عنا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يتابع الإنسان غيره في عمله، كمتبع الأثر الذي يتبع أثر البعير، وأثر الدابة، وما أشبهها؛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خطوات الشيطا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أعماله التي يعملها، ويخطو إليها؛ وهو شامل للشرك فما دونه؛ فإن الشيطان يأمر بالفحشاء، والمنكر؛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ما يأمركم بالسوء والفحشاء وأن تقولوا على ما لا تعلم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69</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من يتبع خطوات الشيطان فإنه يأمر بالفحشاء والمنكر</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نور</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فكل شيء حرمه الله فهو من خطوات الشيطان سواء كان عن استكبار، أو تكذيب، أو استهزاء، أو غير ذلك؛ لأنه يأمر به، وينادي به، ويدعو إليه؛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شيطا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شطن؛ فالنون أصلية؛ وليس م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شاط</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أنه مصروف في القرآن؛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ما هو بقول شيطانٍ رجي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تكوير</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 ولو كان م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شاط</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كانت النون زائدة، والألف زائدة؛ فيكون ممنوعاً من الصرف؛ إلا أنه قد ي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ا يمنع من الصرف؛ لأن مؤنث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شيطانة؛ والذي يمنع من الصرف إذا كان مؤنث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فعلى</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كـ</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سكران</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سكرى</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معنى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شط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عُد؛ فسمي الشيطان بذلك لبعده عن رحمة الله عز وجل</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نه لكم عدو مبي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محل هذه الجملة استئنافية تعليل لما قبلها؛ والعدو ضد الصديق؛ وإن شئت فق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ضد الولي؛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ا تتخذوا عدوي وعدوكم أولياء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قد حده الفقهاء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رحمهم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قوله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ن سره مساءة شخص؛ أو غمه فرحه فهو عدو؛ فالعدو من يحزن لفرحك، ويُسَرّ لحزنك</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ب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ظاهر العداوة؛ وقد كان عدواً لأبينا آد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ما زالت عداوته إلى قيام الساعة؛ وقال تعالى عن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xml:space="preserve">لعنه الله وقال لأتخذن من عبادك نصيباً مفروض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لأضلنَّهم ولأمنينَّهم ولآمرنَّهم فليبتكنَّ آذان الأنعام ولآمرنَّهم فليغيرنَّ خلق الل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نساء</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18</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Pr>
        <w:t>119</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ثم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من يتخذ الشيطان ولياً من دون الله فقد خسر خسراناً مبين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نساء</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19</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فوائد</w:t>
      </w:r>
      <w:r>
        <w:rPr>
          <w:rFonts w:eastAsia="MS Mincho;ＭＳ 明朝" w:cs="Lotus Linotype" w:ascii="Lotus Linotype" w:hAnsi="Lotus Linotype"/>
          <w:b/>
          <w:bCs/>
          <w:color w:val="FF0000"/>
          <w:sz w:val="32"/>
          <w:szCs w:val="32"/>
          <w:rtl w:val="true"/>
        </w:rPr>
        <w:t>:</w:t>
      </w:r>
    </w:p>
    <w:p>
      <w:pPr>
        <w:pStyle w:val="Normal"/>
        <w:jc w:val="left"/>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ظهار منة الله على عباده</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حيث أباح لهم جميع ما في الأرض من حلال طيب؛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ا أيها الناس كلوا مما في الأرض حلالاً طيباً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أصل فيما في الأرض الحل والطيب حتى يتبين أنه حرام</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كفار مخاطبون بفروع الشريع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ا أيها الناس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م داخلون في هذا الخطاب؛ ومخاطبتهم بفروع الشريعة هو القول الصحيح؛ ولكن ليس معنى خطابهم بها أنهم ملزمون بها في حال الكفر؛ لأننا ندعوهم أولاً إلى الإسلام، ثم نلزمهم بأحكامه؛ وليس معنى كونهم مخاطبين بها أنهم يؤمرون بقضائها؛ والدليل على الأول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ما منعهم أن تقبل منهم نفقاتهم إلا أنهم كفروا بالله وبرسول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توب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5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فكيف نلزمهم بأمر لا ينفعهم؛ هذا عبث، وظلم؛ وأما الدليل على الثاني ف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قل للذين كفروا إن ينتهوا يغفر لهم ما قد سلف</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أنفال</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38</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لهذا لم يأمر النبي صلى الله عليه وسلم أحداً ممن أسلم بقضاء ما فاته من الواجبات حال كفره؛ والفائدة من قولن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هم مخاطبون بها </w:t>
      </w:r>
      <w:r>
        <w:rPr>
          <w:rFonts w:ascii="Lotus Linotype" w:hAnsi="Lotus Linotype" w:eastAsia="MS Mincho;ＭＳ 明朝" w:cs="Arabic Transparent"/>
          <w:sz w:val="32"/>
          <w:sz w:val="32"/>
          <w:szCs w:val="32"/>
          <w:rtl w:val="true"/>
        </w:rPr>
        <w:t>–</w:t>
      </w:r>
      <w:r>
        <w:rPr>
          <w:rFonts w:ascii="Lotus Linotype" w:hAnsi="Lotus Linotype" w:eastAsia="MS Mincho;ＭＳ 明朝" w:cs="Lotus Linotype"/>
          <w:sz w:val="32"/>
          <w:sz w:val="32"/>
          <w:szCs w:val="32"/>
          <w:rtl w:val="true"/>
        </w:rPr>
        <w:t xml:space="preserve"> كما قال أهل العلم </w:t>
      </w:r>
      <w:r>
        <w:rPr>
          <w:rFonts w:ascii="Lotus Linotype" w:hAnsi="Lotus Linotype" w:eastAsia="MS Mincho;ＭＳ 明朝" w:cs="Arabic Transparent"/>
          <w:sz w:val="32"/>
          <w:sz w:val="32"/>
          <w:szCs w:val="32"/>
          <w:rtl w:val="true"/>
        </w:rPr>
        <w:t>–</w:t>
      </w:r>
      <w:r>
        <w:rPr>
          <w:rFonts w:ascii="Lotus Linotype" w:hAnsi="Lotus Linotype" w:eastAsia="MS Mincho;ＭＳ 明朝" w:cs="Lotus Linotype"/>
          <w:sz w:val="32"/>
          <w:sz w:val="32"/>
          <w:szCs w:val="32"/>
          <w:rtl w:val="true"/>
        </w:rPr>
        <w:t xml:space="preserve"> زيادة عقوبتهم في الآخرة؛ وهذا يدل عليه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لا أصحاب اليمي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 جنات يتساءلو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ن المجرمي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ا سلككم في سقر، قالوا لم نك من المصلي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لم نك نطعم المسكين، وكنا نخوض مع الخائضي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كنا نكذب بيوم الد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حتى أتانا اليقي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مدثر</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39</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ــــ </w:t>
      </w:r>
      <w:r>
        <w:rPr>
          <w:rFonts w:eastAsia="MS Mincho;ＭＳ 明朝" w:cs="Lotus Linotype" w:ascii="Lotus Linotype" w:hAnsi="Lotus Linotype"/>
          <w:sz w:val="32"/>
          <w:szCs w:val="32"/>
        </w:rPr>
        <w:t>47</w:t>
      </w:r>
      <w:r>
        <w:rPr>
          <w:rFonts w:eastAsia="MS Mincho;ＭＳ 明朝" w:cs="Lotus Linotype" w:ascii="Lotus Linotype" w:hAnsi="Lotus Linotype"/>
          <w:sz w:val="32"/>
          <w:szCs w:val="32"/>
          <w:rtl w:val="true"/>
        </w:rPr>
        <w:t>] .</w:t>
      </w:r>
    </w:p>
    <w:p>
      <w:pPr>
        <w:pStyle w:val="Normal"/>
        <w:jc w:val="left"/>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حريم اتباع خطوات الشيطان؛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ا تتبعوا خطوات الشيطان إنه لكم عدو مبي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من ذلك الأكل بالشمال، والشرب بالشمال؛ لقول النبي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ا يأكل أحدكم بشماله، ولا يشرب بشماله؛ فإن الشيطان يأكل بشماله، ويشرب بشماله</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90"/>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من اتباع خطوات الشيطان القياس الفاسد؛ لأن أول من قاس قياساً فاسداً هو إبليس؛ لأن الله لما أمره بالسجود لآدم عارض هذا الأمر بقياس فاسد</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ا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أنا خير منه خلقتني من نار وخلقته من طي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38</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كان الأولى هو الذي يسجد؛ فهذا قياس في مقابلة النص؛ فاسد الاعتبار؛ ومن اتباع خطوات الشيطان أيضاً الحسد؛ لأن الشيطان إنما قال ذلك حسداً لآدم؛ وهو أيضاً دأب اليهود، كم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د كثير من أهل الكتاب لو يردونكم من بعد إيمانكم كفاراً حسداً من عند أنفسه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09</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كل خُلق ذميم، أو عمل سوء، فإنه من خطوات الشيطان</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أكيد عداوة الشيطان لبني آدم؛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نه لكم عدو مبي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فإن الجملة مؤكدة بـ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إن</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ظهور بلاغة القرآن؛ وذلك لقرن الحُكم بعلته؛ فإن قرن الحكم بعلته له فوائد؛ منها معرفة الحكمة؛ ومنها زيادة طمأنينة المخاطب؛ ومنها تقوية الحكم؛ ومنها عموم الحكم بعموم العلة ــــ يعني القياس ــــ؛ مثاله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قل لا أجد فيما أوحي إلي محرماً على طاعم يطعمه إلا أن يكون ميتة أو دماً مسفوحاً أو لحم خنزير فإنه رجس</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أنعام</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4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فإن مقتضى هذا التعليل أن كل ما كان نجساً فهو محر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7</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تحذير الشديد من اتباع خطوات الشيطان؛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نه لكم عدو مبي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ما أظن أحداً عاقلاً يؤمن بعداوة أحد ويتبعه أبد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Arabic Transparent" w:ascii="Lotus Linotype" w:hAnsi="Lotus Linotype"/>
          <w:sz w:val="32"/>
          <w:szCs w:val="32"/>
          <w:rtl w:val="true"/>
        </w:rPr>
        <w:t> </w:t>
      </w:r>
    </w:p>
    <w:p>
      <w:pPr>
        <w:pStyle w:val="Heading5"/>
        <w:ind w:left="0" w:right="0" w:hanging="0"/>
        <w:jc w:val="left"/>
        <w:rPr>
          <w:rFonts w:ascii="Lotus Linotype" w:hAnsi="Lotus Linotype" w:cs="Lotus Linotype"/>
          <w:sz w:val="32"/>
          <w:szCs w:val="32"/>
        </w:rPr>
      </w:pPr>
      <w:r>
        <w:rPr>
          <w:rFonts w:ascii="Lotus Linotype" w:hAnsi="Lotus Linotype" w:cs="Lotus Linotype"/>
          <w:sz w:val="32"/>
          <w:sz w:val="32"/>
          <w:szCs w:val="32"/>
          <w:rtl w:val="true"/>
        </w:rPr>
        <w:t>القرآن</w:t>
      </w:r>
    </w:p>
    <w:p>
      <w:pPr>
        <w:pStyle w:val="Normal"/>
        <w:jc w:val="left"/>
        <w:rPr>
          <w:rFonts w:ascii="Lotus Linotype" w:hAnsi="Lotus Linotype" w:eastAsia="MS Mincho;ＭＳ 明朝" w:cs="Lotus Linotype"/>
          <w:color w:val="800000"/>
          <w:sz w:val="32"/>
          <w:szCs w:val="32"/>
        </w:rPr>
      </w:pPr>
      <w:r>
        <w:rPr>
          <w:rFonts w:eastAsia="MS Mincho;ＭＳ 明朝" w:cs="Lotus Linotype" w:ascii="Lotus Linotype" w:hAnsi="Lotus Linotype"/>
          <w:color w:val="800000"/>
          <w:sz w:val="32"/>
          <w:szCs w:val="32"/>
          <w:rtl w:val="true"/>
        </w:rPr>
        <w:t xml:space="preserve">{ </w:t>
      </w:r>
      <w:r>
        <w:rPr>
          <w:rFonts w:eastAsia="MS Mincho;ＭＳ 明朝" w:cs="Lotus Linotype" w:ascii="Lotus Linotype" w:hAnsi="Lotus Linotype"/>
          <w:color w:val="800000"/>
          <w:sz w:val="32"/>
          <w:szCs w:val="32"/>
          <w:rtl w:val="true"/>
        </w:rPr>
        <w:t>)</w:t>
      </w:r>
      <w:r>
        <w:rPr>
          <w:rFonts w:ascii="Lotus Linotype" w:hAnsi="Lotus Linotype" w:eastAsia="MS Mincho;ＭＳ 明朝" w:cs="Lotus Linotype"/>
          <w:color w:val="800000"/>
          <w:sz w:val="32"/>
          <w:sz w:val="32"/>
          <w:szCs w:val="32"/>
          <w:rtl w:val="true"/>
        </w:rPr>
        <w:t>إِنَّمَا يَأْمُرُكُمْ بِالسُّوءِ وَالْفَحْشَاءِ وَأَنْ تَقُولُوا عَلَى اللَّهِ مَا لا تَعْلَمُونَ</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169</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 xml:space="preserve"> </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تفسير</w:t>
      </w:r>
      <w:r>
        <w:rPr>
          <w:rFonts w:eastAsia="MS Mincho;ＭＳ 明朝" w:cs="Lotus Linotype" w:ascii="Lotus Linotype" w:hAnsi="Lotus Linotype"/>
          <w:b/>
          <w:bCs/>
          <w:color w:val="FF0000"/>
          <w:sz w:val="32"/>
          <w:szCs w:val="32"/>
          <w:rtl w:val="true"/>
        </w:rPr>
        <w:t>:</w:t>
      </w:r>
    </w:p>
    <w:p>
      <w:pPr>
        <w:pStyle w:val="Normal"/>
        <w:jc w:val="left"/>
        <w:rPr/>
      </w:pPr>
      <w:r>
        <w:rPr>
          <w:rFonts w:eastAsia="MS Mincho;ＭＳ 明朝" w:cs="Lotus Linotype" w:ascii="Lotus Linotype" w:hAnsi="Lotus Linotype"/>
          <w:b/>
          <w:bCs/>
          <w:color w:val="FF0000"/>
          <w:sz w:val="32"/>
          <w:szCs w:val="32"/>
          <w:rtl w:val="true"/>
        </w:rPr>
        <w:t xml:space="preserve">{ </w:t>
      </w:r>
      <w:r>
        <w:rPr>
          <w:rFonts w:eastAsia="MS Mincho;ＭＳ 明朝" w:cs="Lotus Linotype" w:ascii="Lotus Linotype" w:hAnsi="Lotus Linotype"/>
          <w:b/>
          <w:bCs/>
          <w:color w:val="FF0000"/>
          <w:sz w:val="32"/>
          <w:szCs w:val="32"/>
        </w:rPr>
        <w:t>169</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نما يأمركم بالسوء والفحشاء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م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داة حصر؛ 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حص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الحكم في المذكور، ونفيه عما سواه، كما لو قلت</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ما القائم زيد</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أثبتَّ القيام لزيد، ونفيته عمن سواه؛ يعني ما يأمركم إلا بالسوء والفحشاء</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لخ</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أمرك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الشيطان؛ والخطاب للناس جميعاً؛ لأن الآيات كلها سياقها للناس</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بالسوء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كل ما يسوء من المعاصي الصغيرة؛ أي السيئات؛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فحشاء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المعاصي الكبيرة، كالزنا؛ فهو يأمر بهذا، وبهذا؛ مع أن المعاصي الصغار تقع مكفّرة بالأعمال الصالحة إذا اجتنبت الكبائر؛ لكنه يأمر بها؛ لأنه إذا فعلها الإنسان مرة بعد أخرى فإنه يفسق، ويقسو قلبه؛ ثم لا ندري أتقوى هذه الأعمال الصالحة على تكفير السيئات، أم يكون فيها خلل، ونقص يمنع من تكفيرها السيئات</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أن تقولوا على الله ما لا تعلم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عطوف على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بالسوء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عني أن الشيطان يأمركم أن تقولوا على الله ما لا تعلمون ــــ أي تنسبوا إليه القول من غير علم ــــ؛ وعطْف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 تقولوا على الله ما لا تعلم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عل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سوء والفحشاء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ن باب عطف الخاص على العام؛ فإنه داخل إما في السوء، أو الفحشاء؛ وهو أيضاً إلى الفحشاء أقرب</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فوائد</w:t>
      </w:r>
      <w:r>
        <w:rPr>
          <w:rFonts w:eastAsia="MS Mincho;ＭＳ 明朝" w:cs="Lotus Linotype" w:ascii="Lotus Linotype" w:hAnsi="Lotus Linotype"/>
          <w:b/>
          <w:bCs/>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للشيطان إرادة، وأمراً؛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نما يأمركم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شيطان لا يأمر بالخير؛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نما يأمركم بالسوء والفحشاء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ذا حصر بـ</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م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و يواز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ا يأمركم إلا بالسوء والفحشاء</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إنسان إذا وقع في قلبه همّ بالسيئة أو الفاحشة فليعلم أنها من أوامر الشيطان، فليستعذ بالله منه؛ ل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إما ينزغنك من الشيطان نزغ فاستعذ بالله</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إنه هو السميع العلي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أعراف</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00</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قول على الله بلا علم من أوامر الشيطان؛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أن تقولوا على الله ما لا تعلمو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قول على الله سبحانه وتعالى ينقسم إلى ثلاثة أقسام</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color w:val="FF0000"/>
          <w:sz w:val="32"/>
          <w:sz w:val="32"/>
          <w:szCs w:val="32"/>
          <w:rtl w:val="true"/>
        </w:rPr>
        <w:t>القسم الأ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يقول على الله ما يعلم أن الله قاله؛ هذا جائز؛ ويصل إلى حد الوجوب إذا دعت الحاجة إليه</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color w:val="FF0000"/>
          <w:sz w:val="32"/>
          <w:sz w:val="32"/>
          <w:szCs w:val="32"/>
          <w:rtl w:val="true"/>
        </w:rPr>
        <w:t>القسم الثا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يقول على الله ما يعلم أن الله قال خلافه؛ فهذا حرام؛ وهذا أشد الأقسام لما فيه من محادة الله</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color w:val="FF0000"/>
          <w:sz w:val="32"/>
          <w:sz w:val="32"/>
          <w:szCs w:val="32"/>
          <w:rtl w:val="true"/>
        </w:rPr>
        <w:t>القسم الثالث</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يقول على الله ما لا يعلم أن الله قاله؛ وهذا حرام أيض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فصار القول على الله حراماً في حالين؛ إحداهم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يقول على الله ما لا يعلم أن الله قاله، أم لم يقله؛ والثان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يقول على الله ما يعلم أن الله قال خلاف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أن تقولوا على الله ما لا تعلم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شمل القول على الله في ذاته ، كالقائلين أنه سبحانه وتعالى ليس بداخل العالم، ولا خارجه، ولا متصل، ولا منفصل، ولا فوق العالم، ولا تحت؛ هؤلاء قالوا على الله بلا علم؛ بل بما يُعلم أن الأمر بخلافه</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ويشمل القول على الله في أسمائه ، مثل أن ي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أسماء الله سبحانه وتعالى أعلام مجردة لا تحمل معاني، ولا صفات</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هو سميع بلا سمع؛ وبصير بلا بصر؛ وعليم بلا علم؛ فهو عليم بذاته ــــ لا بعلم هو وصفه </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يشمل أيضاً من قال في صفات الله ما لا يعلم، مثل أن يثبتوا بعض الصفات دون بعض، فيقولون فيما نفو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راد به كذا، ولم يرد به كذا؛ فقالوا على الله بلا علم من وجهين</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color w:val="FF0000"/>
          <w:sz w:val="32"/>
          <w:sz w:val="32"/>
          <w:szCs w:val="32"/>
          <w:rtl w:val="true"/>
        </w:rPr>
        <w:t>الوجه الأول</w:t>
      </w:r>
      <w:r>
        <w:rPr>
          <w:rFonts w:eastAsia="MS Mincho;ＭＳ 明朝" w:cs="Lotus Linotype" w:ascii="Lotus Linotype" w:hAnsi="Lotus Linotype"/>
          <w:color w:val="FF0000"/>
          <w:sz w:val="32"/>
          <w:szCs w:val="32"/>
          <w:rtl w:val="true"/>
        </w:rPr>
        <w:t>:</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م نفوا ما أراد الله بلا علم</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color w:val="FF0000"/>
          <w:sz w:val="32"/>
          <w:sz w:val="32"/>
          <w:szCs w:val="32"/>
          <w:rtl w:val="true"/>
        </w:rPr>
        <w:t>والثا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ثبتوا ما لم يعلموا أن الله أراده؛ فقالوا مثلاً</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ستوى على العرش </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أعراف</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5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معنى استولى عليه؛ قالوا على الله بلا علم من وجهين؛ الوجه الأ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نفيهم حقيقة الاستواء بلا علم؛ والثا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هم أنها بمعنى الاستيلاء بلا علم</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كذلك يشمل القول على الله بلا علم في أفعاله ، مثل أن يثبتوا أسباباً لم يجعلها الله أسباباً، كمثل المنجمين، والخرَّاصين، وشبههم؛ هؤلاء قالوا على الله بلا علم في أفعاله، ومخلوقاته؛ فيقولو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سبب وجود هذا وهذا كذا؛ وهو لا يُعلم أنه سبب له كوناً، ولا شرع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يشمل أيضاً القول على الله بلا علم في أحكامه ؛ مثل أن يقو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هذا حرا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و لا يعلم أن الله حرمه؛ أ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واج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هو لا يعلم أن الله أوجبه؛ وهم كثيرون جداً؛ ومنهم العامة، ومنهم أدعياء العلم الذي يظنون أنهم علماء وليس عندهم علم؛ ومن الأشياء التي مرت عليّ قريباً، وهي غريب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رجلاً ذهب إلى إمام مسجد ليكتب له الطلاق؛ فقال ل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طلق امرأتك طلقتين؛ أنا لا أكتب طلقة واحدة؛ لأن الله يقو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طلاق مرتا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29</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فقال له الرج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كتب أني طلقت امرأتي مرتين</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ذا جهل مركب منافٍ لمعنى الآية؛ لأن معناها أن الطلاق الذي يملك فيه الرجعة هو الطلقة الأولى، والطلقة الثانية؛ فإن طلقها الثالثة لم تحل له حتى تنكح زوجاً غيره</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sz w:val="32"/>
          <w:sz w:val="32"/>
          <w:szCs w:val="32"/>
          <w:rtl w:val="true"/>
        </w:rPr>
        <w:t>فالقول على الله بلا علم في ذاته، أو أسمائه، أو صفاته، أو أفعاله، أو أحكامه، كل ذلك من أوامر الشيطان؛ والغالب أنه لا</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يحمل على ذلك إلا محبة الشرف، والسيادة، والجاه؛ وإلا لو كان عند الإنسان تقوى لالتزم الأدب مع الله عز وجل، ولم يتقدم بين يدي الله ورسوله، وصار لا يقول على الله إلا ما يعل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فإذا قال قائ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لستم تبيحون الفتوى بالظن عند تعذر اليقين؟</w:t>
      </w:r>
    </w:p>
    <w:p>
      <w:pPr>
        <w:pStyle w:val="Normal"/>
        <w:ind w:left="0" w:right="0" w:firstLine="720"/>
        <w:jc w:val="left"/>
        <w:rPr/>
      </w:pPr>
      <w:r>
        <w:rPr>
          <w:rFonts w:ascii="Lotus Linotype" w:hAnsi="Lotus Linotype" w:eastAsia="MS Mincho;ＭＳ 明朝" w:cs="Lotus Linotype"/>
          <w:color w:val="FF0000"/>
          <w:sz w:val="32"/>
          <w:sz w:val="32"/>
          <w:szCs w:val="32"/>
          <w:rtl w:val="true"/>
        </w:rPr>
        <w:t>فالجوا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لى؛ بشرط أن يكون لهذا الظن أساس شرعي ــــ من اجتهاد، أو تقليد لمن هو أهل لذلك ــــ يبنى عليه؛ فإذا أفتينا بالظن لتعذر اليقين فقد أفتينا بما أذن الله لنا فيه؛ ل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اتقوا الله ما استطعت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تغابن</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ا يكلف الله نفساً إلا وسعه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8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معلوم أن القول بغلبة الظن خير من التوقف؛ وكثير من مسائل الفقه التي تكلم فيها الفقهاء، واختلفوا فيها من هذا الباب؛ لأنها لو كانت يقينية لم يحصل فيها اختلاف؛ ثم إن الشيء قد يكون يقيناً عند شخص لإيمانه، وكثرة علمه، وقوة فهمه؛ ومظنوناً عند آخر لنقصه في ذلك</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حريم الفتوى بلا علم؛ فإن المفتي يقول على الله، ويعبر عن شرع الله؛ وقد جاء ذلك صريحاً في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قل إنما حرم ربي الفواحش ما ظهر منها وما بطن والإثم والبغي بغير الحق وأن تشركوا بالله ما لم ينزل به سلطاناً وأن تقولوا على الله ما</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لا تعلم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أعراف</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33</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ضلال أهل التأويل في أسماء الله، وصفاته؛ لأنهم قالوا على الله بلا عل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7</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جوب تعظيم الله عز وجل؛ لأنه تعالى حرم القول عليه بلا علم تعظيماً له، وتأدباً معه؛ وقد قال الله عز وج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ا أيها الذين آمنوا لا تقدموا بين يدي الله ورسوله واتقوا الله إن الله سميع علي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حجرات</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eastAsia="MS Mincho;ＭＳ 明朝" w:cs="Arabic Transparent" w:ascii="Lotus Linotype" w:hAnsi="Lotus Linotype"/>
          <w:sz w:val="32"/>
          <w:szCs w:val="32"/>
          <w:rtl w:val="true"/>
        </w:rPr>
        <w:t> </w:t>
      </w:r>
    </w:p>
    <w:p>
      <w:pPr>
        <w:pStyle w:val="Heading5"/>
        <w:ind w:left="0" w:right="0" w:hanging="0"/>
        <w:jc w:val="left"/>
        <w:rPr>
          <w:rFonts w:ascii="Lotus Linotype" w:hAnsi="Lotus Linotype" w:cs="Lotus Linotype"/>
          <w:sz w:val="32"/>
          <w:szCs w:val="32"/>
        </w:rPr>
      </w:pPr>
      <w:r>
        <w:rPr>
          <w:rFonts w:ascii="Lotus Linotype" w:hAnsi="Lotus Linotype" w:cs="Lotus Linotype"/>
          <w:sz w:val="32"/>
          <w:sz w:val="32"/>
          <w:szCs w:val="32"/>
          <w:rtl w:val="true"/>
        </w:rPr>
        <w:t>القرآن</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w:t>
      </w:r>
      <w:r>
        <w:rPr>
          <w:rFonts w:ascii="Lotus Linotype" w:hAnsi="Lotus Linotype" w:eastAsia="MS Mincho;ＭＳ 明朝" w:cs="Lotus Linotype"/>
          <w:color w:val="800000"/>
          <w:sz w:val="32"/>
          <w:sz w:val="32"/>
          <w:szCs w:val="32"/>
          <w:rtl w:val="true"/>
        </w:rPr>
        <w:t>وَإِذَا قِيلَ لَهُمُ اتَّبِعُوا مَا أَنْزَلَ اللَّهُ قَالُوا بَلْ نَتَّبِعُ مَا أَلْفَيْنَا عَلَيْهِ آبَاءَنَا أَوَلَوْ كَانَ آبَاؤُهُمْ لا يَعْقِلُونَ شَيْئاً وَلا يَهْتَدُونَ</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170</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 xml:space="preserve"> </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تفسير</w:t>
      </w:r>
      <w:r>
        <w:rPr>
          <w:rFonts w:eastAsia="MS Mincho;ＭＳ 明朝" w:cs="Lotus Linotype" w:ascii="Lotus Linotype" w:hAnsi="Lotus Linotype"/>
          <w:b/>
          <w:bCs/>
          <w:color w:val="FF0000"/>
          <w:sz w:val="32"/>
          <w:szCs w:val="32"/>
          <w:rtl w:val="true"/>
        </w:rPr>
        <w:t>:</w:t>
      </w:r>
    </w:p>
    <w:p>
      <w:pPr>
        <w:pStyle w:val="Normal"/>
        <w:jc w:val="left"/>
        <w:rPr/>
      </w:pPr>
      <w:r>
        <w:rPr>
          <w:rFonts w:eastAsia="MS Mincho;ＭＳ 明朝" w:cs="Lotus Linotype" w:ascii="Lotus Linotype" w:hAnsi="Lotus Linotype"/>
          <w:color w:val="FF0000"/>
          <w:sz w:val="32"/>
          <w:szCs w:val="32"/>
          <w:rtl w:val="true"/>
        </w:rPr>
        <w:t xml:space="preserve">{ </w:t>
      </w:r>
      <w:r>
        <w:rPr>
          <w:rFonts w:eastAsia="MS Mincho;ＭＳ 明朝" w:cs="Lotus Linotype" w:ascii="Lotus Linotype" w:hAnsi="Lotus Linotype"/>
          <w:color w:val="FF0000"/>
          <w:sz w:val="32"/>
          <w:szCs w:val="32"/>
        </w:rPr>
        <w:t>170</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إذا قيل له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قي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بني أصله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قُوِل</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كن صار فيها إعلال؛ وهي أن الواو مكسورة فقلبت ياءً، فكُسر ما قبلها للمناسبة؛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ه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للكفار</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تبعوا ما أنزل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قيدةً، وقولاً، وفعلاً؛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سم موصول يفيد العموم فتشمل جميع ما أنزل الله على رسو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ن الكتاب، والحكمة؛ وقد قال كثير من أهل الع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حكم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ي السنة؛ فإذا قيل لهم هذا القول لا يلينون، ولا يُقبلون؛ بل يكابرون</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قالوا بل نتبع ما ألفينا عليه آباءن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ذه للإضراب الإبطالي؛ 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الوا مبطلين هذا القول الذي قيل لهم</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بل نتبع ما ألفينا عليه آباءن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سم موصو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لفين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وجدنا، كما قال تعالى في آية أخر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بل نتبع ما وجدنا عليه آباءن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قمان</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القرآن يفسر بعضه بعضاً</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ا ألفينا عليه آباءن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ني ما وجدناهم عليه من العقيدة والعمل، حقاً كان أو باطلاً؛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آباءن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شمل الأدنى منهم، والأبعد؛ وجوابهم هذا باطل خطأ؛ ولهذا أبطله الله تعالى في قوله</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و لو كان آباؤهم لا يعقلون شيئاً ولا يهتدو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معن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تبعون آباءهم ولو كان آباؤهم في هذه الحال التي لا يستحقون أن يُتَّبعوا فيها لا يعقلون شيئاً؛ والمراد بالعقل هنا عقل الرشد؛ لا عقل الإدراك؛ فآباؤهم أذكياء، ويدركون ما ينفعهم، وما يضرهم؛</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 xml:space="preserve">لكن ليس عندهم عقل رشد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و حسن تصرف </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شيئ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نكرة في سياق النفي؛ والنكرة في سياق النفي للعموم؛ فإذا قال قائ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ذا كانت للعموم فمعنى ذلك أنهم لا يعقلون شيئاً حتى من أمور الدنيا مع أنهم في أمور الدنيا يحسنون التصرف</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هم يبيعون، ويشترون، ويتحرون الأفضل، والأحسن لهم؟ في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ذا ليس بشيء بالنسبة إلى ما يتعلق بأمور الآخرة؛ أو ي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المراد بهذا العموم الخصوص؛ أي لا يعقلون شيئاً من أمور دينهم لأن المقام هنا مقام منهاج، وعمل، وليس مقام دنيا، وبيع، وشراء؛ فيكون المراد ب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شيئ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شيئاً من أمور الآخرة؛ وكلا الاحتمالين يرجع إلى معنى واحد</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ا يهتد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لا يعملون عمل العالم المهتدي؛ وبهذا انتفى عنهم الرشد في العمل؛ والعلم في طريق لا يستحقون أن يتبعوا؛ ولهذا جاءت همزة الإنكار في قوله تعالى</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أو لو كان آباؤهم لا يعقلون شيئاً ولا يهتدون</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أقرب شبه لهؤلاء الآية التي بعدها</w:t>
      </w:r>
      <w:r>
        <w:rPr>
          <w:rFonts w:eastAsia="MS Mincho;ＭＳ 明朝" w:cs="Lotus Linotype" w:ascii="Lotus Linotype" w:hAnsi="Lotus Linotype"/>
          <w:sz w:val="32"/>
          <w:szCs w:val="32"/>
          <w:rtl w:val="true"/>
        </w:rPr>
        <w:t xml:space="preserve">. </w:t>
      </w:r>
    </w:p>
    <w:p>
      <w:pPr>
        <w:pStyle w:val="Normal"/>
        <w:jc w:val="left"/>
        <w:rPr>
          <w:rFonts w:ascii="Lotus Linotype" w:hAnsi="Lotus Linotype" w:eastAsia="MS Mincho;ＭＳ 明朝" w:cs="Lotus Linotype"/>
          <w:sz w:val="32"/>
          <w:szCs w:val="32"/>
        </w:rPr>
      </w:pPr>
      <w:r>
        <w:rPr>
          <w:rFonts w:eastAsia="MS Mincho;ＭＳ 明朝" w:cs="Arabic Transparent" w:ascii="Lotus Linotype" w:hAnsi="Lotus Linotype"/>
          <w:sz w:val="32"/>
          <w:szCs w:val="32"/>
          <w:rtl w:val="true"/>
        </w:rPr>
        <w:t> </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فوائد</w:t>
      </w:r>
      <w:r>
        <w:rPr>
          <w:rFonts w:eastAsia="MS Mincho;ＭＳ 明朝" w:cs="Lotus Linotype" w:ascii="Lotus Linotype" w:hAnsi="Lotus Linotype"/>
          <w:b/>
          <w:bCs/>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ذم التعصب بغير هدى؛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بل نتبع ما ألفينا عليه آباءن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مع أن آباءهم لا عقل عندهم، ولا هدى</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من تعصب لمذهب مع مخالفة الدليل ففيه شبه من هؤلاء؛ والواجب أن الإنسان إذا قيل ل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تبع ما أنزل الل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يقو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سمعنا، وأطعن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لا يجب الانقياد إلا لما أنزل الله ــــ وهو الكتاب، والحكمة ــــ</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يان عناد هؤلاء المستكبرين الذين إذا قيل لهم</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تبعوا ما أنزل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الوا</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بل نتبع ما ألفينا عليه آباءن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دون أن يقيموا برهاناً على صحت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كل من خالف الحق، وما أنزل الله فليس بعاقل، وليس عنده هدًى؛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ا يعقلون شيئاً ولا يهتدون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Arabic Transparent" w:ascii="Lotus Linotype" w:hAnsi="Lotus Linotype"/>
          <w:sz w:val="32"/>
          <w:szCs w:val="32"/>
          <w:rtl w:val="true"/>
        </w:rPr>
        <w:t> </w:t>
      </w:r>
    </w:p>
    <w:p>
      <w:pPr>
        <w:pStyle w:val="Heading5"/>
        <w:ind w:left="0" w:right="0" w:hanging="0"/>
        <w:jc w:val="left"/>
        <w:rPr>
          <w:rFonts w:ascii="Lotus Linotype" w:hAnsi="Lotus Linotype" w:cs="Lotus Linotype"/>
          <w:sz w:val="32"/>
          <w:szCs w:val="32"/>
        </w:rPr>
      </w:pPr>
      <w:r>
        <w:rPr>
          <w:rFonts w:ascii="Lotus Linotype" w:hAnsi="Lotus Linotype" w:cs="Lotus Linotype"/>
          <w:sz w:val="32"/>
          <w:sz w:val="32"/>
          <w:szCs w:val="32"/>
          <w:rtl w:val="true"/>
        </w:rPr>
        <w:t>القرآن</w:t>
      </w:r>
    </w:p>
    <w:p>
      <w:pPr>
        <w:pStyle w:val="Normal"/>
        <w:jc w:val="left"/>
        <w:rPr>
          <w:rFonts w:ascii="Lotus Linotype" w:hAnsi="Lotus Linotype" w:eastAsia="MS Mincho;ＭＳ 明朝" w:cs="Lotus Linotype"/>
          <w:color w:val="800000"/>
          <w:sz w:val="32"/>
          <w:szCs w:val="32"/>
        </w:rPr>
      </w:pPr>
      <w:r>
        <w:rPr>
          <w:rFonts w:eastAsia="Lotus Linotype" w:cs="Lotus Linotype" w:ascii="Lotus Linotype" w:hAnsi="Lotus Linotype"/>
          <w:sz w:val="32"/>
          <w:szCs w:val="32"/>
          <w:rtl w:val="true"/>
        </w:rPr>
        <w:t xml:space="preserve"> </w:t>
      </w:r>
      <w:r>
        <w:rPr>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w:t>
      </w:r>
      <w:r>
        <w:rPr>
          <w:rFonts w:ascii="Lotus Linotype" w:hAnsi="Lotus Linotype" w:eastAsia="MS Mincho;ＭＳ 明朝" w:cs="Lotus Linotype"/>
          <w:color w:val="800000"/>
          <w:sz w:val="32"/>
          <w:sz w:val="32"/>
          <w:szCs w:val="32"/>
          <w:rtl w:val="true"/>
        </w:rPr>
        <w:t>وَمَثَلُ الَّذِينَ كَفَرُوا كَمَثَلِ الَّذِي يَنْعِقُ بِمَا لا يَسْمَعُ إِلَّا دُعَاءً وَنِدَاءً صُمٌّ بُكْمٌ عُمْيٌ فَهُمْ لا يَعْقِلُونَ</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171</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 xml:space="preserve"> </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تفسير</w:t>
      </w:r>
      <w:r>
        <w:rPr>
          <w:rFonts w:eastAsia="MS Mincho;ＭＳ 明朝" w:cs="Lotus Linotype" w:ascii="Lotus Linotype" w:hAnsi="Lotus Linotype"/>
          <w:b/>
          <w:bCs/>
          <w:color w:val="FF0000"/>
          <w:sz w:val="32"/>
          <w:szCs w:val="32"/>
          <w:rtl w:val="true"/>
        </w:rPr>
        <w:t>:</w:t>
      </w:r>
    </w:p>
    <w:p>
      <w:pPr>
        <w:pStyle w:val="Normal"/>
        <w:jc w:val="left"/>
        <w:rPr/>
      </w:pPr>
      <w:r>
        <w:rPr>
          <w:rFonts w:eastAsia="MS Mincho;ＭＳ 明朝" w:cs="Lotus Linotype" w:ascii="Lotus Linotype" w:hAnsi="Lotus Linotype"/>
          <w:b/>
          <w:bCs/>
          <w:color w:val="FF0000"/>
          <w:sz w:val="32"/>
          <w:szCs w:val="32"/>
          <w:rtl w:val="true"/>
        </w:rPr>
        <w:t xml:space="preserve">{ </w:t>
      </w:r>
      <w:r>
        <w:rPr>
          <w:rFonts w:eastAsia="MS Mincho;ＭＳ 明朝" w:cs="Lotus Linotype" w:ascii="Lotus Linotype" w:hAnsi="Lotus Linotype"/>
          <w:b/>
          <w:bCs/>
          <w:color w:val="FF0000"/>
          <w:sz w:val="32"/>
          <w:szCs w:val="32"/>
        </w:rPr>
        <w:t>171</w:t>
      </w:r>
      <w:r>
        <w:rPr>
          <w:rFonts w:eastAsia="MS Mincho;ＭＳ 明朝" w:cs="Lotus Linotype" w:ascii="Lotus Linotype" w:hAnsi="Lotus Linotype"/>
          <w:b/>
          <w:bCs/>
          <w:color w:val="FF0000"/>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ثل الذين كفروا كمثل الذي ينعق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ني كمثل الراعي الذي ينادي</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بما لا يسمع إلا دعاءً ونداءً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م البهائم؛ فهؤلاء مثلهم كمثل إنسان يدعو بهائم لا تفهم إلا الصوت دعاءً، ونداءً؛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دعاء</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ذا كان يدعو شيئاً معيناً باسمه؛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نداء</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كون للعموم؛ هناك بهائم يسميها الإنسان باسمها بحيث إذا ناداها بهذا الاسم أقبلت إليه؛ والنداء العام لجميع البهائم هذا لا يختص به واحدة دون أخرى؛ فتقبل الإبل جميعاً؛</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لكن مع ذلك لا تقبل على أساس أنها تعقل، وتفهم، وتهتدي؛ ربما يناديها لأجل أن ينحرها؛ هؤلاء الكفار مثلهم ــــ في كونهم يتبعون آباءهم بدون أن يفهموا هذه الحال التي عليها آباؤهم ــــ كمثل هذا الناعق بالماشية التي لا تسمع إلا دعاءً، ونداءً</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ص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مع أصم؛ وهو الذي لا يسمع؛ وهي خبر مبتدأ محذوف؛ والتقدي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م صم؛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ك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مع أبكم؛ وهو الذي لا ينطق؛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عم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مع أعمى؛ وهو الذي لا يبصر؛ أي فهم صم عن سماع الحق؛ ولكن سماع غيره لا فائدة منه؛ فهو كالعدم؛ وهم بُكم لا ينطقون بالحق؛ ونطقهم بغير الحق كالعدم؛ لعدم نفعه؛ وهم كذلك عُمي لا يبصرون الحق؛ وإبصارهم غير الحق لا ينتفعون ب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هم لا يعقل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لكونهم صماً بكماً عمياً فهم لا يعقلون عقل رشد ــــ وإن كان عندهم عقل إدراك ــــ؛ فلعدم انتفاعهم بعقولهم نفى الله عنهم العقل؛ ورتب الله انتفاء العقل عنهم على كونهم صماً بكماً عمياً؛ لأن هذه الحواس وسيلة العقل والإدراك</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فوائد</w:t>
      </w:r>
      <w:r>
        <w:rPr>
          <w:rFonts w:eastAsia="MS Mincho;ＭＳ 明朝" w:cs="Lotus Linotype" w:ascii="Lotus Linotype" w:hAnsi="Lotus Linotype"/>
          <w:b/>
          <w:bCs/>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هؤلاء في اتباع آبائهم مثل البهائم التي تستجيب للناعق وهي لا تسمع إلا صوتاً دعاءً، ونداءً؛ لا تسمع شيئاً تعقله، وتعرف فائدته، ومضرة مخالفت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هؤلاء قد طبع الله على قلوبهم فلا يسمعون ما يدعون إليه من حق، ولا يقولون به؛ فهُمْ</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صم بكم عمي فهم لا يعقلون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لهؤلاء أمثالاً يدعون بدعوى الجاهلية، كأولئك الذين يدعون إلى القوم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إن مثلهم كمثل الذي ينعق بما لا يسمع إلا دعاءً، ونداءً؛ وهذه الدعوى لا يفكر الدعاة لها فيما يترتب عليها من تفريق المسلمين، وتمزيق وحدتهم، وكونهم يجعلون الرابطة هي اللغة، أو القومية، فيدخل فيها غير المسلم ممن تشملهم القومية، ويخرج بها مسلمون كثيرون ممن لا تشملهم القومية؛ لكن الرابطة الدينية التي قال الله سبحانه وتعالى فيه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ما المؤمنون إخوة</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حجرات</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0</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هذه تدخل جميع المؤمنين ــــ ولو من غير العرب ــــ؛ وتخرج من ليس بمؤمن ــــ ولو كان عربياً ــــ؛ فهذا إبراهيم عليه السلام قال الله عز وجل عن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ما كان استغفار إبراهيم لأبيه إلا عن موعدة وعدها إياه فلما تبين له أنه عدو لله تبرأ منه إن إبراهيم لأواه حلي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توب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1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قد حثنا الله عز وجل على التأسي بإبراهيم عليه السلام، حيث قال سبحانه و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قد كانت لكم أسوة حسنة في إبراهيم والذين معه إذ قالوا لقومهم إنا برآء منكم ومما تعبدون من دون الله كفرنا بكم وبدا بيننا وبينكم العداوة والبغضاء أبداً حتى تؤمنوا بالله وحد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ممتحن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لما قال نوح عليه السلا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رب إن ابني من أهلي وإن وعدك الحق</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هود</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4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ال الله عز وجل ل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ه ليس من أهلك إنه عمل غير صالح</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هود</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4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فكون الناس انجرفوا في هذه الدعوى الباطلة ــــ دعوى القومية ــــ هو داخل في هذه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م كمثل الذي ينعق بما لا يسمع إلا دعاءً ونداءً</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Arabic Transparent" w:ascii="Lotus Linotype" w:hAnsi="Lotus Linotype"/>
          <w:sz w:val="32"/>
          <w:szCs w:val="32"/>
          <w:rtl w:val="true"/>
        </w:rPr>
        <w:t> </w:t>
      </w:r>
    </w:p>
    <w:p>
      <w:pPr>
        <w:pStyle w:val="Heading4"/>
        <w:ind w:left="0" w:right="0" w:hanging="0"/>
        <w:jc w:val="left"/>
        <w:rPr>
          <w:rFonts w:ascii="Lotus Linotype" w:hAnsi="Lotus Linotype" w:cs="Lotus Linotype"/>
          <w:b/>
          <w:b/>
          <w:bCs/>
          <w:color w:val="FF0000"/>
          <w:sz w:val="32"/>
          <w:szCs w:val="32"/>
        </w:rPr>
      </w:pPr>
      <w:r>
        <w:rPr>
          <w:rFonts w:ascii="Lotus Linotype" w:hAnsi="Lotus Linotype" w:cs="Lotus Linotype"/>
          <w:b/>
          <w:b/>
          <w:bCs/>
          <w:color w:val="FF0000"/>
          <w:sz w:val="32"/>
          <w:sz w:val="32"/>
          <w:szCs w:val="32"/>
          <w:rtl w:val="true"/>
        </w:rPr>
        <w:t>القرآن</w:t>
      </w:r>
    </w:p>
    <w:p>
      <w:pPr>
        <w:pStyle w:val="Normal"/>
        <w:jc w:val="left"/>
        <w:rPr>
          <w:rFonts w:ascii="Lotus Linotype" w:hAnsi="Lotus Linotype" w:eastAsia="MS Mincho;ＭＳ 明朝" w:cs="Lotus Linotype"/>
          <w:color w:val="800000"/>
          <w:sz w:val="32"/>
          <w:szCs w:val="32"/>
        </w:rPr>
      </w:pP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w:t>
      </w:r>
      <w:r>
        <w:rPr>
          <w:rFonts w:ascii="Lotus Linotype" w:hAnsi="Lotus Linotype" w:eastAsia="MS Mincho;ＭＳ 明朝" w:cs="Lotus Linotype"/>
          <w:color w:val="800000"/>
          <w:sz w:val="32"/>
          <w:sz w:val="32"/>
          <w:szCs w:val="32"/>
          <w:rtl w:val="true"/>
        </w:rPr>
        <w:t>يَا أَيُّهَا الَّذِينَ آمَنُوا كُلُوا مِنْ طَيِّبَاتِ مَا رَزَقْنَاكُمْ وَاشْكُرُوا لِلَّهِ إِنْ كُنْتُمْ إِيَّاهُ تَعْبُدُونَ</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172</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 xml:space="preserve"> </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تفسير</w:t>
      </w:r>
      <w:r>
        <w:rPr>
          <w:rFonts w:eastAsia="MS Mincho;ＭＳ 明朝" w:cs="Lotus Linotype" w:ascii="Lotus Linotype" w:hAnsi="Lotus Linotype"/>
          <w:b/>
          <w:bCs/>
          <w:color w:val="FF0000"/>
          <w:sz w:val="32"/>
          <w:szCs w:val="32"/>
          <w:rtl w:val="true"/>
        </w:rPr>
        <w:t>:</w:t>
      </w:r>
    </w:p>
    <w:p>
      <w:pPr>
        <w:pStyle w:val="Normal"/>
        <w:jc w:val="left"/>
        <w:rPr/>
      </w:pPr>
      <w:r>
        <w:rPr>
          <w:rFonts w:eastAsia="MS Mincho;ＭＳ 明朝" w:cs="Lotus Linotype" w:ascii="Lotus Linotype" w:hAnsi="Lotus Linotype"/>
          <w:b/>
          <w:bCs/>
          <w:color w:val="FF0000"/>
          <w:sz w:val="32"/>
          <w:szCs w:val="32"/>
          <w:rtl w:val="true"/>
        </w:rPr>
        <w:t xml:space="preserve">{ </w:t>
      </w:r>
      <w:r>
        <w:rPr>
          <w:rFonts w:eastAsia="MS Mincho;ＭＳ 明朝" w:cs="Lotus Linotype" w:ascii="Lotus Linotype" w:hAnsi="Lotus Linotype"/>
          <w:b/>
          <w:bCs/>
          <w:color w:val="FF0000"/>
          <w:sz w:val="32"/>
          <w:szCs w:val="32"/>
        </w:rPr>
        <w:t>17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ا أيها الذين آمنو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سبق الكلام على ذكر فوائد تصدير الخطاب بالنداء، وبوصف الإيمان للمنادى؛ وتصدير الحكم بالنداء يدل على الاهتمام به؛ لأن النداء يستلزم انتباه المنادى</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كلوا من طيبات ما رزقناك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أمر هنا للامتنان، والإباحة؛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هنا الظاهر أنها لبيان الجنس؛ لا للتبعيض؛ والمراد بـ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طيب</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الحلال في عينه، وكسبه؛ وق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مراد بـ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طيب</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المستلذ، والمستطاب</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شكروا 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شك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 اللغ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ثناء؛ وفي الشرع</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قيام بطاعة المنعم؛ وإنما فسرناها بذلك؛ لأن النبي صلى الله عليه وسلم قا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 الله أمر المؤمنين بما أمر به المرسلين، ف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ا أيها الرسل</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كلوا من الطيبات واعملوا صالحاً</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قال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ا أيها الذين آمنوا كلوا من طيبات ما رزقناكم واشكروا لله </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91"/>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الشكر الذي أُمر به المؤمنون بإزاء العمل الصالح الذي أُمر به المرسلون؛ والقرآن يفسر بعضه بعضاً</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ن كنتم إياه تعبدو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شرطية؛ وفعل الشرط</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كنت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يا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فعول لـ</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تعبد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قدم؛ وجملة</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تعبد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خبر كان؛ وجواب الشرط</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ه لا يحتاج في مثل هذا التعبير إلى جواب؛ وهو الصحيح؛ وق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جوابها محذوف يفسره ما قبله؛ والتقدي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 كنتم إياه تعبدون فاشكروا له؛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عباد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ي التذلل لله عز وجل بالطاعة؛ وذلك بفعل أوامره، واجتناب نواهيه؛ مأخوذة من قوله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طريق معبَّد ــــ يعني مذللاً للسالكين ــــ؛ 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كنتم تعبدونه حقاً فكلوا من رزقه، واشكروا ل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فوائد</w:t>
      </w:r>
      <w:r>
        <w:rPr>
          <w:rFonts w:eastAsia="MS Mincho;ＭＳ 明朝" w:cs="Lotus Linotype" w:ascii="Lotus Linotype" w:hAnsi="Lotus Linotype"/>
          <w:b/>
          <w:bCs/>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ضيلة الإيمان، حيث وجَّه الله الخطاب إلى المؤمنين، فهم أهل لتوجيه الخطاب إليهم؛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ا أيها الذين آمنوا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أمر بالأكل من طيبات ما رزق الل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كلوا من طيبات ما رزقناك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و للوجوب إن كان الهلاك، أو الضرر بترك الأكل</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خبائث لا يؤكل منها؛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ن طيبات ما رزقناك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خبائث محرم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يحرم عليهم الخبائث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ما يحصل عليه المرء من مأكول فإنه من رزق الله؛ وليس للإنسان فيه إلا السبب فقط؛ ل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ا رزقناك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57</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وجيه المرء إلى طلب الرزق من الله عز وج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ا رزقناك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إذا كان هذا الرزق من الله سبحانه وتعالى فلنطلبه منه مع فعل الأسباب التي أمرنا به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جوب الشكر لل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شكروا لله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7</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جوب الإخلاص لله في ذلك؛ يؤخذ ذلك من اللام ف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له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8</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شكر من تحقيق العباد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ن كنتم إياه تعبدون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9</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جوب الإخلاص لله في العبادة؛ يؤخذ ذلك من تقديم المعمول ف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ياه تعبدون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0</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رحمة الله سبحانه وتعالى بعباده من وجهين</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color w:val="FF0000"/>
          <w:sz w:val="32"/>
          <w:sz w:val="32"/>
          <w:szCs w:val="32"/>
          <w:rtl w:val="true"/>
        </w:rPr>
        <w:t>أولاً</w:t>
      </w:r>
      <w:r>
        <w:rPr>
          <w:rFonts w:eastAsia="MS Mincho;ＭＳ 明朝" w:cs="Lotus Linotype" w:ascii="Lotus Linotype" w:hAnsi="Lotus Linotype"/>
          <w:color w:val="FF0000"/>
          <w:sz w:val="32"/>
          <w:szCs w:val="32"/>
          <w:rtl w:val="true"/>
        </w:rPr>
        <w:t>:</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ن أمره إياهم بالأكل من الطيبات؛ لأن بذلك حفظاً لصحتهم</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color w:val="FF0000"/>
          <w:sz w:val="32"/>
          <w:sz w:val="32"/>
          <w:szCs w:val="32"/>
          <w:rtl w:val="true"/>
        </w:rPr>
        <w:t>ثانياً</w:t>
      </w:r>
      <w:r>
        <w:rPr>
          <w:rFonts w:eastAsia="MS Mincho;ＭＳ 明朝" w:cs="Lotus Linotype" w:ascii="Lotus Linotype" w:hAnsi="Lotus Linotype"/>
          <w:color w:val="FF0000"/>
          <w:sz w:val="32"/>
          <w:szCs w:val="32"/>
          <w:rtl w:val="true"/>
        </w:rPr>
        <w:t>:</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ن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ا رزقناك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إن الرزق بلا شك من رحمة الله</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1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رد على الجبرية</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من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كلو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شكرو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تعبدو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كل هذه أضيفت إلى فعل العبد؛ فدل على أن للعبد فعلاً يوجه إليه الخطاب بإيجاده؛ ولو كان ليس للعبد فعل لكان توجيه الخطاب إليه بإيجاده من تكليف ما لا يطاق</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تنديد بمن حرموا الطيبات، كأهل الجاهلية الذين حرموا السائبة، والوصيلة، والحا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Arabic Transparent" w:ascii="Lotus Linotype" w:hAnsi="Lotus Linotype"/>
          <w:sz w:val="32"/>
          <w:szCs w:val="32"/>
          <w:rtl w:val="true"/>
        </w:rPr>
        <w:t> </w:t>
      </w:r>
    </w:p>
    <w:p>
      <w:pPr>
        <w:pStyle w:val="Heading5"/>
        <w:ind w:left="0" w:right="0" w:hanging="0"/>
        <w:jc w:val="left"/>
        <w:rPr>
          <w:rFonts w:ascii="Lotus Linotype" w:hAnsi="Lotus Linotype" w:cs="Lotus Linotype"/>
          <w:sz w:val="32"/>
          <w:szCs w:val="32"/>
        </w:rPr>
      </w:pPr>
      <w:r>
        <w:rPr>
          <w:rFonts w:ascii="Lotus Linotype" w:hAnsi="Lotus Linotype" w:cs="Lotus Linotype"/>
          <w:sz w:val="32"/>
          <w:sz w:val="32"/>
          <w:szCs w:val="32"/>
          <w:rtl w:val="true"/>
        </w:rPr>
        <w:t>القرآن</w:t>
      </w:r>
    </w:p>
    <w:p>
      <w:pPr>
        <w:pStyle w:val="Normal"/>
        <w:jc w:val="left"/>
        <w:rPr>
          <w:rFonts w:ascii="Lotus Linotype" w:hAnsi="Lotus Linotype" w:eastAsia="MS Mincho;ＭＳ 明朝" w:cs="Lotus Linotype"/>
          <w:color w:val="800000"/>
          <w:sz w:val="32"/>
          <w:szCs w:val="32"/>
        </w:rPr>
      </w:pPr>
      <w:r>
        <w:rPr>
          <w:rFonts w:eastAsia="MS Mincho;ＭＳ 明朝" w:cs="Lotus Linotype" w:ascii="Lotus Linotype" w:hAnsi="Lotus Linotype"/>
          <w:color w:val="800000"/>
          <w:sz w:val="32"/>
          <w:szCs w:val="32"/>
          <w:rtl w:val="true"/>
        </w:rPr>
        <w:t xml:space="preserve">{ </w:t>
      </w:r>
      <w:r>
        <w:rPr>
          <w:rFonts w:eastAsia="MS Mincho;ＭＳ 明朝" w:cs="Lotus Linotype" w:ascii="Lotus Linotype" w:hAnsi="Lotus Linotype"/>
          <w:color w:val="800000"/>
          <w:sz w:val="32"/>
          <w:szCs w:val="32"/>
          <w:rtl w:val="true"/>
        </w:rPr>
        <w:t>)</w:t>
      </w:r>
      <w:r>
        <w:rPr>
          <w:rFonts w:ascii="Lotus Linotype" w:hAnsi="Lotus Linotype" w:eastAsia="MS Mincho;ＭＳ 明朝" w:cs="Lotus Linotype"/>
          <w:color w:val="800000"/>
          <w:sz w:val="32"/>
          <w:sz w:val="32"/>
          <w:szCs w:val="32"/>
          <w:rtl w:val="true"/>
        </w:rPr>
        <w:t>إِنَّمَا حَرَّمَ عَلَيْكُمُ الْمَيْتَةَ وَالدَّمَ وَلَحْمَ الْخِنْزِيرِ وَمَا أُهِلَّ بِهِ لِغَيْرِ اللَّهِ فَمَنِ اضْطُرَّ غَيْرَ بَاغٍ وَلا عَادٍ فَلا إِثْمَ عَلَيْهِ إِنَّ اللَّهَ غَفُورٌ رَحِيمٌ</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173</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 xml:space="preserve"> </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تفسير</w:t>
      </w:r>
      <w:r>
        <w:rPr>
          <w:rFonts w:eastAsia="MS Mincho;ＭＳ 明朝" w:cs="Lotus Linotype" w:ascii="Lotus Linotype" w:hAnsi="Lotus Linotype"/>
          <w:b/>
          <w:bCs/>
          <w:color w:val="FF0000"/>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مناسبة هذه الآية لما قبلها واضحة؛ لأنه لما أمر بالأكل من الطيبات بين ما حرم علينا من الخبائث</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color w:val="FF0000"/>
          <w:sz w:val="32"/>
          <w:szCs w:val="32"/>
        </w:rPr>
        <w:t>17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نما حرم عليكم الميتة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م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داة حصر؛ 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حص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الحكم في المذكور، ونفيه عما سواه؛ فالتحريم محصور في هذه الأشياء؛ والمعن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ا حرم عليكم إلا الميتة</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تحري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معنى المنع؛ ومعن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حرم عليك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منعكم ــــ أي حرم عليكم أكلها ــــ؛ والدليل أنه حرم أكلها الآية التي قبله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ا أيها الذين آمنوا كلوا من طيبات ما رزقناك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7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ثم قال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نما حرم عليكم الميتة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كأنه قا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كلو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ثم استثنى فقال</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إنما حرم عليكم الميتة</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أي فلا تأكلوها؛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ميت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 اللغة ما مات حتف أنفه ــــ يعني بغير فعل من الإنسان ــــ؛ أما في الشرع</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هي ما مات بغير ذكاة شرعية، كالذي مات حتف أنفه؛ أو ذبح على غير اسم الله؛ أو ذبح ولم ينهر الدم؛ أو ذكاه من لا تحل تذكيته، كالمجوسي، والمرتد</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د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حرم عليكم الدم؛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د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عروف؛ والمراد به هنا الدم المسفوح دون الذي يبقى في اللحم، والعروق، ودم الكبد، والقلب؛ ل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قل لا أجد فيما أوحي إلي محرماً على طاعم يطعمه إلا أن يكون ميتة أو دماً مسفوحاً أو لحم خنزير فإنه رجس</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أنعام</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45</w:t>
      </w:r>
      <w:r>
        <w:rPr>
          <w:rFonts w:eastAsia="MS Mincho;ＭＳ 明朝" w:cs="Lotus Linotype" w:ascii="Lotus Linotype" w:hAnsi="Lotus Linotype"/>
          <w:sz w:val="32"/>
          <w:szCs w:val="32"/>
          <w:rtl w:val="true"/>
        </w:rPr>
        <w:t>] .</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حم الخنزي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حرم عليكم لحم الخنزير؛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خنزي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حيوان معروف قذر؛ ق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ه يأكل العذرات</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ا أهلَّ به لغير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حرم عليكم ما أهلَّ به لغير الله؛ 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إهل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و رفع الصوت؛ ومنه الحديث</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ذا استهل المولود ورث</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92"/>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مراد به هنا ما ذكر عليه اسم غير الله عند ذبحه مثل أن يقو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باسم المسيح</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أ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باسم محمد</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أ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باسم جبريل</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أ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باسم اللات</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نحو ذلك</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من اضط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ها قراءتا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كسر النون؛ وضمها؛ فأما الكسر فعلى القاعدة من أنه إذا التقى ساكنان كسر الأول منهما؛ وأما الضم فمن أجل الإتباع لضمة الطاء؛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نا شرطية؛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ضط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عل ماضٍ مبني لما لم يسم فاعله؛ أي ألجأته الضرورة للأكل؛ والضرورة فوق الحاجة؛ فالحاجة كمال؛ والضرورة ضرورية يكون الضرر منه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غير باغٍ ولا عادٍ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نصب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غي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على الحال من نائب الفاعل ف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ضطر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باغ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طالب لأكل الميتة من غير ضرورة؛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عاد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متجاوز لقدر الضرورة؛ هذا هو الراجح في تفسيرهما؛ ويؤيده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من اضطر في مخمصة غير متجانف لإثم فإن الله غفور رحي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مائد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له سبحانه وتعالى أباح لنا الميتة بثلاثة شروط</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ضرورة</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 لا يكون مبتغياً </w:t>
      </w:r>
      <w:r>
        <w:rPr>
          <w:rFonts w:ascii="Lotus Linotype" w:hAnsi="Lotus Linotype" w:eastAsia="MS Mincho;ＭＳ 明朝" w:cs="Arabic Transparent"/>
          <w:sz w:val="32"/>
          <w:sz w:val="32"/>
          <w:szCs w:val="32"/>
          <w:rtl w:val="true"/>
        </w:rPr>
        <w:t>–</w:t>
      </w:r>
      <w:r>
        <w:rPr>
          <w:rFonts w:ascii="Lotus Linotype" w:hAnsi="Lotus Linotype" w:eastAsia="MS Mincho;ＭＳ 明朝" w:cs="Lotus Linotype"/>
          <w:sz w:val="32"/>
          <w:sz w:val="32"/>
          <w:szCs w:val="32"/>
          <w:rtl w:val="true"/>
        </w:rPr>
        <w:t xml:space="preserve"> أي طاباً لها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لا يكون متجاوزاً للحد الذي تندفع به الضرورة</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بناءً على هذا ليس له أن يأكل حتى يشبع إلا إذا كان يغلب على ظنه أنه لا يجد سواها عن قرب؛ وهذا هو الصحيح؛ ولو ق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أنه في هذه الحال يأكل ما يسد رمقه، ويأخذ شيئاً منها يحمله معه ــــ إن اضطر إليه أكل، وإلا تركه ــــ لكان قولاً جيداً</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لا إثم علي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هذا جواب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قرن بالفاء؛ لأن الجملة اسمية؛ وإذا كان جواب الشرط جملة اسمية وجب قرنها بالفاء؛ 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لا إثم علي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فلا عقوبة عليه، أو فلا جناح</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ن الله غفور رحي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هذا تعليل للحكم؛ فالحكم انتفاء الإثم؛ والعلة</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ن الله غفور رحي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غفو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حتمل أن تكون صيغة مبالغ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قد ورد أن من صيغ المبالغة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فعول</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لكثرة مغفرته سبحانه وتعالى، وكثرة من يغفر لهم؛ فالكثرة هنا واقعة في الفعل، وفي المحل؛ في الفع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ثرة غفرانه لذنوب عباده؛ وفي المح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كثرة المغفور لهم؛ ويحتمل أن تكون صفة مشبهة؛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غفو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أخوذ من الغَفْر؛ وهو الستر مع الوقاية؛ وليس الستر فقط؛ ومنه سمي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مغف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ذي يغطى به الرأس عند الحرب؛ لأنه يتضمن الستر، والوقاية؛ ويدل لذلك قوله تعالى</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إذا خلا بعبده المؤمن يوم القيامة، وحاسب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قد سترتها عليك في الدنيا وأنا أغفرها لك اليوم</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93"/>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xml:space="preserve">الرحي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صيغة مبالغة، أو صفة مشبهة من الرحمة؛ والرحمة صفة من صفات الله سبحانه وتعالى الذاتية الفعلية؛ فهي باعتبار أصل ثبوتها لله صفة ذاتية؛ وباعتبار تجدد من يرحمه الله صفة فعلية؛ ولهذا علقها الله سبحانه وتعالى بالمشيئة ف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عذب من يشاء ويرحم من يشاء </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عنكبوت</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هي صفة حقيقية ثابتة لله عز وجل؛ وأهل التأويل ــــ والأصح أن نسميهم أهل التحريف ــــ يقولو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الرحمة غير حقيقية؛ وأن المراد برحمة الله إحسانه؛ أو إرادة الإحسان؛ فيفسرونها إما بالإرادة؛ وإما بالفعل؛ وهذا لا شك أنه خطأ؛ وحجته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م يقولو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الرحمة رقة، ولين؛ والرقة، واللين لا تناسبان عظمة الخالق سبحانه وتعالى؛ فنقول له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هذه الرحمة رحمة المخلوق؛ أما رحمة الخالق فإنها تليق به سبحانه وتعالى؛ ولا تتضمن نقصاً؛ فهو ذو رحمة بالغة، وسلطان تام؛ فلا يرد بأسه عن القوم المجرمين</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sz w:val="32"/>
          <w:sz w:val="32"/>
          <w:szCs w:val="32"/>
          <w:rtl w:val="true"/>
        </w:rPr>
        <w:t xml:space="preserve">وهنا </w:t>
      </w:r>
      <w:r>
        <w:rPr>
          <w:rFonts w:ascii="Lotus Linotype" w:hAnsi="Lotus Linotype" w:eastAsia="MS Mincho;ＭＳ 明朝" w:cs="Lotus Linotype"/>
          <w:b/>
          <w:b/>
          <w:bCs/>
          <w:color w:val="FF0000"/>
          <w:sz w:val="32"/>
          <w:sz w:val="32"/>
          <w:szCs w:val="32"/>
          <w:rtl w:val="true"/>
        </w:rPr>
        <w:t>مسائل تتعلق بالآية</w:t>
      </w:r>
      <w:r>
        <w:rPr>
          <w:rFonts w:eastAsia="MS Mincho;ＭＳ 明朝" w:cs="Lotus Linotype" w:ascii="Lotus Linotype" w:hAnsi="Lotus Linotype"/>
          <w:b/>
          <w:bCs/>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نجاسةُ الميتة حسيةٌ</w:t>
      </w:r>
      <w:r>
        <w:rPr>
          <w:rFonts w:eastAsia="MS Mincho;ＭＳ 明朝" w:cs="Lotus Linotype" w:ascii="Lotus Linotype" w:hAnsi="Lotus Linotype"/>
          <w:sz w:val="32"/>
          <w:szCs w:val="32"/>
          <w:rtl w:val="true"/>
        </w:rPr>
        <w:t>.</w:t>
      </w:r>
    </w:p>
    <w:p>
      <w:pPr>
        <w:pStyle w:val="TextBody"/>
        <w:jc w:val="left"/>
        <w:rPr>
          <w:rFonts w:ascii="Lotus Linotype" w:hAnsi="Lotus Linotype" w:cs="Lotus Linotype"/>
          <w:sz w:val="32"/>
          <w:szCs w:val="32"/>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ــــ الذي يعيش في البر والبحر يعطى حكم البر تغليباً لجانب الحظر</w:t>
      </w:r>
      <w:r>
        <w:rPr>
          <w:rFonts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بالنسبة لميتة الآدمي ــــ إذا اضطر إليها الإنسان ــــ اختلف فيها أهل العلم ــــ؛ فالمشهور عند الحنابلة أنه لا يجوز أن يأكلها ــــ ولو اضطر ــــ؛ وقالت الشافعية</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ه يجوز أكلها عند الضرور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هو الصحيح ــــ</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كل المحرمات إذا اضطر إليها، وزالت بها الضرورة كانت مباحة؛ قلن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زالت بها الضرور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حترازاً مما لا تزول به الضرورة، كما إذا ما اضطر الإنسان إلى أكل سمّ ــــ فلا يجوز أن يأكل ــــ؛ لأنه لا تزول بها ضرورته؛ بل يموت به؛ ولو اضطر إلى شرب خمر لعطش لم يحل له؛ لأنه لا تزول به ضرورته؛ ولذلك لو احتاج إلى شربه لدفع لقمة غص بها حلّ له؛ لأنه تزول به ضرورت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فوائد</w:t>
      </w:r>
      <w:r>
        <w:rPr>
          <w:rFonts w:eastAsia="MS Mincho;ＭＳ 明朝" w:cs="Lotus Linotype" w:ascii="Lotus Linotype" w:hAnsi="Lotus Linotype"/>
          <w:b/>
          <w:bCs/>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حريم الميتة، والدم، ولحم الخنزير، وما أهل به لغير لل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تحريم والتحليل إلى الل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نما حرم عليكم </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حصر المحرمات في هذه الأشياء الأربع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ميتة، والدم، ولحم الخنزير، وما أهل به لغير الل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نم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أنها أداة حصر؛ لكن هذا الحصر قد بُين أنه غير مقصود؛ لأن الله حرم في آية أخرى غير هذه الأشياء</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حرم ما ذبح على النصب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ليس من هذه الأشياء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حرم النبي صلى الله عليه وسلم كل ذي ناب من السباع</w:t>
      </w:r>
      <w:r>
        <w:rPr>
          <w:rStyle w:val="FootnoteCharacters"/>
          <w:rStyle w:val="FootnoteAnchor"/>
          <w:rFonts w:ascii="Lotus Linotype" w:hAnsi="Lotus Linotype" w:eastAsia="MS Mincho;ＭＳ 明朝" w:cs="Lotus Linotype"/>
          <w:sz w:val="32"/>
          <w:sz w:val="32"/>
          <w:szCs w:val="32"/>
        </w:rPr>
        <w:footnoteReference w:customMarkFollows="1" w:id="94"/>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كل ذي مخلب من الطير</w:t>
      </w:r>
      <w:r>
        <w:rPr>
          <w:rStyle w:val="FootnoteCharacters"/>
          <w:rStyle w:val="FootnoteAnchor"/>
          <w:rFonts w:ascii="Lotus Linotype" w:hAnsi="Lotus Linotype" w:eastAsia="MS Mincho;ＭＳ 明朝" w:cs="Lotus Linotype"/>
          <w:sz w:val="32"/>
          <w:sz w:val="32"/>
          <w:szCs w:val="32"/>
        </w:rPr>
        <w:footnoteReference w:customMarkFollows="1" w:id="95"/>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يس داخلاً في هذه الأشياء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حرم النبي صلى الله عليه وسلم الحمر الأهلية</w:t>
      </w:r>
      <w:r>
        <w:rPr>
          <w:rStyle w:val="FootnoteCharacters"/>
          <w:rStyle w:val="FootnoteAnchor"/>
          <w:rFonts w:ascii="Lotus Linotype" w:hAnsi="Lotus Linotype" w:eastAsia="MS Mincho;ＭＳ 明朝" w:cs="Lotus Linotype"/>
          <w:sz w:val="32"/>
          <w:sz w:val="32"/>
          <w:szCs w:val="32"/>
        </w:rPr>
        <w:footnoteReference w:customMarkFollows="1" w:id="96"/>
        <w:t>(</w:t>
      </w:r>
      <w:r>
        <w:rPr>
          <w:rStyle w:val="FootnoteCharacters"/>
          <w:rFonts w:eastAsia="MS Mincho;ＭＳ 明朝" w:cs="Lotus Linotype" w:ascii="Lotus Linotype" w:hAnsi="Lotus Linotype"/>
          <w:sz w:val="32"/>
          <w:szCs w:val="32"/>
        </w:rPr>
        <w:t>3</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يس داخلاً في هذه الأشياء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يكون هذا الحصر غير مقصود بدلالة القرآن، والسنة</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حريم جميع الميتات؛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ميتة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أ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ذه للعموم إلا أنه يستثنى من ذلك السمك، والجراد ــــ يعني ميتة البحر، والجراد ــــ؛ للأحاديث الواردة في ذلك؛ والمحرم هنا هو الأكل؛ لقول النبي صلى الله عليه وسلم في الميتة</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ما حرم أكلها</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97"/>
        <w:t>(</w:t>
      </w:r>
      <w:r>
        <w:rPr>
          <w:rStyle w:val="FootnoteCharacters"/>
          <w:rFonts w:eastAsia="MS Mincho;ＭＳ 明朝" w:cs="Lotus Linotype" w:ascii="Lotus Linotype" w:hAnsi="Lotus Linotype"/>
          <w:sz w:val="32"/>
          <w:szCs w:val="32"/>
        </w:rPr>
        <w:t>4</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يؤيده أن الله سبحانه وتعالى قال هن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كلوا من طيبات ما رزقناك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57</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ثم قال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نما حرم عليكم الميتة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أن السياق في الأكل؛ ويدخل في تحريم أكل الميتة جميع أجزائه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حريم الدم المسفوح؛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دم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حريم لحم الخنزير؛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حم الخنزير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و شامل لشحمه، وجميع أجزائه؛ لأن اللحم المضاف للحيوان يشمل جميع أجزائه؛ لا يختص به جزء دون جزء؛ اللهم إلا إذا قُرن بغيره، مثل أن يقا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لحم، والكبد</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أ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لحم، والأمعاء</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يخرج منه ما خصص</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7</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حريم ما ذكر اسم غير الله علي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ا أهل به لغير الله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8</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حريم ما ذبح لغير الله ــــ ولو ذكر اسم الله عليه ــــ، مثل أن يقو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بسم الله والله أكبر؛ اللهم هذا للصنم الفلاني</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أنه أهل به لغير الله</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9</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شرك قد يؤثر الخبثَ في الأعيان ــــ وإن كانت نجاسته معنوية ــــ؛ هذه البهيمة التي أَهل لغير الله بها نجسة خبيثة محرمة؛ والتي ذكر اسم الله عليها طيبة حلال؛ تأمل خطر الشرك، وأنه يتعدى من المعاني إلى المحسوسات؛ وهو جدير بأن يكون كذلك؛ لهذا قال الله عز وج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ما المشركون نجس فلا يقربوا المسجد الحرام بعد عامهم هذ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توب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8</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ع أن بدن المشرك ليس بنجس؛ لكن لقوة خبثه المعنوي، وفساد عقيدته وطويته صار مؤثراً حتى في الأمور المحسوس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0</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ضيلة الإخلاص لل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ضرورة تبيح المحظور؛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فمن اضطر غير باغ ولا عاد فلا إثم عليه</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لكن هذه الضرورة تبيح المحرم بشرطين</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color w:val="FF0000"/>
          <w:sz w:val="32"/>
          <w:sz w:val="32"/>
          <w:szCs w:val="32"/>
          <w:rtl w:val="true"/>
        </w:rPr>
        <w:t>الشرط الأ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صدق الضرورة بحيث لا يندفع الضرر إلا بتناول المحرم</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color w:val="FF0000"/>
          <w:sz w:val="32"/>
          <w:sz w:val="32"/>
          <w:szCs w:val="32"/>
          <w:rtl w:val="true"/>
        </w:rPr>
        <w:t>الشرط الثا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زوال الضرورة به حيث يندفع الضرر</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فإن كان يمكن دفع الضرورة بغيره لم يكن حلالاً، كما لو كان عنده ميتة ومذكاة، فإن الميتة لا تحل حينئذ؛ لأن الضرورة تزول بأكل المذكاة؛ ولو كان عطشان، وعنده كأس من خمر لم يحل له شربها؛ لأن ضرورته لا تزول بذلك؛ إذا لا يزيده شرب الخمر إلا عطشاً؛ ولهذا لو غص بلقمة، وليس عنده ما يدفعها به إلا كأس خمر كان شربها لدفع اللقمة حلال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رحمة الله عز وجل؛ لأن من رحمة الله أن أباح المحَرَّمَ للعبد لدفع ضرورته</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1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أعيان الخبيثة تنقلب طيبة حين يحكم الشرع بإباحتها على أحد الاحتمالين؛ فإن</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حل الميتة للمضطر يحتمل حالين</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color w:val="FF0000"/>
          <w:sz w:val="32"/>
          <w:sz w:val="32"/>
          <w:szCs w:val="32"/>
          <w:rtl w:val="true"/>
        </w:rPr>
        <w:t>الأول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ن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الله على كل شيء قدير؛ فالذي جعلها خبيثة بالموت بعد أن كانت طيبة حال الحياة قادر على أن يجعلها عند الضرورة إليها طيبة، مثل ما كانت الحمير طيبة تؤكل حال حلها، ثم أصبحت بعد تحريمها خبيثة لا تؤكل؛ فالله سبحانه وتعالى هو خالق الأشياء، وخالق صفاتها، ومغيرها كيف يشاء؛ فهو قادر على أن يجعلها إذا اضطر عبده إليها طيبة</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color w:val="FF0000"/>
          <w:sz w:val="32"/>
          <w:sz w:val="32"/>
          <w:szCs w:val="32"/>
          <w:rtl w:val="true"/>
        </w:rPr>
        <w:t>الحال الثان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ا ما زالت على كونها خبيثة؛ لكنه عند الضرورة إليها يباح هذا الخبيث للضرورة؛ وتكون الضرورة واقية من مضرتها؛ فتناولها للضرورة مباح؛ وضررها المتوقع تكون الضرورة واقية منه</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 xml:space="preserve">والحالان بينهما فرق؛ لأنه على الحال الأولى انقلبت من الرجس إلى الطهارة؛ وعلى الحال الثانية هي على رجسيتها لكن هناك ما يقي مضرته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و الضرورة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ذه الحال أقرب؛ لأنه لو كان عند الضرورة يزول خبثها لكانت طيبة تحل للمضطر، وغيره؛ ويؤيده الحس</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إن النفس كلما كانت أشد طلباً للشيء كان هضمه سريعاً، بحيث لا يتضرر به الجسم؛ وانظر إلى نفسك إذا أكلت طعاماً على طعام يتأخر هضم الأول، والثان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ع ما يحصل فيه من الضرر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كن إذا أكلت طعاماً وأنت جائع فإنه ينهضم</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بسرعة؛ ويشهد لهذا ما يروى عن صهيب الرومي أنه كان في عينيه رمد؛ فجيء إلى النبي صلى الله عليه وسلم بتمر وهو حاضر؛ فأكل منه النبي صلى الله عليه وسلم، فأراد صهيب أن يأكل منه، فقال له النبي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تأكل تمراً وبك رمد</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ـ لأن المعروف أن التمر يزيد في وجع الع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قا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ي أمضَغ من ناحية أخرى</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98"/>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إذا كانت اليمنى هي المريضة بالرمد أمضغه على الجانب الأيسر؛ فضحك النبي صلى الله عليه وسلم، ومكنه من أكله؛ قال ابن القي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رحمه الله </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xml:space="preserve">إن الحكمة في أن الرسول مكن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ع أن العادة أن هذا ضرر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أن قوة طلب نفسه له يزول بها الضر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نهضم سريعاً، ويتفاعل</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مع الجسم، ويذهب ضرر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من تناول المحرم بدون عذر فهو آثم؛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لا إثم علي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عُلم منها أن من كان غير مضطر فعليه إثم</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1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 فوائد الآية عند بعض أهل العل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عاصي بسفره لا يترخص؛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غير باغ ولا عاد  فإنهم قالو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المراد بـ</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باغ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خارج عن الإمام؛ 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عاد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عاصي بسفره؛ وقالو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العاصي بسفره؛ أو الباغي على الإمام لا يترخص بأي رخصة من رخص السف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لا يقصر الصلاة، ولا يمسح الخف ثلاثة أيام، ولا يأكل الميتة، ولا يفطر في رمضان؛ وهذه</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المسألة فيها خلاف بين أهل العلم تفصيله في كتب الفق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تــنــبــيــه</w:t>
      </w:r>
      <w:r>
        <w:rPr>
          <w:rFonts w:eastAsia="MS Mincho;ＭＳ 明朝" w:cs="Lotus Linotype" w:ascii="Lotus Linotype" w:hAnsi="Lotus Linotype"/>
          <w:b/>
          <w:bCs/>
          <w:color w:val="FF0000"/>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قد يقال إنه يستفاد من إباحة المحرم عند الضرور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جوب تناوله؛ لأن المحرم لا ينتهك إلا بواجب؛ وهذه قاعدة ذهب إليها بعض أهل العل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المحرم إذا انتهك فهو دليل على الوجوب، مثلما قالوا في وجوب الختا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قد أخذ بعض العلماء الوجوب من هذه القاعدة، قالو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الأصل أن قطع الإنسان شيئاً من بدنه حرام؛ والختان قطع شيء من بدنه؛ ولا ينتهك المحرم إلا لشيء واجب؛ فقرروا وجوب الختان من هذه القاعدة؛ ولكنها غير مطردة؛ ولهذا يجوز للمسافر أن يفطر في</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رمضان؛ والفطر انتهاك محرم مع أن الفطر ليس بواجب</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7</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ثبات اسمين من أسماء الله؛ وهم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غفو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رحي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ما تضمناه من صف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8</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ثبات ما ذكره أهل السنة والجماعة من أن أسماء الله سبحانه وتعالى المتعدية يستفاد منها ثبوت تلك الأحكام المأخوذة منها؛ فالأسماء المتعدية تتضمن الاسم، والصفة، والأث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ذي هو الحكم المترتب علي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العلماء يأخذون من مثل هذه الآية ثبوت الأث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و الحك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لأنه لكونه غفوراً رحيماً غفر لمن تناول هذه الميتة لضرورته، ورحمه بحلها؛ فيكون في هذا دليل واضح على أن أسماء الله عز وجل تدل على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ذات</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ذي هو المسمى؛ 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صفة</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حكم</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كما قال بذلك أهل العل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رحمهم الله </w:t>
      </w:r>
      <w:r>
        <w:rPr>
          <w:rFonts w:eastAsia="MS Mincho;ＭＳ 明朝" w:cs="Lotus Linotype" w:ascii="Lotus Linotype" w:hAnsi="Lotus Linotype"/>
          <w:sz w:val="32"/>
          <w:szCs w:val="32"/>
          <w:rtl w:val="true"/>
        </w:rPr>
        <w:t>-.</w:t>
      </w:r>
      <w:r>
        <w:br w:type="page"/>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تــنــبــيــه</w:t>
      </w:r>
      <w:r>
        <w:rPr>
          <w:rFonts w:eastAsia="MS Mincho;ＭＳ 明朝" w:cs="Lotus Linotype" w:ascii="Lotus Linotype" w:hAnsi="Lotus Linotype"/>
          <w:b/>
          <w:bCs/>
          <w:color w:val="FF0000"/>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ما أهل به لغير الله أنواع</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color w:val="FF0000"/>
          <w:sz w:val="32"/>
          <w:sz w:val="32"/>
          <w:szCs w:val="32"/>
          <w:rtl w:val="true"/>
        </w:rPr>
        <w:t>النوع الأ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يهل بها لغير الله فقط، مثل أن ي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اسم جبريل، أو محمد، أو غيرهما؛ فالذبيحة حرام بنص </w:t>
      </w:r>
      <w:r>
        <w:rPr>
          <w:rFonts w:ascii="Lotus Linotype" w:hAnsi="Lotus Linotype" w:eastAsia="MS Mincho;ＭＳ 明朝" w:cs="Lotus Linotype"/>
          <w:color w:val="FF0000"/>
          <w:sz w:val="32"/>
          <w:sz w:val="32"/>
          <w:szCs w:val="32"/>
          <w:rtl w:val="true"/>
        </w:rPr>
        <w:t xml:space="preserve">القرآن </w:t>
      </w:r>
      <w:r>
        <w:rPr>
          <w:rFonts w:ascii="Lotus Linotype" w:hAnsi="Lotus Linotype" w:eastAsia="MS Mincho;ＭＳ 明朝" w:cs="Lotus Linotype"/>
          <w:sz w:val="32"/>
          <w:sz w:val="32"/>
          <w:szCs w:val="32"/>
          <w:rtl w:val="true"/>
        </w:rPr>
        <w:t>ــــ ولو ذبحها لله ــــ</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color w:val="FF0000"/>
          <w:sz w:val="32"/>
          <w:sz w:val="32"/>
          <w:szCs w:val="32"/>
          <w:rtl w:val="true"/>
        </w:rPr>
        <w:t>النوع الثا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يهل بها لله، ولغيره، مثل أن يقو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باسم الله واسم محمد</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الذبيحة حرام أيضاً؛ لأنه اجتمع مبيح، وحاظر؛ فغلب جانب الحظر</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color w:val="FF0000"/>
          <w:sz w:val="32"/>
          <w:sz w:val="32"/>
          <w:szCs w:val="32"/>
          <w:rtl w:val="true"/>
        </w:rPr>
        <w:t>النوع الثالث</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يهل بها باسم الله، وينوي به التقرب، والتعظيم لغيره؛ فالذبيحة حرام أيضاً؛ لأنه شرك</w:t>
      </w:r>
      <w:r>
        <w:rPr>
          <w:rFonts w:eastAsia="MS Mincho;ＭＳ 明朝" w:cs="Lotus Linotype" w:ascii="Lotus Linotype" w:hAnsi="Lotus Linotype"/>
          <w:sz w:val="32"/>
          <w:szCs w:val="32"/>
          <w:rtl w:val="true"/>
        </w:rPr>
        <w:t xml:space="preserve">. </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 xml:space="preserve">وهل يكون ذبح الذبيحة للضيف إهلالاً بها لغير الله؟ </w:t>
      </w:r>
    </w:p>
    <w:p>
      <w:pPr>
        <w:pStyle w:val="Normal"/>
        <w:ind w:left="0" w:right="0" w:firstLine="720"/>
        <w:jc w:val="left"/>
        <w:rPr/>
      </w:pPr>
      <w:r>
        <w:rPr>
          <w:rFonts w:ascii="Lotus Linotype" w:hAnsi="Lotus Linotype" w:eastAsia="MS Mincho;ＭＳ 明朝" w:cs="Lotus Linotype"/>
          <w:b/>
          <w:b/>
          <w:bCs/>
          <w:sz w:val="32"/>
          <w:sz w:val="32"/>
          <w:szCs w:val="32"/>
          <w:rtl w:val="true"/>
        </w:rPr>
        <w:t>الجواب</w:t>
      </w:r>
      <w:r>
        <w:rPr>
          <w:rFonts w:eastAsia="MS Mincho;ＭＳ 明朝" w:cs="Lotus Linotype" w:ascii="Lotus Linotype" w:hAnsi="Lotus Linotype"/>
          <w:b/>
          <w:bCs/>
          <w:sz w:val="32"/>
          <w:szCs w:val="32"/>
          <w:rtl w:val="true"/>
        </w:rPr>
        <w:t xml:space="preserve">: </w:t>
      </w:r>
      <w:r>
        <w:rPr>
          <w:rFonts w:ascii="Lotus Linotype" w:hAnsi="Lotus Linotype" w:eastAsia="MS Mincho;ＭＳ 明朝" w:cs="Lotus Linotype"/>
          <w:sz w:val="32"/>
          <w:sz w:val="32"/>
          <w:szCs w:val="32"/>
          <w:rtl w:val="true"/>
        </w:rPr>
        <w:t>إن قصد بها إكرام الضيف فلا يدخل بلا شك، كما لو ذبح الذبيحة لأولاده ليأكلوها، وإن قصد بذلك التقرب إليه، وتعظيمه تعظيم عبادة فإنه شرك، كالمذبوح على النصب تماماً، فلا يحل أكلها؛ وقد كان بعض الناس ــــ والعياذ بالله ــــ إذا قدم رئيسهم أو كبيرهم يذبحون بين يديه القرابين تعظيماً له ــــ لا ليأكلها، ثم تترك للناس ــــ؛ وهذا يكون قد ذبح على النصب؛ فلا يحل أكله ــــ ولو ذكر اسم الله عليه ــــ</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sz w:val="32"/>
          <w:sz w:val="32"/>
          <w:szCs w:val="32"/>
          <w:rtl w:val="true"/>
        </w:rPr>
        <w:t>النوع الرابع</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لا يهل لأحد ــــ أي لم يذكر عليها اسم الله، ولا غيره؛ فالذبيحة حرام أيضاً؛ ل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لا تأكلوا مما لم يذكر اسم الله علي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أنعام</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2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لقول النبي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ا أنهر الدم وذكر اسم الله عليه فكلوا</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99"/>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Arabic Transparent" w:ascii="Lotus Linotype" w:hAnsi="Lotus Linotype"/>
          <w:sz w:val="32"/>
          <w:szCs w:val="32"/>
          <w:rtl w:val="true"/>
        </w:rPr>
        <w:t> </w:t>
      </w:r>
    </w:p>
    <w:p>
      <w:pPr>
        <w:pStyle w:val="Heading5"/>
        <w:ind w:left="0" w:right="0" w:hanging="0"/>
        <w:jc w:val="left"/>
        <w:rPr>
          <w:rFonts w:ascii="Lotus Linotype" w:hAnsi="Lotus Linotype" w:cs="Lotus Linotype"/>
          <w:sz w:val="32"/>
          <w:szCs w:val="32"/>
        </w:rPr>
      </w:pPr>
      <w:r>
        <w:rPr>
          <w:rFonts w:ascii="Lotus Linotype" w:hAnsi="Lotus Linotype" w:cs="Lotus Linotype"/>
          <w:sz w:val="32"/>
          <w:sz w:val="32"/>
          <w:szCs w:val="32"/>
          <w:rtl w:val="true"/>
        </w:rPr>
        <w:t>القرآن</w:t>
      </w:r>
    </w:p>
    <w:p>
      <w:pPr>
        <w:pStyle w:val="Normal"/>
        <w:jc w:val="left"/>
        <w:rPr>
          <w:rFonts w:ascii="Lotus Linotype" w:hAnsi="Lotus Linotype" w:eastAsia="MS Mincho;ＭＳ 明朝" w:cs="Lotus Linotype"/>
          <w:color w:val="800000"/>
          <w:sz w:val="32"/>
          <w:szCs w:val="32"/>
        </w:rPr>
      </w:pP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w:t>
      </w:r>
      <w:r>
        <w:rPr>
          <w:rFonts w:ascii="Lotus Linotype" w:hAnsi="Lotus Linotype" w:eastAsia="MS Mincho;ＭＳ 明朝" w:cs="Lotus Linotype"/>
          <w:color w:val="800000"/>
          <w:sz w:val="32"/>
          <w:sz w:val="32"/>
          <w:szCs w:val="32"/>
          <w:rtl w:val="true"/>
        </w:rPr>
        <w:t>إِنَّ الَّذِينَ يَكْتُمُونَ مَا أَنْزَلَ اللَّهُ مِنَ الْكِتَابِ وَيَشْتَرُونَ بِهِ ثَمَناً قَلِيلاً أُولَئِكَ مَا يَأْكُلُونَ فِي بُطُونِهِمْ إِلَّا النَّارَ وَلا يُكَلِّمُهُمُ اللَّهُ يَوْمَ الْقِيَامَةِ وَلا يُزَكِّيهِمْ وَلَهُمْ عَذَابٌ أَلِيمٌ</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174</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 xml:space="preserve"> </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تفسير</w:t>
      </w:r>
      <w:r>
        <w:rPr>
          <w:rFonts w:eastAsia="MS Mincho;ＭＳ 明朝" w:cs="Lotus Linotype" w:ascii="Lotus Linotype" w:hAnsi="Lotus Linotype"/>
          <w:b/>
          <w:bCs/>
          <w:color w:val="FF0000"/>
          <w:sz w:val="32"/>
          <w:szCs w:val="32"/>
          <w:rtl w:val="true"/>
        </w:rPr>
        <w:t>:</w:t>
      </w:r>
    </w:p>
    <w:p>
      <w:pPr>
        <w:pStyle w:val="Normal"/>
        <w:jc w:val="left"/>
        <w:rPr/>
      </w:pPr>
      <w:r>
        <w:rPr>
          <w:rFonts w:eastAsia="MS Mincho;ＭＳ 明朝" w:cs="Lotus Linotype" w:ascii="Lotus Linotype" w:hAnsi="Lotus Linotype"/>
          <w:b/>
          <w:bCs/>
          <w:color w:val="FF0000"/>
          <w:sz w:val="32"/>
          <w:szCs w:val="32"/>
          <w:rtl w:val="true"/>
        </w:rPr>
        <w:t xml:space="preserve">{ </w:t>
      </w:r>
      <w:r>
        <w:rPr>
          <w:rFonts w:eastAsia="MS Mincho;ＭＳ 明朝" w:cs="Lotus Linotype" w:ascii="Lotus Linotype" w:hAnsi="Lotus Linotype"/>
          <w:b/>
          <w:bCs/>
          <w:color w:val="FF0000"/>
          <w:sz w:val="32"/>
          <w:szCs w:val="32"/>
        </w:rPr>
        <w:t>17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إن الذين يكتمون</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جملة مكونة م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دالة على التوكيد؛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ذ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سمها؛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ولئك </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أولاء</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بتدأ ثانٍ؛ وجملة</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ا يأكل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خبر المبتدأ الثاني؛ والجملة من المبتدأ، والخبر خب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كتمون ما أنزل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يخف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ن الكتاب </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أ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ما أن تكون للعهد؛ أو للجنس؛ فإن قلن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لعهد</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المراد بها التوراة؛ ويكون المراد بـ</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ذين يكتم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يهود؛ لأنهم كتموا ما علموه من صفات النبي صلى الله عليه وسلم؛ وإن قلن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أ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لجنس، شمل جميع الكت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توراة، والإنجيل، وغيرها؛ ويك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ذين يكتم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شمل اليهود، والنصارى، وغيرهما؛ وهذا أرجح لعموم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ا أنزل الله من الكتاب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على رسله؛ فإن الله سبحانه وتعالى يقو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قد أرسلنا رسلنا بالبينات وأنزلنا معهم الكتاب</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حديد</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فكل رسول فإن معه كتاباً من الله عز وجل يهدي به الناس</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يشترون ب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ني يأخذون بما أنزل الله؛ ويجوز أن يكون الضمير عائداً على الكتم؛ يعني يأخذون بهذا الكتم</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ثمناً قليل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ذا الثمن إما المال؛ وإما الجاه، والرياسة؛ وكلاهما قليل بالنسبة لما في الآخرة</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ولئك ما يأكلون في بطونهم إلا النا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استثناء هنا مفرغ؛ والإشارة للبعيد لبعد مرتبتهم، وانحطاطها، والتنفير منه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ا يكلمهم الله يوم القيام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عني لا يكلمهم تكليم رضا؛ فالنفي هنا ليس نفياً لمطلق الكلام؛ ولكنه للكلام المطلق ــــ الذي هو كلام الرض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لا يزكيه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لا يثني عليهم بخير</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هم عذاب ألي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فع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نا بمعنى مفعِل؛ 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مؤل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موجع؛ والعذاب هو النكال، والعقوب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b/>
          <w:b/>
          <w:bCs/>
          <w:sz w:val="32"/>
          <w:szCs w:val="32"/>
        </w:rPr>
      </w:pPr>
      <w:r>
        <w:rPr>
          <w:rFonts w:ascii="Lotus Linotype" w:hAnsi="Lotus Linotype" w:eastAsia="MS Mincho;ＭＳ 明朝" w:cs="Lotus Linotype"/>
          <w:b/>
          <w:b/>
          <w:bCs/>
          <w:sz w:val="32"/>
          <w:sz w:val="32"/>
          <w:szCs w:val="32"/>
          <w:rtl w:val="true"/>
        </w:rPr>
        <w:t>الفوائد</w:t>
      </w:r>
      <w:r>
        <w:rPr>
          <w:rFonts w:eastAsia="MS Mincho;ＭＳ 明朝" w:cs="Lotus Linotype" w:ascii="Lotus Linotype" w:hAnsi="Lotus Linotype"/>
          <w:b/>
          <w:bCs/>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جوب نشر العلم؛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ن الذين يكتمو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يتأكد وجوب نشره إذا دعت الحاجة إليه بالسؤال عنه؛ إما بلسان الحال؛ وإما بلسان المقال</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كتب منزلة من عند الل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ا أنزل الله من الكتاب </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لو الله عز وج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ا أنزل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فإن لازم النزول من عنده أن يكون سبحانه وتعالى عالياً</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هذا الوعيد على من جمع بين الأمرين</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كتمو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شترو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أما من كتم بدون اشتراء؛ أو اشترى بدون كتم فإن الحكم فيه يختلف؛ إذا كتم بدون اشتراء فقد قال الله سبحانه و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 الذين يكتمون ما أنزلنا من البينات والهدى من بعد ما بيناه للناس في الكتاب أولئك يلعنهم الله ويلعنهم اللاعن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59</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هذا يدل على أن كتمان ما أنزل الله من كبائر الذنوب؛ ولكن لا يستحق ما ذُكر في الآية التي نحن بصدد تفسيرها؛ وأما الذين يشترون بما أنزل</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الله من الكتاب ثمناً قليلاً بدون كتمان فقد قال ال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xml:space="preserve">من كان يريد الحياة الدنيا وزينتها نوف إليهم أعمالهم فيها وهم فيها لا يبخس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ولئك الذين ليس لهم في الآخرة إلا النار وحبط ما صنعوا فيها وباطل ما كانوا يعمل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هود</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5</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Pr>
        <w:t>16</w:t>
      </w:r>
      <w:r>
        <w:rPr>
          <w:rFonts w:eastAsia="MS Mincho;ＭＳ 明朝" w:cs="Lotus Linotype" w:ascii="Lotus Linotype" w:hAnsi="Lotus Linotype"/>
          <w:sz w:val="32"/>
          <w:szCs w:val="32"/>
          <w:rtl w:val="true"/>
        </w:rPr>
        <w:t>] .</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فالناس في كتمان ما أنزل الله ثلاثة أقسام</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color w:val="FF0000"/>
          <w:sz w:val="32"/>
          <w:sz w:val="32"/>
          <w:szCs w:val="32"/>
          <w:rtl w:val="true"/>
        </w:rPr>
        <w:t>القسم الأ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ن يكتم العلم بخلاً به، ومنعاً لانتفاع الناس به</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color w:val="FF0000"/>
          <w:sz w:val="32"/>
          <w:sz w:val="32"/>
          <w:szCs w:val="32"/>
          <w:rtl w:val="true"/>
        </w:rPr>
        <w:t>والقسم الثا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ن يكتم العلم، ولا يبينه إلا لغرض دنيوي من مال، أو جاه، أو رئاسة، أو غير ذلك</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color w:val="FF0000"/>
          <w:sz w:val="32"/>
          <w:sz w:val="32"/>
          <w:szCs w:val="32"/>
          <w:rtl w:val="true"/>
        </w:rPr>
        <w:t>والقسم الثالث</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ن يكتم العلم بخلاً به، ولا يبينه إلا لغرض دنيوي؛ فيجمع بين الأمرين؛ وهذا شر الأقسام؛ وهو المذكور في الآية التي نحن بصدد تفسيرها؛ وقد تبين عقوبة كل واحد من هذه الأقسام فيما سبق</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أما من أظهر العلم لله، وتعلم لله، فهذا هو خير الأقسام؛ وهو القسم الرابع الذي يبين بلسانه، وحاله، وقلمه، ما أنزل الله عز وجل؛ والذي يكتم خوفاً إذا كان سيبين في موضع آخر فلا بأس؛ أما الذي يكتم مطلقاً فهذا لا يجوز؛ فيجب أن يبين ولو قُتل ــــ إذا كان يتوقف بيان الحق على ذلك ــــ، كما جرى لبعض أهل السنة الذين صبروا على القتل في بيانها لتعينه عليه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متاع الدنيا قليل ــــ ولو كثر ــــ؛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يشترون به ثمناً قليلاً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طلاق المسبَّب على السبب؛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ولئك ما يأكلون في بطونهم إلا النا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م لا يأكلون النار؛ ولكن يأكلون المال؛ لكنه مال سبب للنار</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7</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قامة العدل في الجزاء؛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ولئك ما يأكلون في بطونهم إلا النار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جعل عقوبتهم من النار بقدر ما أكلوه من الدنيا الذي أخذوه عوضاً عن العل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8</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كلام الله عز وج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ا يكلمهم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أنه لو كان لا يتكلم لا معهم، ولا مع غيرهم، لم يكن في نفي تكليمه إياهم فائدة؛ فنفيه لتكليمه هؤلاء يدل على أنه يكلم غيرهم؛ وقد استدل الشافعي ــــ رحمه الله ــــ ب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كلا إنه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مطففين</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الفجار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عن ربهم يومئذ لمحجوب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مطففين</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رؤية الأبرار له؛ لأنه ما حجب هؤلاء في حال السخط إلا لرؤية الأبرار في حال الرضا؛ إذ لو كان لا يُرى مطلقاً لم يكن لذكر حجب الفجار فائدة؛ وكلام الله عز وجل هو الحرف، والمعنى؛ فالله سبحانه وتعالى يتكلم بكلام بحروف، وصوت؛ وأدلة هذا، وتفصيله مذكور في كتب العقائد</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9</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كلام من صفات الله الفعلية المتعلقة بمشيئت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ا يكلمهم الله يوم القيامة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أن تخصيصه بيوم القيامة يدل على أنه يتعلق بمشيئته؛ وهذه هي الصفات الفعلية؛ لكن أصل الكلام صفة ذاتية؛ لأن الله تعالى لم يزل ولا يزال متكلم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0</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يوم القيامة</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1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يوم القيامة يُزَكى فيه الإنسان؛ وذلك بالثناء القولي، والفعلي؛ فإن الله يقول لعبده المؤمن حين يقرره بذنوب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سترتها عليك في الدنيا وأنا أغفرها لك اليوم</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00"/>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أما الفعلي فإن علامة الثناء أنه يعطى كتابه بيمينه</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ويَشهد الناسُ كلهم على أنه من المؤمنين؛ وهذه تزكية بلا شك</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غلظ عقوبة هؤلاء بأن الله تعالى لا يكلمهم يوم القيامة، ولا يزكيهم؛ والمراد كلام الرضا؛ وأما كلام الغضب فإن الله تعالى يكلم أهل النار، كما قال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خسئوا فيها ولا تكلمون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الجزاء؛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هم عذاب أليم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عذاب هؤلاء الكافرين عذاب مؤلم ألماً نفسياً، وألماً جسمانياً؛ فأما الألم النفسي فدليله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قال اخسئوا فيها ولا تكلمو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هذا من أبلغ ما يكون من الإذلال الذي به الألم النفسي؛ وأما الألم البدني فدليله قول ال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كلما نضجت جلودهم بدلناهم جلوداً غيرها ليذوقوا العذاب إن الله كان عزيزاً حكيم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نساء</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5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سقوا ماءً حميماً فقطع أمعاءه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حمد</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xml:space="preserve">يصب من فوق رؤوسهم الحمي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صهر به ما في بطونهم والجلود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لهم مقامع من حديد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لما أرادوا أن يخرجوا منها من غم أعيدوا فيها وذوقوا عذاب الحريق</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حجر</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1</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Pr>
        <w:t>22</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eastAsia="MS Mincho;ＭＳ 明朝" w:cs="Arabic Transparent" w:ascii="Lotus Linotype" w:hAnsi="Lotus Linotype"/>
          <w:sz w:val="32"/>
          <w:szCs w:val="32"/>
          <w:rtl w:val="true"/>
        </w:rPr>
        <w:t> </w:t>
      </w:r>
    </w:p>
    <w:p>
      <w:pPr>
        <w:pStyle w:val="Heading5"/>
        <w:ind w:left="0" w:right="0" w:hanging="0"/>
        <w:jc w:val="left"/>
        <w:rPr>
          <w:rFonts w:ascii="Lotus Linotype" w:hAnsi="Lotus Linotype" w:cs="Lotus Linotype"/>
          <w:sz w:val="32"/>
          <w:szCs w:val="32"/>
        </w:rPr>
      </w:pPr>
      <w:r>
        <w:rPr>
          <w:rFonts w:ascii="Lotus Linotype" w:hAnsi="Lotus Linotype" w:cs="Lotus Linotype"/>
          <w:sz w:val="32"/>
          <w:sz w:val="32"/>
          <w:szCs w:val="32"/>
          <w:rtl w:val="true"/>
        </w:rPr>
        <w:t>القرآن</w:t>
      </w:r>
    </w:p>
    <w:p>
      <w:pPr>
        <w:pStyle w:val="Normal"/>
        <w:jc w:val="left"/>
        <w:rPr>
          <w:rFonts w:ascii="Lotus Linotype" w:hAnsi="Lotus Linotype" w:eastAsia="MS Mincho;ＭＳ 明朝" w:cs="Lotus Linotype"/>
          <w:color w:val="993300"/>
          <w:sz w:val="32"/>
          <w:szCs w:val="32"/>
        </w:rPr>
      </w:pPr>
      <w:r>
        <w:rPr>
          <w:rFonts w:eastAsia="MS Mincho;ＭＳ 明朝" w:cs="Lotus Linotype" w:ascii="Lotus Linotype" w:hAnsi="Lotus Linotype"/>
          <w:color w:val="800000"/>
          <w:sz w:val="32"/>
          <w:szCs w:val="32"/>
          <w:rtl w:val="true"/>
        </w:rPr>
        <w:t xml:space="preserve">{ </w:t>
      </w:r>
      <w:r>
        <w:rPr>
          <w:rFonts w:eastAsia="MS Mincho;ＭＳ 明朝" w:cs="Lotus Linotype" w:ascii="Lotus Linotype" w:hAnsi="Lotus Linotype"/>
          <w:color w:val="800000"/>
          <w:sz w:val="32"/>
          <w:szCs w:val="32"/>
          <w:rtl w:val="true"/>
        </w:rPr>
        <w:t>)</w:t>
      </w:r>
      <w:r>
        <w:rPr>
          <w:rFonts w:ascii="Lotus Linotype" w:hAnsi="Lotus Linotype" w:eastAsia="MS Mincho;ＭＳ 明朝" w:cs="Lotus Linotype"/>
          <w:color w:val="800000"/>
          <w:sz w:val="32"/>
          <w:sz w:val="32"/>
          <w:szCs w:val="32"/>
          <w:rtl w:val="true"/>
        </w:rPr>
        <w:t>أُولَئِكَ الَّذِينَ اشْتَرَوُا الضَّلالَةَ بِالْهُدَى وَالْعَذَابَ بِالْمَغْفِرَةِ فَمَا أَصْبَرَهُمْ عَلَى النَّارِ</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175</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 xml:space="preserve"> </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تفسير</w:t>
      </w:r>
      <w:r>
        <w:rPr>
          <w:rFonts w:eastAsia="MS Mincho;ＭＳ 明朝" w:cs="Lotus Linotype" w:ascii="Lotus Linotype" w:hAnsi="Lotus Linotype"/>
          <w:b/>
          <w:bCs/>
          <w:color w:val="FF0000"/>
          <w:sz w:val="32"/>
          <w:szCs w:val="32"/>
          <w:rtl w:val="true"/>
        </w:rPr>
        <w:t>:</w:t>
      </w:r>
    </w:p>
    <w:p>
      <w:pPr>
        <w:pStyle w:val="Normal"/>
        <w:jc w:val="left"/>
        <w:rPr/>
      </w:pPr>
      <w:r>
        <w:rPr>
          <w:rFonts w:eastAsia="MS Mincho;ＭＳ 明朝" w:cs="Lotus Linotype" w:ascii="Lotus Linotype" w:hAnsi="Lotus Linotype"/>
          <w:b/>
          <w:bCs/>
          <w:color w:val="FF0000"/>
          <w:sz w:val="32"/>
          <w:szCs w:val="32"/>
          <w:rtl w:val="true"/>
        </w:rPr>
        <w:t xml:space="preserve">{ </w:t>
      </w:r>
      <w:r>
        <w:rPr>
          <w:rFonts w:eastAsia="MS Mincho;ＭＳ 明朝" w:cs="Lotus Linotype" w:ascii="Lotus Linotype" w:hAnsi="Lotus Linotype"/>
          <w:b/>
          <w:bCs/>
          <w:color w:val="FF0000"/>
          <w:sz w:val="32"/>
          <w:szCs w:val="32"/>
        </w:rPr>
        <w:t>17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ولئك الذين اشتروا الضلالة بالهد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مشار إليه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ذين يكتمون ما أنزل الله من الكتاب ويشترون به ثمناً قليل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7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شترو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معنى اختاروا؛ ولكنه عبر بهذا؛ لأن المشتري طالب راغب في السلعة؛ فكأن هؤلاء ــــ والعياذ بالله ــــ طالبون راغبون في الضلالة بمنزلة المشتري؛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ضلال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هنا كتمان العلم؛ فإنه ضلال؛ وأم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هد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هو بيان العلم ونشر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بالهد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باء هنا للعوض؛ ويقول الفقهاء</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ما دخلت عليه الباء هو الثمن؛ سواء كان نقداً، أم عيناً غير نقد؛ فإذا قلت</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شتريت منك ديناراً بثوب، فالثمن الثوب؛ وقال بعض الفقهاء</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ثمن هو النقد مطلقاً؛ والصحيح الأول؛ والثمن الذي دفعه هؤلاء هو الهدى؛ فهم دفعوا الهد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العياذ ب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أخذ الضلالة</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عذاب بالمغفرة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هم أيضاً اشتروا العذاب بالمغفرة؛ ولو أنهم بينوا، وأظهروا العلم لَجُوزوا بالمغفرة؛ ولكنهم كتموا، فجُوزوا بالعذاب</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ما أصبرهم على النار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م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تعجبية مبتدأ؛ وجمل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صبره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خبرها؛ والمعن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شيء عظيم أصبرهم؛ أو ما أعظم صبرهم على النار؛ وهذا التعجب يتوجه عليه سؤالان</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color w:val="FF0000"/>
          <w:sz w:val="32"/>
          <w:sz w:val="32"/>
          <w:szCs w:val="32"/>
          <w:rtl w:val="true"/>
        </w:rPr>
        <w:t>السؤال الأ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هو تعجب من الله أم تعجيب منه؛ بمعن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رشدنا إلى أن نتعجب ــــ وليس هو موصوفاً بالعجب؛ أو أنه من الله ــــ؟</w:t>
      </w:r>
    </w:p>
    <w:p>
      <w:pPr>
        <w:pStyle w:val="Normal"/>
        <w:jc w:val="left"/>
        <w:rPr/>
      </w:pPr>
      <w:r>
        <w:rPr>
          <w:rFonts w:ascii="Lotus Linotype" w:hAnsi="Lotus Linotype" w:eastAsia="MS Mincho;ＭＳ 明朝" w:cs="Lotus Linotype"/>
          <w:color w:val="FF0000"/>
          <w:sz w:val="32"/>
          <w:sz w:val="32"/>
          <w:szCs w:val="32"/>
          <w:rtl w:val="true"/>
        </w:rPr>
        <w:t>السؤال الثا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قوله</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ما أصبره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قتضي أنهم يصبرون، ويتحملون مع أنهم لا يتحملون، ولا يطيقون؛ ولهذا يقولون لخزنة جهن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دعوا ربكم يخفف عنا يوماً من العذاب</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غافر</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49</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يناد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ا مالك ليقض علينا ربك</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زخرف</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77</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ليهلكنا؛ ومن قال هكذا فليس بصابر؟</w:t>
      </w:r>
    </w:p>
    <w:p>
      <w:pPr>
        <w:pStyle w:val="Normal"/>
        <w:jc w:val="left"/>
        <w:rPr/>
      </w:pPr>
      <w:r>
        <w:rPr>
          <w:rFonts w:ascii="Lotus Linotype" w:hAnsi="Lotus Linotype" w:eastAsia="MS Mincho;ＭＳ 明朝" w:cs="Lotus Linotype"/>
          <w:color w:val="FF0000"/>
          <w:sz w:val="32"/>
          <w:sz w:val="32"/>
          <w:szCs w:val="32"/>
          <w:rtl w:val="true"/>
        </w:rPr>
        <w:t>والجواب عن السؤال الأ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هو أهو تعجب، أو تعجيب ــــ</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قد اختلف فيه المفسرون؛ فمنهم من رأى أنه تعجب من الله عز وجل؛ لأنه المتكلم به هو الله؛ والكلام ينسب إلى من تكلم به؛ ولا مانع من ذلك لا عقلاً، ولا سمعاً ــــ أي لا مانع يمنع من أن الله سبحانه وتعالى يعجب؛ وقد ثبت لله العجب بالكتاب، والسنة؛ فقال الله تعالى في القرآ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بل عجبتُ ويسخر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صافات</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ضم التاء؛ وهذه القراءة سبعية ثابتة عن النبي صلى الله عليه وسلم؛ والتاء فاعل يعود على الله سبحانه وتعالى المتكلم؛ وأما السنة ففي الحديث الصحيح عن النبي صلى الله عليه وسلم أنه قا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عجب ربنا من قنوط عباده وقرب غِيَرِه</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01"/>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على هذا فالعجب لله ثابت بالكتاب، والسنة؛ فلا مانع من أن الله يعجب من صبرهم؛ فإذا قال قائ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عجب يدل على أن المتعجب مباغَت بما تعجب منه؛ وهذا يستلزم أن لا يكون عالماً بالأمر من قبل ــــ وهو محال على الله ــــ؟</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فالجوا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سبب العجب لا يختص بما ذكر؛ بل ربما يكون سببه الإنكار على الفاعل، حيث خرج عن نظائره، كما تقو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عجبت من قوم جحدوا بآيات الله مع بيانها، وظهورها</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و بهذا المعنى قريب من معنى التوبيخ، واللوم؛ ومن المفسرين من 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المراد بالعج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تعجيب؛ كأنه 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عجب أيها المخاطب من صبرهم على النار؛ وهذا وإن كان له وجه لكنه خلاف ظاهر الآية</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b/>
          <w:b/>
          <w:bCs/>
          <w:sz w:val="32"/>
          <w:sz w:val="32"/>
          <w:szCs w:val="32"/>
          <w:rtl w:val="true"/>
        </w:rPr>
        <w:t>وأما الجواب عن السؤال الثاني</w:t>
      </w:r>
      <w:r>
        <w:rPr>
          <w:rFonts w:eastAsia="MS Mincho;ＭＳ 明朝" w:cs="Lotus Linotype" w:ascii="Lotus Linotype" w:hAnsi="Lotus Linotype"/>
          <w:b/>
          <w:bCs/>
          <w:sz w:val="32"/>
          <w:szCs w:val="32"/>
          <w:rtl w:val="true"/>
        </w:rPr>
        <w:t xml:space="preserve">:- </w:t>
      </w:r>
      <w:r>
        <w:rPr>
          <w:rFonts w:ascii="Lotus Linotype" w:hAnsi="Lotus Linotype" w:eastAsia="MS Mincho;ＭＳ 明朝" w:cs="Lotus Linotype"/>
          <w:sz w:val="32"/>
          <w:sz w:val="32"/>
          <w:szCs w:val="32"/>
          <w:rtl w:val="true"/>
        </w:rPr>
        <w:t xml:space="preserve">وهو كيف يتعجب من صبرهم مع أنهم لم يصبروا على النار </w:t>
      </w:r>
      <w:r>
        <w:rPr>
          <w:rFonts w:ascii="Lotus Linotype" w:hAnsi="Lotus Linotype" w:eastAsia="MS Mincho;ＭＳ 明朝" w:cs="Arabic Transparent"/>
          <w:sz w:val="32"/>
          <w:sz w:val="32"/>
          <w:szCs w:val="32"/>
          <w:rtl w:val="true"/>
        </w:rPr>
        <w:t>–</w:t>
      </w:r>
      <w:r>
        <w:rPr>
          <w:rFonts w:ascii="Lotus Linotype" w:hAnsi="Lotus Linotype" w:eastAsia="MS Mincho;ＭＳ 明朝" w:cs="Lotus Linotype"/>
          <w:sz w:val="32"/>
          <w:sz w:val="32"/>
          <w:szCs w:val="32"/>
          <w:rtl w:val="true"/>
        </w:rPr>
        <w:t xml:space="preserve"> فقال أهل العل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هم لما صبروا على ما كان سبباً لها من كتمان العلم صاروا كأنهم صبروا عليها، مثلما يقال للرجل الذي يفعل أشياء ينتقد في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ا أصبرك على لوم الناس لك مع أنه ربما لم يلوموه أصلاً؛ لكن فعل ما يقتضي اللوم؛ يصير معن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ا أصبرهم على النا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م لما كانوا يفعلون هذه الأفعال الموجبة للنار صاروا كأنهم يصبرون على النار؛ لأن الجزاء من جنس العمل، كما تفيده الآيات الكثيرة، فيعبر بالعمل عن الجزاء؛ لأنه سببه المترتب عليه؛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نا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ي الدار التي أعدها الله سبحانه وتعالى للكافرين والظالمين؛ لكن الظلم إن كان ظلم الكفر فهم مخلدون فيها؛ وإن كان ظلماً دون الكفر فإنهم مستحقون للعذاب بحسب حاله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فوائد</w:t>
      </w:r>
      <w:r>
        <w:rPr>
          <w:rFonts w:eastAsia="MS Mincho;ＭＳ 明朝" w:cs="Lotus Linotype" w:ascii="Lotus Linotype" w:hAnsi="Lotus Linotype"/>
          <w:b/>
          <w:bCs/>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سبب ضلال هؤلاء وكتمانهم الحق أنهم لم يريدوا الهدى؛ وإنما أرادوا الضلال والفساد ــــ والعياذ بالله ــــ؛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أولئك الذين اشتروا</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إلخ</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رد على الجبرية؛ لإضافة الفعل إلى الفاعل</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كتمان العلم أو بيانه لغرض من الدنيا من الضلال؛ وذلك؛ لأنه جاهل بما يجب على العالم في علمه من النشر، والتبليغ، ولأنه جهل على نفسه، حيث منعها هذا الخير العظيم في نشر العلم؛ لأن من أفضل الأعمال نشر العلم؛ فإنه ــــ أعني العلم ــــ ليس كالمال؛ المال يفنى؛ والعلم يبقى؛ أرأيت الآن في الصحابة رضي الله عنهم أناس أغنياء أكثر غنًى من أبي هريرة رضي الله عنه وذِكر أبي هريرة بين الخاص والعام الآن أكثر، والثواب الذي يأتيه مما روى عن النبي صلى الله عليه وسلم من أحاديث أكثر وأعظم؛ ثم أرأيت منزلة الإمام أحمد بن حنبل، ونحوه من الأئمة مع من في عهدهم من الخلفاء، والوزراء، والأغنياء، هل بقي ذكرهم، كما بقي ذكر هؤلاء الأئم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كتمان العلم لا شك أنه ضلالة في الإنسان، وجهالة</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عقوبة الله</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لهم ليست ظلماً منه؛ بل هم الذين تسببوا لها، حيث اشتروا الضلالة بالهدى؛ والله عز وجل ليس بظلام للعبيد</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نشر العلم، وإظهاره، وبيانه من أسباب المغفرة؛ لأنه جعل لهم العذاب في مقابلة الكتمان، واختيارهم العذاب على المغفرة، والضلالة على الهدى؛ فدل ذلك على أن نشر العلم من أسباب مغفرة الذنوب؛ كما أن الذنوب أيضاً تحول بين الإنسان، والعلم، فكذلك كتم العلم يحول بين الإنسان، والمغفرة؛ وقد استدل بعض العلماء بأن الذنوب تحول بين الإنسان، والعلم ب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xml:space="preserve">إنا أنزلنا إليك الكتاب بالحق لتحكم بين الناس بما أراك الله ولا تكن للخائنين خصيم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استغفر الله إن الله كان غفوراً رحيم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نساء</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05</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Pr>
        <w:t>10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ف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تحك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ثم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استغفر الل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فدل هذا على أن الاستغفار من أسباب فتح العلم ــــ وهو ظاهر ــــ؛ وب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بما نقضهم ميثاقهم لعناهم وجعلنا قلوبهم قاسية يحرفون الكلم عن مواضعه ونسوا حظاً مما ذكروا ب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مائد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لأن الذنوب ــــ والعياذ بالله ــــ رين على القلوب، كم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كلا بل ران على قلوبهم ما كانوا يكسب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مطففين</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فإذا كانت ريناً عليها فإن الاستغفار يمحو هذا الرين، وتبقى القلوب نيرة مدركة واعي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العجب لله سبحانه وتعالى؛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ما أصبرهم على النا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على أحد الاحتمالين ــــ؛ وهو من الصفات الفعلية؛ لأنه يتعلق بمشيئته؛ وكل صفة من صفات الله تتعلق بمشيئته فهي من الصفات الفعلي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فإذا قال قائ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ا دليلكم على أن العجب يتعلق بمشيئته؟</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فالجوا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له سبباً؛ وكل ما له سبب فإنه متعلق بالمشيئة؛ لأن وقوع السبب بمشيئة الله؛ فيكون ما يتفرع عنه كذلك بمشيئة الل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7</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وبيخ هؤلاء الذين يكتمون ما أنزل الل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ما أصبرهم على النار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كان الأجدر بهم أن يتخذوا وقاية من النار لا وسيلة إليه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8</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إشارة إلى شدة عذابهم، كما يقال في شخص أصيب بمرض عظي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ا أصبره على هذا المرض</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أي أنه مرض عظيم يؤدي إلى التعجب من صبر المريض علي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Arabic Transparent" w:ascii="Lotus Linotype" w:hAnsi="Lotus Linotype"/>
          <w:sz w:val="32"/>
          <w:szCs w:val="32"/>
          <w:rtl w:val="true"/>
        </w:rPr>
        <w:t> </w:t>
      </w:r>
    </w:p>
    <w:p>
      <w:pPr>
        <w:pStyle w:val="Heading5"/>
        <w:ind w:left="0" w:right="0" w:hanging="0"/>
        <w:jc w:val="left"/>
        <w:rPr>
          <w:rFonts w:ascii="Lotus Linotype" w:hAnsi="Lotus Linotype" w:cs="Lotus Linotype"/>
          <w:sz w:val="32"/>
          <w:szCs w:val="32"/>
        </w:rPr>
      </w:pPr>
      <w:r>
        <w:rPr>
          <w:rFonts w:ascii="Lotus Linotype" w:hAnsi="Lotus Linotype" w:cs="Lotus Linotype"/>
          <w:sz w:val="32"/>
          <w:sz w:val="32"/>
          <w:szCs w:val="32"/>
          <w:rtl w:val="true"/>
        </w:rPr>
        <w:t>القرآن</w:t>
      </w:r>
    </w:p>
    <w:p>
      <w:pPr>
        <w:pStyle w:val="Normal"/>
        <w:jc w:val="left"/>
        <w:rPr>
          <w:rFonts w:ascii="Lotus Linotype" w:hAnsi="Lotus Linotype" w:eastAsia="MS Mincho;ＭＳ 明朝" w:cs="Lotus Linotype"/>
          <w:color w:val="800000"/>
          <w:sz w:val="32"/>
          <w:szCs w:val="32"/>
        </w:rPr>
      </w:pP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w:t>
      </w:r>
      <w:r>
        <w:rPr>
          <w:rFonts w:ascii="Lotus Linotype" w:hAnsi="Lotus Linotype" w:eastAsia="MS Mincho;ＭＳ 明朝" w:cs="Lotus Linotype"/>
          <w:color w:val="800000"/>
          <w:sz w:val="32"/>
          <w:sz w:val="32"/>
          <w:szCs w:val="32"/>
          <w:rtl w:val="true"/>
        </w:rPr>
        <w:t>ذَلِكَ بِأَنَّ اللَّهَ نَزَّلَ الْكِتَابَ بِالْحَقِّ وَإِنَّ الَّذِينَ اخْتَلَفُوا فِي الْكِتَابِ لَفِي شِقَاقٍ بَعِيدٍ</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176</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 xml:space="preserve"> </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تفسير</w:t>
      </w:r>
      <w:r>
        <w:rPr>
          <w:rFonts w:eastAsia="MS Mincho;ＭＳ 明朝" w:cs="Lotus Linotype" w:ascii="Lotus Linotype" w:hAnsi="Lotus Linotype"/>
          <w:b/>
          <w:bCs/>
          <w:color w:val="FF0000"/>
          <w:sz w:val="32"/>
          <w:szCs w:val="32"/>
          <w:rtl w:val="true"/>
        </w:rPr>
        <w:t>:</w:t>
      </w:r>
    </w:p>
    <w:p>
      <w:pPr>
        <w:pStyle w:val="Normal"/>
        <w:jc w:val="left"/>
        <w:rPr/>
      </w:pPr>
      <w:r>
        <w:rPr>
          <w:rFonts w:eastAsia="MS Mincho;ＭＳ 明朝" w:cs="Lotus Linotype" w:ascii="Lotus Linotype" w:hAnsi="Lotus Linotype"/>
          <w:b/>
          <w:bCs/>
          <w:color w:val="FF0000"/>
          <w:sz w:val="32"/>
          <w:szCs w:val="32"/>
          <w:rtl w:val="true"/>
        </w:rPr>
        <w:t xml:space="preserve">{ </w:t>
      </w:r>
      <w:r>
        <w:rPr>
          <w:rFonts w:eastAsia="MS Mincho;ＭＳ 明朝" w:cs="Lotus Linotype" w:ascii="Lotus Linotype" w:hAnsi="Lotus Linotype"/>
          <w:b/>
          <w:bCs/>
          <w:color w:val="FF0000"/>
          <w:sz w:val="32"/>
          <w:szCs w:val="32"/>
        </w:rPr>
        <w:t>176</w:t>
      </w:r>
      <w:r>
        <w:rPr>
          <w:rFonts w:eastAsia="MS Mincho;ＭＳ 明朝" w:cs="Lotus Linotype" w:ascii="Lotus Linotype" w:hAnsi="Lotus Linotype"/>
          <w:b/>
          <w:bCs/>
          <w:color w:val="FF0000"/>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ذلك بأن الله نزل الكتاب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مشار إليه ما ذكر من جزائهم؛ أي ذلك الجزاء الذي يجازون ب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أ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باء هنا للسببية؛ والرابط هنا بين السبب، والمسبَّب واضح جداً؛ لأنه ما دام الكتاب نازلاً بالحق فمن اللائق بهذا الكتاب المنزل بالحق أن لا يُكتم؛ الحق يجب أن يبين؛ فلما أخفاه هؤلاء استحقوا هذا العذاب؛ ومعن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نزل الكتاب بالحق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ما نزل به حق، وأنه نازل من عند الله حقاً؛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كتاب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مراد به الجنس</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قرآن، والتوراة، والإنجيل، وغيرها من الكتب التي أنزلها الل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إن الذين اختلفوا في الكتاب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كسر همز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وقوع اللام في خبرها؛ أي اختلفوا في الكتاب الذي نزله الله عز وجل بحق؛ وهذا الاختلاف يشمل الاختلاف في أصل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منهم من آمن؛ ومنهم من كفر، والاختلافَ فيما بينهم أي فيما بين أحد الطرفي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منهم من استقام في تأويله؛ ومنهم من حرف في تأويله على غير مراد الله سبحانه وتعالى</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في شقاق بعيد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في جانب بعيد عن الحق؛ وهذا البعد يختلف</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منهم من يكون بعيداً جداً؛ ومنهم من يكون دون ذلك</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فوائد</w:t>
      </w:r>
      <w:r>
        <w:rPr>
          <w:rFonts w:eastAsia="MS Mincho;ＭＳ 明朝" w:cs="Lotus Linotype" w:ascii="Lotus Linotype" w:hAnsi="Lotus Linotype"/>
          <w:b/>
          <w:bCs/>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العلل، والأسباب؛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ذلك بأ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باء للسببية؛ وقد ذكر بعض أهل العلم أن في القرآن أكثر من مائة موضع كلها تفيد إثبات العلة؛ خلافاً للجبرية ــــ الذين يقول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 فعل الله عز وجل ليس لحكمة؛ بل لمجرد المشيئ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ثناء على كتب الله عز وج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بأن الله نزَّل الكتاب بالحق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ثبوت العلو لله عزّ وجل ؛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بأن الله نزَّل الكتاب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مختلفين في كتب الله لا يزالون في شقاق بعيد لا تتقارب أقوالهم ــــ وإن تقاربت أبدانهم</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اختلاف ليس رحمة؛ بل إنه شقاق، وبلاء؛ وبه نعرف أن ما يروى عن النبي صلى الله عليه وسلم أنه قا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ختلاف أمتي رحمة</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02"/>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ا صحة له؛ وليس الاختلاف برحمة؛ بل قال الله سبحانه و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ا يزالون مختلف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لا من رحم ربك </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هود</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18</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فإنهم ليسوا مختلفين؛ نعم؛ الاختلاف رحمة بمعن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من خالف الحق لاجتهاد فإنه مرحوم بعفو الله عنه؛ فالمجتهد من هذه الأمة إن أصاب فله أجران؛ وإن أخطأ فله أجر واحد؛ والخطأ معفو عنه؛ وأما أن يقال هكذا على الإطلاق</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 الاختلاف رحم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هذا مقتضاه أن نسعى إلى الاختلاف؛ لأنه هو سبب الرحمة على مقتضى زعم هذا المرو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الصواب أن الاختلاف شر</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Arabic Transparent" w:ascii="Lotus Linotype" w:hAnsi="Lotus Linotype"/>
          <w:sz w:val="32"/>
          <w:szCs w:val="32"/>
          <w:rtl w:val="true"/>
        </w:rPr>
        <w:t> </w:t>
      </w:r>
    </w:p>
    <w:p>
      <w:pPr>
        <w:pStyle w:val="Heading5"/>
        <w:ind w:left="0" w:right="0" w:hanging="0"/>
        <w:jc w:val="left"/>
        <w:rPr>
          <w:rFonts w:ascii="Lotus Linotype" w:hAnsi="Lotus Linotype" w:cs="Lotus Linotype"/>
          <w:sz w:val="32"/>
          <w:szCs w:val="32"/>
        </w:rPr>
      </w:pPr>
      <w:r>
        <w:rPr>
          <w:rFonts w:ascii="Lotus Linotype" w:hAnsi="Lotus Linotype" w:cs="Lotus Linotype"/>
          <w:sz w:val="32"/>
          <w:sz w:val="32"/>
          <w:szCs w:val="32"/>
          <w:rtl w:val="true"/>
        </w:rPr>
        <w:t>القرآن</w:t>
      </w:r>
    </w:p>
    <w:p>
      <w:pPr>
        <w:pStyle w:val="Normal"/>
        <w:jc w:val="left"/>
        <w:rPr>
          <w:rFonts w:ascii="Lotus Linotype" w:hAnsi="Lotus Linotype" w:eastAsia="MS Mincho;ＭＳ 明朝" w:cs="Lotus Linotype"/>
          <w:color w:val="993300"/>
          <w:sz w:val="32"/>
          <w:szCs w:val="32"/>
        </w:rPr>
      </w:pPr>
      <w:r>
        <w:rPr>
          <w:rFonts w:eastAsia="MS Mincho;ＭＳ 明朝" w:cs="Lotus Linotype" w:ascii="Lotus Linotype" w:hAnsi="Lotus Linotype"/>
          <w:sz w:val="32"/>
          <w:szCs w:val="32"/>
          <w:rtl w:val="true"/>
        </w:rPr>
        <w:t>)</w:t>
      </w:r>
      <w:r>
        <w:rPr>
          <w:rFonts w:ascii="Lotus Linotype" w:hAnsi="Lotus Linotype" w:eastAsia="MS Mincho;ＭＳ 明朝" w:cs="Lotus Linotype"/>
          <w:color w:val="993300"/>
          <w:sz w:val="32"/>
          <w:sz w:val="32"/>
          <w:szCs w:val="32"/>
          <w:rtl w:val="true"/>
        </w:rPr>
        <w:t>لَيْسَ الْبِرَّ أَنْ تُوَلُّوا وُجُوهَكُمْ قِبَلَ الْمَشْرِقِ وَالْمَغْرِبِ وَلَكِنَّ الْبِرَّ مَنْ آمَنَ بِاللَّهِ وَالْيَوْمِ الْآخِرِ وَالْمَلائِكَةِ وَالْكِتَابِ وَالنَّبِيِّينَ وَآتَى الْمَالَ عَلَى حُبِّهِ ذَوِي الْقُرْبَى وَالْيَتَامَى وَالْمَسَاكِينَ وَابْنَ السَّبِيلِ وَالسَّائِلِينَ وَفِي الرِّقَابِ وَأَقَامَ الصَّلاةَ وَآتَى الزَّكَاةَ وَالْمُوفُونَ بِعَهْدِهِمْ إِذَا عَاهَدُوا وَالصَّابِرِينَ فِي الْبَأْسَاءِ وَالضَّرَّاءِ وَحِينَ الْبَأْسِ أُولَئِكَ الَّذِينَ صَدَقُوا وَأُولَئِكَ هُمُ الْمُتَّقُونَ</w:t>
      </w:r>
      <w:r>
        <w:rPr>
          <w:rFonts w:eastAsia="MS Mincho;ＭＳ 明朝" w:cs="Lotus Linotype" w:ascii="Lotus Linotype" w:hAnsi="Lotus Linotype"/>
          <w:color w:val="993300"/>
          <w:sz w:val="32"/>
          <w:szCs w:val="32"/>
          <w:rtl w:val="true"/>
        </w:rPr>
        <w:t>) (</w:t>
      </w:r>
      <w:r>
        <w:rPr>
          <w:rFonts w:ascii="Lotus Linotype" w:hAnsi="Lotus Linotype" w:eastAsia="MS Mincho;ＭＳ 明朝" w:cs="Lotus Linotype"/>
          <w:color w:val="993300"/>
          <w:sz w:val="32"/>
          <w:sz w:val="32"/>
          <w:szCs w:val="32"/>
          <w:rtl w:val="true"/>
        </w:rPr>
        <w:t>البقرة</w:t>
      </w:r>
      <w:r>
        <w:rPr>
          <w:rFonts w:eastAsia="MS Mincho;ＭＳ 明朝" w:cs="Lotus Linotype" w:ascii="Lotus Linotype" w:hAnsi="Lotus Linotype"/>
          <w:color w:val="993300"/>
          <w:sz w:val="32"/>
          <w:szCs w:val="32"/>
          <w:rtl w:val="true"/>
        </w:rPr>
        <w:t>:</w:t>
      </w:r>
      <w:r>
        <w:rPr>
          <w:rFonts w:eastAsia="MS Mincho;ＭＳ 明朝" w:cs="Lotus Linotype" w:ascii="Lotus Linotype" w:hAnsi="Lotus Linotype"/>
          <w:color w:val="993300"/>
          <w:sz w:val="32"/>
          <w:szCs w:val="32"/>
        </w:rPr>
        <w:t>177</w:t>
      </w:r>
      <w:r>
        <w:rPr>
          <w:rFonts w:eastAsia="MS Mincho;ＭＳ 明朝" w:cs="Lotus Linotype" w:ascii="Lotus Linotype" w:hAnsi="Lotus Linotype"/>
          <w:color w:val="993300"/>
          <w:sz w:val="32"/>
          <w:szCs w:val="32"/>
          <w:rtl w:val="true"/>
        </w:rPr>
        <w:t>)</w:t>
      </w:r>
      <w:r>
        <w:rPr>
          <w:rFonts w:eastAsia="MS Mincho;ＭＳ 明朝" w:cs="Lotus Linotype" w:ascii="Lotus Linotype" w:hAnsi="Lotus Linotype"/>
          <w:color w:val="993300"/>
          <w:sz w:val="32"/>
          <w:szCs w:val="32"/>
          <w:rtl w:val="true"/>
        </w:rPr>
        <w:t xml:space="preserve"> </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تفسير</w:t>
      </w:r>
      <w:r>
        <w:rPr>
          <w:rFonts w:eastAsia="MS Mincho;ＭＳ 明朝" w:cs="Lotus Linotype" w:ascii="Lotus Linotype" w:hAnsi="Lotus Linotype"/>
          <w:b/>
          <w:bCs/>
          <w:color w:val="FF0000"/>
          <w:sz w:val="32"/>
          <w:szCs w:val="32"/>
          <w:rtl w:val="true"/>
        </w:rPr>
        <w:t>:</w:t>
      </w:r>
    </w:p>
    <w:p>
      <w:pPr>
        <w:pStyle w:val="Normal"/>
        <w:jc w:val="left"/>
        <w:rPr/>
      </w:pP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color w:val="FF0000"/>
          <w:sz w:val="32"/>
          <w:szCs w:val="32"/>
        </w:rPr>
        <w:t>177</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يس البر أن تولوا وجوهكم قبل المشرق والمغرب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 هذه الآية قراءتان</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يس البِرَّ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بفتح الراء؛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يس البِ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ضم الراء؛ فأما على قراءة الرفع</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 xml:space="preserve">فإ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ب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تكون اس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يس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 تولو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خبرها؛ وأما على قراءة النصب فتك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ب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خب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يس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 تولو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سمها مؤخراً؛ يعني تقدير الكلام على الأ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يس البرُّ توليتَكم وجوهكم؛ والتقدير على الثا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يس البرَّ توليتُكم ــــ بالرفع</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sz w:val="32"/>
          <w:sz w:val="32"/>
          <w:szCs w:val="32"/>
          <w:rtl w:val="true"/>
        </w:rPr>
        <w:t xml:space="preserve">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ب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ي الأصل الخير الكثير؛ ومنه سمي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بَ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سعته، واتساعه؛ ومن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بَ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سم من أسماء الله، كما قال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نّا كنا من قبل ندعوه إنه هو البر الرحيم </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طور</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8</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معنى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يس الخير، أو كثرة الخير، والبركة أن يولي الإنسان وجهه قبل المشرق ــــ أي جهة</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المشرق؛ أي جهة المغرب</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 xml:space="preserve">وهذه الآية نزلت توطئة لتحويل القبلة من بيت المقدس إلى الكعبة؛ فبين الله عز وجل أنه ليس البر أن يتوجه </w:t>
      </w:r>
      <w:r>
        <w:rPr>
          <w:rFonts w:eastAsia="MS Mincho;ＭＳ 明朝" w:cs="Lotus Linotype" w:ascii="Lotus Linotype" w:hAnsi="Lotus Linotype"/>
          <w:sz w:val="32"/>
          <w:szCs w:val="32"/>
          <w:rtl w:val="true"/>
        </w:rPr>
        <w:tab/>
      </w:r>
      <w:r>
        <w:rPr>
          <w:rFonts w:ascii="Lotus Linotype" w:hAnsi="Lotus Linotype" w:eastAsia="MS Mincho;ＭＳ 明朝" w:cs="Lotus Linotype"/>
          <w:sz w:val="32"/>
          <w:sz w:val="32"/>
          <w:szCs w:val="32"/>
          <w:rtl w:val="true"/>
        </w:rPr>
        <w:t>الإنسان إلى هذا، أو هذا؛ ليس هذا هو الشأن؛ الشأن إنما هو في الإيمان بالل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لخ؛ أما الاتجاه فإنه لا يكون خيراً إلا إذا كان بأمر الله؛ ولا يكون شراً إلا إذا كان مخالفاً لأمر الله؛ فأيّ جهة توجهتم إليها بأمر الله فهو البر؛ وجاءت الآية بذكر المشرق، والمغرب؛ لأن أظهر، وأبين الجهات هي جهة المشرق، والمغرب</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كن الب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ها قراءاتان؛ الأو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كنِ الب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الرفع؛ وعلى هذا تك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ك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هملة غير عاملة؛ والقراءة الثانية التي في المصحف</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كنَّ الب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تشديد ن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ك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تكون عامل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لكن البر من آمن بالله</w:t>
      </w:r>
      <w:r>
        <w:rPr>
          <w:rFonts w:eastAsia="MS Mincho;ＭＳ 明朝" w:cs="Lotus Linotype" w:ascii="Lotus Linotype" w:hAnsi="Lotus Linotype"/>
          <w:sz w:val="32"/>
          <w:szCs w:val="32"/>
          <w:rtl w:val="true"/>
        </w:rPr>
        <w:t xml:space="preserve">... }: { </w:t>
      </w:r>
      <w:r>
        <w:rPr>
          <w:rFonts w:ascii="Lotus Linotype" w:hAnsi="Lotus Linotype" w:eastAsia="MS Mincho;ＭＳ 明朝" w:cs="Lotus Linotype"/>
          <w:sz w:val="32"/>
          <w:sz w:val="32"/>
          <w:szCs w:val="32"/>
          <w:rtl w:val="true"/>
        </w:rPr>
        <w:t xml:space="preserve">الب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مل؛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ن آم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امل؛ فكيف يصح أن يكون العامل خبراً عن العمل؟ في هذا أوجه</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color w:val="FF0000"/>
          <w:sz w:val="32"/>
          <w:sz w:val="32"/>
          <w:szCs w:val="32"/>
          <w:rtl w:val="true"/>
        </w:rPr>
        <w:t>الوجه الأ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آية على تقدير مضاف؛ والتقدي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لكن البر بر من آمن بالل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لخ</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color w:val="FF0000"/>
          <w:sz w:val="32"/>
          <w:sz w:val="32"/>
          <w:szCs w:val="32"/>
          <w:rtl w:val="true"/>
        </w:rPr>
        <w:t>الوجه الثا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آية على سبيل المبالغة؛ وليس فيها تقدير مضاف، كأنه جعل المؤمن هو نفس البر، مثلما يقا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رجل عد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معنى أنه عادل</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color w:val="FF0000"/>
          <w:sz w:val="32"/>
          <w:sz w:val="32"/>
          <w:szCs w:val="32"/>
          <w:rtl w:val="true"/>
        </w:rPr>
        <w:t>الوجه الثالث</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 نجع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بر</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معنى البارّ؛ فيكون مصدراً بمعنى اسم الفاعل؛ أ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لكن البارَّ حقيقة القائمَ بالبر من آمن بالل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ن آمن ب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تقدم أ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إيما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 اللغة بمعنى التصديق؛ لكنه إذا قرن بالباء صار تصديقاً متضمناً للطمأنية، والثبات، والقرار؛ فليس مجرد تصديق؛ ولو كان تصديقاً مطلقاً لكان ي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آمن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صدقه؛ لك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آمن ب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ضمنة معنى الطمأنينة، والاستقرار لهذا الشيء؛ وإذا عديت باللا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ث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آمن له لوط</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عنكبوت</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6</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فمعناه أنها تضمنت معنى الاستسلام والانقياد</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يوم الآخ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و يوم القيامة؛ وسمي آخراً؛ لأنه ليس بعده يوم</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ملائك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مع ملَك؛ وهم عالَم غيبي خلقهم الله سبحانه وتعالى من نور، وذللهم لعبادته، وهم لا يستكبرون عن عبادته، ولا يستحسرون، يسبحون الليل والنهار لا يفترون، وهم أجسام ذوو عقول؛ ل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جاعل الملائكة رسلاً أولي أجنحة</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30</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لقوله تعالى في وصف جبري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xml:space="preserve">إنه لقول رسول كري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ذي قوة عند ذي العرش مك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طاع ثم أمي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تكوير</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9</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ــــ </w:t>
      </w:r>
      <w:r>
        <w:rPr>
          <w:rFonts w:eastAsia="MS Mincho;ＭＳ 明朝" w:cs="Lotus Linotype" w:ascii="Lotus Linotype" w:hAnsi="Lotus Linotype"/>
          <w:sz w:val="32"/>
          <w:szCs w:val="32"/>
        </w:rPr>
        <w:t>21</w:t>
      </w:r>
      <w:r>
        <w:rPr>
          <w:rFonts w:eastAsia="MS Mincho;ＭＳ 明朝" w:cs="Lotus Linotype" w:ascii="Lotus Linotype" w:hAnsi="Lotus Linotype"/>
          <w:sz w:val="32"/>
          <w:szCs w:val="32"/>
          <w:rtl w:val="true"/>
        </w:rPr>
        <w:t>] .</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كتاب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المراد به الجنس؛ فيشمل كل كتاب أنزله الله عز وجل على كل رسول</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نبي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دخل فيهم الرسل؛ لأن كل رسول فهو نبي، ولا عكس</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ال ال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ا أوحينا إليك كما أوحينا إلى نوح والنبيين من بعد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نساء</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63</w:t>
      </w:r>
      <w:r>
        <w:rPr>
          <w:rFonts w:eastAsia="MS Mincho;ＭＳ 明朝" w:cs="Lotus Linotype" w:ascii="Lotus Linotype" w:hAnsi="Lotus Linotype"/>
          <w:sz w:val="32"/>
          <w:szCs w:val="32"/>
          <w:rtl w:val="true"/>
        </w:rPr>
        <w:t>] .</w:t>
      </w:r>
    </w:p>
    <w:p>
      <w:pPr>
        <w:pStyle w:val="Normal"/>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آت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المد؛ بمعنى أعطى؛ إذاً هي تنصب مفعولين؛ المفعول الأول</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لمال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المفعول </w:t>
      </w:r>
      <w:r>
        <w:rPr>
          <w:rFonts w:ascii="Lotus Linotype" w:hAnsi="Lotus Linotype" w:eastAsia="MS Mincho;ＭＳ 明朝" w:cs="Lotus Linotype"/>
          <w:color w:val="FF0000"/>
          <w:sz w:val="32"/>
          <w:sz w:val="32"/>
          <w:szCs w:val="32"/>
          <w:rtl w:val="true"/>
        </w:rPr>
        <w:t>الثاني</w:t>
      </w:r>
      <w:r>
        <w:rPr>
          <w:rFonts w:eastAsia="MS Mincho;ＭＳ 明朝" w:cs="Lotus Linotype" w:ascii="Lotus Linotype" w:hAnsi="Lotus Linotype"/>
          <w:color w:val="FF0000"/>
          <w:sz w:val="32"/>
          <w:szCs w:val="32"/>
          <w:rtl w:val="true"/>
        </w:rPr>
        <w:t>:</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ذوي القربى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ما عطف عليه؛  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م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ل عين مباحة النفع سواء كان هذا المال نقداً، أو ثياباً، و طعاماً، أو عقاراً، أو أي شيء</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على حب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حال من فاعل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آتى</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يعني حال كونه محباً له لحاجته إليه، كالجائع؛ أو لتعلق نفسه به، مثلأن يعجبه جماله، أو قوته، أو ما أشبه ذلك</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ذوي القرب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أصحاب القرابة؛ والمراد قرابة المعطي؛ وبدأ بهم قبل كل الأصناف؛ لأن حقهم آكد؛ وقد ذكروا أن القرابة ما جمع بينك وبينهم الجد الرابع</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يتام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مع يتيم؛ وهو من مات أبوه قبل بلوغه من ذكر، أو أنثى؛ فأما من ماتت أمه فليس بيتيم؛ ومن بلغ فليس بيتيم؛ وسمي يتيماً من اليتم؛ وهو الانفراد؛ ولهذا إذا صارت القصيدة جميلة، أو قوية يقولو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هذه الدرة اليتيم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ني أنها منفردة ليس لها نظير</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مساك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جمع مسكين؛ وهو الفقير؛ سمي بذلك لأن الفقر أسكنه، وأذله؛ والفق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عاذنا الله من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ا يجعل الإنسان يتكلم بطلاقة؛ هذا في الغالب؛ لأنه يرى نفسه أنه ليس على المستوى الذي يمكنه من التكلم؛ ويرى نفسه أنه لا كلمة له، كما قال النبي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رب أشعث مدفوع بالأبواب لو أقسم على الله لأبره</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03"/>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اعلم أن الفقير بمعنى المسكين؛ والمسكين بمعنى الفقير؛ إلا إذا اجتمعا صار لكل واحد منهما معنى غير الآخر؛ فالفقير أشد حاجة، كما في آية الصدقة</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ما الصدقات للفقراء والمساكي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توب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60</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 لأن الله بدأ به؛ ويُبدأ بالأحق فالأحق، والأحوج فالأحوج في مقام الإعطاء؛ ويجمعهم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عني الفقير، والمسك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كلاً منهما ليس عنده ما يكفيه وعائلته من مطعم، ومشرب، وملبس، ومسكن، ومنكح، ومركوب</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بن السبيل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سب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معنى الطريق؛ والمراد بـ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بن السبي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ملازم للطريق؛ وهو المسافر؛ والمسافر يكون في حاجة غالباً، فيحتاج إلى من يعطيه المال؛ ولهذا جعل الله له حظاً من الزكاة؛ فابن السبيل هو المسافر؛ وزاد العلماء قيداً؛ قالو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مسافر المنقطع به السفر ــــ أي انقطع به السفر؛ فليس معه ما يوصله إلى بلده؛ لأنه إذا كان معه ما يوصله إلى بلده فليس بحاجة؛ فهو والمقيم على حدٍّ سواء؛ فلا تتحقق حاجته إلا إذا انقطع به السفر</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سائل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مع سائل؛ وهو المستجدي الذي يطلب أن تعطيه مالاً؛ وإنما كان إعطاؤه من البر؛ لأن معطيه يتصف بصفة الكرماء؛ ولذلك كان النبي صلى الله عليه وسلم لا يُسأل على الإسلام شيئاً إلا أعطاه؛ والسائل نوعان؛ سائل بلسان الم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هو الذي يقول للمسؤ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عطني كذا؛ وسائل بلسان الح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هو الذي يُعَرِّض بالسؤال، ولا يصرح به، مثل أن يأتي على حال تستدعي إعطاء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في الرقاب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في إعتاق الرقاب، أو فكاكها من الأسر</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أقام الصلا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هذه معطوفة عل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آم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تي هي صلة الموصول؛ فيكون التقدي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من أقام الصلاة؛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صلا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مراد بها الفرض، والنفل؛ وإقامتها الإتيان بها مستقيمة؛ لأن أقام الشيء يعني جعله قائماً مستقيماً؛ وليس المراد بإقامة الصلاة الإعلام بالقيام إليها؛ واعلم أ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صلا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ن الكلمات التي نقلها الشارع عن معناها اللغوي إلى معنى شرعي؛ فمعناها في اللغ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دعاء، كم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صلّ عليه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توب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0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ادْعُ لهم بالصلاة، فق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صلى الله عليكم؛ ولكنها في الشرع</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بادة ذات أقوال وأفعال معلومة، مفتتحة بالتكبير، ومختتمة بالتسليم</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آتى الزكا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أعطى الزكاة مستحقها؛ 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زكا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ضاً من الكلمات التي نقلها الشرع عن معناها اللغوي إلى معنى شرعي؛ فالزكاة في اللغة من زكا يزكو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نما، وزاد؛ وبمعنى الصلاح؛ ومنه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قد أفلح من زكاه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شمس</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9</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أصلحها، وقومها؛ لكن في الشرع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زكا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ي التعبد ببذل مال واجب في مال مخصوص لطائفة مخصوصة؛ وسميت زكاة؛ لأنها تنمي الخُلق وتنمي المال، وتنمي الثواب؛ تنمي الخُلُق بأن يكون الإنسان بها كريماً من أهل البذل، والجود، والإحسان؛ وهذا لا شك من أفضل الأخلاق شرعاً، وعادة؛ وتنمي المال بالبركة، والحماية، والحفظ؛ ولهذا قال النبي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ا نقصت صدقة من مال</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04"/>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تزكي الثواب ، كما قال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ثل الذين ينفقون أموالهم في سبيل الله كمثل حبة أنبتت سبع سنابل في كل سنبلة مائة حبة والله يضاعف لمن يشاء والله واسع عليم </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6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صح عن النبي صلى الله عليه وسلم أنه قا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ن تصدق بعدل تمرة من كسب طيب، ولا يقبل الله إلا الطيب؛ فإن الله تعالى يأخذها بيمنيه، فيربيها، كما يربي الإنسان فلوه حتى تكون مثل الجبل</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05"/>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موفون بعهدهم إذا عاهدو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ذ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هنا مجردة من الشرطية؛ فهي ظرفية محض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موفون بعهدهم وقت العهد؛ أي في الحال التي يعاهدون فيها؛ فإذا عاهدوا وفوا</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صابر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ه إشكال من حيث الإعراب؛ لأن الذي قبله مرفوع؛ وهو غير مرفوع؛ يقول بعض العلماء؛ إنه منصوب بفعل محذوف، والتقدي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أخص الصابرين؛ والبلاغة من هذا أنه إذا تغير أسلوب الكلام كان ذلك أدعى للانتباه؛ فإن الإنسان إذا قرأ الكلام على نسق واحد لم يحصل له انتباه، كما يحصل عند تغير السياق</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 xml:space="preserve">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صب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يس بذل شيء؛ ولكنه تحمل شيء؛ وما سبق كله بذل شيء؛ فهو مختلف من حيث النوع</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من آم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أقا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آت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كل هذه أفعال؛ لك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صابر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يس فعلاً؛ ولكنه تحمُّل</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صب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 اللغة الحبس؛ ومنه قوله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لان قُتل صبراً ــــ أي حبساً؛ وأما في الشرع فإنه حبس النفس على طاعة الله، أو عن معصيته، أو على أقداره المؤلمة</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ي البأساء والضراء وحين البأس </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لبأساء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شدة الفقر؛ ومن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بؤس</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ني الفقر؛ 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الضراء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مرض؛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حين البأس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شدة القتل؛ فهم صابرون في أمور لهم فيها طاقة، وأمور لا طاقة لهم به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ي البأساء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 حال الفقر؛ لا يحملهم فقرهم على الطمع في أموال الناس، ولا يشكون أمرهم لغير الله؛ بل يصبرون عن المعص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ا يسرقون، ولا يخونون، ولا يكذبون، ولا يغشون؛ ولا تحملهم الضراء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مرض، وما يضر أبدانه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لى أن يتسخطوا من قضاء الله وقدره؛ بل هم دائماً يقولون بألسنتهم وقلوبه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رضينا بالله رباً، وبالإسلام ديناً، وبمحمد رسولاً؛ كذلك حين البأس يصبرون، ولا يولون الأدبا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هذا صبر على الطاعة؛ فتضمنت هذه الآية</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لصابرين في البأساء والضراء وحين البأس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صبر بأنواعه الثلاث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صبر عن المعصية؛ وعلى الأقدار المؤلمة؛ وعلى الطاعة؛ والترتيب فيها للانتقال من الأسهل إلى الأشد</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ولئك الذين صدقو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هذه شهادة من الله عز وجل؛ وهي أعلى شهادة؛ لأنها شهادة من أعظم شاهد سبحانه وتعالى؛ والمشار إليهم كل من اتصف بهذه الصفات؛ والإشارة بالبعيد لما هو قريب لأجل علو مرتبتهم</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لذين صدقو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صدقوا الله، وصدقوا عباده بوفائهم بالعهد، وإيتاء الزكاة، وغير ذلك؛ والصدق هو مطابقة الشيء للواقع؛ فالمخبر بشيء إذا كان خبره موافقاً للواقع صار صادقاً؛ والعامل الذي يعمل بالطاعة إذا كانت صادرة عن إخلاص، واتباع صار عمله صادقاً؛ لأنه ينبئ عما في قلبه</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إنباءً صادقاً</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أولئك هم المتق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القائمون بالتقوى؛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تقو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ي اتخاذ الوقاية من عذاب الله عز وجل بفعل أوامره، واجتناب نواهيه؛ وهذا أجمع ما قيل في تعريف التقوى؛ وتأمل كيف جاءت هذه الجملة بالجملة الاسمية المؤكدة؛ الجملة اسمية لدلالتها على الثبوت، والاستمرار؛ لأن الجملة الاسمية تدل على أنها صفة ملازمة للمتصف بها؛ وهذه الجملة مؤكدة بضمير الفصل</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ه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أن ضمير الفصل له ثلاث فوائد سبق ذكرها</w:t>
      </w:r>
      <w:r>
        <w:rPr>
          <w:rStyle w:val="FootnoteCharacters"/>
          <w:rStyle w:val="FootnoteAnchor"/>
          <w:rFonts w:ascii="Lotus Linotype" w:hAnsi="Lotus Linotype" w:eastAsia="MS Mincho;ＭＳ 明朝" w:cs="Lotus Linotype"/>
          <w:sz w:val="32"/>
          <w:sz w:val="32"/>
          <w:szCs w:val="32"/>
        </w:rPr>
        <w:footnoteReference w:customMarkFollows="1" w:id="106"/>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أولئك هم المتق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ؤلاء جمعوا بين البر والتقوى؛ الب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الصدق؛ والتقو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هذا الوصف</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ولئك هم المتقو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إنما قلن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الصدق بر؛ لقول النبي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عليكم بالصدق فإن الصدق يهدي إلى البر؛ وإن البر يهدي إلى الجنة</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07"/>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جمعوا بين البر والتقوى؛ فهذا ما أمر الله به في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تعاونوا على البر والتقو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مائد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كرر الإشارة مرة ثانية من باب التأكيد، والمدح، والثناء كأن كل جملة من هاتين الجملتين مستقل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فوائد</w:t>
      </w:r>
      <w:r>
        <w:rPr>
          <w:rFonts w:eastAsia="MS Mincho;ＭＳ 明朝" w:cs="Lotus Linotype" w:ascii="Lotus Linotype" w:hAnsi="Lotus Linotype"/>
          <w:b/>
          <w:bCs/>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بر حقيقة هو الإيمان بالل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لخ؛ والإيمان بالله يتضمن أربعة أمو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إيمان بوجوده؛ والإيمان بربوبيته؛ والإيمان بألوهيته؛ والإيمان بأسمائه، وصفات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أما الإيمان بوجود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إنه دل عليه الشرع، والحس، والعقل، والفطر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أ ــــ دلالة الشرع على وجوده سبحانه وتعالى واضحة من إرسال الرسل، وإنزال الكتب</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ب ــــ دلالة الحس</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إن الله سبحانه وتعالى يدعى، ويجيب؛ وهذا دليل حسي على وجوده ــــ تبارك وتعالى، كما في سورة الأنبياء، وغيرها من إجابة دعوة الرسل فور دعائهم، ك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نوحاً إذا نادى من قبل فاستجبنا ل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أنبياء</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7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xml:space="preserve">وأيوب إذ نادى ربه أني مسني الضر وأنت أرحم الراحم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استجبنا ل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أنبياء</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83</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Pr>
        <w:t>84</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ج ــــ دلالة العق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ما من حادث إلا وله محدث، كما قال عز وج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أم خلقوا من غير شيء أم هم الخالق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طور</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3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هذا الكون العظيم بما فيه من النظام، والتغيرات، والأحداث لا بد أن يكون له موجِد مُحدِث يحدث هذه الأشياء ــــ وهو الله عز وجل؛ إذ لا يمكن أن تَحدث بنفسها؛ لأنها قبل الوجود عدم؛ والعدم ــــ كاسمه لا وجود له؛ ولا يمكن أن يحدثها مخلوق لِما فيها من العظم والعبر</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sz w:val="32"/>
          <w:sz w:val="32"/>
          <w:szCs w:val="32"/>
          <w:rtl w:val="true"/>
        </w:rPr>
        <w:t>د ــــ دلالة الفطر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إن الإنسان لو ترك وفطرته لكان مؤمناً بالله؛ والدليل على هذا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تسبح له السموات السبع والأرض ومن فيهن</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وإن من شيء إلا يسبح بحمده ولكن لا تفقهون تسبيحه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إسراء</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4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حتى غير الإنسان مفطور على معرفة الرب عز وجل</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أما الإيمان بربوبيت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هو الإيمان بأنه وحده الخالق لهذا الكون المالك له المدبر له؛ وقد دل عليه ما سبق من الأدلة على وجوده؛ وقد أقر بذلك المشركون، كما ف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قل من رب السموات السبع ورب العرش العظي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سيقولون 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إلى غيرها من الآيات الكثيرة</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أما الإيمان بألوهيت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هو الإيمان بأنه لا إله في الوجود حق إلا الله عز وجل وكل ما سواه من الآلهة باطلة، كم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ذلك بأن الله هو الحق وأن ما يدعون من دونه هو الباطل وأن الله هو العلي الكبير</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حج</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6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فالله سبحانه وتعالى هو الإله الحق</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أما الإيمان بأسمائه، وصفات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هو الإيمان بما أثبته الله سبحانه وتعالى لنفسه، أو أثبتته له رسله من الأسماء والصفات إثباتاً بلا تمثيل، وتنزيهاً بلا تعطيل على حد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يس كمثله شيء وهو السميع البصير</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شورى</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دليل ذلك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له الأسماء الحسنى فادعوه بها </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أعراف</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80</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ab/>
      </w: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له المثل الأعلى وهو العزيز الحكيم </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نحل</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60</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وجه الدلال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قديم الخبر في الآيتين؛ لأن تقديم ما حقه التأخير يفيد الحصر</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طاعة الله عز وجل من البر</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إيمان باليوم الآخر من البر؛ ويشمل كل ما أخبر به النبي صلى الله عليه وسلم مما يكون بعد الموت، كفتنة القبر، ونعيمه، وعذابه، وقيام الساعة، والبعث، والحساب، والصراط، والميزان، والكتب باليمين، أو الشمال، والجنة، وما ذُكر من نعيمها، والنار، وما ذكر من عذابها، وغير ذلك مما جاء في الكتاب، والسنة عن هذه الأمور مفصلاً أحياناً، ومجملاً أحياناً</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الإيمان باليوم الآخر يستلزم الاستعداد له بالعمل الصالح، ولهذا يقرن الله سبحانه وتعالى الإيمان أن يقوم العبد بطاعته سبحانه وتعالى؛ فالذي ي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ه مؤمن باليوم الآخرة، ولكن لا يستعد له فدعواه ناقصة؛ ومقدار نقصها بمقدار ما خالف في الاستعداد؛ كما أنه لو قيل مثلاً لإنسان عنده حَ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ه سينزل اليوم مطر، فظلَّل الحَبّ؛ معلوم أن الذي لا يؤمن بهذا الكلام لن يغطيه؛ كذلك لو ق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سيأتي اليوم عدو، فشدد في الحراسة؛ إذا آمن بأنه سيأتي عدو شدَّد في الحراسة بجميع ما يمكن؛ فإذا لم يشدد في الحراسة علمنا أنه لم يؤمن به</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 الإيمان بالملائكة من البر؛ ويشمل الإيمان بذواتهم، وصفاتهم، وأعمالهم إجمالاً فيما علمناه إجمالاً، وتفصيلاً فيما علمناه تفصيلاً؛ واعلم أن الملائك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عليهم الصلاة السلا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نهم من عُين لنا، وعرفناه باسمه؛ ومنهم من لم يعين؛ فمن عين لنا وجب علينا أن نؤمن باسمه كما عين، مثل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جبر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عليه السلام؛ وإسرافيل؛ ومالك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خازن النار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منكر ونكير إن صح الحديث بهذا اللفظ</w:t>
      </w:r>
      <w:r>
        <w:rPr>
          <w:rStyle w:val="FootnoteCharacters"/>
          <w:rStyle w:val="FootnoteAnchor"/>
          <w:rFonts w:ascii="Lotus Linotype" w:hAnsi="Lotus Linotype" w:eastAsia="MS Mincho;ＭＳ 明朝" w:cs="Lotus Linotype"/>
          <w:sz w:val="32"/>
          <w:sz w:val="32"/>
          <w:szCs w:val="32"/>
        </w:rPr>
        <w:footnoteReference w:customMarkFollows="1" w:id="108"/>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فيه نظر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ميكائيل؛ وملك الموت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لكننا لا نعرف اسمه؛ بعض الناس يقولو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زرائيل؛ ولكن لم يصح هذا؛ وهاروت، وماروت؛ ثم كذلك أعمالهم منهم من علمنا أعماله؛ ومنهم من لم نعلم؛ لكن علينا أن نؤمن على سبيل الإطلاق بأنهم عباد مكرمون، وممتثلون لأمر الله عز وجل، لهم نصيب من تدبير الخلق بإذن الله؛ منهم الموكل بالقطر، والبنات؛ والموكل بالنفخ في الصور؛ وفيهم ملائكة موكلة بالأجنة؛ وملائكة موكلة بكتابة أعمال بني آدم؛ وملائكة موكلة بحفظ بني آدم؛ كم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ه معقبات من بين يديه ومن خلفه يحفظونه من أمر الل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رعد</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لكن كل هذا بأمر الله عز وجل وبإذنه؛ وليس لهم منازعة لله عز وجل، ولا معاونة في أي شيء من الكون؛ قال ال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xml:space="preserve">قل ادعوا الذين زعمتم من دون الله لا يملكون مثقال ذرة في السموات ولا في الأرض وما لهم فيهما من شرك وما له منهم من ظهي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لا تنفع الشفاعة عنده إلا لمن أذن ل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سبأ</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2</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Pr>
        <w:t>23</w:t>
      </w:r>
      <w:r>
        <w:rPr>
          <w:rFonts w:ascii="Lotus Linotype" w:hAnsi="Lotus Linotype" w:eastAsia="MS Mincho;ＭＳ 明朝" w:cs="Lotus Linotype"/>
          <w:sz w:val="32"/>
          <w:sz w:val="32"/>
          <w:szCs w:val="32"/>
          <w:rtl w:val="true"/>
        </w:rPr>
        <w:t>فنفى جميع ما يتعلق به المشرك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ا يملكون مثقال ذرة</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سبأ</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نفراد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وما لهم فيهما من شرك</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سبأ</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شاركة؛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وما له منهم من ظهير</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سبأ</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عاونة؛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ولا تنفع الشفاعة عنده إلا لمن أذن ل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سبأ</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فنفى الشفاعة، والوساطة إلا بإذنه، ثم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حتى إذا فزع عن قلوبه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سبأ</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هم الملائكة إذا سمعوا الوحي صعقوا؛ فليس لهم أي شيء في التصرف في الكون؛ لكنهم يمتثلون أمر الله عز وجل</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إيمان بالكتب من البر؛ وكيفيته أن نؤمن بأن كل كتاب أنزله الله على أحد من رسله فهو حق</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صدق في الأخبار، وعدل في الأحكام؛ ولكننا لا نكلف بالعمل بما فيها فيما جاءت شريعتنا بخلافه؛ واعلم أنه ما من رسول إلا معه كتاب؛ ودليل ذلك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قد أرسلنا رسلنا بالبينات وأنزلنا معهم الكتاب والميزا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حديد</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مع هؤلاء الرسل، و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كان الناس أمة واحدة فبعث الله النبيين مبشرين ومنذرين وأنزل معهم الكتاب بالحق ليحكم بين الناس فيما اختلفوا في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1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فما من رسول إلا معه كتاب؛ والكتب المعروفة لدينا هي التوراة، والإنجيل، والزبور، وصحف إبراهيم، وصحف موسى، والقرآن الكريم؛ وصحف موسى اختلف العلماء أهي التوراة أو غيرها، فمنهم من 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ها غيرها؛ ومنهم من 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ها هي؛ وأما ما لم نعلم به فنؤمن به إجمالاً؛ فتقول بقلبك، ولسانك</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آمنت بكل كتاب أنزله الله على كل رسول؛ ثم إن المراد أن نؤمن بأن الله أنزل على موسى كتاباً يسمى التوراة؛ وعلى عيسى كتاباً يسمى الإنجيل؛ وعلى داود كتاباً يسمى الزبور؛ أما أن تؤمن بالموجود منها الآن فليس بواجب عليك؛ لأنه محرف، ومغير، ومبدل؛ لكن تؤمن بأن له أصلاً نزل على هؤلاء الرسل</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إيمان بالنبيين من البر؛ فنؤمن بكل نبي أوحى الله إليه؛ فمن علمنا منهم نؤمن به بعينه؛ والباقي إجمالاً؛ وقد ورد في حديث صححه ابن حبان أن عدة الرسل ثلاثمائة وبضعة عشر رسولاً؛ وأن عدة الأنبياء مائة وأربعة وعشرون ألفاً</w:t>
      </w:r>
      <w:r>
        <w:rPr>
          <w:rStyle w:val="FootnoteCharacters"/>
          <w:rStyle w:val="FootnoteAnchor"/>
          <w:rFonts w:ascii="Lotus Linotype" w:hAnsi="Lotus Linotype" w:eastAsia="MS Mincho;ＭＳ 明朝" w:cs="Lotus Linotype"/>
          <w:sz w:val="32"/>
          <w:sz w:val="32"/>
          <w:szCs w:val="32"/>
        </w:rPr>
        <w:footnoteReference w:customMarkFollows="1" w:id="109"/>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إن صح الحديث فهو خبر معصوم يجب علينا الإيمان به؛ وإن لم يصح فإن الله تعالى يقول</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قد أرسلنا رسلاً من قبلك منهم من قصصنا عليك ومنهم من لم نقصص عليك </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غافر</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78</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نحن لا نكلف الإيمان إلا بما بلغنا؛ فالذين علمناهم من الرسل يجب علينا أن نؤمن بهم بأعيانهم؛ والذين لم نعلمهم نؤمن بهم إجمالاً، كما قال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كل آمن بالله وملائكته وكتبه ورسله لا نفرق بين أحد من رسله </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8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قد ذكر في القرآن أربعة وعشرون رسول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وهبنا ل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أنعام</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8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إبراهي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xml:space="preserve">إسحاق ويعقوب كلًّا هدينا ونوحاً هدينا من قبل ومن ذريته داود وسليمان وأيوب ويوسف وموسى وهارون وكذلك نجزي المحسن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زكريا ويحيى وعيسى وإلياس كل من الصالح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إسماعيل واليسع ويونس ولوطاً وكلًّا فضلنا على العالمي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أنعام</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8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ــــ </w:t>
      </w:r>
      <w:r>
        <w:rPr>
          <w:rFonts w:eastAsia="MS Mincho;ＭＳ 明朝" w:cs="Lotus Linotype" w:ascii="Lotus Linotype" w:hAnsi="Lotus Linotype"/>
          <w:sz w:val="32"/>
          <w:szCs w:val="32"/>
        </w:rPr>
        <w:t>86</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هؤلاء ثمانية عشر؛ ويبقى شعيب، وصالح، وهود، وإدريس، وذو الكفل، ومحمد صلى الله عليه وسلم</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7</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إعطاء المال على حبه من البر؛ وكان ابن عمر رضي الله عنهما إذا أعجبه شيء من ماله تصدق به و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الله يقو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ن تنالوا البر حتى تنفقوا مما تحب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آل عمران</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9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عندما سمع أبو طلحة هذه الآية تصدق ببستانه الذي هو أحب شيء إليه من ماله؛ لا لأنه بستانه فقط؛ ولكن لأن الرسول صلى الله عليه وسلم كان يأتي إليه، ويشرب فيه من ماء طيب، وكان قريباً من مسجد الرسول صلى الله عليه وسلم؛ ولما نزلت الآية</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ن تنالوا</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البر حتى تنفقوا مما تحبو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ذهب إلى الرسول صلى الله عليه وسلم وقا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ا رسول الله، إن الله أنزل هذه الآية</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ن تنالوا البر حتى تنفقوا مما تحبون</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إن أحب مالي إليّ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بيرُحاء</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إني أضعها صدقة إلى الله ورسوله؛ فقال النبي صلى الله عليه وسل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خ</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خ</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ذاك مال رابح</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ذاك مال رابح</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رى أن تجعله في الأقربين</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10"/>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8</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إعطاء ذوي القربى أولى من إعطاء اليتامى، والمساكين؛ لأن الله بدأ بهم، فقال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آتى المال على حبه ذوي القربى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لو سأل سائ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ل الأفضل أن أعطي القرابة، أو اليتامى؟ لقلن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عطِ القرابة؛ اللهم إلا إن يكون هناك ضرورة في اليتامى ترجح إعطاءهم؛ وقد ثبت عن النبي صلى الله عليه وسلم تقديم صلة الرحم على العتق</w:t>
      </w:r>
      <w:r>
        <w:rPr>
          <w:rStyle w:val="FootnoteCharacters"/>
          <w:rStyle w:val="FootnoteAnchor"/>
          <w:rFonts w:ascii="Lotus Linotype" w:hAnsi="Lotus Linotype" w:eastAsia="MS Mincho;ＭＳ 明朝" w:cs="Lotus Linotype"/>
          <w:sz w:val="32"/>
          <w:sz w:val="32"/>
          <w:szCs w:val="32"/>
        </w:rPr>
        <w:footnoteReference w:customMarkFollows="1" w:id="111"/>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علم أن الحكم إذا علق بوصف تختلف أفراده فيه قوة وضعفاً، فإنه يزداد قوة بقوة ذلك الوصف؛ فإذا كان معلقاً بالقرابة فكل من كان أقرب فهو أولى؛ وأقرب الناس إليك، وأحقهم بالب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مك، وأبوك</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9</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لليتامى حقاً؛ لأن الله امتدح من آتاهم الما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يتام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سواء كانوا فقراء، أم أغنياء</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0</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رحمة الله عز وجل، حيث ندب إلى إتيان المال لليتامى، والمساكين؛ لأن هذا لا شك من الرحمة به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 لابن السبيل حق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لو كان غنياً في بلد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 إعطاء السائل من الب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إن كان غنياً؛ لعموم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سائلين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فإذا قال قائ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ذا كان مؤتي المال للسائلين من أهل البر فكيف يتفق، والتحذير من سؤال الناس؟</w:t>
      </w:r>
    </w:p>
    <w:p>
      <w:pPr>
        <w:pStyle w:val="Normal"/>
        <w:jc w:val="left"/>
        <w:rPr/>
      </w:pPr>
      <w:r>
        <w:rPr>
          <w:rFonts w:ascii="Lotus Linotype" w:hAnsi="Lotus Linotype" w:eastAsia="MS Mincho;ＭＳ 明朝" w:cs="Lotus Linotype"/>
          <w:sz w:val="32"/>
          <w:sz w:val="32"/>
          <w:szCs w:val="32"/>
          <w:rtl w:val="true"/>
        </w:rPr>
        <w:t>فالجوا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لا معارضة؛ لأن الجهة منفكة؛ فالممدوح</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معطي؛ والمحذَّ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سائل المعطى؛ فإذا انفكت الجهة فلا تعارض؛ فلو رأيت مبتلى بهذه المهن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ي مهنة سؤال الناس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أعطه إذا سألك، ثم انصحه، وحذره؛ لتكون مؤتياً للمال، وناصحاً للسائل؛ لأن بعض الناس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العياذ ب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نعلم علم اليق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و يغلب على الظن المؤكد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غني؛ وإنما سأل الناس تكثراً؛ وقد ثبت عن النبي صلى الله عليه وسلم أ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ن سأل الناس أموالهم تكثراً فإنما يسأل جمراً؛ فليستقل، أو ليستكثر</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12"/>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أ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ما يزال الرجل يسأل الناس حتى يأتي يوم القيامة وما في وجهه مزعة لحم</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13"/>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إعتاق الرقاب من البر؛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في الرقاب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المال المبذول في الرقاب لا يعطى الرقبة؛ وإنما يعطى مالك الرقبة؛ فلهذا أتى بـ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دالة على الظرفية؛ والرقاب ذكر أهل العلم أنها </w:t>
      </w:r>
      <w:r>
        <w:rPr>
          <w:rFonts w:ascii="Lotus Linotype" w:hAnsi="Lotus Linotype" w:eastAsia="MS Mincho;ＭＳ 明朝" w:cs="Lotus Linotype"/>
          <w:b/>
          <w:b/>
          <w:bCs/>
          <w:color w:val="FF0000"/>
          <w:sz w:val="32"/>
          <w:sz w:val="32"/>
          <w:szCs w:val="32"/>
          <w:rtl w:val="true"/>
        </w:rPr>
        <w:t>ثلاثة أنواع</w:t>
      </w:r>
      <w:r>
        <w:rPr>
          <w:rFonts w:eastAsia="MS Mincho;ＭＳ 明朝" w:cs="Lotus Linotype" w:ascii="Lotus Linotype" w:hAnsi="Lotus Linotype"/>
          <w:b/>
          <w:bCs/>
          <w:color w:val="FF0000"/>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أ ــــ عبد مملوك تشتريه، وتعتق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ب ــــ مكاتب اشترى نفسه من سيده، فأعنته في كتابت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ج ــــ أسير مسلم عند الكفار، فافتديته؛ وكذلك لو أسر عند غير الكفار، مثل الذين يختطفون الآن ــــ والعياذ بالله؛ إذا طلب المختطفون فدية فإنه يفك من الزكاة؛ لأن فيها فك رقبة من القتل</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إقامة الصلاة من البر؛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أقام الصلاة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إيتاء الزكاة للمستحقين لها من البر</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ثناء على الموفين بالعهد، وأن الوفاء به في البر؛ والعهد عهدا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هد مع الله عز وجل؛ وعهد مع الخلق</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فالعهد الذي مع الله بينه ب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إذ أخذ ربك من بني آدم من ظهورهم ذريتهم وأشهدهم على أنفسهم ألست بربكم قالوا بلى شهدنا أن تقولوا يوم القيامة إنا كنا عن هذا غافلي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أعراف</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7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لقد أخذ الله ميثاق بني إسرائيل وبعثنا منهم اثني عشر نقيباً وقال الله إني معكم لئن أقمتم الصلاة وآتيتم الزكاة وآمنتم برسلي وعزرتموهم وأقرضتم الله قرضاً حسناً لأكفرن عنكم سيئاتكم ولأدخلنكم جنات تجري من تحتها الأنهار</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مائد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ا بني إسرائيل اذكروا نعمتي التي أنعمت عليكم وأوفوا بعهدي أوف بعهدك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40</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فالعهد الذي عهد الله به إلينا أن نؤمن به رباً، فنرضى بشريعته؛ بل بأحكامه الكونية، والشرعية؛ هذا العهد الذي بيننا، وبين ربنا</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أما العهد الذي بيننا، وبين الناس فأنواعه كثيرة جداً غير محصورة؛ منها العقود، مثل عقد البيع، وعقد الإجارة، وعقد الرهن، وعقد النكاح، وغير ذلك؛ لأنك إذا عقدت مع إنسان التزمت بما يقتضيه ذلك العقد؛ إذاً فكل عقد فهو عهد؛ ولهذ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ا أيها الذين آمنوا أوفوا بالعقود</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مائد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أوفوا بالعهد إن العهد كان مسؤول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إسراء</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3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من العهود بين الخلق؛ ما يجري بين المسلمين وبين الكفار؛ وهو ثلاثة أنواع</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ؤبد؛ ومقيد؛ ومطلق؛ فأما المؤبد فلا يجوز؛ لأنه يؤدي إلى إبطال الجهاد؛ وأما المقيد فبحسب الحاجة ــــ وإن طالت المدة على القول الراجح ــــ لأنه عهد دعت إليه الحاجة؛ فيتقيد بقدرها؛ وق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ا تجوز الزيادة فيه على عشرة سنوات؛ لأن الأصل وجوب قتال الكفار، وأبيح العهد في عشر سنوات تأسياً برسول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 صلح الحديبية؛ والصحيح الأول؛ ويجاب عن عهد الحديبية بأن الحادثة لا تقتضي الزيادة؛ وأما المطلق فهو الذي لم يؤبد، ولم يحدد؛ وهو جائز على القول الراجح عند الحاجة إليه؛ فمتى وجد المسلمون الحاجة إليه عقدوه؛ وإذا زالت الحاجة عاملوا الكفار بما تقتضيه الحال؛ ولا حجة للكفار فيه؛ لأنه مطلق</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المعاهدون من الكفار لهم ثلاث حالات؛ الحال الأول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يستقيموا لنا؛ الحالة الثان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يخونوا؛ الحال الثالث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 نخاف منهم الخيانة؛ فإن استقاموا لنا وجب علينا أن نستقيم لهم؛ ولا يمكن أن نخون أبداً؛ لقوله تعالى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فما استقاموا لكم فاستقيموا لهم إن الله يحب المتقي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توب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7</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إن خانوا انقض عهدهم، ووجب قتالهم؛ ل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إن نكثوا إيمانهم من بعد عهدهم وطعنوا في دينكم فقاتلوا أئمة الكفر إنهم لا إيمان له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توب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2</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إن خفنا منهم الخيانة وجب أن ننبذ إليهم عهدهم على سواء؛ ل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إما تخافن من قوم خيانة فانبذ إليهم على سواء</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أنفال</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58</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نخبرهم أن لا عهد بيننا ليكونوا على بصيرة؛ ومن العهد أيضاً ما يقع بين الإنسان وبين غيره من الالتزامات غير العقود، مثل الوعد؛ فإن الوعد من العهد؛ ولهذا اختلف أهل العلم هل يجب الوفاء بالوعد، أو لا يجب؛ والصحيح الذي اختاره شيخ الإسلام ابن تيمية أنه يجب الوفاء بالوعد؛ لأنه داخل في العهد، ولأن إخلاف الوعد من علامات النفاق؛ وإذا كان كذلك فلا يجوز للمؤمن أن يتحلى بأخلاق المنافقين</w:t>
      </w:r>
      <w:r>
        <w:rPr>
          <w:rFonts w:eastAsia="MS Mincho;ＭＳ 明朝" w:cs="Lotus Linotype" w:ascii="Lotus Linotype" w:hAnsi="Lotus Linotype"/>
          <w:sz w:val="32"/>
          <w:szCs w:val="32"/>
          <w:rtl w:val="true"/>
        </w:rPr>
        <w:t>.</w:t>
      </w:r>
    </w:p>
    <w:p>
      <w:pPr>
        <w:pStyle w:val="TextBody"/>
        <w:jc w:val="left"/>
        <w:rPr>
          <w:rFonts w:ascii="Lotus Linotype" w:hAnsi="Lotus Linotype" w:cs="Lotus Linotype"/>
          <w:sz w:val="32"/>
          <w:szCs w:val="32"/>
        </w:rPr>
      </w:pPr>
      <w:r>
        <w:rPr>
          <w:rFonts w:cs="Lotus Linotype" w:ascii="Lotus Linotype" w:hAnsi="Lotus Linotype"/>
          <w:sz w:val="32"/>
          <w:szCs w:val="32"/>
        </w:rPr>
        <w:t>17</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ــــ ومن فوائد الآ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صبر من البر؛ وهو ثلاثة أنواع</w:t>
      </w:r>
      <w:r>
        <w:rPr>
          <w:rFonts w:cs="Lotus Linotype" w:ascii="Lotus Linotype" w:hAnsi="Lotus Linotype"/>
          <w:sz w:val="32"/>
          <w:szCs w:val="32"/>
          <w:rtl w:val="true"/>
        </w:rPr>
        <w:t>:</w:t>
      </w:r>
    </w:p>
    <w:p>
      <w:pPr>
        <w:pStyle w:val="Normal"/>
        <w:jc w:val="left"/>
        <w:rPr/>
      </w:pPr>
      <w:r>
        <w:rPr>
          <w:rFonts w:ascii="Lotus Linotype" w:hAnsi="Lotus Linotype" w:eastAsia="MS Mincho;ＭＳ 明朝" w:cs="Lotus Linotype"/>
          <w:color w:val="FF0000"/>
          <w:sz w:val="32"/>
          <w:sz w:val="32"/>
          <w:szCs w:val="32"/>
          <w:rtl w:val="true"/>
        </w:rPr>
        <w:t>الأ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صبر على طاعة الله ، بأن يتحمل الصبر على الطاعة من غير ضجر، ولا كراهة</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color w:val="FF0000"/>
          <w:sz w:val="32"/>
          <w:sz w:val="32"/>
          <w:szCs w:val="32"/>
          <w:rtl w:val="true"/>
        </w:rPr>
        <w:t>الثا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صبر عن معصية الله ، بأن يحمل نفسه على الكف عن معصية الله إذا دعته نفسه إليها</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color w:val="FF0000"/>
          <w:sz w:val="32"/>
          <w:sz w:val="32"/>
          <w:szCs w:val="32"/>
          <w:rtl w:val="true"/>
        </w:rPr>
        <w:t>الثالث</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صبر على أقدار الله المؤلمة التي لا تلائم الطبيعة بأن لا يتسخط من المقدور، ولا يتضجر؛ بل يحبس نفسه عن ذلك</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ال ال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xml:space="preserve">وبشر الصابر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ذين إذا أصابتهم مصيبة قالوا إنا لله وإنا إليه راجع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ولئك عليهم صلوات من ربهم ورحمه وأولئك هم المهتد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5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ــــ </w:t>
      </w:r>
      <w:r>
        <w:rPr>
          <w:rFonts w:eastAsia="MS Mincho;ＭＳ 明朝" w:cs="Lotus Linotype" w:ascii="Lotus Linotype" w:hAnsi="Lotus Linotype"/>
          <w:sz w:val="32"/>
          <w:szCs w:val="32"/>
        </w:rPr>
        <w:t>157</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أعلى هذه الأنواع</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صبر على طاعة الله؛ لأن فيه تحملاً، ونوعاً من التعب بفعل الطاعة؛ ثم الصبر عن المعصية؛ لأن فيه تحملاً، وكفاً عن المعصية؛ والكف أهون من الفعل؛ ثم الصبر على أقدار الله المؤلمة، لأنه على شيء لا اختيار للعبد فيه، ولهذا قي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مّا أن تصبر صبر الكرام، وإمّا أن تسلوَ سلوّ البهائم</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18</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ما ذُكر هو حقيقة الصدق مع الله، ومع الخلق؛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ولئك الذين صدقو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فصدقهم مع الله، حيث قاموا بهذه الاعتقادات النافع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إيمان بالله، واليوم الآخر، والملائكة، والكتاب، والنبيين؛ وأنهم أقاموا الصلاة، وآتوا الزكاة، وبذلوا المحبوب في هذه الجهات؛ وأما صدقهم مع الخلق يدخل ف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موفون بعهدهم إذا عاهدو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ذا من علامات الصدق؛ ولهذا قال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ولئك الذين صدقو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صدقوا في اعتقاداتهم، وفي معاملاتهم مع الله، ومع الخلق</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9</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 فوائد الآية أن ما ذكر من تقوى الله عز وج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أولئك هم المتقو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سبق أنها إذا جمعت مع البر صارت التقوى ترك المحرمات، وصار البر فعل المأمورات؛ وإذا افترقا دخل أحدهما في الآخر؛ وفي هذه الآية قال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أولئك هم المتق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ع أنهم قائمون بالبر؛ فدل هذا على أن القيام بالبر من التقوى؛ لأن حقيقة الأمر أن القائم بالبر يرجو ثواب الله، ويخشى عقاب الل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0</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هؤلاء فقط هم المتقون؛ ونفهم ذلك من الحصر وطريقه هنا أمران</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أ ــــ تعريف طرفي الجمل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ب ــــ ضمير الفصل</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تــنــبــيــه</w:t>
      </w:r>
      <w:r>
        <w:rPr>
          <w:rFonts w:eastAsia="MS Mincho;ＭＳ 明朝" w:cs="Lotus Linotype" w:ascii="Lotus Linotype" w:hAnsi="Lotus Linotype"/>
          <w:b/>
          <w:bCs/>
          <w:color w:val="FF0000"/>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ظاهر الآية الكريمة العموم في إتيان المال لهؤلاء المذكورين في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قرابة، واليتامى، والمساكين، وابن السبيل، والسائلين، وفي الرقاب؛ فظاهر الآية العموم للمسلمين، والكافرين؛ لكنه غير مراد؛ بل هي خاصة بالمسلم؛ وأما الكافر فلا بأس من بره، والإحسان إليه بشرط أن يكون ممن لا يقاتلوننا في ديننا، ولم يخرجونا من ديارنا؛ ل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ا ينهاكم الله عن الذين لم يقاتلوكم في الدين ولم يخرجوكم من دياركم أن تبروهم وتقسطوا إليهم إن الله يحب المقسطي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ممتحن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8</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على هذا فإذا كان الكافر يقاتلنا بنفسه بأن يكون هذا الرجل المعين مقاتلاً، أو يقاتلنا حكماً، مثل أن يكون من دولة تقاتل المسلمين فإنه لا يجوز بره، ولا إعطاؤه المال؛ لأنه مستعد حكماً للقت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ذا أمرته دولته بقتال فإنه يلبي؛ وما دام حرباً للمسلمين فإنه يريد إعدام المسلمين، وليس أهلاً للإحسان إلي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Arabic Transparent" w:ascii="Lotus Linotype" w:hAnsi="Lotus Linotype"/>
          <w:sz w:val="32"/>
          <w:szCs w:val="32"/>
          <w:rtl w:val="true"/>
        </w:rPr>
        <w:t> </w:t>
      </w:r>
      <w:r>
        <w:br w:type="page"/>
      </w:r>
    </w:p>
    <w:p>
      <w:pPr>
        <w:pStyle w:val="Heading4"/>
        <w:ind w:left="0" w:right="0" w:hanging="0"/>
        <w:jc w:val="left"/>
        <w:rPr>
          <w:rFonts w:ascii="Lotus Linotype" w:hAnsi="Lotus Linotype" w:cs="Lotus Linotype"/>
          <w:b/>
          <w:b/>
          <w:bCs/>
          <w:color w:val="FF0000"/>
          <w:sz w:val="32"/>
          <w:szCs w:val="32"/>
        </w:rPr>
      </w:pPr>
      <w:r>
        <w:rPr>
          <w:rFonts w:ascii="Lotus Linotype" w:hAnsi="Lotus Linotype" w:cs="Lotus Linotype"/>
          <w:b/>
          <w:b/>
          <w:bCs/>
          <w:color w:val="FF0000"/>
          <w:sz w:val="32"/>
          <w:sz w:val="32"/>
          <w:szCs w:val="32"/>
          <w:rtl w:val="true"/>
        </w:rPr>
        <w:t>القرآن</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w:t>
      </w:r>
      <w:r>
        <w:rPr>
          <w:rFonts w:eastAsia="MS Mincho;ＭＳ 明朝" w:cs="Lotus Linotype" w:ascii="Lotus Linotype" w:hAnsi="Lotus Linotype"/>
          <w:b/>
          <w:bCs/>
          <w:color w:val="993300"/>
          <w:sz w:val="32"/>
          <w:szCs w:val="32"/>
          <w:rtl w:val="true"/>
        </w:rPr>
        <w:t>)</w:t>
      </w:r>
      <w:r>
        <w:rPr>
          <w:rFonts w:ascii="Lotus Linotype" w:hAnsi="Lotus Linotype" w:eastAsia="MS Mincho;ＭＳ 明朝" w:cs="Lotus Linotype"/>
          <w:b/>
          <w:b/>
          <w:bCs/>
          <w:color w:val="993300"/>
          <w:sz w:val="32"/>
          <w:sz w:val="32"/>
          <w:szCs w:val="32"/>
          <w:rtl w:val="true"/>
        </w:rPr>
        <w:t>يَا أَيُّهَا الَّذِينَ آمَنُوا كُتِبَ عَلَيْكُمُ الْقِصَاصُ فِي الْقَتْلَى الْحُرُّ بِالْحُرِّ وَالْعَبْدُ بِالْعَبْدِ وَالْأُنْثَى بِالْأُنْثَى فَمَنْ عُفِيَ لَهُ مِنْ أَخِيهِ شَيْءٌ فَاتِّبَاعٌ بِالْمَعْرُوفِ وَأَدَاءٌ إِلَيْهِ بِإِحْسَانٍ ذَلِكَ تَخْفِيفٌ مِنْ رَبِّكُمْ وَرَحْمَةٌ فَمَنِ اعْتَدَى بَعْدَ ذَلِكَ فَلَهُ عَذَابٌ أَلِيمٌ</w:t>
      </w:r>
      <w:r>
        <w:rPr>
          <w:rFonts w:eastAsia="MS Mincho;ＭＳ 明朝" w:cs="Lotus Linotype" w:ascii="Lotus Linotype" w:hAnsi="Lotus Linotype"/>
          <w:b/>
          <w:bCs/>
          <w:color w:val="993300"/>
          <w:sz w:val="32"/>
          <w:szCs w:val="32"/>
          <w:rtl w:val="true"/>
        </w:rPr>
        <w:t>) (</w:t>
      </w:r>
      <w:r>
        <w:rPr>
          <w:rFonts w:ascii="Lotus Linotype" w:hAnsi="Lotus Linotype" w:eastAsia="MS Mincho;ＭＳ 明朝" w:cs="Lotus Linotype"/>
          <w:b/>
          <w:b/>
          <w:bCs/>
          <w:color w:val="993300"/>
          <w:sz w:val="32"/>
          <w:sz w:val="32"/>
          <w:szCs w:val="32"/>
          <w:rtl w:val="true"/>
        </w:rPr>
        <w:t>البقرة</w:t>
      </w:r>
      <w:r>
        <w:rPr>
          <w:rFonts w:eastAsia="MS Mincho;ＭＳ 明朝" w:cs="Lotus Linotype" w:ascii="Lotus Linotype" w:hAnsi="Lotus Linotype"/>
          <w:b/>
          <w:bCs/>
          <w:color w:val="993300"/>
          <w:sz w:val="32"/>
          <w:szCs w:val="32"/>
          <w:rtl w:val="true"/>
        </w:rPr>
        <w:t>:</w:t>
      </w:r>
      <w:r>
        <w:rPr>
          <w:rFonts w:eastAsia="MS Mincho;ＭＳ 明朝" w:cs="Lotus Linotype" w:ascii="Lotus Linotype" w:hAnsi="Lotus Linotype"/>
          <w:b/>
          <w:bCs/>
          <w:color w:val="993300"/>
          <w:sz w:val="32"/>
          <w:szCs w:val="32"/>
        </w:rPr>
        <w:t>178</w:t>
      </w:r>
      <w:r>
        <w:rPr>
          <w:rFonts w:eastAsia="MS Mincho;ＭＳ 明朝" w:cs="Lotus Linotype" w:ascii="Lotus Linotype" w:hAnsi="Lotus Linotype"/>
          <w:b/>
          <w:bCs/>
          <w:color w:val="993300"/>
          <w:sz w:val="32"/>
          <w:szCs w:val="32"/>
          <w:rtl w:val="true"/>
        </w:rPr>
        <w:t>)</w:t>
      </w:r>
      <w:r>
        <w:rPr>
          <w:rFonts w:eastAsia="MS Mincho;ＭＳ 明朝" w:cs="Lotus Linotype" w:ascii="Lotus Linotype" w:hAnsi="Lotus Linotype"/>
          <w:b/>
          <w:bCs/>
          <w:color w:val="993300"/>
          <w:sz w:val="32"/>
          <w:szCs w:val="32"/>
          <w:rtl w:val="true"/>
        </w:rPr>
        <w:t xml:space="preserve"> </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تفسير</w:t>
      </w:r>
      <w:r>
        <w:rPr>
          <w:rFonts w:eastAsia="MS Mincho;ＭＳ 明朝" w:cs="Lotus Linotype" w:ascii="Lotus Linotype" w:hAnsi="Lotus Linotype"/>
          <w:b/>
          <w:bCs/>
          <w:color w:val="FF0000"/>
          <w:sz w:val="32"/>
          <w:szCs w:val="32"/>
          <w:rtl w:val="true"/>
        </w:rPr>
        <w:t>:</w:t>
      </w:r>
    </w:p>
    <w:p>
      <w:pPr>
        <w:pStyle w:val="Normal"/>
        <w:jc w:val="left"/>
        <w:rPr/>
      </w:pPr>
      <w:r>
        <w:rPr>
          <w:rFonts w:eastAsia="MS Mincho;ＭＳ 明朝" w:cs="Lotus Linotype" w:ascii="Lotus Linotype" w:hAnsi="Lotus Linotype"/>
          <w:sz w:val="32"/>
          <w:szCs w:val="32"/>
          <w:rtl w:val="true"/>
        </w:rPr>
        <w:t>{</w:t>
      </w:r>
      <w:r>
        <w:rPr>
          <w:rFonts w:eastAsia="MS Mincho;ＭＳ 明朝" w:cs="Lotus Linotype" w:ascii="Lotus Linotype" w:hAnsi="Lotus Linotype"/>
          <w:color w:val="FF0000"/>
          <w:sz w:val="32"/>
          <w:szCs w:val="32"/>
          <w:rtl w:val="true"/>
        </w:rPr>
        <w:t xml:space="preserve"> </w:t>
      </w:r>
      <w:r>
        <w:rPr>
          <w:rFonts w:eastAsia="MS Mincho;ＭＳ 明朝" w:cs="Lotus Linotype" w:ascii="Lotus Linotype" w:hAnsi="Lotus Linotype"/>
          <w:color w:val="FF0000"/>
          <w:sz w:val="32"/>
          <w:szCs w:val="32"/>
        </w:rPr>
        <w:t>178</w:t>
      </w:r>
      <w:r>
        <w:rPr>
          <w:rFonts w:eastAsia="MS Mincho;ＭＳ 明朝" w:cs="Lotus Linotype" w:ascii="Lotus Linotype" w:hAnsi="Lotus Linotype"/>
          <w:color w:val="FF0000"/>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ا أيها الذين آمنو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سبق الكلام على ذكر فوائد تصدير الخطاب بالنداء بوصف الإيمان للمنادى</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كتب عليك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أي فُرض، ك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ا أيها الذين آمنوا كتب عليكم الصيا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سمي الفرض مكتوباً؛ لأن الكتابة تثَبِّت الشيء، وتوثقه؛ قال ال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ا أيها الذين آمنوا إذا تداينتم بدين إلى أجل مسمى فاكتبو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82</w:t>
      </w:r>
      <w:r>
        <w:rPr>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لقصاص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ذه نائب فاعل؛ والقصاص يشمل إزهاق النفس، وما دونها؛ قال الله تعالى في سورة المائدة</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الجروح قصاص</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مائد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4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قال النبي صلى الله عليه وسلم في كسر الربيع سن جارية من الأنصار</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كتاب الله القصاص</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14"/>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لكنه تعالى هنا قال</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ي القتلى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في سورة المائد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 القتل، وفيما دون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أن النفس بالنفس والعين بالعي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مائد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4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لخ</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 xml:space="preserve">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قتل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جمع قتيل، مثل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جرح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مع جريح؛ 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أسر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مع أسير؛ 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ي القتل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في شأن القتلى؛ وليس في القتلى أنفسهم؛ لأن القتيل مقتول؛ فلا قصاص؛ لكن في شأنهم؛ والذي يُقتص منه هو القاتل</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بعد العموم ف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لقصاص في القتل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دأ بالتفصيل فقال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لحر بالحر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حر  مبتدأ؛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الح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خبر؛ يعني الحر يقتل بالحر؛ والباء هنا إما للبدلية؛ وإما للعوض؛ يعني الحر بدل الحر؛ أو الحر عوض الحر؛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ح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و الذي ليس بمملوك</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عبد بالعبد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العبد يقتل بالعبد؛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عبد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و المملوك</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أنثى بالأنث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الأنثى تقتل بالأنثى</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من عفي له من أخيه شيء فاتباع بالمعروف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مَ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ذه شرطية؛ والفاء عاطفة ومفرِّعة أيضاً، تفيد أن ما بعدها مفرَّع على ما قبلها</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من عفي 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معفو عنه القاتل؛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ن أخي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مراد به المقتول ــــ أي من دم أخيه فأيّ قاتل عفي له من دم أخيه شيء سقط القصاص؛ وحينئذ على العافي اتباع بالمعروف عند قبض الدية، بحيث لا يتبع عفوه منًّا، ولا أذًى؛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شيء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نكرة في سياق الشرط؛ فتعم كل شيء قليلاً كان، أو كثيراً</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اتباع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خبر مبتدأ محذوف؛ والتقدي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الواجب اتباع بالمعروف؛ والاتباع بالمعروف يكون على ورثة المقتول؛ يعني إذا عفوا فعليهم أن يَتَّبعوا القاتل</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بالمعروف</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أداء إلي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على القاتل إيصال إلى العافي عن القصاص؛ وهي معطوفة على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تباع</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 والضمير ف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لي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ود إلى العافي بإحسان؛ والمؤدَّ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ا وقع الاتفاق علي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بإحسا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يكون الأداء بإحسان وافياً بدون مماطلة؛ والباء للمصاحب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عني أداءً مصحوباً بالإحسا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إنما نص على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إحسا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هنا؛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معروف</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ناك؛ لأن القاتل المعتدي لا يكفّر عنه إلا الإحسان ليكون في مقابلة إساءته؛ أما أولئك العافون فإنهم لم يجنوا؛ بل أحسنوا حين عدلوا عن القتل إلى الدية</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ذلك تخفيف من ربكم ورحم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مشار إليه كل ما سبق من وجوب القصاص، ومن جواز العفو؛ تخفيف من الله في مقابل وجوب القصاص؛ وقد ذكر ابن عباس رضي الله عنهما أن بني إسرائيل فرض الله عليهم القصاص فرضاً؛ وهذه الأمة خفف عنها؛ فلم يجب عليها القصاص؛ لأن الإنسان قد يكون لديه رحمة بالقاتل؛ وقد يكون القاتل من أقاربه؛ وقد يكون اعتبارات أخرى فلا يتمكن من تنفيذ القصاص في حقه؛ فخفف على هذه الأم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لله الحمد</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ن ربكم </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ر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عناه الخالق المالك المدبر لخلقه كما يشاء على ما تقتضيه حكمته</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رحم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بالجميع</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القات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حيث سقط عنه القتل، وبأولياء المقتو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حيث أبيح لهم أن يأخذوا العوض؛ لأن من الجائز أن يكون الواجب إما القصاص؛ أو العفو مجاناً؛ لكن من رحمة الله أنه أباح هذا، وهذا؛ فهو رحمة بالجميع</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من اعتدى بعد ذلك فله عذاب أليم </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سم شرط؛ وفعل الشرط</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عتدى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جوابه</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له عذاب ألي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المشار إليه ف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بعد ذلك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تنازل عن القصاص بأخذ الدية، أو قبولها؛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عذاب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معنى عقوبة؛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لي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معنى مؤل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وجع؛ والمعن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من اعتدى من أولياء</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 xml:space="preserve">المقتول بعد العفو فله عذاب ألي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يحتمل أن يكون المراد</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ن اعتدى من أولياء المقتول، ومن القاتل</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فوائد</w:t>
      </w:r>
      <w:r>
        <w:rPr>
          <w:rFonts w:eastAsia="MS Mincho;ＭＳ 明朝" w:cs="Lotus Linotype" w:ascii="Lotus Linotype" w:hAnsi="Lotus Linotype"/>
          <w:b/>
          <w:bCs/>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همية القصاص؛ لأن الله وجه الخطاب به إلى المؤمنين؛ وصدره بالنداء المستلزم للتنبيه؛ وتصدير الخطاب بالنداء فائدته التنبيه، وأهمية الأمر</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تنفيذ القصاص من مقتضى الإيمان؛ لأن الخطاب موجه للمؤمنين</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ترك تنفيذه نقص في الإيمان؛ فما كان من مقتضى الإيمان تنفيذه فإنه يقتضي نقص الإيمان بترك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جوب التمكين من القصاص؛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كتب عليكم القصاص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راعاة التماثل بين القاتل، والمقتو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لحر بالحر والعبد بالعبد والأنثى بالأنثى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 الحر يقتل بالح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لو اختلفت صفاتهما، كرجل عالم عاقل غني جواد شجاع قتل رجلاً فقيراً أعمى أصم أبكم زمِناً جباناً جاهلاً فإنه يقتل به؛ لعموم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لحر بالحر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7</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عبد يقتل بالحر؛ لأنه إذا قُتل الحر بالحر فمن باب أولى أن يقتل العبد بالحر</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8</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 العبد يقتل بالعبد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لو اختلفت قيمتهما؛ لعموم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عبد بالعبد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لو قتل عبد يساوي مائة ألف عبداً لا يساوي إلا عشرة دراهم فإنه يقتل به؛ لعموم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عبد بالعبد </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9</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عبد إذا قتل وكان قاتله حراً فإنه لا يقتل به؛ لمفهوم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لحر بالحر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ذه المسألة فيها خلاف بين أهل العلم؛ فمنهم من 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الحر يقتل بالعبد؛ لعموم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كتبنا عليهم فيها أن النفس بالنفس</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مائد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4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قول النبي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ا يحل دم امرئ مسلم إلا بإحدى ثلاث</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ثيب الزاني، والنفس بالنفس</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15"/>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ذا القول هو الصواب؛ والقول الثا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حر يقتل بالعبد إذا كان مالكاً له؛ لقول النبي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ن قتل عبده قتلناه، ومن جدع عبده جدعناه</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16"/>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في الاستدلال بهذا الحديث نظر</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أولاً</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لاختلاف فيه؛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ثانياً</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أن ي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ذا كان السيد يقتل بعبده وهو مالكه فمن باب أولى أن يقتل به من ليس بسيد له؛ وأما حديث</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ا يقتل حر بعبد</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17"/>
        <w:t>(</w:t>
      </w:r>
      <w:r>
        <w:rPr>
          <w:rStyle w:val="FootnoteCharacters"/>
          <w:rFonts w:eastAsia="MS Mincho;ＭＳ 明朝" w:cs="Lotus Linotype" w:ascii="Lotus Linotype" w:hAnsi="Lotus Linotype"/>
          <w:sz w:val="32"/>
          <w:szCs w:val="32"/>
        </w:rPr>
        <w:t>3</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ضعيف</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0</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 الأنثى تقتل بالأنث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لو اختلفت صفاتهم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عموم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xml:space="preserve">والأنثى بالأنثى </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1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أنثى تقتل بالرجل؛ لأنها إذا قتلت بالأنثى فإنها من باب أولى تقتل بالرجل؛</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ودلالة الآية عليه من باب مفهوم الأولوية</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1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 الرجل لا يقتل بالمرأة؛ لأنه أعلى منها؛ هذا مفهوم الآية؛ والصواب أنه يقتل بها؛ لأن النبي صلى الله عليه وسلم قتل يهودياً كان قتل جارية على أوضاح لها </w:t>
      </w:r>
      <w:r>
        <w:rPr>
          <w:rFonts w:ascii="Lotus Linotype" w:hAnsi="Lotus Linotype" w:eastAsia="MS Mincho;ＭＳ 明朝" w:cs="Arabic Transparent"/>
          <w:sz w:val="32"/>
          <w:sz w:val="32"/>
          <w:szCs w:val="32"/>
          <w:rtl w:val="true"/>
        </w:rPr>
        <w:t>–</w:t>
      </w:r>
      <w:r>
        <w:rPr>
          <w:rFonts w:ascii="Lotus Linotype" w:hAnsi="Lotus Linotype" w:eastAsia="MS Mincho;ＭＳ 明朝" w:cs="Lotus Linotype"/>
          <w:sz w:val="32"/>
          <w:sz w:val="32"/>
          <w:szCs w:val="32"/>
          <w:rtl w:val="true"/>
        </w:rPr>
        <w:t xml:space="preserve"> رض رأسها بين حجرين</w:t>
      </w:r>
      <w:r>
        <w:rPr>
          <w:rStyle w:val="FootnoteCharacters"/>
          <w:rStyle w:val="FootnoteAnchor"/>
          <w:rFonts w:ascii="Lotus Linotype" w:hAnsi="Lotus Linotype" w:eastAsia="MS Mincho;ＭＳ 明朝" w:cs="Lotus Linotype"/>
          <w:sz w:val="32"/>
          <w:sz w:val="32"/>
          <w:szCs w:val="32"/>
        </w:rPr>
        <w:footnoteReference w:customMarkFollows="1" w:id="118"/>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فرض النبي صلى الله عليه وسلم رأسه بين حجرين؛ وهذا يدل أن قتله كان قصاصاً؛ لا لنقض العهد </w:t>
      </w:r>
      <w:r>
        <w:rPr>
          <w:rFonts w:ascii="Lotus Linotype" w:hAnsi="Lotus Linotype" w:eastAsia="MS Mincho;ＭＳ 明朝" w:cs="Arabic Transparent"/>
          <w:sz w:val="32"/>
          <w:sz w:val="32"/>
          <w:szCs w:val="32"/>
          <w:rtl w:val="true"/>
        </w:rPr>
        <w:t>–</w:t>
      </w:r>
      <w:r>
        <w:rPr>
          <w:rFonts w:ascii="Lotus Linotype" w:hAnsi="Lotus Linotype" w:eastAsia="MS Mincho;ＭＳ 明朝" w:cs="Lotus Linotype"/>
          <w:sz w:val="32"/>
          <w:sz w:val="32"/>
          <w:szCs w:val="32"/>
          <w:rtl w:val="true"/>
        </w:rPr>
        <w:t xml:space="preserve"> كما قيل به</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1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b/>
          <w:b/>
          <w:bCs/>
          <w:sz w:val="32"/>
          <w:sz w:val="32"/>
          <w:szCs w:val="32"/>
          <w:rtl w:val="true"/>
        </w:rPr>
        <w:t>ومنها</w:t>
      </w:r>
      <w:r>
        <w:rPr>
          <w:rFonts w:eastAsia="MS Mincho;ＭＳ 明朝" w:cs="Lotus Linotype" w:ascii="Lotus Linotype" w:hAnsi="Lotus Linotype"/>
          <w:b/>
          <w:bCs/>
          <w:sz w:val="32"/>
          <w:szCs w:val="32"/>
          <w:rtl w:val="true"/>
        </w:rPr>
        <w:t xml:space="preserve">: </w:t>
      </w:r>
      <w:r>
        <w:rPr>
          <w:rFonts w:ascii="Lotus Linotype" w:hAnsi="Lotus Linotype" w:eastAsia="MS Mincho;ＭＳ 明朝" w:cs="Lotus Linotype"/>
          <w:sz w:val="32"/>
          <w:sz w:val="32"/>
          <w:szCs w:val="32"/>
          <w:rtl w:val="true"/>
        </w:rPr>
        <w:t>جواز العفو عن القصاص إلى الدية؛ ل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من عفي له من أخيه شيء فاتباع بالمعروف</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لخ؛ وهل له أن يعفو مجاناً؟ الجوا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نعم؛ له ذلك؛ لأن الله سبحانه وتعالى ندب إلى العفو فقا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أن تعفوا أقرب للتقو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37</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إن تعفوا وتصفحوا وتغفروا فإن الله غفور رحي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تغابن</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قال في وصف أهل الجنة</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ذين ينفقون في السراء والضراء والكاظمين الغيظ والعافين عن الناس</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آل عمران</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3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لكن العفو المندوب إليه ما كان فيه إصلاح؛ ل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من عفا وأصلح فأجره على الل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شورى</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40</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فإذا كان في العفو إصلاح، مثل أن يكون القاتل معروفاً بالصلاح؛ ولكن بدرت منه هذه البادرة النادرة؛ ونعلم، أو يغلب على ظننا أنا إذا عفونا عنه استقام، وصلحت حاله، فالعفو أفضل لا سيما إن كان له ذرية ضعفاء، ونحو ذلك؛ وإذا علمنا أن القاتل معروف بالشر، والفساد، وإن عفونا عنه لا يزيده إلا فساداً، وإفساداً فترك العفو عنه أولى؛ بل قد يجب ترك العفو عن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إذا عفا بعض الأولياء عن القصاص سقط القصاص في حق الجميع؛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من عفي له من أخيه شيء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ي نكرة تعم القليل، والكثير؛ لأنها في سياق الشرط؛ وعلى هذا فلو كان لأحد ورثة المقتول جزء من ألف جزء من التركة، ثم عفا عن القصاص انسحب العفو على الجميع؛ لأن الجزء الذي عفا عنه لا قصاص فيه؛ والقصاص لا يتبعض؛ إذ لا يمكن قتل القاتل إلا جزءاً من ألف جزء من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دية العمد على القات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من عفي له من أخيه شيء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لا شك أن المعفو عنه هو القاتل؛ وقد أمر بالأداء</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فاعل الكبيرة لا يخرج من الإيمان؛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من عفي له من أخيه شيء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جعل الله المقتول أخاً للقاتل؛ ولو خرج من الإيمان لم يكن أخاً ل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7</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رد على طائفتين مبتدعتين؛ وهما الخوارج، والمعتزلة؛ لأنهم يقولو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فاعل الكبيرة خارج من الإيمان؛ لكن الخوارج يصرحون بكفره؛ والمعتزلة يقولو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ه في منزلة بين المنزلتي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إيمان، والكفر ــــ فلا هو كافر؛ ولا هو بمؤمن؛ لكن اتفق الجميع على أنه مخلد في النار</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8</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يجب الاتباع بالمعروف ــــ يعني يجب على أولياء المقتول إذا عفوا إلى الدية ألا يتسلطوا على القاتل؛ بل يتبعونه بالمعروف بدون أذية، وبدون من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اتباع بالمعروف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خطاب لأولياء المقتول</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9</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جوب الأداء على القاتل بالإحسان،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أداء إليه بإحسان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0</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له خفف عن هذه الأمة بجواز العفو، ورحمهم بجواز أخذ العوض؛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ذلك تخفيف من ربكم ورحم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خفيف على القاتل؛ ورحمة بأولياء المقتول، حيث أذن لهم أن يأخذوا عوضاً؛ وإلا لقيل له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ما أن تعفوا مجاناً؛ وإما أن تأخذوا بالقصاص</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ثبات الرحمة لله؛ وهي رحمة حقيقية تستلزم حصول النعم، واندفاع النقم؛ وأهل التعطيل يفسرونها بـ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إنعا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ذي هو مفعول الرب؛ أو بـ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إرادة الإنعام</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ينكرون حقيقة الرحمة؛ وقد ضلوا في ذلك</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إن الإنعام، أو إرادته من آثار الرحمة، وليسا إياه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معتدي بعد انتهاء القصاص، أو أخذ الدية متوعد بالعذاب الأليم سواء كان من أولياء المقتول، أو من القات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من اعتدى بعد ذلك فله عذاب أليم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Arabic Transparent" w:ascii="Lotus Linotype" w:hAnsi="Lotus Linotype"/>
          <w:sz w:val="32"/>
          <w:szCs w:val="32"/>
          <w:rtl w:val="true"/>
        </w:rPr>
        <w:t> </w:t>
      </w:r>
    </w:p>
    <w:p>
      <w:pPr>
        <w:pStyle w:val="Heading5"/>
        <w:ind w:left="0" w:right="0" w:hanging="0"/>
        <w:jc w:val="left"/>
        <w:rPr>
          <w:rFonts w:ascii="Lotus Linotype" w:hAnsi="Lotus Linotype" w:cs="Lotus Linotype"/>
          <w:sz w:val="32"/>
          <w:szCs w:val="32"/>
        </w:rPr>
      </w:pPr>
      <w:r>
        <w:rPr>
          <w:rFonts w:ascii="Lotus Linotype" w:hAnsi="Lotus Linotype" w:cs="Lotus Linotype"/>
          <w:sz w:val="32"/>
          <w:sz w:val="32"/>
          <w:szCs w:val="32"/>
          <w:rtl w:val="true"/>
        </w:rPr>
        <w:t>القرآن</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b/>
          <w:bCs/>
          <w:color w:val="993300"/>
          <w:sz w:val="32"/>
          <w:szCs w:val="32"/>
          <w:rtl w:val="true"/>
        </w:rPr>
        <w:t>{</w:t>
      </w:r>
      <w:r>
        <w:rPr>
          <w:rFonts w:eastAsia="MS Mincho;ＭＳ 明朝" w:cs="Lotus Linotype" w:ascii="Lotus Linotype" w:hAnsi="Lotus Linotype"/>
          <w:b/>
          <w:bCs/>
          <w:color w:val="993300"/>
          <w:sz w:val="32"/>
          <w:szCs w:val="32"/>
          <w:rtl w:val="true"/>
        </w:rPr>
        <w:t>)</w:t>
      </w:r>
      <w:r>
        <w:rPr>
          <w:rFonts w:ascii="Lotus Linotype" w:hAnsi="Lotus Linotype" w:eastAsia="MS Mincho;ＭＳ 明朝" w:cs="Lotus Linotype"/>
          <w:b/>
          <w:b/>
          <w:bCs/>
          <w:color w:val="993300"/>
          <w:sz w:val="32"/>
          <w:sz w:val="32"/>
          <w:szCs w:val="32"/>
          <w:rtl w:val="true"/>
        </w:rPr>
        <w:t>وَلَكُمْ فِي الْقِصَاصِ حَيَاةٌ يَا أُولِي الْأَلْبَابِ لَعَلَّكُمْ تَتَّقُونَ</w:t>
      </w:r>
      <w:r>
        <w:rPr>
          <w:rFonts w:eastAsia="MS Mincho;ＭＳ 明朝" w:cs="Lotus Linotype" w:ascii="Lotus Linotype" w:hAnsi="Lotus Linotype"/>
          <w:b/>
          <w:bCs/>
          <w:color w:val="993300"/>
          <w:sz w:val="32"/>
          <w:szCs w:val="32"/>
          <w:rtl w:val="true"/>
        </w:rPr>
        <w:t>) (</w:t>
      </w:r>
      <w:r>
        <w:rPr>
          <w:rFonts w:ascii="Lotus Linotype" w:hAnsi="Lotus Linotype" w:eastAsia="MS Mincho;ＭＳ 明朝" w:cs="Lotus Linotype"/>
          <w:b/>
          <w:b/>
          <w:bCs/>
          <w:color w:val="993300"/>
          <w:sz w:val="32"/>
          <w:sz w:val="32"/>
          <w:szCs w:val="32"/>
          <w:rtl w:val="true"/>
        </w:rPr>
        <w:t>البقرة</w:t>
      </w:r>
      <w:r>
        <w:rPr>
          <w:rFonts w:eastAsia="MS Mincho;ＭＳ 明朝" w:cs="Lotus Linotype" w:ascii="Lotus Linotype" w:hAnsi="Lotus Linotype"/>
          <w:b/>
          <w:bCs/>
          <w:color w:val="993300"/>
          <w:sz w:val="32"/>
          <w:szCs w:val="32"/>
          <w:rtl w:val="true"/>
        </w:rPr>
        <w:t>:</w:t>
      </w:r>
      <w:r>
        <w:rPr>
          <w:rFonts w:eastAsia="MS Mincho;ＭＳ 明朝" w:cs="Lotus Linotype" w:ascii="Lotus Linotype" w:hAnsi="Lotus Linotype"/>
          <w:b/>
          <w:bCs/>
          <w:color w:val="993300"/>
          <w:sz w:val="32"/>
          <w:szCs w:val="32"/>
        </w:rPr>
        <w:t>179</w:t>
      </w:r>
      <w:r>
        <w:rPr>
          <w:rFonts w:eastAsia="MS Mincho;ＭＳ 明朝" w:cs="Lotus Linotype" w:ascii="Lotus Linotype" w:hAnsi="Lotus Linotype"/>
          <w:b/>
          <w:bCs/>
          <w:color w:val="993300"/>
          <w:sz w:val="32"/>
          <w:szCs w:val="32"/>
          <w:rtl w:val="true"/>
        </w:rPr>
        <w:t>)</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تفسير</w:t>
      </w:r>
      <w:r>
        <w:rPr>
          <w:rFonts w:eastAsia="MS Mincho;ＭＳ 明朝" w:cs="Lotus Linotype" w:ascii="Lotus Linotype" w:hAnsi="Lotus Linotype"/>
          <w:b/>
          <w:bCs/>
          <w:color w:val="FF0000"/>
          <w:sz w:val="32"/>
          <w:szCs w:val="32"/>
          <w:rtl w:val="true"/>
        </w:rPr>
        <w:t>:</w:t>
      </w:r>
    </w:p>
    <w:p>
      <w:pPr>
        <w:pStyle w:val="Normal"/>
        <w:jc w:val="left"/>
        <w:rPr/>
      </w:pPr>
      <w:r>
        <w:rPr>
          <w:rFonts w:eastAsia="MS Mincho;ＭＳ 明朝" w:cs="Lotus Linotype" w:ascii="Lotus Linotype" w:hAnsi="Lotus Linotype"/>
          <w:b/>
          <w:bCs/>
          <w:color w:val="FF0000"/>
          <w:sz w:val="32"/>
          <w:szCs w:val="32"/>
          <w:rtl w:val="true"/>
        </w:rPr>
        <w:t xml:space="preserve">{ </w:t>
      </w:r>
      <w:r>
        <w:rPr>
          <w:rFonts w:eastAsia="MS Mincho;ＭＳ 明朝" w:cs="Lotus Linotype" w:ascii="Lotus Linotype" w:hAnsi="Lotus Linotype"/>
          <w:b/>
          <w:bCs/>
          <w:color w:val="FF0000"/>
          <w:sz w:val="32"/>
          <w:szCs w:val="32"/>
        </w:rPr>
        <w:t>179</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كم في القصاص حياة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ك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خبر مقدم؛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حيا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بتدأ مؤخر؛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قصاص  هو قتل القاتل بمن قتله؛ فـ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أ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ه للعهد؛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حيا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نكرة للتعظيم؛ والمعن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حياة كبرى، أو عظمى</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ا أولي الألباب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يا أصحاب العقول؛ وإنما خاطبهم بذلك؛ لأن الحكم يحتاج إلى تعقل، وتدبر حتى يتبين مطابقته للعقل</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علكم تتقو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لع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لتعليل؛ والمعلَّل</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ثبوت القصاص؛ 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وجبنا القصاص، وكتبناه عليكم من أجل أن تتقوا العدوان بالقتل؛ فإن الإنسان إذا علم أنه مقتول بالقتل سيتقي القتل بلا شك</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فوائد</w:t>
      </w:r>
      <w:r>
        <w:rPr>
          <w:rFonts w:eastAsia="MS Mincho;ＭＳ 明朝" w:cs="Lotus Linotype" w:ascii="Lotus Linotype" w:hAnsi="Lotus Linotype"/>
          <w:b/>
          <w:bCs/>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حكمة العظمى في القصاص؛ وهي الحياة الكامل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كم في القصاص حياة يا أولي الألباب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فإن ق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يف يكون لنا في القصاص حياة مع أننا قتلنا القاتل؛ فزدنا إزهاق نفس أخرى؟</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فالجوا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نعم؛ يكون لنا في القصاص حياة بأن القتلة إذا علموا أنه سيقتص منهم امتنعوا عن القتل؛ فكان في ذلك تقليل للقتل، وحياة للأمة؛ ولهذا جاءت منكرة للدلالة على عظم هذه الحياة؛ فالتنكير هنا للتعظيم ــــ يعني حياة عظيمة شاملة للمجتمع كله؛ أما بالنسبة للقاتل فيقتل؛ لكن قتل القاتل حياة للجميع</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يُفعل بالجاني كما فَعل؛ لأن بذلك يتم القصاص؛ فإذا قتل بسكين قُتل بمثلها؛ أو بحجر قُتل بمثله؛ أو بسمّ قُتل بمثله؛ وهكذ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كون القصاص حياة يحتاج إلى تأمل وعق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ا أولي الألباب </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يجب على الإنسان أن يؤمن بأحكام الشريعة دون تردد؛ وإذا رأى ما يستبعده في بادئ الأمر فليتأمل</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وليتعقل حتى يتبين له أنه عين الحكمة، والمصلحة؛ ولهذا قال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ا أولي الألباب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أتى بالنداء المقتضي للانتبا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من فوائد القصاص أن يتقي الجناة القتل؛ ل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علكم تتق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اتقاؤهم للقتل من تقوى الل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تــنــبــيــه</w:t>
      </w:r>
      <w:r>
        <w:rPr>
          <w:rFonts w:eastAsia="MS Mincho;ＭＳ 明朝" w:cs="Lotus Linotype" w:ascii="Lotus Linotype" w:hAnsi="Lotus Linotype"/>
          <w:b/>
          <w:bCs/>
          <w:color w:val="FF0000"/>
          <w:sz w:val="32"/>
          <w:szCs w:val="32"/>
          <w:rtl w:val="true"/>
        </w:rPr>
        <w:t>:</w:t>
      </w:r>
    </w:p>
    <w:p>
      <w:pPr>
        <w:pStyle w:val="TextBody"/>
        <w:jc w:val="left"/>
        <w:rPr>
          <w:rFonts w:ascii="Lotus Linotype" w:hAnsi="Lotus Linotype" w:cs="Lotus Linotype"/>
          <w:sz w:val="32"/>
          <w:szCs w:val="32"/>
        </w:rPr>
      </w:pPr>
      <w:r>
        <w:rPr>
          <w:rFonts w:ascii="Lotus Linotype" w:hAnsi="Lotus Linotype" w:cs="Lotus Linotype"/>
          <w:sz w:val="32"/>
          <w:sz w:val="32"/>
          <w:szCs w:val="32"/>
          <w:rtl w:val="true"/>
        </w:rPr>
        <w:t>اعلم بأن للقصاص شروطاً لثبوته؛ وشروطاً لاستيفائه مذكورة على التفصيل في كتب الفقه؛ فليرجع إليها</w:t>
      </w:r>
      <w:r>
        <w:rPr>
          <w:rFonts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Arabic Transparent" w:ascii="Lotus Linotype" w:hAnsi="Lotus Linotype"/>
          <w:sz w:val="32"/>
          <w:szCs w:val="32"/>
          <w:rtl w:val="true"/>
        </w:rPr>
        <w:t> </w:t>
      </w:r>
    </w:p>
    <w:p>
      <w:pPr>
        <w:pStyle w:val="Heading5"/>
        <w:ind w:left="0" w:right="0" w:hanging="0"/>
        <w:jc w:val="left"/>
        <w:rPr>
          <w:rFonts w:ascii="Lotus Linotype" w:hAnsi="Lotus Linotype" w:cs="Lotus Linotype"/>
          <w:sz w:val="32"/>
          <w:szCs w:val="32"/>
        </w:rPr>
      </w:pPr>
      <w:r>
        <w:rPr>
          <w:rFonts w:ascii="Lotus Linotype" w:hAnsi="Lotus Linotype" w:cs="Lotus Linotype"/>
          <w:sz w:val="32"/>
          <w:sz w:val="32"/>
          <w:szCs w:val="32"/>
          <w:rtl w:val="true"/>
        </w:rPr>
        <w:t>القرآن</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w:t>
      </w:r>
      <w:r>
        <w:rPr>
          <w:rFonts w:ascii="Lotus Linotype" w:hAnsi="Lotus Linotype" w:eastAsia="MS Mincho;ＭＳ 明朝" w:cs="Lotus Linotype"/>
          <w:color w:val="800000"/>
          <w:sz w:val="32"/>
          <w:sz w:val="32"/>
          <w:szCs w:val="32"/>
          <w:rtl w:val="true"/>
        </w:rPr>
        <w:t>كُتِبَ عَلَيْكُمْ إِذَا حَضَرَ أَحَدَكُمُ الْمَوْتُ إِنْ تَرَكَ خَيْراً الْوَصِيَّةُ لِلْوَالِدَيْنِ وَالْأَقْرَبِينَ بِالْمَعْرُوفِ حَقّاً عَلَى الْمُتَّقِينَ</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180</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 xml:space="preserve"> </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تفسير</w:t>
      </w:r>
      <w:r>
        <w:rPr>
          <w:rFonts w:eastAsia="MS Mincho;ＭＳ 明朝" w:cs="Lotus Linotype" w:ascii="Lotus Linotype" w:hAnsi="Lotus Linotype"/>
          <w:b/>
          <w:bCs/>
          <w:color w:val="FF0000"/>
          <w:sz w:val="32"/>
          <w:szCs w:val="32"/>
          <w:rtl w:val="true"/>
        </w:rPr>
        <w:t>:</w:t>
      </w:r>
    </w:p>
    <w:p>
      <w:pPr>
        <w:pStyle w:val="Normal"/>
        <w:jc w:val="left"/>
        <w:rPr/>
      </w:pPr>
      <w:r>
        <w:rPr>
          <w:rFonts w:eastAsia="MS Mincho;ＭＳ 明朝" w:cs="Lotus Linotype" w:ascii="Lotus Linotype" w:hAnsi="Lotus Linotype"/>
          <w:color w:val="FF0000"/>
          <w:sz w:val="32"/>
          <w:szCs w:val="32"/>
          <w:rtl w:val="true"/>
        </w:rPr>
        <w:t xml:space="preserve">{ </w:t>
      </w:r>
      <w:r>
        <w:rPr>
          <w:rFonts w:eastAsia="MS Mincho;ＭＳ 明朝" w:cs="Lotus Linotype" w:ascii="Lotus Linotype" w:hAnsi="Lotus Linotype"/>
          <w:color w:val="FF0000"/>
          <w:sz w:val="32"/>
          <w:szCs w:val="32"/>
        </w:rPr>
        <w:t>180</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كتب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فُرض؛ فهو فعل مبني لما لم يسم فاعله؛ وفاعله معلوم ــــ وهو الله عز وجل؛ ونائب الفاعل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لوصية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إنما لم يؤنث الفعل لكون نائب الفاعل مؤنثاً تأنيثاً مجازياً؛ وللفصل بينه وبين عامل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ذا حضر أحدكم الموت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ريد بذلك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الله أعل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ذا مُرض الإنسان مرض الموت؛ أما إذا حضره بمعنى أنه كان في سياق الموت فإن في ذلك تفصيلاً يأت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 شاء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 الفوائد</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ن ترك خير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ال العلماء</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مالاً كثيراً؛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وصي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هي العهد إلى غيره بشيء ها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للوالد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ني بذلك الأم، والأب؛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أقرب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ن سواهما من القرابة؛ والمراد بهم الأدنون</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 xml:space="preserve">كالإخوة، والأعمام، ونحوه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المعروف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بما عرفه الشرع، وأقره؛ وهو الثلث فأق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حق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مؤكداً؛ وهو مصدر حذف عامله؛ والتقدي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حق ذلك حق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على المتق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المتصفين بالتقوى؛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تقو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ي اتخاذ ما يقي من عذاب الله بفعل أوامره، واجتناب نواهي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color w:val="FF0000"/>
          <w:sz w:val="32"/>
          <w:szCs w:val="32"/>
        </w:rPr>
      </w:pPr>
      <w:r>
        <w:rPr>
          <w:rFonts w:ascii="Lotus Linotype" w:hAnsi="Lotus Linotype" w:eastAsia="MS Mincho;ＭＳ 明朝" w:cs="Lotus Linotype"/>
          <w:color w:val="FF0000"/>
          <w:sz w:val="32"/>
          <w:sz w:val="32"/>
          <w:szCs w:val="32"/>
          <w:rtl w:val="true"/>
        </w:rPr>
        <w:t>الفوائد</w:t>
      </w:r>
      <w:r>
        <w:rPr>
          <w:rFonts w:eastAsia="MS Mincho;ＭＳ 明朝" w:cs="Lotus Linotype" w:ascii="Lotus Linotype" w:hAnsi="Lotus Linotype"/>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جوب الوصية للوالدين والأقربين لمن ترك مالاً كثيراً؛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كتب عليك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ختلف العلماء ــــ رحمهم الله ــــ هل هذا منسوخ بآيات المواريث؛ أم هو محكم، وآيات المواريث خصصت؟ على قولين؛ فأكثر العلماء على أنه منسوخ؛ ولكن القول الراجح أنه ليس بمنسوخ؛ لإمكان التخصيص؛ في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لوالدين والأقرب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خصوص بما إذا كانوا وارثين؛ بمعنى أنهم إذا كانوا وارثين فلا وصية لهم اكتفاءً لما فرضه الله لهم من المواريث؛ وتبقى الآية على عمومها فيمن سوى الوارث</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واز الوصية للصحيح، والمريض، ومن حضره الموت؛ ولكن النصوص تدل على أن من حضره الموت ينقسم إلى قسمين</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color w:val="FF0000"/>
          <w:sz w:val="32"/>
          <w:sz w:val="32"/>
          <w:szCs w:val="32"/>
          <w:rtl w:val="true"/>
        </w:rPr>
        <w:t>الأ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ن بقي معه عقله ووعيه، فوصيته نافذة حسب الشروط الشرعية</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color w:val="FF0000"/>
          <w:sz w:val="32"/>
          <w:sz w:val="32"/>
          <w:szCs w:val="32"/>
          <w:rtl w:val="true"/>
        </w:rPr>
        <w:t>الثا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ن فقد وعيه وعقله، فلا تصح وصيته</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جواز الوصية بما شاء من المال؛ لكن هذا مقيد بحديث سعد بن أبي وقاص رضي الله عنه أنه قال للنبي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أتصدق بثلثي مالي؟ 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ا؛ 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الشطر؟ 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ا؛ 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الثلث؟ 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ثلث؛ والثلث كثير</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19"/>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على هذا فلا يزاد في الوصية على ثلث المال؛ فتكون الآية مقيدة بالحديث</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وصية الواجبة إنما تكون فيمن خلّف مالاً كثيراً؛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ن ترك خير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أما من ترك مالاً قليلاً فالأفضل أن لا يوصي إذا كان له ورثة؛ لقول النبي صلى الله عليه وسلم لسعد بن أبي وقاص رضي الله عن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ك أن تذر ورثتك أغنياء خير من أن تذرهم عالة يتكففون الناس</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20"/>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وصية ليست مقيدة بجزء معين من المال؛ بل هي بالمعروف</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همية صلة الرحم، حيث أوجب الله الوصية للوالدين والأقربين بعد الموت؛ لأن صلة الرحم من أفضل الأعمال المقربة إلى الله؛ فهذه إحدى أمهات المؤمنين أخبرت النبي صلى الله عليه وسل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ا أعتقت جارية لها؛ فقا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أما إنك لو أعطيتها أخوالك كان أعظم لأجرك</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21"/>
        <w:t>(</w:t>
      </w:r>
      <w:r>
        <w:rPr>
          <w:rStyle w:val="FootnoteCharacters"/>
          <w:rFonts w:eastAsia="MS Mincho;ＭＳ 明朝" w:cs="Lotus Linotype" w:ascii="Lotus Linotype" w:hAnsi="Lotus Linotype"/>
          <w:sz w:val="32"/>
          <w:szCs w:val="32"/>
        </w:rPr>
        <w:t>3</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جعل النبي صلى الله عليه وسلم صلة الرحم أعظم أجراً من العتق</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7</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أكيد وجوب الوصية على من ترك مالاً كثيراً لمن ذُكر؛ وجه التوكيد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حقاً على المتقين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8</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متقين هم الذين يراعون فرائض الله؛ ولذلك وجه الخطاب إليهم؛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حقاً على المتقين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color w:val="FF0000"/>
          <w:sz w:val="32"/>
          <w:szCs w:val="32"/>
        </w:rPr>
      </w:pPr>
      <w:r>
        <w:rPr>
          <w:rFonts w:ascii="Lotus Linotype" w:hAnsi="Lotus Linotype" w:eastAsia="MS Mincho;ＭＳ 明朝" w:cs="Lotus Linotype"/>
          <w:color w:val="FF0000"/>
          <w:sz w:val="32"/>
          <w:sz w:val="32"/>
          <w:szCs w:val="32"/>
          <w:rtl w:val="true"/>
        </w:rPr>
        <w:t>مـســــألــــة</w:t>
      </w:r>
      <w:r>
        <w:rPr>
          <w:rFonts w:eastAsia="MS Mincho;ＭＳ 明朝" w:cs="Lotus Linotype" w:ascii="Lotus Linotype" w:hAnsi="Lotus Linotype"/>
          <w:color w:val="FF0000"/>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إذا قال قائ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يف يكون الوالدان غير وارثين؟</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فالجوا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ذلك ممكن، مثل أن يكون الأب، أو الأم مخالفة في الدين؛ فإنه لا يرث فتوصي ل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كذلك بالنسبة للأقربين فإنهم قد لا يرثون لحجبهم بمن هو أولى منه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color w:val="FF0000"/>
          <w:sz w:val="32"/>
          <w:szCs w:val="32"/>
        </w:rPr>
      </w:pPr>
      <w:r>
        <w:rPr>
          <w:rFonts w:ascii="Lotus Linotype" w:hAnsi="Lotus Linotype" w:eastAsia="MS Mincho;ＭＳ 明朝" w:cs="Lotus Linotype"/>
          <w:color w:val="FF0000"/>
          <w:sz w:val="32"/>
          <w:sz w:val="32"/>
          <w:szCs w:val="32"/>
          <w:rtl w:val="true"/>
        </w:rPr>
        <w:t>مـســــألــــة ثانية</w:t>
      </w:r>
      <w:r>
        <w:rPr>
          <w:rFonts w:eastAsia="MS Mincho;ＭＳ 明朝" w:cs="Lotus Linotype" w:ascii="Lotus Linotype" w:hAnsi="Lotus Linotype"/>
          <w:color w:val="FF0000"/>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فإن قال قائ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الله فرض للأب السدس مثلاً؛ وللأم السدس؛ وللزوجة الربع؛ وللزوج النصف؛ وما أشبه ذلك؛ وهذا يقتضي أن يكون لهم فرضهم كاملاً؛ ومع تنفيذ الوصية ينقص من فرضهم بقدر الوصي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فالجوا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له بين أن حق الورثة من بعد وصية يوصى بها، أو دين؛ وعلى هذا فلا إشكال في الآية في تقدير أنصباء الورثة؛ وهذا القول هو الذي تجتمع به الأدل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b/>
          <w:b/>
          <w:bCs/>
          <w:color w:val="FF0000"/>
          <w:sz w:val="32"/>
          <w:szCs w:val="32"/>
        </w:rPr>
      </w:pPr>
      <w:r>
        <w:rPr>
          <w:rFonts w:eastAsia="MS Mincho;ＭＳ 明朝" w:cs="Arabic Transparent" w:ascii="Lotus Linotype" w:hAnsi="Lotus Linotype"/>
          <w:b/>
          <w:bCs/>
          <w:color w:val="FF0000"/>
          <w:sz w:val="32"/>
          <w:szCs w:val="32"/>
          <w:rtl w:val="true"/>
        </w:rPr>
        <w:t> </w:t>
      </w:r>
      <w:r>
        <w:br w:type="page"/>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قرآن</w:t>
      </w:r>
    </w:p>
    <w:p>
      <w:pPr>
        <w:pStyle w:val="Normal"/>
        <w:jc w:val="left"/>
        <w:rPr>
          <w:rFonts w:ascii="Lotus Linotype" w:hAnsi="Lotus Linotype" w:eastAsia="MS Mincho;ＭＳ 明朝" w:cs="Lotus Linotype"/>
          <w:color w:val="800000"/>
          <w:sz w:val="32"/>
          <w:szCs w:val="32"/>
        </w:rPr>
      </w:pP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w:t>
      </w:r>
      <w:r>
        <w:rPr>
          <w:rFonts w:ascii="Lotus Linotype" w:hAnsi="Lotus Linotype" w:eastAsia="MS Mincho;ＭＳ 明朝" w:cs="Lotus Linotype"/>
          <w:color w:val="800000"/>
          <w:sz w:val="32"/>
          <w:sz w:val="32"/>
          <w:szCs w:val="32"/>
          <w:rtl w:val="true"/>
        </w:rPr>
        <w:t>فَمَنْ بَدَّلَهُ بَعْدَ مَا سَمِعَهُ فَإِنَّمَا إِثْمُهُ عَلَى الَّذِينَ يُبَدِّلُونَهُ إِنَّ اللَّهَ سَمِيعٌ عَلِيمٌ</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181</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 xml:space="preserve"> </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تفسير</w:t>
      </w:r>
      <w:r>
        <w:rPr>
          <w:rFonts w:eastAsia="MS Mincho;ＭＳ 明朝" w:cs="Lotus Linotype" w:ascii="Lotus Linotype" w:hAnsi="Lotus Linotype"/>
          <w:b/>
          <w:bCs/>
          <w:color w:val="FF0000"/>
          <w:sz w:val="32"/>
          <w:szCs w:val="32"/>
          <w:rtl w:val="true"/>
        </w:rPr>
        <w:t>:</w:t>
      </w:r>
    </w:p>
    <w:p>
      <w:pPr>
        <w:pStyle w:val="Normal"/>
        <w:jc w:val="left"/>
        <w:rPr/>
      </w:pPr>
      <w:r>
        <w:rPr>
          <w:rFonts w:eastAsia="MS Mincho;ＭＳ 明朝" w:cs="Lotus Linotype" w:ascii="Lotus Linotype" w:hAnsi="Lotus Linotype"/>
          <w:b/>
          <w:bCs/>
          <w:color w:val="FF0000"/>
          <w:sz w:val="32"/>
          <w:szCs w:val="32"/>
          <w:rtl w:val="true"/>
        </w:rPr>
        <w:t xml:space="preserve">{ </w:t>
      </w:r>
      <w:r>
        <w:rPr>
          <w:rFonts w:eastAsia="MS Mincho;ＭＳ 明朝" w:cs="Lotus Linotype" w:ascii="Lotus Linotype" w:hAnsi="Lotus Linotype"/>
          <w:b/>
          <w:bCs/>
          <w:color w:val="FF0000"/>
          <w:sz w:val="32"/>
          <w:szCs w:val="32"/>
        </w:rPr>
        <w:t>181</w:t>
      </w:r>
      <w:r>
        <w:rPr>
          <w:rFonts w:eastAsia="MS Mincho;ＭＳ 明朝" w:cs="Lotus Linotype" w:ascii="Lotus Linotype" w:hAnsi="Lotus Linotype"/>
          <w:b/>
          <w:bCs/>
          <w:color w:val="FF0000"/>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من بد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الفاء عاطفة؛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مَ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شرطية؛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بد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عل ماضٍ مبني على الفتح في محل جزم فعل الشرط؛ وجملة</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إنما إثم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واب الشرط؛ واقترنت بالفاء؛ لأنها جملة اسمي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من بد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بدّل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إيصاء</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مفهوم م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وصية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أي غيّره بنقص، أو زيادة، أو منعٍ؛ إن نقص فالضرر على الموصى له؛ وإن زاد فعلى الورثة؛ وإن منع فعلى الموصى له؛ كل هذه الصور الثلاث تدخل ف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من بدله </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بعد ما سمع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ال أهل العل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عبر بالسمع عن العلم؛ لأن السمع من الحواس الظاهرة؛ والعلم من الإدراكات الباطن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فمن بدله بعد أن يعلمه علم اليقين، كما لو سمعه بنفسه؛ ومعلوم أن العلم بالوصية لا يتوقف على السماع؛ قد يكون بالكتابة؛ وقد يكون بالمشافهة، والسماع؛ وقد يكون بشهادة الشهود؛ وما إلى ذلك</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إنما إثم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ضمير يعود على التبديل</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على الذين يبدلون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يغيرونه؛ 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هذا الإثم يعود على المبدل؛ لا على الموصي؛ والموصى إليه من المخالفة؛ وقد سبق الكلام على هذين الاسمين الكريمين، وما تضمناه من الصفات</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فوائد</w:t>
      </w:r>
      <w:r>
        <w:rPr>
          <w:rFonts w:eastAsia="MS Mincho;ＭＳ 明朝" w:cs="Lotus Linotype" w:ascii="Lotus Linotype" w:hAnsi="Lotus Linotype"/>
          <w:b/>
          <w:bCs/>
          <w:color w:val="FF0000"/>
          <w:sz w:val="32"/>
          <w:szCs w:val="32"/>
          <w:rtl w:val="true"/>
        </w:rPr>
        <w:t>:</w:t>
      </w:r>
    </w:p>
    <w:p>
      <w:pPr>
        <w:pStyle w:val="Normal"/>
        <w:jc w:val="left"/>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من فعل الخير، ثم غُيِّر بعده كُتب له</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ما أراد؛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إنما إثمه على الذين يبدلونه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من بدل الوصية جهلاً فلا إثم علي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بعد ما سمع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يؤخذ من هذا ــــ بل من باب أولى ــــ أنه لو تصرف في الوصية تصرفاً خطأً وهو معتقد أنه على صواب فإنه لا ضمان عليه؛ لأنه مُوَلَّى على التصرف فيها؛ فإذا أخطأ فلا ضمان إذا لم يكن هناك تفريط، أو تعدٍّ</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حريم تغيير الوصي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إنما إثمه على الذين يبدلون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يجب العمل بوصية الموصي على حسب ما أوصى إلا أن يكون جنفاً أو إثم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ثبات اسمين من أسماء الله؛ وهم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سميع</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علي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ما تضمناه من الصفة؛ والحكم الذي هو الأثر؛ فالسميع اسم؛ والسمع صفة؛ وكونه يسمع هو الأثر ــــ أو الحكم؛ والعليم كذلك</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حاطة الله عز وجل بكل أعمال الخلق؛ لأن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سميع علي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ذكر عقب التهديد ف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من بدله بعد ما سمعه فإنما إثمه على الذين يبدلون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ذا يدل على أن الله يسمع، ويعلم ما يبدله الوصي</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رد على الجبرية، وعلى القدرية؛ فالجبرية يقولو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الإنسان مجبر على عمله، ولا قدرة له، ولا اختيار؛ فأنكروا حكمة الله تعالى؛ لأنه إذا قيل بهذا القول الباطل انتفت حكمة الأمر، والنهي، والثواب، والعقاب؛ وصار من فعل ما أمر به، أو ترك ما نُهي عنه ليس أهلاً للمدح؛ لأنه كالآلة ليس عنده قدرة، ولا اختيار؛ وكذلك أبطلوا حكمة الله في الجزاء؛ لأنه ــــ على أصلهم ــــ يجزي المحسن وهو غير محسن؛ ويعاقب العاصي وهو غير عاصٍ؛ والرد عليهم ف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من بد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أضاف التبديل إلى الإنسان</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أما القدرية فيقول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 الإنسان مستقل بعمله، ولا تتعلق به إرادة الله، ولا قدرته، ولا خلقه</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غلاتهم ينكرون العلم والكتابة، يقول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 أفعال العبادة غير معلومة لله، ولا مكتوبة عنده</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قالو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 الأمر أُنُف أي مستأنف ــــ لم يكن الله يعلم شيئاً مما نفعله؛ إلا إذا وقع علمه بعد رؤيته، أو سمعه</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جه الرد عليهم إثبات العلم لله</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قال الشافعي، وغيره من السلف</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ناظروا القدرية بالعلم؛ فإن أقروا به خُصموا؛ وإن أنكروه كفروا؛ فإما إذا قالو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الله لا يعلم فكفرهم واضح لتكذيبهم القرآن؛ وأما إذا قالو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ه يعلم لكن لا يقدرها، ولا يخلقها، قيل له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ل وقعت على وفق معلومه، أو على خلاف معلومه؟ سيقول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على وفق معلومه</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إذا كان على</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وفق معلومه لزم أن تكون مرادةً له؛ وإلا لما وقعت</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فالحاصل أن في الآية رداً على القدرية، والجبرية؛ وكل منهم غلا في جانب من جوانب القدر؛ فالجبرية غلو في إثبات القدر، وفرطوا في أفعال العباد؛ والقدرية غلو في إثبات فعل العبد، وفرطوا في علم الله، وإرادته؛ والوسط هو الخير؛ فأهل السنة، والجماعة يثبتون لله العلم، والكتابة، والمشيئة، والخلق؛ كما يثبتون للإنسان إرادة، وقدرة ــــ لكن ذلك تابع لإرادة الله؛ وخلقه ــــ؛ وتفاصيل ذلك مبسوط في علم العقائد</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Arabic Transparent" w:ascii="Lotus Linotype" w:hAnsi="Lotus Linotype"/>
          <w:sz w:val="32"/>
          <w:szCs w:val="32"/>
          <w:rtl w:val="true"/>
        </w:rPr>
        <w:t> </w:t>
      </w:r>
    </w:p>
    <w:p>
      <w:pPr>
        <w:pStyle w:val="Heading5"/>
        <w:ind w:left="0" w:right="0" w:hanging="0"/>
        <w:jc w:val="left"/>
        <w:rPr>
          <w:rFonts w:ascii="Lotus Linotype" w:hAnsi="Lotus Linotype" w:cs="Lotus Linotype"/>
          <w:sz w:val="32"/>
          <w:szCs w:val="32"/>
        </w:rPr>
      </w:pPr>
      <w:r>
        <w:rPr>
          <w:rFonts w:ascii="Lotus Linotype" w:hAnsi="Lotus Linotype" w:cs="Lotus Linotype"/>
          <w:sz w:val="32"/>
          <w:sz w:val="32"/>
          <w:szCs w:val="32"/>
          <w:rtl w:val="true"/>
        </w:rPr>
        <w:t>القرآن</w:t>
      </w:r>
    </w:p>
    <w:p>
      <w:pPr>
        <w:pStyle w:val="Normal"/>
        <w:jc w:val="left"/>
        <w:rPr>
          <w:rFonts w:ascii="Lotus Linotype" w:hAnsi="Lotus Linotype" w:eastAsia="MS Mincho;ＭＳ 明朝" w:cs="Lotus Linotype"/>
          <w:color w:val="800000"/>
          <w:sz w:val="32"/>
          <w:szCs w:val="32"/>
        </w:rPr>
      </w:pPr>
      <w:r>
        <w:rPr>
          <w:rFonts w:eastAsia="MS Mincho;ＭＳ 明朝" w:cs="Lotus Linotype" w:ascii="Lotus Linotype" w:hAnsi="Lotus Linotype"/>
          <w:color w:val="800000"/>
          <w:sz w:val="32"/>
          <w:szCs w:val="32"/>
          <w:rtl w:val="true"/>
        </w:rPr>
        <w:t xml:space="preserve">{ </w:t>
      </w:r>
      <w:r>
        <w:rPr>
          <w:rFonts w:eastAsia="MS Mincho;ＭＳ 明朝" w:cs="Lotus Linotype" w:ascii="Lotus Linotype" w:hAnsi="Lotus Linotype"/>
          <w:color w:val="800000"/>
          <w:sz w:val="32"/>
          <w:szCs w:val="32"/>
          <w:rtl w:val="true"/>
        </w:rPr>
        <w:t>)</w:t>
      </w:r>
      <w:r>
        <w:rPr>
          <w:rFonts w:ascii="Lotus Linotype" w:hAnsi="Lotus Linotype" w:eastAsia="MS Mincho;ＭＳ 明朝" w:cs="Lotus Linotype"/>
          <w:color w:val="800000"/>
          <w:sz w:val="32"/>
          <w:sz w:val="32"/>
          <w:szCs w:val="32"/>
          <w:rtl w:val="true"/>
        </w:rPr>
        <w:t>فَمَنْ خَافَ مِنْ مُوصٍ جَنَفاً أَوْ إِثْماً فَأَصْلَحَ بَيْنَهُمْ فَلا إِثْمَ عَلَيْهِ إِنَّ اللَّهَ غَفُورٌ رَحِيمٌ</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182</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 xml:space="preserve"> </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تفسير</w:t>
      </w:r>
      <w:r>
        <w:rPr>
          <w:rFonts w:eastAsia="MS Mincho;ＭＳ 明朝" w:cs="Lotus Linotype" w:ascii="Lotus Linotype" w:hAnsi="Lotus Linotype"/>
          <w:b/>
          <w:bCs/>
          <w:color w:val="FF0000"/>
          <w:sz w:val="32"/>
          <w:szCs w:val="32"/>
          <w:rtl w:val="true"/>
        </w:rPr>
        <w:t>:</w:t>
      </w:r>
    </w:p>
    <w:p>
      <w:pPr>
        <w:pStyle w:val="Normal"/>
        <w:jc w:val="left"/>
        <w:rPr/>
      </w:pPr>
      <w:r>
        <w:rPr>
          <w:rFonts w:eastAsia="MS Mincho;ＭＳ 明朝" w:cs="Lotus Linotype" w:ascii="Lotus Linotype" w:hAnsi="Lotus Linotype"/>
          <w:b/>
          <w:bCs/>
          <w:color w:val="FF0000"/>
          <w:sz w:val="32"/>
          <w:szCs w:val="32"/>
          <w:rtl w:val="true"/>
        </w:rPr>
        <w:t xml:space="preserve">{ </w:t>
      </w:r>
      <w:r>
        <w:rPr>
          <w:rFonts w:eastAsia="MS Mincho;ＭＳ 明朝" w:cs="Lotus Linotype" w:ascii="Lotus Linotype" w:hAnsi="Lotus Linotype"/>
          <w:b/>
          <w:bCs/>
          <w:color w:val="FF0000"/>
          <w:sz w:val="32"/>
          <w:szCs w:val="32"/>
        </w:rPr>
        <w:t>182</w:t>
      </w:r>
      <w:r>
        <w:rPr>
          <w:rFonts w:eastAsia="MS Mincho;ＭＳ 明朝" w:cs="Lotus Linotype" w:ascii="Lotus Linotype" w:hAnsi="Lotus Linotype"/>
          <w:b/>
          <w:bCs/>
          <w:color w:val="FF0000"/>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فمن خاف</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شرطية؛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خاف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عل الشرط؛ 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لا إثم علي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واب الشرط</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من خاف من موصٍ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من توقع، أو اطلع</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جنفاً أو إثماً </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جنف</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ميل عن غير قصد؛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إث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ميل عن قصد</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أصلح بينه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فعَل صالحاً؛ أي حول الأمر إلى شيء صالح؛ وليس المعن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صلح الشقاق؛ لأنه قد لا يكون هناك شقاق؛ هذا القول وإن كان له وجهة نظر؛ لكن كلمة</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بينه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دل على أن المراد إصلاح الشقاق؛ إذ إن البينية لا تكون إلا بين شيئين؛ فعلى الوجه الأول يكون المراد بالإصلاح إزالة الفساد؛ وعلى الوجه الثاني يكون الإصلاح فيها إزالة الشقاق؛ لأن الغالب إذا أراد الوصي أن يغير الوصية بعد موت الموصي أن يحصل شقاق بينه، وبين الورثة؛ أو بينه، وبين الموصى ل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لا إثم علي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فلا عقوبة؛ وهذا كالمستثنى من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فمن بدله بعد ما سمعه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نافية للجنس تعم القليل، والكثير</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ن الله غفور رحي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ملة تعليلية للحكم؛ وقد سبق الكلام على هذين الاسمين الكريمين</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فوائد</w:t>
      </w:r>
      <w:r>
        <w:rPr>
          <w:rFonts w:eastAsia="MS Mincho;ＭＳ 明朝" w:cs="Lotus Linotype" w:ascii="Lotus Linotype" w:hAnsi="Lotus Linotype"/>
          <w:b/>
          <w:bCs/>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من خاف جوراً أو معصية من موصٍ فإنه يصلح؛ وهذا يشمل ما إذا كان قبل موت الموصي، أو بعده؛ مثاله قبل موت الموص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يستشهد الموصي، أو يستكتب شخصاً لوصيته، فيجد فيها جوراً، أو معصية، فيصلح ذلك؛ ومثاله بعد موت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يُطَّلع على وصية له تتضمن ما ذُكر فتُصْلح؛ مثال ذلك أن يوصي لوارث، فيُطَّلع على ذلك بعد موته، فتُصْلح الوصية إما باستحلال الوارث الرشيد؛ وإما بإلغائها إذا لم يمكن</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رفع الإثم عن الوصي إذا أصلح لخوفه جنفاً، أو إثم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ضيلة الإصلاح؛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أصلح بينه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إن في الإصلاح درء الإثم عن الموصي، وإزالة العداوة، والشحناء بين الموصى إليهم والورث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قد يعبر بنفي الإثم، أو نفي الجناح دفعاً عن توهمه؛ وعليه فلا ينافي المشروعية، كما في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 الصفا والمروة من شعائر الله فمن حج البيت أو اعتمر فلا جناح عليه أن يطوَّف بهم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58</w:t>
      </w:r>
      <w:r>
        <w:rPr>
          <w:rFonts w:ascii="Lotus Linotype" w:hAnsi="Lotus Linotype" w:eastAsia="MS Mincho;ＭＳ 明朝" w:cs="Lotus Linotype"/>
          <w:sz w:val="32"/>
          <w:sz w:val="32"/>
          <w:szCs w:val="32"/>
          <w:rtl w:val="true"/>
        </w:rPr>
        <w:t>ولما كان تبديل الوصية إثماً نفى الله الإثم عمن أصلح؛ ثم تعود المسألة إلى القواعد العامة التي مقتضاها وجوب الإصلاح، ورفع الجنف، والإثم</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تغيير الوصية لدفع الإثم جائز؛ بل هو واجب بدليل آخر؛ وأما تغيير الوصية لما هو أفضل ففيه خلاف بين أهل العلم؛ فمنهم من 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ه لا يجوز؛ لعموم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من بدله بعد ما سمع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8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لم يستثن إلا ما وقع في إثم فيبقى الأمر على ما هو عليه لا يغير؛ ومنهم من 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ل يجوز تغييرها إلى ما هو أفضل؛ لأن الغرض من الوصية التقرب إلى الله عز وجل، ونفع الموصى له، فكلما كان أقرب إلى الله، وأنفع للموصى له كان أولى أيضاً؛ والموصي بشر قد يخفى عليه ما هو الأفضل؛ وقد يكون الأفضل في وقت ما غير الأفضل في وقت آخر؛ ولأن النبي صلى الله عليه وسلم أجاز تحويل النذر إلى ما هو أفضل مع وجوب الوفاء به؛ فالرجل الذي جاء إليه، و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ي نذرت إن فتح الله عليك مكة أن أصلي في بيت المقدس؛ فقال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صلِّ ها هن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أعاد عليه فقال</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صل ها هن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أعاد الثالثة فقال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شأنك إذاً</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22"/>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الذي أرى في هذه المسألة أنه إذا كانت الوصية لمعين فإنه لا يجوز تغييرها، كما لو كانت الوصية لزيد فقط؛ أو وقف وقفاً على زيد فإنه لا يجوز أن يغير لتعلق حق الغير المعين به؛ أما إذا كانت لغير مع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كما لو كانت لمساجد، أو لفقراء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لا حرج أن يصرفها لما هو أفضل</w:t>
      </w:r>
      <w:r>
        <w:rPr>
          <w:rFonts w:eastAsia="MS Mincho;ＭＳ 明朝" w:cs="Lotus Linotype" w:ascii="Lotus Linotype" w:hAnsi="Lotus Linotype"/>
          <w:sz w:val="32"/>
          <w:szCs w:val="32"/>
          <w:rtl w:val="true"/>
        </w:rPr>
        <w:t>.</w:t>
      </w:r>
    </w:p>
    <w:p>
      <w:pPr>
        <w:pStyle w:val="TextBody"/>
        <w:jc w:val="left"/>
        <w:rPr>
          <w:rFonts w:ascii="Lotus Linotype" w:hAnsi="Lotus Linotype" w:cs="Lotus Linotype"/>
          <w:sz w:val="32"/>
          <w:szCs w:val="32"/>
        </w:rPr>
      </w:pPr>
      <w:r>
        <w:rPr>
          <w:rFonts w:cs="Lotus Linotype" w:ascii="Lotus Linotype" w:hAnsi="Lotus Linotype"/>
          <w:sz w:val="32"/>
          <w:szCs w:val="32"/>
        </w:rPr>
        <w:t>6</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ــــ ومن فوائد الآ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ثبات اسمين من أسماء الله؛ وهما </w:t>
      </w:r>
      <w:r>
        <w:rPr>
          <w:rFonts w:cs="Lotus Linotype" w:ascii="Lotus Linotype" w:hAnsi="Lotus Linotype"/>
          <w:sz w:val="32"/>
          <w:szCs w:val="32"/>
          <w:rtl w:val="true"/>
        </w:rPr>
        <w:t>«</w:t>
      </w:r>
      <w:r>
        <w:rPr>
          <w:rFonts w:ascii="Lotus Linotype" w:hAnsi="Lotus Linotype" w:cs="Lotus Linotype"/>
          <w:sz w:val="32"/>
          <w:sz w:val="32"/>
          <w:szCs w:val="32"/>
          <w:rtl w:val="true"/>
        </w:rPr>
        <w:t>الغفو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 </w:t>
      </w:r>
      <w:r>
        <w:rPr>
          <w:rFonts w:cs="Lotus Linotype" w:ascii="Lotus Linotype" w:hAnsi="Lotus Linotype"/>
          <w:sz w:val="32"/>
          <w:szCs w:val="32"/>
          <w:rtl w:val="true"/>
        </w:rPr>
        <w:t>«</w:t>
      </w:r>
      <w:r>
        <w:rPr>
          <w:rFonts w:ascii="Lotus Linotype" w:hAnsi="Lotus Linotype" w:cs="Lotus Linotype"/>
          <w:sz w:val="32"/>
          <w:sz w:val="32"/>
          <w:szCs w:val="32"/>
          <w:rtl w:val="true"/>
        </w:rPr>
        <w:t>الرحي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وما تضمناه من وصف، وحكم</w:t>
      </w:r>
      <w:r>
        <w:rPr>
          <w:rFonts w:cs="Lotus Linotype" w:ascii="Lotus Linotype" w:hAnsi="Lotus Linotype"/>
          <w:sz w:val="32"/>
          <w:szCs w:val="32"/>
          <w:rtl w:val="true"/>
        </w:rPr>
        <w:t>.</w:t>
      </w:r>
    </w:p>
    <w:p>
      <w:pPr>
        <w:pStyle w:val="TextBody"/>
        <w:jc w:val="left"/>
        <w:rPr>
          <w:rFonts w:ascii="Lotus Linotype" w:hAnsi="Lotus Linotype" w:cs="Lotus Linotype"/>
          <w:sz w:val="32"/>
          <w:szCs w:val="32"/>
        </w:rPr>
      </w:pPr>
      <w:r>
        <w:rPr>
          <w:rFonts w:cs="Arabic Transparent" w:ascii="Lotus Linotype" w:hAnsi="Lotus Linotype"/>
          <w:sz w:val="32"/>
          <w:szCs w:val="32"/>
          <w:rtl w:val="true"/>
        </w:rPr>
        <w:t> </w:t>
      </w:r>
    </w:p>
    <w:p>
      <w:pPr>
        <w:pStyle w:val="Heading5"/>
        <w:ind w:left="0" w:right="0" w:hanging="0"/>
        <w:jc w:val="left"/>
        <w:rPr>
          <w:rFonts w:ascii="Lotus Linotype" w:hAnsi="Lotus Linotype" w:cs="Lotus Linotype"/>
          <w:sz w:val="32"/>
          <w:szCs w:val="32"/>
        </w:rPr>
      </w:pPr>
      <w:r>
        <w:rPr>
          <w:rFonts w:ascii="Lotus Linotype" w:hAnsi="Lotus Linotype" w:cs="Lotus Linotype"/>
          <w:sz w:val="32"/>
          <w:sz w:val="32"/>
          <w:szCs w:val="32"/>
          <w:rtl w:val="true"/>
        </w:rPr>
        <w:t>القرآن</w:t>
      </w:r>
    </w:p>
    <w:p>
      <w:pPr>
        <w:pStyle w:val="Normal"/>
        <w:jc w:val="left"/>
        <w:rPr>
          <w:rFonts w:ascii="Lotus Linotype" w:hAnsi="Lotus Linotype" w:eastAsia="MS Mincho;ＭＳ 明朝" w:cs="Lotus Linotype"/>
          <w:sz w:val="32"/>
          <w:szCs w:val="32"/>
        </w:rPr>
      </w:pPr>
      <w:r>
        <w:rPr>
          <w:rFonts w:eastAsia="Lotus Linotype" w:cs="Lotus Linotype" w:ascii="Lotus Linotype" w:hAnsi="Lotus Linotype"/>
          <w:color w:val="800000"/>
          <w:sz w:val="32"/>
          <w:szCs w:val="32"/>
          <w:rtl w:val="true"/>
        </w:rPr>
        <w:t xml:space="preserve"> </w:t>
      </w:r>
      <w:r>
        <w:rPr>
          <w:rFonts w:eastAsia="MS Mincho;ＭＳ 明朝" w:cs="Lotus Linotype" w:ascii="Lotus Linotype" w:hAnsi="Lotus Linotype"/>
          <w:color w:val="800000"/>
          <w:sz w:val="32"/>
          <w:szCs w:val="32"/>
          <w:rtl w:val="true"/>
        </w:rPr>
        <w:t xml:space="preserve">{ </w:t>
      </w:r>
      <w:r>
        <w:rPr>
          <w:rFonts w:eastAsia="MS Mincho;ＭＳ 明朝" w:cs="Lotus Linotype" w:ascii="Lotus Linotype" w:hAnsi="Lotus Linotype"/>
          <w:color w:val="800000"/>
          <w:sz w:val="32"/>
          <w:szCs w:val="32"/>
          <w:rtl w:val="true"/>
        </w:rPr>
        <w:t>)</w:t>
      </w:r>
      <w:r>
        <w:rPr>
          <w:rFonts w:ascii="Lotus Linotype" w:hAnsi="Lotus Linotype" w:eastAsia="MS Mincho;ＭＳ 明朝" w:cs="Lotus Linotype"/>
          <w:color w:val="800000"/>
          <w:sz w:val="32"/>
          <w:sz w:val="32"/>
          <w:szCs w:val="32"/>
          <w:rtl w:val="true"/>
        </w:rPr>
        <w:t>يَا أَيُّهَا الَّذِينَ آمَنُوا كُتِبَ عَلَيْكُمُ الصِّيَامُ كَمَا كُتِبَ عَلَى الَّذِينَ مِنْ قَبْلِكُمْ لَعَلَّكُمْ تَتَّقُونَ</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183</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 xml:space="preserve"> </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تفسير</w:t>
      </w:r>
      <w:r>
        <w:rPr>
          <w:rFonts w:eastAsia="MS Mincho;ＭＳ 明朝" w:cs="Lotus Linotype" w:ascii="Lotus Linotype" w:hAnsi="Lotus Linotype"/>
          <w:b/>
          <w:bCs/>
          <w:color w:val="FF0000"/>
          <w:sz w:val="32"/>
          <w:szCs w:val="32"/>
          <w:rtl w:val="true"/>
        </w:rPr>
        <w:t>:</w:t>
      </w:r>
    </w:p>
    <w:p>
      <w:pPr>
        <w:pStyle w:val="Normal"/>
        <w:jc w:val="left"/>
        <w:rPr/>
      </w:pPr>
      <w:r>
        <w:rPr>
          <w:rFonts w:eastAsia="MS Mincho;ＭＳ 明朝" w:cs="Lotus Linotype" w:ascii="Lotus Linotype" w:hAnsi="Lotus Linotype"/>
          <w:b/>
          <w:bCs/>
          <w:color w:val="FF0000"/>
          <w:sz w:val="32"/>
          <w:szCs w:val="32"/>
          <w:rtl w:val="true"/>
        </w:rPr>
        <w:t xml:space="preserve">{ </w:t>
      </w:r>
      <w:r>
        <w:rPr>
          <w:rFonts w:eastAsia="MS Mincho;ＭＳ 明朝" w:cs="Lotus Linotype" w:ascii="Lotus Linotype" w:hAnsi="Lotus Linotype"/>
          <w:b/>
          <w:bCs/>
          <w:color w:val="FF0000"/>
          <w:sz w:val="32"/>
          <w:szCs w:val="32"/>
        </w:rPr>
        <w:t>183</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ا أيها الذين آمنو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سبق الكلام عليها</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كتب عليكم الصيا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فُرض؛ والذي فَرضه هو الله سبحانه وتعالى؛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صيا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نائب فاعل مرفوع؛ وهو في اللغة الإمساك؛ ومنه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ي نذرت للرحمن صوم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ريم</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ني إمساكاً عن الكلام بدليل قوله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لن أكلم اليوم إنسي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ريم</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أما في الشرع فإنه التعبد لله بترك المفطرات من طلوع الفجر إلى غروب الشمس</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كما كتب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م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صدرية؛ والكاف حرف جر؛ وتفيد التشبيه؛ وهو تشبيه للكتابة بالكتابة، وليس المكتوب بالمكتوب؛ والتشبيه بالفعل دون المفعول أمر مطرد، كما في قو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كم سترون ربكم كما ترون القمر ليلة البدر</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23"/>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تشبيه هنا للرؤية بالرؤية؛ لا للمرئي بالمرئي؛ لأن الكاف دخلت على الفعل الذي يؤول إلى مصدر</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على الذين من قبلك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أي من الأمم السابقة ــــ يعم اليهود، والنصارى، ومن قبلهم؛ كلهم كتب عليهم الصيام؛ ولكنه لا يلزم أن يكون كصيامنا في الوقت، والمد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هذا التشبيه فيه فائدتان</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color w:val="FF0000"/>
          <w:sz w:val="32"/>
          <w:sz w:val="32"/>
          <w:szCs w:val="32"/>
          <w:rtl w:val="true"/>
        </w:rPr>
        <w:t>الفائدة الأول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تسلية لهذه الأمة حتى لا ي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لفنا بهذا العمل الشاق دون غيرنا؛ ل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لن ينفعكم اليوم إذ ظلمتم أنكم في العذاب مشترك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زخرف</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39</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عني لن يخفف عنكم العذابَ اشتراكُكم في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ما هي الحال في الدني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إن الإنسان إذا شاركه غيره في أمر شاق هان عليه؛ ولهذا قالت الخنساء ترثي أخاها صخراً</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 xml:space="preserve">ولولا كثرة الباكين حولي على إخوانهم لقتلت نفسي وما يبكون مثل أخي ولكن أسلي النفس عنه بالتأسي الفائدة </w:t>
      </w:r>
      <w:r>
        <w:rPr>
          <w:rFonts w:ascii="Lotus Linotype" w:hAnsi="Lotus Linotype" w:eastAsia="MS Mincho;ＭＳ 明朝" w:cs="Lotus Linotype"/>
          <w:color w:val="FF0000"/>
          <w:sz w:val="32"/>
          <w:sz w:val="32"/>
          <w:szCs w:val="32"/>
          <w:rtl w:val="true"/>
        </w:rPr>
        <w:t>الثانية</w:t>
      </w:r>
      <w:r>
        <w:rPr>
          <w:rFonts w:eastAsia="MS Mincho;ＭＳ 明朝" w:cs="Lotus Linotype" w:ascii="Lotus Linotype" w:hAnsi="Lotus Linotype"/>
          <w:color w:val="FF0000"/>
          <w:sz w:val="32"/>
          <w:szCs w:val="32"/>
          <w:rtl w:val="true"/>
        </w:rPr>
        <w:t>:</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ستكمال هذه الأمة للفضائل التي سبقت إليها الأمم السابقة؛ ولا ريب أن الصيام من أعظم الفضائل؛ فالإنسان يصبر عن طعامه، وشرابه، وشهوته لله عز وجل؛ ومن أجل هذا اختصه الله لنفسه، ف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كل عمل ابن آدم يضاعف الحسنة عشر أمثالها إلى سبعمائة ضعف إلا الصوم فإنه لي وأنا أجزي به، يدع شهوته وطعامه من أجلي</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24"/>
        <w:t>(</w:t>
      </w:r>
      <w:r>
        <w:rPr>
          <w:rStyle w:val="FootnoteCharacters"/>
          <w:rFonts w:eastAsia="MS Mincho;ＭＳ 明朝" w:cs="Lotus Linotype" w:ascii="Lotus Linotype" w:hAnsi="Lotus Linotype"/>
          <w:sz w:val="32"/>
          <w:szCs w:val="32"/>
        </w:rPr>
        <w:t>3</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علكم تتقو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لع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لتعليل؛ ففيها بيان الحكمة من فرض الصوم؛ أي تتقون الله عز وجل؛ هذه هي الحكمة الشرعية التعبدية للصوم؛ وما جاء سوى ذلك من مصالح بدنية، أو مصالح اجتماعية، فإنها تبع</w:t>
      </w:r>
      <w:r>
        <w:rPr>
          <w:rFonts w:eastAsia="MS Mincho;ＭＳ 明朝" w:cs="Lotus Linotype" w:ascii="Lotus Linotype" w:hAnsi="Lotus Linotype"/>
          <w:sz w:val="32"/>
          <w:szCs w:val="32"/>
          <w:rtl w:val="true"/>
        </w:rPr>
        <w:t>.</w:t>
      </w:r>
      <w:r>
        <w:br w:type="page"/>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فوائد</w:t>
      </w:r>
      <w:r>
        <w:rPr>
          <w:rFonts w:eastAsia="MS Mincho;ＭＳ 明朝" w:cs="Lotus Linotype" w:ascii="Lotus Linotype" w:hAnsi="Lotus Linotype"/>
          <w:b/>
          <w:bCs/>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همية الصيام؛ لأن الله تعالى صدره بالنداء؛ وأنه من مقتضيات الإيمان؛ لأنه وجه الخطاب إلى المؤمنين؛ وأنّ تركه مخل بالإيمان</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رضية الصيام؛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كتب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رض الصيام على من قبلنا من الأمم؛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كما كتب على الذين من قبلكم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سلية الإنسان بما ألزم به غيره ليهون عليه القيام ب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كما كتب على الذين من قبلكم </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ستكمال هذه الأمة لفضائل من سبقها، حيث كتب الله عليها ما كتب على من قبلها لتترقى إلى درجة الكمال كما ترقى إليها من سبقها</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حكمة في إيجاب الصيام؛ وهي تقوى الل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لعلكم</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 xml:space="preserve">تتقون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7</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ضل التقوى، وأنه ينبغي سلوك الأسباب الموصلة إليها؛ لأن الله أوجب الصيام لهذه الغاية؛ إذاً هذه الغاية غاية عظيمة؛ ويدل على عظمها أنها وصية الله للأولين، والآخرين؛ ل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لقد وصينا الذين أوتوا الكتاب من قبلكم وإياكم أن اتقوا الل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نساء</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31</w:t>
      </w:r>
      <w:r>
        <w:rPr>
          <w:rFonts w:eastAsia="MS Mincho;ＭＳ 明朝" w:cs="Lotus Linotype" w:ascii="Lotus Linotype" w:hAnsi="Lotus Linotype"/>
          <w:sz w:val="32"/>
          <w:szCs w:val="32"/>
          <w:rtl w:val="true"/>
        </w:rPr>
        <w:t>] .</w:t>
      </w:r>
    </w:p>
    <w:p>
      <w:pPr>
        <w:pStyle w:val="Normal"/>
        <w:jc w:val="left"/>
        <w:rPr/>
      </w:pPr>
      <w:r>
        <w:rPr>
          <w:rFonts w:ascii="Lotus Linotype" w:hAnsi="Lotus Linotype" w:eastAsia="MS Mincho;ＭＳ 明朝" w:cs="Lotus Linotype"/>
          <w:sz w:val="32"/>
          <w:sz w:val="32"/>
          <w:szCs w:val="32"/>
          <w:rtl w:val="true"/>
        </w:rPr>
        <w:t>ويتفرع على هذه الفائدة اعتبار الذرائع؛ يعني ما كان ذريعة إلى الشيء فإن له حكم ذلك الشيء؛ فلما كانت التقوى واجبة كانت وسائلها واجبة؛ ولهذا يجب على الإنسان أن يبتعد عن مواطن الفت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ا ينظر إلى المرأة الأجنبية؛ ولا يكلمها كلاماً يتمتع به معها؛ لأنه يؤدي إلى الفتنة، ويكون ذريعة إلى الفاحشة؛ فيجب اتقاء ذلك؛ حتى إن الرسول صلى الله عليه وسلم أمر من سمع بالدجال أن يبتعد عنه حتى لا يقع في فتنته</w:t>
      </w:r>
      <w:r>
        <w:rPr>
          <w:rStyle w:val="FootnoteCharacters"/>
          <w:rStyle w:val="FootnoteAnchor"/>
          <w:rFonts w:ascii="Lotus Linotype" w:hAnsi="Lotus Linotype" w:eastAsia="MS Mincho;ＭＳ 明朝" w:cs="Lotus Linotype"/>
          <w:sz w:val="32"/>
          <w:sz w:val="32"/>
          <w:szCs w:val="32"/>
        </w:rPr>
        <w:footnoteReference w:customMarkFollows="1" w:id="125"/>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 xml:space="preserve">. </w:t>
      </w:r>
    </w:p>
    <w:p>
      <w:pPr>
        <w:pStyle w:val="Normal"/>
        <w:jc w:val="left"/>
        <w:rPr/>
      </w:pPr>
      <w:r>
        <w:rPr>
          <w:rFonts w:eastAsia="MS Mincho;ＭＳ 明朝" w:cs="Lotus Linotype" w:ascii="Lotus Linotype" w:hAnsi="Lotus Linotype"/>
          <w:sz w:val="32"/>
          <w:szCs w:val="32"/>
        </w:rPr>
        <w:t>8</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b/>
          <w:b/>
          <w:bCs/>
          <w:sz w:val="32"/>
          <w:sz w:val="32"/>
          <w:szCs w:val="32"/>
          <w:rtl w:val="true"/>
        </w:rPr>
        <w:t>ومن فوائد الآية</w:t>
      </w:r>
      <w:r>
        <w:rPr>
          <w:rFonts w:eastAsia="MS Mincho;ＭＳ 明朝" w:cs="Lotus Linotype" w:ascii="Lotus Linotype" w:hAnsi="Lotus Linotype"/>
          <w:b/>
          <w:bCs/>
          <w:sz w:val="32"/>
          <w:szCs w:val="32"/>
          <w:rtl w:val="true"/>
        </w:rPr>
        <w:t xml:space="preserve">: </w:t>
      </w:r>
      <w:r>
        <w:rPr>
          <w:rFonts w:ascii="Lotus Linotype" w:hAnsi="Lotus Linotype" w:eastAsia="MS Mincho;ＭＳ 明朝" w:cs="Lotus Linotype"/>
          <w:sz w:val="32"/>
          <w:sz w:val="32"/>
          <w:szCs w:val="32"/>
          <w:rtl w:val="true"/>
        </w:rPr>
        <w:t>حكمة الله سبحانه وتعالى بتنويع العبادات؛ لأننا إذا تدبرنا العبادات وجدنا أن العبادات متنوعة؛ منها ما هو مالي محض؛ ومنها ما هو بدني محض؛ ومنها ما هو مركب منهم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دني، ومالي؛ ومنها ما هو كفّ ــــ ليتم اختبار المكلف؛ لأن من الناس من يهون عليه العمل البدني دون بذل المال؛ ومنهم من يكون بالعكس؛ ومن الناس من يهون عليه بذل المحبوب؛ ويشق عليه الكف عن المحبوب ومنهم من يكون بالعكس؛ فمن ثَم نوَّع الله سبحانه وتعالى بحكمته العبادات؛ فالصوم كف عن المحبوب قد يكون عند بعض الناس أشق من بذل المحبوب؛ ومن العجائب في زمننا هذا أن من الناس من يصبر على الصيام، ويعظمه؛ ولكن لا يصبر على الصلاة، ولا يكون في قلبه من تعظيم الصلاة ما في قلبه من تعظيم الصيام؛ تجده يصوم رمضان لكن الصلاة لا يصلي إلا من رمضان إلى رمضان ــــ إن صلى في رمضان؛ وهذا لا شك خطأ في التفكير؛ لكن الصلاة حيث إنها تتكرر كل يوم صار هيناً على هذا الإنسان تركها؛ والصوم يكون عنده تركه صعباً؛ ولهذا إذا أرادوا ذم إنسان قالو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ه لا يصوم، ولا يصلي ــــ يبدؤون بالصو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Arabic Transparent" w:ascii="Lotus Linotype" w:hAnsi="Lotus Linotype"/>
          <w:sz w:val="32"/>
          <w:szCs w:val="32"/>
          <w:rtl w:val="true"/>
        </w:rPr>
        <w:t> </w:t>
      </w:r>
    </w:p>
    <w:p>
      <w:pPr>
        <w:pStyle w:val="Heading5"/>
        <w:ind w:left="0" w:right="0" w:hanging="0"/>
        <w:jc w:val="left"/>
        <w:rPr>
          <w:rFonts w:ascii="Lotus Linotype" w:hAnsi="Lotus Linotype" w:cs="Lotus Linotype"/>
          <w:sz w:val="32"/>
          <w:szCs w:val="32"/>
        </w:rPr>
      </w:pPr>
      <w:r>
        <w:rPr>
          <w:rFonts w:ascii="Lotus Linotype" w:hAnsi="Lotus Linotype" w:cs="Lotus Linotype"/>
          <w:sz w:val="32"/>
          <w:sz w:val="32"/>
          <w:szCs w:val="32"/>
          <w:rtl w:val="true"/>
        </w:rPr>
        <w:t>القرآن</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w:t>
      </w:r>
      <w:r>
        <w:rPr>
          <w:rFonts w:ascii="Lotus Linotype" w:hAnsi="Lotus Linotype" w:eastAsia="MS Mincho;ＭＳ 明朝" w:cs="Lotus Linotype"/>
          <w:color w:val="800000"/>
          <w:sz w:val="32"/>
          <w:sz w:val="32"/>
          <w:szCs w:val="32"/>
          <w:rtl w:val="true"/>
        </w:rPr>
        <w:t>أَيَّاماً مَعْدُودَاتٍ فَمَنْ كَانَ مِنْكُمْ مَرِيضاً أَوْ عَلَى سَفَرٍ فَعِدَّةٌ مِنْ أَيَّامٍ أُخَرَ وَعَلَى الَّذِينَ يُطِيقُونَهُ فِدْيَةٌ طَعَامُ مِسْكِينٍ فَمَنْ تَطَوَّعَ خَيْراً فَهُوَ خَيْرٌ لَهُ وَأَنْ تَصُومُوا خَيْرٌ لَكُمْ إِنْ كُنْتُمْ تَعْلَمُونَ</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184</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 xml:space="preserve"> </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تفسير</w:t>
      </w:r>
      <w:r>
        <w:rPr>
          <w:rFonts w:eastAsia="MS Mincho;ＭＳ 明朝" w:cs="Lotus Linotype" w:ascii="Lotus Linotype" w:hAnsi="Lotus Linotype"/>
          <w:b/>
          <w:bCs/>
          <w:color w:val="FF0000"/>
          <w:sz w:val="32"/>
          <w:szCs w:val="32"/>
          <w:rtl w:val="true"/>
        </w:rPr>
        <w:t>:</w:t>
      </w:r>
    </w:p>
    <w:p>
      <w:pPr>
        <w:pStyle w:val="Normal"/>
        <w:jc w:val="left"/>
        <w:rPr/>
      </w:pP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color w:val="FF0000"/>
          <w:sz w:val="32"/>
          <w:szCs w:val="32"/>
        </w:rPr>
        <w:t>18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يام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فعول ل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صيا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8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لأن الصيام مصدر يعمل عمل فعله ــــ أي كتب عليكم أن تصوموا أياماً معدودات؛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ام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نكرة؛ والنكرة تفيد القلة، وتفيد الكثرة، وتفيد العظمة، وتفيد الهون ــــ بحسب السياق؛ لما قرنت هنا ب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عدودات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فادت القلة؛ 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ذا الصيام ليس أشهراً؛ ليس سنوات؛ ليس أسابيع؛ ولكنه أيام معدودات قليلة؛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عدودات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ن صيغ جمع القلة؛ لأن جمع المذكر السالم، وجمع المؤنث السالم من صيغ جمع القلة؛ 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هي أيام قليلة</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من كان منكم مريضاً أو على سفر فعدة من أيام أخ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الاستثناء من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كتب عليك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8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لأن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ا أيها الذين آمنوا كتب عليك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8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شمل المريض، والمسافر، والقادر، والعاجز</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شرطية؛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كا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عل الشرط؛ وجملة</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عدة من أيام أخ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جواب الشرط؛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عد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بتدأ، والخبر محذوف؛ والتقدي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عليه عدة؛ ويجوز أن تكو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عد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خبراً، والمبتدأ محذوف؛ والتقدي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الواجب عدة؛ أو فالمكتوب عدة</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من كان منكم مريض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ني مرضاً يشق به الصوم؛ أو يتأخر به البرء؛ أو يفوت به العلاج، كما لو قال له الطبي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خذ حبوباً كل أربع ساعات، وما أشبه ذلك؛ ودليل التخصيص بمرض يشق به الصوم ما يُفهم من العلة</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و على سف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السفر المبيح للفطر؛ والحكمة في التعبير بقوله</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على سفر </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له أعلم أن المسافر قد يقيم في بلد أثناء سفره عدة أيام، ويباح له الفطر؛ لأنه على سفر، وليست نيته الإقامة، كما حصل للرسول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 غزوة الفتح فإنه أقام في مكة تسعة عشر يوماً وهو يقصر الصلاة</w:t>
      </w:r>
      <w:r>
        <w:rPr>
          <w:rStyle w:val="FootnoteCharacters"/>
          <w:rStyle w:val="FootnoteAnchor"/>
          <w:rFonts w:ascii="Lotus Linotype" w:hAnsi="Lotus Linotype" w:eastAsia="MS Mincho;ＭＳ 明朝" w:cs="Lotus Linotype"/>
          <w:sz w:val="32"/>
          <w:sz w:val="32"/>
          <w:szCs w:val="32"/>
        </w:rPr>
        <w:footnoteReference w:customMarkFollows="1" w:id="126"/>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أفطر حتى انسلخ الشهر</w:t>
      </w:r>
      <w:r>
        <w:rPr>
          <w:rStyle w:val="FootnoteCharacters"/>
          <w:rStyle w:val="FootnoteAnchor"/>
          <w:rFonts w:ascii="Lotus Linotype" w:hAnsi="Lotus Linotype" w:eastAsia="MS Mincho;ＭＳ 明朝" w:cs="Lotus Linotype"/>
          <w:sz w:val="32"/>
          <w:sz w:val="32"/>
          <w:szCs w:val="32"/>
        </w:rPr>
        <w:footnoteReference w:customMarkFollows="1" w:id="127"/>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عدة من أيام أخ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أيام مغايرة</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على الذين يطيقون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يستطيعونه، وقال بعض أهل العلم</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طيقون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يطوَّقونه؛ أي يتكلفونه، ويبلغ الطاقة منهم حتى يصبح شاقاً عليهم؛ وقال آخرو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في الآية حذفاً؛ والتقدي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على الذين لا يطيقونه فدية؛ وكلاهما ضعيف؛ والثاني أضعف؛ لأن هذا القول يقتضي تفسير المثبت بالمنفي؛ وتفسير الشيء بضده لا يستقيم؛ وأما القول الأول منهما فله وجه؛ لكن ما ثبت في الصحيحين من حديث سلمة بن الأكوع يدل على ضعف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أنه أول ما كتب الصيام كان الإنسان مخيراً بين أن يصوم؛ أو يفطر، ويفتدي حتى نزلت الآية التي بعده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شهر رمضان الذي أنزل فيه القرآن</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28"/>
        <w:t>(</w:t>
      </w:r>
      <w:r>
        <w:rPr>
          <w:rStyle w:val="FootnoteCharacters"/>
          <w:rFonts w:eastAsia="MS Mincho;ＭＳ 明朝" w:cs="Lotus Linotype" w:ascii="Lotus Linotype" w:hAnsi="Lotus Linotype"/>
          <w:sz w:val="32"/>
          <w:szCs w:val="32"/>
        </w:rPr>
        <w:t>3</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كذلك ظاهر الآية يدل على ضعفه؛ لأن قوله بآخرها</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أن تصوموا خير لك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دل على أنهم يستطيعون الصيام، وأنه خوطب به من يستطيع فيكون ظاهر الآية مطابقاً لحديث سلمة؛ وهذا هو القول الراجح أن معن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طيقون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ستطيعون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دي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بتدأ مؤخر خبره</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على الذين يطيقون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دي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فداء يفتدي به عن الصوم؛ والأصل أن الصوم لازم لك، وأنك مكلف به، فتفدي نفسك من هذا التكليف والإلزام بإطعام مسكين</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طعام مسك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طف بيان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دي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عليهم لكل يوم طعام مسكين؛ وليس المعنى طعام مسكين لكل شهر؛ بل لكل يوم؛ ويدل لذلك القراءة الثانية في الآية</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طعام مساك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الجمع؛ فكما أن الأيام التي عليه جمع، فكذلك المساكين الذين يطعَمون لا بد أن يكونوا جمعاً</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sz w:val="32"/>
          <w:sz w:val="32"/>
          <w:szCs w:val="32"/>
          <w:rtl w:val="true"/>
        </w:rPr>
        <w:t>وف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دية طعام مساك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ثلاث قراءات؛ الأو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ديةُ طعامِ مساك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حذف التنوين في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فديةُ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بجر الميم ف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طعا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ساك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الجمع، وفتح النون بلا تنوين؛ الثانية</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فديةٌ طعامُ مسكينٍ</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بتنوين</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دي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ع الرفع؛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طعا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الرفع؛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سك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الإفراد، وكسر النون المنونة؛ الثالثة</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ديةٌ طعامُ مساكي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بتنو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دي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ع الرفع؛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طعا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الرفع؛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ساك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الجمع، وفتح النون بلا تنوين</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طعام مسكي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المراد بالمسكين من لا يجد شيئاً يكفيه لمدة سنة؛ فيدخل في هذا التعريف الفقير؛ فإذا مر بك المسكين فهو شامل للفقير؛ وإذا مر بك الفقير فإنه شامل للمسكين؛ أما إذا جمعا فقد قال أهل العل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بينهما فرق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الفقير أشد حاجة من المسكين؛ الفقير هو الذي لا يجد نصف كفاية سنة؛ وأما المسكين فيجد النصف فأكثر دون الكفاية لمدة سنة</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من تطوع خير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تطوع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عل الشرط؛ وجوابه جملة</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هو خير 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خير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نصوب على أنه مفعول مطلق؛ والتقدي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من تطوع تطوعاً خيراً؛ أي فمن فعل الطاعة على وجه خير فهو خير له؛ ويحتمل أن تك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خير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فعولاً لأجله؛ والمعن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من تطوع يريد خيراً؛ والمراد على كلا التقديرين واحد؛ 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من فعل الطاعة يقصد بها الخير فهو خير له؛ ومعلوم أن الفعل لا يكون طاعة إلا إذا كان موافقاً لمرضاة الله عز وجل بأن يكون خالصاً لوجهه موافقاً لشريعته؛ فإن لم يكن خالصاً لم يكن طاعة، ولا يقبل؛ وإن كان خالصاً على غير الشريعة لم يكن طاعة، ولا يقبل؛ لأن الأول شرك؛ والثاني بدعة</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هو خير 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ختلف ف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خي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ل ن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ي للتفضيل؛ أي خير له من سواه؛ أو ن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خي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سم دال على مجرد الخيرية بدون مفضل، ومفضل علي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ذا هو الأقرب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يكون المراد أن من تطوع بالفدية فهو خير له؛ ومطابقة هذا المعنى لظاهر الآية واضح</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أن تصوموا خير لك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مراد بالخير هنا التفضيل؛ يعني أن تصوموا خير لكم من الفدية؛ وهذا يمثل به النحويون للمبتدأ المؤ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إن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ن تصومو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عل مضارع مسبوك مع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مصدرية بمصدر؛ والتقدي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صومكم خير لك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ني من الفدية</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ن كنتم تعلمو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هذه جملة مستأنفة؛ والمعن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كنتم من ذوي العلم فافهموا؛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يست شرطية فيما قبله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عني ليست وصلي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ما يقولون؛ لأنه ليس المعن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خيراً لنا إن علمنا؛ فإن لم نعلم فليس خيراً لنا؛ بل هو مستأنف؛ ولهذا ينبغي أن نقف على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خير لكم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فوائد</w:t>
      </w:r>
      <w:r>
        <w:rPr>
          <w:rFonts w:eastAsia="MS Mincho;ＭＳ 明朝" w:cs="Lotus Linotype" w:ascii="Lotus Linotype" w:hAnsi="Lotus Linotype"/>
          <w:b/>
          <w:bCs/>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صوم أيامه قليل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أياماً معدودات</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تعبير بكلمات يكون بها تهوين الأمر على المخاطب؛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ياماً معدودات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رحمة الله عز وجل بعباده؛ لقلة الأيام التي فرض عليهم صيامه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مشقة تجلب التيسير؛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من كان منكم مريضاً أو على سفر فعدة من أيام أخر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أن المرض، والسفر مظنة المشق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جواز الفطر للمرض؛ ولكن هل المراد مطلق المرض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إن لم يكن في الصوم مشقة عليه؛ أو المراد المرض الذي يشق معه الصوم، أو يتأخر معه البرء؟ الظاهر الثاني؛ وهو مذهب الجمهور؛ لأنه لا وجه لإباحة الفطر بمرض لا يشق معه الصوم، أو لا يتأخر معه البرء؛ هذا وللمريض حالات</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color w:val="FF0000"/>
          <w:sz w:val="32"/>
          <w:sz w:val="32"/>
          <w:szCs w:val="32"/>
          <w:rtl w:val="true"/>
        </w:rPr>
        <w:t>الأولى</w:t>
      </w:r>
      <w:r>
        <w:rPr>
          <w:rFonts w:eastAsia="MS Mincho;ＭＳ 明朝" w:cs="Lotus Linotype" w:ascii="Lotus Linotype" w:hAnsi="Lotus Linotype"/>
          <w:color w:val="FF0000"/>
          <w:sz w:val="32"/>
          <w:szCs w:val="32"/>
          <w:rtl w:val="true"/>
        </w:rPr>
        <w:t>:</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لا يضره الصوم، ولا يشق عليه؛ فلا رخصة له في الفطر</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color w:val="FF0000"/>
          <w:sz w:val="32"/>
          <w:sz w:val="32"/>
          <w:szCs w:val="32"/>
          <w:rtl w:val="true"/>
        </w:rPr>
        <w:t>الثانية</w:t>
      </w:r>
      <w:r>
        <w:rPr>
          <w:rFonts w:eastAsia="MS Mincho;ＭＳ 明朝" w:cs="Lotus Linotype" w:ascii="Lotus Linotype" w:hAnsi="Lotus Linotype"/>
          <w:color w:val="FF0000"/>
          <w:sz w:val="32"/>
          <w:szCs w:val="32"/>
          <w:rtl w:val="true"/>
        </w:rPr>
        <w:t>:</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يشق عليه، ولا يضره؛ فالصوم في حقه مكروه؛ لأنه لا ينبغي العدول عن رخصة الله</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color w:val="FF0000"/>
          <w:sz w:val="32"/>
          <w:sz w:val="32"/>
          <w:szCs w:val="32"/>
          <w:rtl w:val="true"/>
        </w:rPr>
        <w:t>الثالثة</w:t>
      </w:r>
      <w:r>
        <w:rPr>
          <w:rFonts w:eastAsia="MS Mincho;ＭＳ 明朝" w:cs="Lotus Linotype" w:ascii="Lotus Linotype" w:hAnsi="Lotus Linotype"/>
          <w:color w:val="FF0000"/>
          <w:sz w:val="32"/>
          <w:szCs w:val="32"/>
          <w:rtl w:val="true"/>
        </w:rPr>
        <w:t>:</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يضره الصوم؛ فالصوم في حقه محرم؛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ا تقتلوا أنفسكم إن الله كان بكم رحيماً </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نساء</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9</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واز الفطر في السفر؛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و على سفر فعدة من أيام أخر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للمسافر باعتبار صومه في سفره حالات ثلاث</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الأول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لا يكون فيه مشقة إطلاقاً؛ 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يس فيه مشقة تزيد على صوم الحضر؛ ففي هذه الحال الصوم أفضل؛ وإن أفطر فلا حرج؛ ودليله أن الرسول صلى الله عليه وسلم كان يصوم في السفر، كما في حديث أبي الدرداء رضي الله عنه قا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xml:space="preserve">خرجنا مع رسول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 بعض أسفاره في يوم حار حتى يضع الرجل يده على رأسه من شدة الحرّ؛ وما فينا صائم إلا ما كان من النبي صلى الله عليه وسلم وابن رواحة</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29"/>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لأن الصوم في السفر أسرع في إبراء ذمته؛ ولأنه أسهل عليه غالباً لكون الناس مشاركين له، وثقلِ القضاء غالباً؛ ولأنه يصادف شهر الصو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هو رمضان</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الحال الثان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يشق عليه الصوم مشقة غير شديدة؛ فهنا الأفضل الفطر؛ والدليل عليه أن النبي صلى الله عليه وسلم كان في سفر، فرأى زحاماً، ورجلاً قد ظُلل عليه، فسأل عنه، فقالو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صائم؛ فقال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يس من البر الصيام في السفر</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30"/>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نفى النبي صلى الله عليه وسلم البر عن الصوم في السفر</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فإن ق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من المتقرر في أصول الفقه أن العبرة بعموم اللفظ لا بخصوص السبب؛ وهذا يقتضي نفي البر عن الصوم في السفر مطلقاً؟</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color w:val="FF0000"/>
          <w:sz w:val="32"/>
          <w:sz w:val="32"/>
          <w:szCs w:val="32"/>
          <w:rtl w:val="true"/>
        </w:rPr>
        <w:t>فالجوا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معنى قولن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عبرة بعموم اللفظ لا بخصوص السب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ني أن الحكم لا يختص بعين الذي ورد من أجله؛ وإنما يعم من كان مثل حاله؛ وقد نص على هذه القاعدة ابن دقيق العيد في شرح الحديث في العمدة؛ وهو واضح</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color w:val="FF0000"/>
          <w:sz w:val="32"/>
          <w:sz w:val="32"/>
          <w:szCs w:val="32"/>
          <w:rtl w:val="true"/>
        </w:rPr>
        <w:t>الحال الثالث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يشق الصوم على المسافر مشقة شديدة؛ فهنا يتعين الفطر؛ ودليل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ا ثبت في الصحيح أن الرسول صلى الله عليه وسلم كان في سفر، فشُكي إليه أن الناس قد شق عليهم الصيام وإنهم ينتظرون ما يفعل؛ فدعا بماء بعد العصر، فشربه، والناس ينظرون؛ ثم جيء إلى النبي صلى الله عليه وسلم، وقيل ل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 بعض الناس قد صام فقال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أولئك العصا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ولئك العصاة</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31"/>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معصية لا تكون إلا في فعل محرم؛ أو ترك واجب</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7</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سفر الذي يباح فيه الفطر غير مقيد بزمن، ولا مسافة؛ لإطلاق السفر في الآية؛ وعلى هذا يرجع فيه إلى العرف</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ما عده الناس سفراً فهو سفر؛ وهذا اختيار شيخ الإسلام ابن تيمية؛ لأن تحديده بزمن، أو مسافة يحتاج إلى دليل</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8</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متهيئ للسفر كالخارج فيه ــــ وإن كان في بلده؛ فإنه يجوز أن يفطر؛ وكان أنس بن مالك يفعل ذلك، ويقو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سنة</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32"/>
        <w:t>(</w:t>
      </w:r>
      <w:r>
        <w:rPr>
          <w:rStyle w:val="FootnoteCharacters"/>
          <w:rFonts w:eastAsia="MS Mincho;ＭＳ 明朝" w:cs="Lotus Linotype" w:ascii="Lotus Linotype" w:hAnsi="Lotus Linotype"/>
          <w:sz w:val="32"/>
          <w:szCs w:val="32"/>
        </w:rPr>
        <w:t>3</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كن هذا الحديث فيه مقال؛ على ذلك</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9</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ظاهرية استدلوا بها على أن من صام في السفر لم يجزئ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عدة من أيام أخر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أوجب الله سبحانه وتعالى على المريض، والمسافر عدة من أيام أخر؛ فمن صام وهو مريض، أو مسافر صار كمن صام قبل دخول رمضان، وقالو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 الآية ليست فيها شيء محذوف</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ذا القول لولا أن السنة بينت جواز الصوم لكان له وجه قوي؛ لأن الأصل عدم الحذف؛ لكن أجاب الجمهور عن هذا بأن الحذف متعين، وتقدير الكلا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من كان مريضاً، أو على سفر فأفطر فعليه عدة من أيام أخر؛ لأن النبي صلى الله عليه وسلم صام في رمضان في السفر والصحابة معه منهم الصائم، ومنهم المفطر، ولم يعب أحد على أحد</w:t>
      </w:r>
      <w:r>
        <w:rPr>
          <w:rStyle w:val="FootnoteCharacters"/>
          <w:rStyle w:val="FootnoteAnchor"/>
          <w:rFonts w:ascii="Lotus Linotype" w:hAnsi="Lotus Linotype" w:eastAsia="MS Mincho;ＭＳ 明朝" w:cs="Lotus Linotype"/>
          <w:sz w:val="32"/>
          <w:sz w:val="32"/>
          <w:szCs w:val="32"/>
        </w:rPr>
        <w:footnoteReference w:customMarkFollows="1" w:id="133"/>
        <w:t>(</w:t>
      </w:r>
      <w:r>
        <w:rPr>
          <w:rStyle w:val="FootnoteCharacters"/>
          <w:rFonts w:eastAsia="MS Mincho;ＭＳ 明朝" w:cs="Lotus Linotype" w:ascii="Lotus Linotype" w:hAnsi="Lotus Linotype"/>
          <w:sz w:val="32"/>
          <w:szCs w:val="32"/>
        </w:rPr>
        <w:t>4</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لو كان الصوم حراماً ما صامه النبي صلى الله عليه وسلم، ولأنكر المفطر على الصائ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0</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لو صام عن أيام الصيف أيام الشتاء فإنه يجزئ؛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فعدة من أيام أخر  وجه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ا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نكر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حكمة الله سبحانه وتعالى في التدرج بالتشريع، حيث كان الصيام أول الأمر يخير فيه الإنسان بين أن يصوم، ويطعم؛ ثم تعين الصيام كما يدل على ذلك حديث سلمة بن الأكوع رضي الله عنه</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1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من عجز عن الصيام عجزاً لا يرجى زواله فإنه يطعم عن كل يوم مسكيناً؛ ووجه الدلالة أن الله سبحانه وتعالى جعل الإطعام عديلاً للصيام حين التخيير بينهما؛ فإذا تعذر الصيام وجب عديله؛ ولهذا ذكر ابن عباس رضي الله عنهما أن هذه الآية في الشيخ الكبير، والمرأة الكبيرة لا يطيقان الصيام، فيطعمان عن كل يوم مسكيناً</w:t>
      </w:r>
      <w:r>
        <w:rPr>
          <w:rStyle w:val="FootnoteCharacters"/>
          <w:rStyle w:val="FootnoteAnchor"/>
          <w:rFonts w:ascii="Lotus Linotype" w:hAnsi="Lotus Linotype" w:eastAsia="MS Mincho;ＭＳ 明朝" w:cs="Lotus Linotype"/>
          <w:sz w:val="32"/>
          <w:sz w:val="32"/>
          <w:szCs w:val="32"/>
        </w:rPr>
        <w:footnoteReference w:customMarkFollows="1" w:id="134"/>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يرجع في الإطعام في كيفيته ونوعه إلى العرف؛ لأن الله تعالى أطلق ذلك؛ والحكم المطلق إذا لم يكن له حقيقة شرعية يرجع فيه إلى العرف</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1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لا فرق بين أن يملّك الفقير ما يطعمه، أو يجعله غداءً، أو عشاءً؛ لأن الكل إطعام؛ وكان أنس بن مالك حين كبر يطعم أدُماً، وخبزاً</w:t>
      </w:r>
      <w:r>
        <w:rPr>
          <w:rStyle w:val="FootnoteCharacters"/>
          <w:rStyle w:val="FootnoteAnchor"/>
          <w:rFonts w:ascii="Lotus Linotype" w:hAnsi="Lotus Linotype" w:eastAsia="MS Mincho;ＭＳ 明朝" w:cs="Lotus Linotype"/>
          <w:sz w:val="32"/>
          <w:sz w:val="32"/>
          <w:szCs w:val="32"/>
        </w:rPr>
        <w:footnoteReference w:customMarkFollows="1" w:id="135"/>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1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ظاهر الآية لا يشترط تمليك الفقير ما يطعم؛ وهو القول الراجح؛ وقال بعض أهل العل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ه يشترط تمليكه؛ فيعطى مداً من البر؛ أو نصف صاع من غيره؛ وق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طى نصف صاع من البر، وغيره؛ واستدل القائلون بالفرق بين البر وغيره بما قاله معاوية في زكاة الفطر</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xml:space="preserve">أرى المد من هذ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عني الب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دل مدين من الشعير</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36"/>
        <w:t>(</w:t>
      </w:r>
      <w:r>
        <w:rPr>
          <w:rStyle w:val="FootnoteCharacters"/>
          <w:rFonts w:eastAsia="MS Mincho;ＭＳ 明朝" w:cs="Lotus Linotype" w:ascii="Lotus Linotype" w:hAnsi="Lotus Linotype"/>
          <w:sz w:val="32"/>
          <w:szCs w:val="32"/>
        </w:rPr>
        <w:t>3</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عدل به الناس، وجعلوا الفطرة من البر نصف صاع</w:t>
      </w:r>
      <w:r>
        <w:rPr>
          <w:rStyle w:val="FootnoteCharacters"/>
          <w:rStyle w:val="FootnoteAnchor"/>
          <w:rFonts w:ascii="Lotus Linotype" w:hAnsi="Lotus Linotype" w:eastAsia="MS Mincho;ＭＳ 明朝" w:cs="Lotus Linotype"/>
          <w:sz w:val="32"/>
          <w:sz w:val="32"/>
          <w:szCs w:val="32"/>
        </w:rPr>
        <w:footnoteReference w:customMarkFollows="1" w:id="137"/>
        <w:t>(</w:t>
      </w:r>
      <w:r>
        <w:rPr>
          <w:rStyle w:val="FootnoteCharacters"/>
          <w:rFonts w:eastAsia="MS Mincho;ＭＳ 明朝" w:cs="Lotus Linotype" w:ascii="Lotus Linotype" w:hAnsi="Lotus Linotype"/>
          <w:sz w:val="32"/>
          <w:szCs w:val="32"/>
        </w:rPr>
        <w:t>4</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ستدل القائلون بوجوب نصف صاع من البر، وغيره بحديث كعب بن عجرة رضي الله عنه حين أذن له النبي صلى الله عليه وسلم بحلق رأسه وهو محرم أن النبي صلى الله عليه وسلم قال له مبيناً المجمل في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فدية من صيام أو صدقة أو نسك</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9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فقال في الصدقة</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أطعم ستة مساكين لكل مسكين نصف صاع</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38"/>
        <w:t>(</w:t>
      </w:r>
      <w:r>
        <w:rPr>
          <w:rStyle w:val="FootnoteCharacters"/>
          <w:rFonts w:eastAsia="MS Mincho;ＭＳ 明朝" w:cs="Lotus Linotype" w:ascii="Lotus Linotype" w:hAnsi="Lotus Linotype"/>
          <w:sz w:val="32"/>
          <w:szCs w:val="32"/>
        </w:rPr>
        <w:t>5</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لم يفرق النبي صلى الله عليه وسلم بين طعام وآخر</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طاعة الله ــــ تبارك وتعالى ــــ كلها خير؛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من تطوع خيراً فهو خير له </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17</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ثبوت تفاضل الأعما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أن تصوموا خير لك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تفاضل الأعمال</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يستلزم تفاضل العامل؛ فينبني على ذلك أن الناس يتفاضلون في الأعمال؛ وهو ما دل عليه الكتاب، والسنة، وإجماع السلف، والواقع؛ قال ال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ا يستوي منكم من أنفق من قبل الفتح وقاتل أولئك أعظم درجة من الذين أنفقوا من بعد وقاتلوا وكلًّا وعد الله الحسن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حديد</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0</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xml:space="preserve">لا يستوي القاعدون من المؤمنين غير أولي الضرر والمجاهدون في سبيل الله بأموالهم وأنفسهم فضَّل الله المجاهدين بأموالهم وأنفسهم على القاعدين درجة وكلًّا وعد الله الحسنى وفضَّل الله المجاهدين على القاعدين أجراً عظيم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درجات منه ومغفرة ورحمة</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نساء</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95</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Pr>
        <w:t>9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النصوص في هذا كثير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8</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تنبيه على فضل العلم؛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ن كنتم تعلمون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Arabic Transparent" w:ascii="Lotus Linotype" w:hAnsi="Lotus Linotype"/>
          <w:sz w:val="32"/>
          <w:szCs w:val="32"/>
          <w:rtl w:val="true"/>
        </w:rPr>
        <w:t> </w:t>
      </w:r>
    </w:p>
    <w:p>
      <w:pPr>
        <w:pStyle w:val="Heading4"/>
        <w:ind w:left="0" w:right="0" w:hanging="0"/>
        <w:jc w:val="left"/>
        <w:rPr>
          <w:rFonts w:ascii="Lotus Linotype" w:hAnsi="Lotus Linotype" w:cs="Lotus Linotype"/>
          <w:b/>
          <w:b/>
          <w:bCs/>
          <w:color w:val="FF0000"/>
          <w:sz w:val="32"/>
          <w:szCs w:val="32"/>
        </w:rPr>
      </w:pPr>
      <w:r>
        <w:rPr>
          <w:rFonts w:ascii="Lotus Linotype" w:hAnsi="Lotus Linotype" w:cs="Lotus Linotype"/>
          <w:b/>
          <w:b/>
          <w:bCs/>
          <w:color w:val="FF0000"/>
          <w:sz w:val="32"/>
          <w:sz w:val="32"/>
          <w:szCs w:val="32"/>
          <w:rtl w:val="true"/>
        </w:rPr>
        <w:t>القرآن</w:t>
      </w:r>
    </w:p>
    <w:p>
      <w:pPr>
        <w:pStyle w:val="Normal"/>
        <w:jc w:val="left"/>
        <w:rPr>
          <w:rFonts w:ascii="Lotus Linotype" w:hAnsi="Lotus Linotype" w:eastAsia="MS Mincho;ＭＳ 明朝" w:cs="Lotus Linotype"/>
          <w:sz w:val="32"/>
          <w:szCs w:val="32"/>
        </w:rPr>
      </w:pPr>
      <w:r>
        <w:rPr>
          <w:rFonts w:eastAsia="Lotus Linotype" w:cs="Lotus Linotype" w:ascii="Lotus Linotype" w:hAnsi="Lotus Linotype"/>
          <w:sz w:val="32"/>
          <w:szCs w:val="32"/>
          <w:rtl w:val="true"/>
        </w:rPr>
        <w:t xml:space="preserve"> </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w:t>
      </w:r>
      <w:r>
        <w:rPr>
          <w:rFonts w:ascii="Lotus Linotype" w:hAnsi="Lotus Linotype" w:eastAsia="MS Mincho;ＭＳ 明朝" w:cs="Lotus Linotype"/>
          <w:color w:val="800000"/>
          <w:sz w:val="32"/>
          <w:sz w:val="32"/>
          <w:szCs w:val="32"/>
          <w:rtl w:val="true"/>
        </w:rPr>
        <w:t>شَهْرُ رَمَضَانَ الَّذِي أُنْزِلَ فِيهِ الْقُرْآنُ هُدىً لِلنَّاسِ وَبَيِّنَاتٍ مِنَ الْهُدَى وَالْفُرْقَانِ فَمَنْ شَهِدَ مِنْكُمُ الشَّهْرَ فَلْيَصُمْهُ وَمَنْ كَانَ مَرِيضاً أَوْ عَلَى سَفَرٍ فَعِدَّةٌ مِنْ أَيَّامٍ أُخَرَ يُرِيدُ اللَّهُ بِكُمُ الْيُسْرَ وَلا يُرِيدُ بِكُمُ الْعُسْرَ وَلِتُكْمِلُوا الْعِدَّةَ وَلِتُكَبِّرُوا اللَّهَ عَلَى مَا هَدَاكُمْ وَلَعَلَّكُمْ تَشْكُرُونَ</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185</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 xml:space="preserve"> </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تفسير</w:t>
      </w:r>
      <w:r>
        <w:rPr>
          <w:rFonts w:eastAsia="MS Mincho;ＭＳ 明朝" w:cs="Lotus Linotype" w:ascii="Lotus Linotype" w:hAnsi="Lotus Linotype"/>
          <w:b/>
          <w:bCs/>
          <w:color w:val="FF0000"/>
          <w:sz w:val="32"/>
          <w:szCs w:val="32"/>
          <w:rtl w:val="true"/>
        </w:rPr>
        <w:t>:</w:t>
      </w:r>
    </w:p>
    <w:p>
      <w:pPr>
        <w:pStyle w:val="Normal"/>
        <w:jc w:val="left"/>
        <w:rPr/>
      </w:pPr>
      <w:r>
        <w:rPr>
          <w:rFonts w:eastAsia="MS Mincho;ＭＳ 明朝" w:cs="Lotus Linotype" w:ascii="Lotus Linotype" w:hAnsi="Lotus Linotype"/>
          <w:b/>
          <w:bCs/>
          <w:color w:val="FF0000"/>
          <w:sz w:val="32"/>
          <w:szCs w:val="32"/>
          <w:rtl w:val="true"/>
        </w:rPr>
        <w:t xml:space="preserve">{ </w:t>
      </w:r>
      <w:r>
        <w:rPr>
          <w:rFonts w:eastAsia="MS Mincho;ＭＳ 明朝" w:cs="Lotus Linotype" w:ascii="Lotus Linotype" w:hAnsi="Lotus Linotype"/>
          <w:b/>
          <w:bCs/>
          <w:color w:val="FF0000"/>
          <w:sz w:val="32"/>
          <w:szCs w:val="32"/>
        </w:rPr>
        <w:t>185</w:t>
      </w:r>
      <w:r>
        <w:rPr>
          <w:rFonts w:eastAsia="MS Mincho;ＭＳ 明朝" w:cs="Lotus Linotype" w:ascii="Lotus Linotype" w:hAnsi="Lotus Linotype"/>
          <w:b/>
          <w:bCs/>
          <w:color w:val="FF0000"/>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شهر رمضا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الشهر هو مدة ما بين الهلالين؛ وسمي بذلك لاشتهاره؛ ولهذا اختلف العلماء هل الهلال ما هلّ في الأفق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إن لم يُرَ؛ أم الهلال ما رئي واشتهر؛ والصواب الثاني، وأن مجرد طلوعه في الأفق لا يترتب عليه حكم شرع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حتى يرى، ويتبين، ويُشهد إلا أن يكون هناك مانع من غيم، أو نحوه؛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شه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ضاف؛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رمضا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ضاف إليه ممنوع من الصرف بسبب العلمية وزيادة الألف، والنون؛ مأخوذ من الرَّمْض؛ واختلف لماذا سمي برمضان؛ فق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أنه يرمض الذنوب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يحرقها؛ وق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أنه أول ما سميت الشهور بأسمائها صادف أنه في وقت الحر والرمضاء؛ فسمي شهر رمضان؛ وهذا أقرب؛ لأن هذه التسمية كانت قبل الإسلام</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شهر رمضا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خبر لمبتدأ محذوف؛ والتقدي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ه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الأيام المعدودات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شهر رمضان</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لذي أنزل فيه القرآ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ذ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صفة لـ</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شهر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محلها الرفع؛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زل فيه القرآ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أنزله الله سبحانه وتعالى فيه؛ ومعروف أن النزول يكون من فوق؛ لأن القرآن كلام الله عز وجل؛ والله سبحانه وتعالى فوق السموات على العرش؛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قرآ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صدر مثل الغفران، والشكران؛ كلها مصادر؛ ولكن هل هو بمعنى اسم الفاعل؛ أو بمعنى اسم المفعول؟ ق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ه بمعنى اسم المفعو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المقروء؛ وق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معنى اسم الفاع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القارئ؛ فالمعنى على الأول واضح؛ والمعنى على الثا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جامع لمعاني الكتب السابقة؛ أو جامع لخيري الدنيا، والآخرة؛ ولا يمتنع أن ن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ه بمعنى اسم الفاعل، واسم المفعول؛ وهل المراد بـ</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قرآن  الجنس، فيشمل بعضه؛ أو المراد به العموم، فيشمل كله؟ قال بعض أهل العل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أ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لعموم فيشمل كل القرآن؛ وهذا هو المشهور عند كثير من المفسرين المتأخرين؛ وعلى هذا القول يشكل الواقع؛ لأن الواقع أن القرآن نزل في رمضان، وفي شوال، وفي ذي القعدة، وفي ذي الحج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ي جميع الشهور؛ ولكن أجابوا عن ذلك بأنه روي عن ابن عباس رضي الله عنهما أن القرآن نزل من اللوح المحفوظ إلى بيت العزة في رمضان، وصار جبريل يأخذه من هذا البيت، فينزل به على رسول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39"/>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لكن هذا الأثر ضعيف؛ ولهذا الصحيح أ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أ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نا للجنس؛ وليست للعموم؛ وأن معن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نزل فيه القرآ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ابتدئ فيه إنزاله، ك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ا أنزلناه في ليلة مباركة</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دخان</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ا أنزلناه في ليلة القدر</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قدر</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ابتدأنا إنزال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هدًى للناس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هدً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فعول من أجله؛ أو حال م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قرآ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إذا كانت مفعولاً من أجله فالمعن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زل لهداية الناس؛ وإذا كانت حالاً فالمعن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زل هادياً للناس ــــ وهذا أقرب؛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هدً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ن الهداية؛ وهي الدلالة؛ فالقرآن دلالة للناس يستدلون به على ما ينفعهم في دينهم، ودنياهم؛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لناس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صلها الأناس؛ ومنه قول الشاعر</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 xml:space="preserve">وكل أناس سوف تدخل بينهم دويهية تصفر منها الأنامل لكن لكثرة استعمالها حذفت الهمزة تخفيفاً، كما حذفت م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خي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ش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سمي تفضيل؛ والمراد بهم البشر؛ لأن بعضهم يأنس ببعض، ويستعين به؛ ف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هدًى للناس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كل الناس يهتدون به ــــ المؤمن، والكافر ــــ الهداية العلمية؛ أما الهداية العملية فإنه هدًى للمتقين، كما في أول السورة؛ فهو للمتقين هداية علمية، وعملية؛ وللناس عموماً فهو هداية علمية</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بينات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صفة لموصوف محذوف؛ والتقدي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آيات بينات، كم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بل هو آيات بينات في صدور الذين أوتوا الع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عنكبوت</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49</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المعن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 القرآن اشتمل على الآيات البينات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الواضحات؛ فهو جامع بين الهداية، والبراهين الدالة على صدق ما جاء فيه من الأخبار، وعلى عدل ما جاء فيه من الأحكام</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ن الهد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صفة لـ</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ينات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ني أنها بينات من الدلالة والإرشاد</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فرقا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صدر، أو اسم مصدر؛ والمراد أنه يفرق بين الحق، والباطل؛ وبين الخير، والشر؛ وبين النافع، والضار؛ وبين حزب الله، وحرب الله؛ فرقان في كل شيء؛ ولهذا من وفق لهداية القرآن يجد الفرق العظيم في الأمور المشتبهة؛ وأما من في قلبه زيغ فتشتبه عليه الأمور؛ فلا يفرق بين الأشياء المفترقة الواضحة</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من شهد منكم الشهر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شهد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معنى شاهد؛ وق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معنى حضر؛ فعلى القول الأول يرد إشكال ف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لشهر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أن الشهر مدة ما بين الهلالين؛ والمدة لا تشاهد؛ والجواب أن في الآية محذوفاً؛ والتقدي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من شهد منكم هلال الشهر فليصمه؛ والقول الثاني أصح</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مراد بـ</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شهد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حضر؛ ويرجح هذا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ن كان مريضاً أو على سفر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أن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على سف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قابل الحضر</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ليصم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فليصم نهار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ن كان مريضاً أو على سفر فعدة من أيام أخر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هذه الجملة سبقت؛ لكن لما ذكر سبحانه و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من شهد منكم الشهر فليصم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كانت هذه الآية ناسخة لما قبلها قد يظن الظان أنه نسخ حتى فطر المريض والمسافر؛ فأعادها سبحانه وتعالى تأكيداً لبيان الرخصة، وأن الرخصة ــــ حتى بعد أن تعين الصيام ــــ باقية؛ وهذا من بلاغة القرآن؛ وعليه فليست هذه الجملة من الآية تكراراً محضاً؛ بل تكرار لفائدة؛ لأنه تعالى لو قال</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من شهد منكم الشهر فليصم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لم يقل</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كان</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إلخ، لكان ناسخاً عاماً</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ن كان مريضاً أو على سفر فعدة من أيام أخ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قدم الكلام عليها إعراباً، ومعنًى</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ريد الله بكم اليسر ولا يريد بكم العس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علي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كان مريضاً أو على سف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لخ؛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ريد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يحب؛ فالإرادة شرعية؛ والمعن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حب لكم اليسر؛ وليست الإرادة الكونية؛ لأن الله سبحانه وتعالى لو أراد بنا اليسر كوناً ما تعسرت الأمور على أحد أبداً؛ فتعين أن يكون المراد بالإرادة هنا الشرعية؛ ولهذا لا تجد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الحمد 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 هذه الشريعة عسراً أبداً</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تكملوا العدة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الواو عاطفة؛ واللام لام التعليل؛ لأنها مكسورة؛ ويكون العطف على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ليسر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يعني يريد الله سبحانه وتعالى بكم اليسر، ولا يريد بكم العسر؛ ويريد لتكملوا العدة؛ 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أراد</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ذا تعدت باللام فإن اللام تكون زائدة من حيث المعنى؛ لكن لها فائدة؛ وذلك؛ لأن الفعل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أراد</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تعدى بنفسه، ك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الله يريد أن يتوب عليك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نساء</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7</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هنا</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تكملوا العد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أن تكملوا العدة؛ أ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يريد الله منا شرعاً أن نكمل العد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تكملو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ها قراءتان؛ بتخفيف الميم؛ وتشديدها؛ وهما بمعنى واحد</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تكبروا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الواو للعطف؛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تكبرو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عطوفة عل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تكملو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إعادة حرف الجر؛ أ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لتقولو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له أكبر؛ والتكبير يتضم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كِبَرَ بالعظمة،والكبرياءِ، والأمورِ المعنوية؛ والكِبَر في الأمور الذاتية؛ فإن السموات السبع، والأرض في كف الرحمن كحبة خردل في كف أحدنا؛ والله أكبر من كل شيء</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على ما هداك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عل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ها للتعليل؛ وليست للاستعلاء؛ أي تكبروه لهدايتكم؛ وعبر بـ</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عل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دون اللام إشار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الله أعل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لى أن التكبير يكون في آخر الشهر؛ لأن أعلى كل شيء آخره؛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ا  هنا مصدرية تسبك هي، وما بعدها بمصدر؛ فيكون التقدي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لى هدايتكم؛ وهذه الهداية تشم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داية العلم؛ وهداية العمل؛ وهي التي يعبر عنها أحياناً بهداية الإرشاد، وهداية التوفيق؛ فالإنسان إذا صام رمضان وأكمله، فقد منّ الله عليه بهدايتي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داية العلم، وهداية العمل</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علكم تشكر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تقومون بشكر الله عز وجل؛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لع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نا للتعليل؛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تشكر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لى أمور أربعة؛ إرادة الله بنا اليسر؛ عدم إرادته العسر؛ إكمال العدة؛ التكبير على ما هدانا؛ هذه الأمور كلها نِعَم تحتاج منا أن نشكر الله عز وجل عليها؛ ولهذا قال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علكم تشكرو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شك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و القيام بطاعة المنعم بفعل أوامره، واجتناب نواهي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فوائد</w:t>
      </w:r>
      <w:r>
        <w:rPr>
          <w:rFonts w:eastAsia="MS Mincho;ＭＳ 明朝" w:cs="Lotus Linotype" w:ascii="Lotus Linotype" w:hAnsi="Lotus Linotype"/>
          <w:b/>
          <w:bCs/>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يان الأيام المعدودات التي أبهمها الله عز وجل في الآيات السابقة؛ بأنها شهر رمضان</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ضيلة هذا الشهر، حيث إن الله سبحانه وتعالى فرض على عباده صوم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له تعالى أنزل القرآن في هذا الشهر؛ وقد سبق في التفسير هل هو ابتداء إنزاله؛ أو أنه نزل كاملاً؛ والظاهر أن المراد ابتداء إنزاله؛ لأن الله ــــ تبارك وتعالى ــــ يتكلم بالقرآن حين إنزاله؛ وقد أنزله جل وعلا مفرقاً؛ فيلزم من ذلك أن لا يكون القرآن كله نزل في هذا الشهر</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قرآن كلام الله عز وجل؛ لأن الذي أنزله هو الله، كما في آيات كثيرة أضاف الله سبحانه وتعالى إنزال القرآن إلى نفسه؛ والقرآن كلام لا يمكن أن يكون إلا بمتكلم؛ وعليه يكون القرآن كلام الله عز وجل؛ وهو كلامه سبحانه وتعالى لفظه، ومعنا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ا تضمنه القرآن من الهداية لجميع الناس؛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هدًى للناس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قرآن الكريم متضمن لآيات بينات واضحة لا تخفى على أحد إلا على من طمس الله قلبه فلا فائدة في الآيات، كما قال عز وجل</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ا تغني الآيات والنذر عن قوم لا يؤمنون </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ونس</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01</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7</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قرآن الكريم فرقان يفرق بين الحق، والباطل؛ وبين النافع، والضار؛ وبين أولياء الله، وأعداء الله؛ وغير ذلك من الفرقان فيما تقتضي حكمته التفريق فيه</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8</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جوب الصوم متى ثبت دخول شهر رمضان؛ وشهر رمضان يثبت دخوله إما بإكمال شعبان ثلاثين يوماً، أو برؤية هلاله؛ وقد جاءت السنة بثبوت دخوله إذا رآه واحد يوثق بقوله</w:t>
      </w:r>
      <w:r>
        <w:rPr>
          <w:rStyle w:val="FootnoteCharacters"/>
          <w:rStyle w:val="FootnoteAnchor"/>
          <w:rFonts w:ascii="Lotus Linotype" w:hAnsi="Lotus Linotype" w:eastAsia="MS Mincho;ＭＳ 明朝" w:cs="Lotus Linotype"/>
          <w:sz w:val="32"/>
          <w:sz w:val="32"/>
          <w:szCs w:val="32"/>
        </w:rPr>
        <w:footnoteReference w:customMarkFollows="1" w:id="140"/>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9</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ا يجب الصوم قبل ثبوت دخول رمضان</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 xml:space="preserve">ويتفرع على هذا أنه لو كان في ليلة الثلاثين من شعبان غيم، أو قتر يمنع من رؤية الهلال فإنه لا يصام ذلك اليوم؛ لأنه لم يثبت دخول شهر رمضان؛ وهذا هو القول الراجح من أقوال أهل العلم؛ بل ظاهر حديث عمار بن ياسر رضي الله عنهما أن من صام اليوم الذي يشك فيه فقد عصى أبا القاس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41"/>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أن صيامه إثم</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10</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تعبير بـ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شهر رمضا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قال أهل الع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هذا أولى</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يجوز التعبير بـ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رمضان</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بإسقاط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شه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لقول النبي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ن صام رمضان إيماناً واحتساب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من قام رمضان إيماناً واحتساباً</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42"/>
        <w:t>(</w:t>
      </w:r>
      <w:r>
        <w:rPr>
          <w:rStyle w:val="FootnoteCharacters"/>
          <w:rFonts w:eastAsia="MS Mincho;ＭＳ 明朝" w:cs="Lotus Linotype" w:ascii="Lotus Linotype" w:hAnsi="Lotus Linotype"/>
          <w:sz w:val="32"/>
          <w:szCs w:val="32"/>
        </w:rPr>
        <w:t>3</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قو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ذا جاء رمضان فتحت أبواب الجنة</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43"/>
        <w:t>(</w:t>
      </w:r>
      <w:r>
        <w:rPr>
          <w:rStyle w:val="FootnoteCharacters"/>
          <w:rFonts w:eastAsia="MS Mincho;ＭＳ 明朝" w:cs="Lotus Linotype" w:ascii="Lotus Linotype" w:hAnsi="Lotus Linotype"/>
          <w:sz w:val="32"/>
          <w:szCs w:val="32"/>
        </w:rPr>
        <w:t>4</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لا عبرة بقول من كره ذلك</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تيسير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تبارك وتعال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لى عباده، حيث رخص للمريض الذي يشق عليه الصوم، وللمسافر مطلقاً أن يفطرا، ويقضيا أياماً أخر</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الإرادة لله عز وجل؛ وإرادة الله تعالى تنقسم إلى قسمين</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إرادة كون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هي التي بمعنى المشيئة؛ ويلزم منها وقوع المراد سواء كان مما يحبه الله، أو مما لا يحبه الله؛ ومنها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من يرد الله أن يهديه يشرح صدره للإسلام ومن يرد أن يضله يجعل صدره ضيقاً حرجاً كأنما يصعد في السماء</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أنعام</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2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هذه الآية، ك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ن يشأ الله يضلله</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ومن يشأ يجعله على صراط مستقي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أنعام</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39</w:t>
      </w:r>
      <w:r>
        <w:rPr>
          <w:rFonts w:eastAsia="MS Mincho;ＭＳ 明朝" w:cs="Lotus Linotype" w:ascii="Lotus Linotype" w:hAnsi="Lotus Linotype"/>
          <w:sz w:val="32"/>
          <w:szCs w:val="32"/>
          <w:rtl w:val="true"/>
        </w:rPr>
        <w:t>] .</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إرادة شرع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معنى المحبة؛ ولا يلزم منها وقوع المراد؛ ولا تتعلق إلا فيما يحبه الله عز وجل؛ ومنها قول الله تبارك و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xml:space="preserve">والله يريد أن يتوب عليكم ويريد الذين يتبعون الشهوات أن تميلوا ميلاً عظيم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ريد الله أن يخفف عنكم وخلق الإنسان ضعيف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نساء</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7</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Pr>
        <w:t>28</w:t>
      </w:r>
      <w:r>
        <w:rPr>
          <w:rFonts w:eastAsia="MS Mincho;ＭＳ 明朝" w:cs="Lotus Linotype" w:ascii="Lotus Linotype" w:hAnsi="Lotus Linotype"/>
          <w:sz w:val="32"/>
          <w:szCs w:val="32"/>
          <w:rtl w:val="true"/>
        </w:rPr>
        <w:t>] .</w:t>
      </w:r>
    </w:p>
    <w:p>
      <w:pPr>
        <w:pStyle w:val="Normal"/>
        <w:jc w:val="left"/>
        <w:rPr/>
      </w:pPr>
      <w:r>
        <w:rPr>
          <w:rFonts w:eastAsia="MS Mincho;ＭＳ 明朝" w:cs="Lotus Linotype" w:ascii="Lotus Linotype" w:hAnsi="Lotus Linotype"/>
          <w:sz w:val="32"/>
          <w:szCs w:val="32"/>
        </w:rPr>
        <w:t>1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شريعة الله سبحانه وتعالى مبنية على اليسر، والسهولة؛ لأن ذلك مراد الله عز وجل ف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ريد الله بكم اليسر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قد صح عن النبي صلى الله عليه وسلم أنه قا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 الدين يسر ولن يشاد الدين أحد إلا غلبه</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44"/>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كا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بعث البعوث، ويقو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سروا ولا تعسروا؛ وبشروا ولا تنفروا</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45"/>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فإنما بعثتم ميسرين؛ ولم تبعثوا معسرين</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46"/>
        <w:t>(</w:t>
      </w:r>
      <w:r>
        <w:rPr>
          <w:rStyle w:val="FootnoteCharacters"/>
          <w:rFonts w:eastAsia="MS Mincho;ＭＳ 明朝" w:cs="Lotus Linotype" w:ascii="Lotus Linotype" w:hAnsi="Lotus Linotype"/>
          <w:sz w:val="32"/>
          <w:szCs w:val="32"/>
        </w:rPr>
        <w:t>3</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نتفاء الحرج والمشقة والعسر في الشريعة؛ لقوله عز وجل</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ا يريد بكم العسر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إذا دار الأمر بين التحليل، والتحريم فيما ليس الأصل فيه التحريم فإنه يغلب جانب التحليل؛ لأنه الأيسر، والأحب إلى الل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أمر بإكمال العدة؛ أي بالإتيان بعدة أيام الصيام كامل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7</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شروعية التكبير عند تكميل العدة؛ لقوله ال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تكملوا العدة ولتكبروا الله على ما هداك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مشروع في هذا التكبير أن يقول الإنسا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له أكبر، الله أكبر، لا إله إلا الله، والله أكبر، الله أكبر، ولله الحمد</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إن شاء أوتر فقا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له أكبر، الله أكبر، الله أكبر، لا إله إلا الله، والله أكبر، الله أكبر، الله أكبر، ولله الحمد</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إن شاء أوتر باعتبار الجميع فقا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له أكبر، الله أكبر، الله أكبر، لا إله إلا الله، والله أكبر، الله أكبر، ولله الحمد</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 فالأمر في هذا واسع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لله الحمد</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8</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له يشرع الشرائع لحكمة، وغاية حميد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علكم تشكرون </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19</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إشارة إلى أن القيام بطاعة الله من الشكر؛ ويدل لهذا قول النبي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 الله طيب لا يقبل إلا طيباً وإن الله أمر المؤمنين بما أمر به المرسلين ، ف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ا أيها الذين آمنوا كلوا من طيبات ما رزقناكم واشكروا الل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ا أيها الرسل كلوا من الطيبات واعملوا صالحاً</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47"/>
        <w:t>(</w:t>
      </w:r>
      <w:r>
        <w:rPr>
          <w:rStyle w:val="FootnoteCharacters"/>
          <w:rFonts w:eastAsia="MS Mincho;ＭＳ 明朝" w:cs="Lotus Linotype" w:ascii="Lotus Linotype" w:hAnsi="Lotus Linotype"/>
          <w:sz w:val="32"/>
          <w:szCs w:val="32"/>
        </w:rPr>
        <w:t>4</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ذا يدل على أن الشكر هو العمل الصالح</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0</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 من عصى الله عز وجل فإنه لم يقم بالشكر، ثم قد يكون الإخلال كبيراً؛ وقد يكون الإخلال صغير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حسب المعصية التي قام بها العبد</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color w:val="FF0000"/>
          <w:sz w:val="32"/>
          <w:szCs w:val="32"/>
        </w:rPr>
      </w:pPr>
      <w:r>
        <w:rPr>
          <w:rFonts w:ascii="Lotus Linotype" w:hAnsi="Lotus Linotype" w:eastAsia="MS Mincho;ＭＳ 明朝" w:cs="Lotus Linotype"/>
          <w:color w:val="FF0000"/>
          <w:sz w:val="32"/>
          <w:sz w:val="32"/>
          <w:szCs w:val="32"/>
          <w:rtl w:val="true"/>
        </w:rPr>
        <w:t>تــنــبــيــه</w:t>
      </w:r>
      <w:r>
        <w:rPr>
          <w:rFonts w:eastAsia="MS Mincho;ＭＳ 明朝" w:cs="Lotus Linotype" w:ascii="Lotus Linotype" w:hAnsi="Lotus Linotype"/>
          <w:color w:val="FF0000"/>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استنبط بعض الناس أن من كانوا في الأماكن التي ليس عندهم فيها شهور، مثل الذين في الدوائر القطبية، يصومون في وقت رمضان عند غيرهم عدة شهر؛ لأن الشهر غير موجود؛ و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هذا من آيات القرآن؛ فقد جاء التعبير صالحاً حتى لهذه الحال التي لم تكن معلومة عند الناس حين نزول القرآن؛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تكملوا العدة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Arabic Transparent" w:ascii="Lotus Linotype" w:hAnsi="Lotus Linotype"/>
          <w:sz w:val="32"/>
          <w:szCs w:val="32"/>
          <w:rtl w:val="true"/>
        </w:rPr>
        <w:t> </w:t>
      </w:r>
    </w:p>
    <w:p>
      <w:pPr>
        <w:pStyle w:val="Heading5"/>
        <w:ind w:left="0" w:right="0" w:hanging="0"/>
        <w:jc w:val="left"/>
        <w:rPr>
          <w:rFonts w:ascii="Lotus Linotype" w:hAnsi="Lotus Linotype" w:cs="Lotus Linotype"/>
          <w:sz w:val="32"/>
          <w:szCs w:val="32"/>
        </w:rPr>
      </w:pPr>
      <w:r>
        <w:rPr>
          <w:rFonts w:ascii="Lotus Linotype" w:hAnsi="Lotus Linotype" w:cs="Lotus Linotype"/>
          <w:sz w:val="32"/>
          <w:sz w:val="32"/>
          <w:szCs w:val="32"/>
          <w:rtl w:val="true"/>
        </w:rPr>
        <w:t>القـــــــرآن</w:t>
      </w:r>
    </w:p>
    <w:p>
      <w:pPr>
        <w:pStyle w:val="Normal"/>
        <w:jc w:val="left"/>
        <w:rPr>
          <w:rFonts w:ascii="Lotus Linotype" w:hAnsi="Lotus Linotype" w:eastAsia="MS Mincho;ＭＳ 明朝" w:cs="Lotus Linotype"/>
          <w:sz w:val="32"/>
          <w:szCs w:val="32"/>
        </w:rPr>
      </w:pPr>
      <w:r>
        <w:rPr>
          <w:rFonts w:eastAsia="Lotus Linotype" w:cs="Lotus Linotype" w:ascii="Lotus Linotype" w:hAnsi="Lotus Linotype"/>
          <w:sz w:val="32"/>
          <w:szCs w:val="32"/>
          <w:rtl w:val="true"/>
        </w:rPr>
        <w:t xml:space="preserve"> </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color w:val="800000"/>
          <w:sz w:val="32"/>
          <w:szCs w:val="32"/>
          <w:rtl w:val="true"/>
        </w:rPr>
        <w:t>)</w:t>
      </w:r>
      <w:r>
        <w:rPr>
          <w:rFonts w:ascii="Lotus Linotype" w:hAnsi="Lotus Linotype" w:eastAsia="MS Mincho;ＭＳ 明朝" w:cs="Lotus Linotype"/>
          <w:color w:val="800000"/>
          <w:sz w:val="32"/>
          <w:sz w:val="32"/>
          <w:szCs w:val="32"/>
          <w:rtl w:val="true"/>
        </w:rPr>
        <w:t>وَإِذَا سَأَلَكَ عِبَادِي عَنِّي فَإِنِّي قَرِيبٌ أُجِيبُ دَعْوَةَ الدَّاعِ إِذَا دَعَانِ فَلْيَسْتَجِيبُوا لِي وَلْيُؤْمِنُوا بِي لَعَلَّهُمْ يَرْشُدُونَ</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186</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 xml:space="preserve"> </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تفسير</w:t>
      </w:r>
      <w:r>
        <w:rPr>
          <w:rFonts w:eastAsia="MS Mincho;ＭＳ 明朝" w:cs="Lotus Linotype" w:ascii="Lotus Linotype" w:hAnsi="Lotus Linotype"/>
          <w:b/>
          <w:bCs/>
          <w:color w:val="FF0000"/>
          <w:sz w:val="32"/>
          <w:szCs w:val="32"/>
          <w:rtl w:val="true"/>
        </w:rPr>
        <w:t>:</w:t>
      </w:r>
    </w:p>
    <w:p>
      <w:pPr>
        <w:pStyle w:val="Normal"/>
        <w:jc w:val="left"/>
        <w:rPr/>
      </w:pPr>
      <w:r>
        <w:rPr>
          <w:rFonts w:eastAsia="MS Mincho;ＭＳ 明朝" w:cs="Lotus Linotype" w:ascii="Lotus Linotype" w:hAnsi="Lotus Linotype"/>
          <w:b/>
          <w:bCs/>
          <w:color w:val="FF0000"/>
          <w:sz w:val="32"/>
          <w:szCs w:val="32"/>
          <w:rtl w:val="true"/>
        </w:rPr>
        <w:t xml:space="preserve">{ </w:t>
      </w:r>
      <w:r>
        <w:rPr>
          <w:rFonts w:eastAsia="MS Mincho;ＭＳ 明朝" w:cs="Lotus Linotype" w:ascii="Lotus Linotype" w:hAnsi="Lotus Linotype"/>
          <w:b/>
          <w:bCs/>
          <w:color w:val="FF0000"/>
          <w:sz w:val="32"/>
          <w:szCs w:val="32"/>
        </w:rPr>
        <w:t>186</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إذا سألك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الخطاب للنبي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مراد ب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عباد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مؤمنون؛ 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عن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عن قربي، وإجابتي بدليل الجوا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هو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إني قريب أجيب دعوة الداع إذا دعان </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إني قريب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عضهم 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ه على تقدير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ق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إذا سألك عبادي عني فق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ي قريب؛ فيكون جواب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ذ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حذوفاً؛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ي قريب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قول القول المحذوف؛ ويحتمل أن يكون الجواب جملة</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إني قريب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وضوح المعنى بدون تقدير؛ والضمير ف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إني قريب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ود إلى الل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إني قريب أجيب دعوة الداع إذا دعا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قريب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خبر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إ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جيب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خبر ثان لـ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إ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 فيكون خبرها الأول مفرداً؛ وخبرها الثاني جملة؛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دعاء</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معنى الطلب؛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داعِ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صله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داع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الياء، كـ</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قاض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هادي</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كن حذفت الياء للتخفيف نظيرها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كبير المتع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أصله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متعال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فإن ق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ا فائدة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ذا دعا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عد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لداع </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لأنه لا يوصف بأنه داع إلا إذا دعا؟ فالجواب أن المراد ب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ذا دعا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إذا صدق في دعائه إياي بأن شُعر بأنه في حاجة إلى الله، وأن الله قادر على إجابته، وأخلص الدعاء لله بحيث لا يتعلق قلبه بغير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دعا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صلها دعان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الياء، فحذفت الياء تخفيفاً</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ليستجيبوا ل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فليجيبوا لي؛ لأ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ستجا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معنى أجاب، كما قال ال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استجاب لهم ربه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آل عمران</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9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أجاب، وكما قال ال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الذين استجابوا لربه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شورى</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38</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ليستجيبو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عدَّاها باللام؛ لأنه ضمن معنى الانقياد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فلينقادوا لي؛ وإلا لكانت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أجا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تتعدى بنفسها؛ نظيرها قو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 حديث معاذ رضي الله عن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إن هم أجابوا لك بذلك</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48"/>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ضَمَّن الإجابة معنى الانقياد</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يؤمنوا ب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وليؤمنوا بأني قريب أجيب دعوة الداع إذا دعان؛ واللام في الفعلين</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ليستجيبو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يؤمنو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ام الأمر؛ ولهذا سكنت بعد حرف العطف</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علهم يرشدو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لع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لتعليل؛ وكلما جاءت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لع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 كتاب الله فإنها للتعليل؛ إذ إن الترجي لا يكون إلا فيمن احتاج، ويؤمل كشف ما نزل به عن قرب؛ أما الرب عز وجل فإنه يستحيل في حقه هذا</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 xml:space="preserve">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رشد</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طلق على معانٍ؛ 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حُسن التصرف، كما في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ابتلوا اليتامى حتى إذا بلغوا النكاح فإن آنستم منهم رشداً فادفعوا إليهم أمواله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نساء</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لا شك أن من آمن بالله، واستجاب له فإنه أحسن الناس تصرفاً، ويوفّق، ويُهدى، وتُيسر له الأمور، كم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من يتق الله يجعل له من أمره يسر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طلاق</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xml:space="preserve">فأما من أعطى واتق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صدق بالحسن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سنيسره لليسر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ليل</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ــــ </w:t>
      </w:r>
      <w:r>
        <w:rPr>
          <w:rFonts w:eastAsia="MS Mincho;ＭＳ 明朝" w:cs="Lotus Linotype" w:ascii="Lotus Linotype" w:hAnsi="Lotus Linotype"/>
          <w:sz w:val="32"/>
          <w:szCs w:val="32"/>
        </w:rPr>
        <w:t>7</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فوائد</w:t>
      </w:r>
      <w:r>
        <w:rPr>
          <w:rFonts w:eastAsia="MS Mincho;ＭＳ 明朝" w:cs="Lotus Linotype" w:ascii="Lotus Linotype" w:hAnsi="Lotus Linotype"/>
          <w:b/>
          <w:bCs/>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صيام مظنة إجابة الدعاء؛ لأن الله سبحانه وتعالى ذكر هذه الآية في أثناء آيات الصيام؛ ولا سيما أنه ذكرها في آخر الكلام على آيات الصيا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ال بعض أهل العل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ستفاد منها فائدة أخر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ينبغي الدعاء في آخر يوم الصيام ــــ أي عند الإفطار</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رأفة الله عز وج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إذا سألك عبادي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حيث أضافهم إلى نفسه تشريفاً، وتعطفاً عليه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قرب الله سبحانه وتعالى؛ والمراد قرب نفسه؛ لأن الضمائر في هذه الآية كلها ترجع إلى الله؛ وعليه فلا يصح أن يحمل القرب فيها على قرب رحمته، أو ملائكته؛ لأنه خلاف ظاهر اللفظ، ويقتضي تشتيت الضمائر بدون دليل؛ ثم قرب الله عز وجل هل هو خاص بمن يعبده، أو يدعوه؛ أو هو عام؟ على قولين؛ والراجح أنه خاص بمن يعبده، أو يدعوه؛ لأنه لم يَرد وصف الله به على وجه مطلق؛ وليس كالمعية التي تنقسم إلى عامة، وخاصة</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فإن قال قائ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ا</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الجواب عن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xml:space="preserve">ولقد خلقنا الإنسان ونعلم ما توسوس به نفسه ونحن أقرب إليه من حبل الوريد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ذ يتلقى المتلقيان عن اليمين وعن الشمال قعيد</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ق</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6</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Pr>
        <w:t>17</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هذا عام؟ فالجواب أن المراد بالقرب في هذا الآية قرب ملائكته بدليل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ذ يتلقى المتلقيان عن اليمين وعن الشمال قعيد</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ق</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7</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مثلها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xml:space="preserve">فلولا إذا بلغت الحلقو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أنتم حينئذ تنظر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نحن أقرب إليه منكم ولكن لا تبصر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واقع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8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ــــ </w:t>
      </w:r>
      <w:r>
        <w:rPr>
          <w:rFonts w:eastAsia="MS Mincho;ＭＳ 明朝" w:cs="Lotus Linotype" w:ascii="Lotus Linotype" w:hAnsi="Lotus Linotype"/>
          <w:sz w:val="32"/>
          <w:szCs w:val="32"/>
        </w:rPr>
        <w:t>8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فإن المراد بها قرب الملائكة الذين يقبضون الروح</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فإن قال قائ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يف الجمع بين قربه جل وعلا وعلوه؟</w:t>
      </w:r>
    </w:p>
    <w:p>
      <w:pPr>
        <w:pStyle w:val="Normal"/>
        <w:ind w:left="0" w:right="0" w:firstLine="720"/>
        <w:jc w:val="left"/>
        <w:rPr/>
      </w:pPr>
      <w:r>
        <w:rPr>
          <w:rFonts w:ascii="Lotus Linotype" w:hAnsi="Lotus Linotype" w:eastAsia="MS Mincho;ＭＳ 明朝" w:cs="Lotus Linotype"/>
          <w:b/>
          <w:b/>
          <w:bCs/>
          <w:color w:val="FF0000"/>
          <w:sz w:val="32"/>
          <w:sz w:val="32"/>
          <w:szCs w:val="32"/>
          <w:rtl w:val="true"/>
        </w:rPr>
        <w:t>فالجوا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له أثبت ذلك لنفسه ــــ أعني القرب، والعلو؛ ولا يمكن أن يجمع الله لنفسه بين صفتين متناقضتين؛ ولأن الله ليس كمثله شيء في جميع صفاته؛ فهو قريب في علوه عليٌّ في دنو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سمع الل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جيب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أنه لا يجاب إلا بعد أن يُسمعَ ما دعا ب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قدرة الله؛ لأن إجابة الداعي تحتاج إلى قدر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كرم الل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جيب دعوة الداع إذا دعان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7</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من شرط إجابة الدعاء أن يكون الداعي صادق الدعوة في دعوة الله عز وجل، بحيث يكون مخلصاً مشعراً نفسه بالافتقار إلى ربه، ومشعراً نفسه بكرم الله، وجود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ذا دعان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8</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 الله تعالى يجيب دعوة الداع إذا دعاه؛ ولا يلزم من ذلك أن يجيب مسألته؛ لأنه تعالى قد يؤخر إجابة المسألة ليزداد الداعي تضرعاً إلى الله، وإلحاحاً في الدعاء؛ فيقوى بذلك إيمانه، ويزداد ثوابه؛ أو يدخره له يوم القيامة؛ أو يدفع عنه من السوء ما هو أعظم فائدة للداعي؛ وهذا هو الس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الله أعل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جيب دعوة الداع </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9</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الإنابة إلى الله عز وجل، والقيام بطاعته سبب للرشد؛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ليستجيبوا لي وليؤمنوا بي لعلهم يرشدون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0</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 الاستجابة لا بد أن يصحبها إيمان؛ لأن الله قرن بينهما؛ فمن تعبد لله سبحانه وتعالى وهو ضعيف الإيمان بأن يكون عنده تردد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العياذ ب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و شك فإنه لا ينفعه؛ أو يكون عنده إنكار، كما يفعل المنافقو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إنهم يتعبدون إلى الله عز وجل ظاهراً؛ لكنهم ليس عندهم إيمان؛ فلا ينفعه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الأسباب، والعلل؛ ففيه رد على الجهمية، وعلى الأشاعرة؛ لأنهم لا يثبتون الأسباب إلا إثباتاً صورياً، حيث يقولو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الأسباب لا تؤثر بنفسها لكن يكون الفعل عنده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Arabic Transparent" w:ascii="Lotus Linotype" w:hAnsi="Lotus Linotype"/>
          <w:sz w:val="32"/>
          <w:szCs w:val="32"/>
          <w:rtl w:val="true"/>
        </w:rPr>
        <w:t> </w:t>
      </w:r>
    </w:p>
    <w:p>
      <w:pPr>
        <w:pStyle w:val="Heading5"/>
        <w:ind w:left="0" w:right="0" w:hanging="0"/>
        <w:jc w:val="left"/>
        <w:rPr>
          <w:rFonts w:ascii="Lotus Linotype" w:hAnsi="Lotus Linotype" w:cs="Lotus Linotype"/>
          <w:sz w:val="32"/>
          <w:szCs w:val="32"/>
        </w:rPr>
      </w:pPr>
      <w:r>
        <w:rPr>
          <w:rFonts w:ascii="Lotus Linotype" w:hAnsi="Lotus Linotype" w:cs="Lotus Linotype"/>
          <w:sz w:val="32"/>
          <w:sz w:val="32"/>
          <w:szCs w:val="32"/>
          <w:rtl w:val="true"/>
        </w:rPr>
        <w:t>القرآن</w:t>
      </w:r>
    </w:p>
    <w:p>
      <w:pPr>
        <w:pStyle w:val="Normal"/>
        <w:jc w:val="left"/>
        <w:rPr>
          <w:rFonts w:ascii="Lotus Linotype" w:hAnsi="Lotus Linotype" w:eastAsia="MS Mincho;ＭＳ 明朝" w:cs="Lotus Linotype"/>
          <w:color w:val="800000"/>
          <w:sz w:val="32"/>
          <w:szCs w:val="32"/>
        </w:rPr>
      </w:pP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w:t>
      </w:r>
      <w:r>
        <w:rPr>
          <w:rFonts w:ascii="Lotus Linotype" w:hAnsi="Lotus Linotype" w:eastAsia="MS Mincho;ＭＳ 明朝" w:cs="Lotus Linotype"/>
          <w:color w:val="800000"/>
          <w:sz w:val="32"/>
          <w:sz w:val="32"/>
          <w:szCs w:val="32"/>
          <w:rtl w:val="true"/>
        </w:rPr>
        <w:t>أُحِلَّ لَكُمْ لَيْلَةَ الصِّيَامِ الرَّفَثُ إِلَى نِسَائِكُمْ هُنَّ لِبَاسٌ لَكُمْ وَأَنْتُمْ لِبَاسٌ لَهُنَّ عَلِمَ اللَّهُ أَنَّكُمْ كُنْتُمْ تَخْتَانُونَ أَنْفُسَكُمْ فَتَابَ عَلَيْكُمْ وَعَفَا عَنْكُمْ فَالْآنَ بَاشِرُوهُنَّ وَابْتَغُوا مَا كَتَبَ اللَّهُ لَكُمْ وَكُلُوا وَاشْرَبُوا حَتَّى يَتَبَيَّنَ لَكُمُ الْخَيْطُ الْأَبْيَضُ مِنَ الْخَيْطِ الْأَسْوَدِ مِنَ الْفَجْرِ ثُمَّ أَتِمُّوا الصِّيَامَ إِلَى اللَّيْلِ وَلا تُبَاشِرُوهُنَّ وَأَنْتُمْ عَاكِفُونَ فِي الْمَسَاجِدِ تِلْكَ حُدُودُ اللَّهِ فَلا تَقْرَبُوهَا كَذَلِكَ يُبَيِّنُ اللَّهُ آيَاتِهِ لِلنَّاسِ لَعَلَّهُمْ يَتَّقُونَ</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187</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 xml:space="preserve"> </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تفسير</w:t>
      </w:r>
      <w:r>
        <w:rPr>
          <w:rFonts w:eastAsia="MS Mincho;ＭＳ 明朝" w:cs="Lotus Linotype" w:ascii="Lotus Linotype" w:hAnsi="Lotus Linotype"/>
          <w:b/>
          <w:bCs/>
          <w:color w:val="FF0000"/>
          <w:sz w:val="32"/>
          <w:szCs w:val="32"/>
          <w:rtl w:val="true"/>
        </w:rPr>
        <w:t>:</w:t>
      </w:r>
    </w:p>
    <w:p>
      <w:pPr>
        <w:pStyle w:val="Normal"/>
        <w:jc w:val="left"/>
        <w:rPr/>
      </w:pPr>
      <w:r>
        <w:rPr>
          <w:rFonts w:eastAsia="MS Mincho;ＭＳ 明朝" w:cs="Lotus Linotype" w:ascii="Lotus Linotype" w:hAnsi="Lotus Linotype"/>
          <w:b/>
          <w:bCs/>
          <w:color w:val="FF0000"/>
          <w:sz w:val="32"/>
          <w:szCs w:val="32"/>
          <w:rtl w:val="true"/>
        </w:rPr>
        <w:t xml:space="preserve">{ </w:t>
      </w:r>
      <w:r>
        <w:rPr>
          <w:rFonts w:eastAsia="MS Mincho;ＭＳ 明朝" w:cs="Lotus Linotype" w:ascii="Lotus Linotype" w:hAnsi="Lotus Linotype"/>
          <w:b/>
          <w:bCs/>
          <w:color w:val="FF0000"/>
          <w:sz w:val="32"/>
          <w:szCs w:val="32"/>
        </w:rPr>
        <w:t>187</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حل لك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أحل الله لكم؛ ونائب الفاعل فيه</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لرفث إلى نسائك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رفث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و الجماع، والإفضاء؛ والمراد بـ</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يلة الصيا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جميع ليالي رمضا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هن لباس لكم وأنتم لباس له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جملة استئنافية للتعليل ــــ أي تعليل حل الرفث إلى النساء ليلة الصيام ــــ لأن الزوج لا يستغني عن زوجه فهو لها بمنزلة اللباس؛ وكذلك هي له بمنزلة اللباس؛ وعبر سبحانه باللباس لما فيه من ستر العورة، والحماية، والصيانة؛ وإلى هذا يشير قول النبي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ا معشر الشباب من استطاع منكم الباءة فليتزوج فإنه أغض للبصر، وأحصن للفرج</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49"/>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ثم بيَّن الله عز وجل حكمة أخرى موجبة لهذا الحل؛ وه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علم الله أنكم كنتم تختانون أنفسك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تخادعونها بإتيانهن، بحيث لا تصبرون؛ والظاهر ــــ والله أعلم ــــ أن هذا الاختيان بكون الإنسان يفتي نفسه بأن هذا الأمر هين؛ أو بأنه صار في حال لا تحرم عليه زوجته؛ وما أشبه ذلك؛ وأصل هذا أنهم كانوا في أول الأمر إذا صلى أحدهم العشاء الآخرة، أو إذا نام قبل العشاء الآخرة فإنه يحرم عليه الاستمتاع بالمرأة والأكل والشرب إلى غروب الشمس من اليوم التالي؛ فشق عليهم ذلك مشقة عظيمة حتى إن بعضهم لم يصبر؛ فبين الله عز وجل حكمته، ورحمته بنا، حيث أحل لنا هذا الأمر؛ ولهذا قال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علم الله أنكم كنتم تختانون أنفسكم </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تاب عليك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تاب عليكم بنسخ الحكم الأول الذي فيه مشقة؛ والنسخ إلى الأسهل توبة كما في قوله تعالى في سورة المزم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علم أن لن تحصوه فتاب عليك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مزمل</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0</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فيعبر الله عز وجل عن النسخ بالتوبة إشارة إلى أنه لولا النسخ لكان الإنسان آثماً إما بفعل محرم؛ أو بترك واجب</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عفا عنك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تجاوز عما وقع منكم من مخالفة</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الآن باشروه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فاء حرف عطف تقتضي الترتيب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عني فالآن بعد التحريم، وبعد تحقيق التوبة، والعفو باشروهن؛ وكلمة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آ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سم إشارة إلى الزمن الحاضر؛ وهي مبنية على الفتح في محل نصب؛ والمراد بالمباشرة الجماع؛ وسمي كذلك لالتقاء البشرتين في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شرة المرأة، وبشرة الرجل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بتغوا ما كتب الله لك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اطلبوا ما قدر الله لكم من الولد؛ وذلك بالجماع الذي يحصل به الإنزال</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كلوا واشربو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عطوفة على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باشروه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لكم الأكل، والشرب</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حتى يتبين لكم الخيط الأبيض من الخيط الأسود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حتى يظهر ظهوراً جلياً يتميز ب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خيط الأبيض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و بياض النها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ن الخيط الأسود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هو سواد الليل</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 xml:space="preserve">قوله تعال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ن الفج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يان لمعن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خيط الأبيض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لم يذكر في الخيط الأسود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من الل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كتفاءً بالأول، كما في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جعل لكم سرابيل تقيكم الحر</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نحل</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8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البرد؛ فهذا من باب الاكتفاء بذكر أحد المتقابلين عن المقابل الآخر</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ثم أتموا الصيا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أكملوا الصيام على وجه التما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لى اللي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إلى دخول الليل؛ وذلك بغروب الشمس؛ لقول النبي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xml:space="preserve">إذا أقبل الليل من هاهن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أدبر النهار من هاهن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غربت الشمس فقد أفطر الصائم</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50"/>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بمجرد غروب الشمس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غروب قرصه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كون الإفطار؛ وليس بشرط أن تزول الحمرة، كما يظن بعض العوام؛ إذاً الصوم محدود</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ن، وإلى؛ فلا يزاد فيه، ولا ينقص؛ وسيأتي إن شاء الله تعال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 الفوائد حكم الوصال</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ا تباشروه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ولا تجامعوهن؛ وذكرها عقب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الآن باشروه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ئلا يظن أن المباشرة المأذون فيها شاملة حال الاعتكاف؛ والضمير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ه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ود على النساء؛ وجملة</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أنتم عاكفون في المساجد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حال من الواو ف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ا تباشروه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عاكف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سم فاعل من عكف يعكف؛ والعكوف على الشيء ملازمته، والمداومة عليه؛ ومنه قول إبراهيم عليه السلام لقومه</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ا هذه التماثيل التي أنتم لها عاكفون </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أنبياء</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5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مديمون ملازمون؛ والاعتكاف في الشرع هو التعبد لله سبحانه وتعالى بلزوم المساجد لطاعة الله</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تلك حدود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ت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سم إشارة؛ واللام للبعد؛ والكاف حرف خطاب؛ والمشار إليه ما ذُكر من أحكام الأكل، والشرب، والجماع في ليالي رمضان؛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حدود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مع حد؛ 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حد</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ي اللغة المنع؛ ومنه حدود الدار؛ لأنها تمنع من دخول غيرها فيها؛ فمعن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حدود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موانعه؛ واعلم أن حدود الله </w:t>
      </w:r>
      <w:r>
        <w:rPr>
          <w:rFonts w:ascii="Lotus Linotype" w:hAnsi="Lotus Linotype" w:eastAsia="MS Mincho;ＭＳ 明朝" w:cs="Lotus Linotype"/>
          <w:b/>
          <w:b/>
          <w:bCs/>
          <w:color w:val="FF0000"/>
          <w:sz w:val="32"/>
          <w:sz w:val="32"/>
          <w:szCs w:val="32"/>
          <w:rtl w:val="true"/>
        </w:rPr>
        <w:t>نوعان</w:t>
      </w:r>
      <w:r>
        <w:rPr>
          <w:rFonts w:eastAsia="MS Mincho;ＭＳ 明朝" w:cs="Lotus Linotype" w:ascii="Lotus Linotype" w:hAnsi="Lotus Linotype"/>
          <w:b/>
          <w:bCs/>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حدود تمنع من كان خارجها من الدخول فيها؛ وهذه هي المحرمات؛ ويقال فيها</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لا تقربوها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حدود تمنع من كان فيها من الخروج منها؛ وهذه هي الواجبات؛ ويقال فيها</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لا تعتدوها </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لا تقربوه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فاء للتفريع؛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ل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ناهية؛ وإنما نهى عن قربانها حتى نبعد عن المحرم، وعن وسائل المحرم؛ لأن الوسائل لها أحكام المقاصد؛ وكم من إنسان حام حول الحمى فوقع فيه؛ ولهذا قال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لا تقربوه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المحرمات ينبغي البعد عنها، وعدم قربه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كذلك يبين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هذه الجملة ترد في القرآن كثيراً؛ وإعرابها أن الكاف اسم بمعنى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مثل</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ي في محل نصب على المفعولية المطلقة؛ أي مثلَ ذلك البيان يبين الله؛ وعاملها ما بعدها</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كذلك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مشار إليه ما سبق من البيان؛ والبيان في هذه الآية كثير؛ فبين الله سبحانه وتعالى حكم الأكل، والشرب في الليل، وحكم المباشرة للنساء، وحكم الاعتكاف، وموضعه، وما يحرم في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لخ، المهم عدة أحكام بينها الل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آياته للناس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آيات</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مع آية؛ وهي في اللغة العلامة؛ والمراد بها في الشرع</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علامة المعينة لمدلوله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علهم يتقو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لع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لتعليل؛ أي يتقون الله عز وجل وتقوى الله سبحانه وتعالى هي اتخاذ وقاية من عذابه بفعل أوامره، واجتناب نواهيه؛ وهذا أجمع ما قيل في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تقوى</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فوائد</w:t>
      </w:r>
      <w:r>
        <w:rPr>
          <w:rFonts w:eastAsia="MS Mincho;ＭＳ 明朝" w:cs="Lotus Linotype" w:ascii="Lotus Linotype" w:hAnsi="Lotus Linotype"/>
          <w:b/>
          <w:bCs/>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رحمة الله تعالى بعباده؛ لنسخ الحكم الأول إلى التخفيف، حيث كانوا قبل ذلك إذا ناموا، أو صلّوا العشاء في ليالي رمضان حرمت عليهم النساء، والطعام، والشراب إلى غروب الشمس من اليوم التالي؛ ثم خفف عنهم بإباحة ذلك إلى الفجر</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واز الكلام بين الزوج وزوجته فيما يستحيا من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لرفث إلى نسائك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أنه مُضَمن معنى الإفضاء</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واز استمتاع الرجل بزوجته من حين العقد؛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لى نسائك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ا لم يخالف شرطاً بين الزوجين؛ وقد ظن بعض الناس أنه لا يجوز أن يستمتع بشيء من زوجته حتى يعلن النكاح ــــ وليس بصحيح لكن هنا شيء يخشى منه؛ وهو الجماع؛ فإنه ربما يحصل حمل؛ وإذا حصل حمل مع تأخر الدخول ربما يحصل في ذلك ريبة؛ فإذا خشي الإنسان هذا الأمر فليمنع نفسه لئلا يحصل ريبة عند العام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زوجة ستر للزوج؛ وهو ستر لها؛ وأن بينهما من القرب كما بين الثياب، ولابسيها؛ ومن التحصين للفروج ما هو ظاهر؛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هن لباس لكم وأنتم لباس لهن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العلة في الأحكام؛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هن لباس لك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أن هذه الجملة لتعليل التحليل</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ثبوت علم الله بما في النفوس؛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علم الله أنكم كنتم تختانون أنفسكم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7</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إنسان كما يخون غيره قد يخون نفسه؛ وذلك إذا أوقعها في معاصي الله، فإن هذا خيانة؛ وعلى هذا فنفس الإنسان أمانة عند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علم الله أنكم كنتم تختانون أنفسكم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8</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التوبة لل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تاب عليك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ذه من الصفات الفعلي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9</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عفو الل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عفا عنكم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0</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ثبوت النسخ خلافاً لمن أنكره؛ وهو في هذه الآية صريح؛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الآن باشروه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قبل الآن لم يكن حلال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نسخ إلى الأخف نوع من التوبة إلا أن يراد ب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تاب عليكم وعفا عنك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ا حصل من اختيانهم أنفسه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واز مباشرة الزوجة على الإطلاق بدون تقييد؛ ويستثنى من ذلك الوطء في الدبر، والوطء حال الحيض، أو النفاس</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1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ينبغي أن يكون الإنسان قاصداً بوطئه طلب الولد؛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بتغوا ما كتب الله لك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ذكروا عن عمر رضي الله عنه أنه لا يجامع إلا إذا اشتهى الولد؛ ولكن مع ذلك لا يمنع الإنسان أن يفعل لمجرد الشهوة؛ فهذا ليس فيه منع؛ بل فيه أجر؛ لقول النبي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في بضع أحدكم صدقة، قالو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ا رسول الل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أتي أحدنا شهوته ويكون له فيها أجر؟ 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نعم؛ أرأيتم لو وضعها في حرام أيكون عليه وزر؟ قالو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نعم؛ 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كذلك إذا وضعها في الحلال كان له أجر</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51"/>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واز الأكل، والشرب، والجماع في ليالي الصيام حتى يتبين الفجر؛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كلوا واشربوا حتى يتبين </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أخذ بعض أهل العلم من هذا استحباب السُّحور، وتأخيره؛ وهذا الاستنباط له غور؛ لأنه ي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ما أبيح الأكل والشرب ليلة الصيام رفقاً بالمكلف؛ وكلما تأخر إلى قرب طلوع الفجر كان أرفق به؛ فما دام نسخ التحريم من أجل الرفق بالمكلف فإنه يقتضي أن يكون عند طلوع الفجر أفضل منه قبل ذلك؛ لأنه أرفق؛ وهذا استنباط جيد تعضده الأحاديث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ثل قول الرسول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تسحروا فإن في السَّحور بركة</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xml:space="preserve">؛ ففيه بركة لكونه معيناً على طاعة الله؛ وفيه بركة لأنه امتثال لأمر رسول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فيه بركة لأنه اقتداء برسول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فيه بركة لأنه يغني عن عدة أكلات، وشرابات في النهار؛ وفيه بركة لأنه فصل بين صيامنا وصيام أهل الكتاب؛ فهذه خمسة أوجه من بركته</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1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إنسان لو طلع عليه الفجر وهو يجامع، ثم نزع في الحال فلا قضاء عليه، ولا كفارة؛ لأن ابتداء</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جماعه كان مأذوناً فيه؛ ولكن استدامته بعد أن تبين الفجر حرام، وعلى فاعله القضاء والكفارة، إلا أن يكون جاهلاً؛ وقد ق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ه إذا نزع في هذه الحال فعليه كفارة؛ لأن النزع جماع؛ لكنه قول ضعيف؛ إذ كيف نلزمه بالقضاء والكفارة مع قيامه بما يجب عليه ــــ وهو النزع ــــ</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1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واز أن يصبح الصائم جنباً، لأن الله أباح الجماع حتى يتبين الفجر، ولازم هذا أنه إذا أخر الجماع لم يغتسل إلا بعد طلوع الفجر؛ وقد ثبت عن الرسول صلى الله عليه وسلم أنه كان يصبح جنباً من جماع أهله، ثم يصوم</w:t>
      </w:r>
      <w:r>
        <w:rPr>
          <w:rStyle w:val="FootnoteCharacters"/>
          <w:rStyle w:val="FootnoteAnchor"/>
          <w:rFonts w:ascii="Lotus Linotype" w:hAnsi="Lotus Linotype" w:eastAsia="MS Mincho;ＭＳ 明朝" w:cs="Lotus Linotype"/>
          <w:sz w:val="32"/>
          <w:sz w:val="32"/>
          <w:szCs w:val="32"/>
        </w:rPr>
        <w:footnoteReference w:customMarkFollows="1" w:id="152"/>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17</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واز الأكل، والشرب</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والجماع مع الشك في طلوع الفجر؛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حتى يتبي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إن تبين أن أكله، وشربه، وجماعه، كان بعد طلوع الفجر فلا شيء علي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8</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رد قول من 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ه يجوز أن يأكل الصائم، ويشرب إلى طلوع الشمس؛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حتى يتبين لكم الخيط الأبيض من الخيط الأسود من الفجر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كذلك رد قول من 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ه يجوز أن يأكل ويشرب إلى الغلس</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19</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يان خطأ بعض جهال المؤذنين الذين يؤذنون قبل الفجر احتياط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على زعمه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أن الله تعالى أباح الأكل، والشرب، والجماع، حتى يتبين الفجر؛ ولأن</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النبي صلى الله عليه وسلم قا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 بلالاً يؤذن بليل فكلوا واشربوا حتى تسمعوا أذان ابن أم مكتوم؛ فإنه لا يؤذن حتى يطلع الفجر</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53"/>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هو أيضاً مخالف للاحتياط؛ لأنه يستلزم أن يمتنع الناس مما أحل الله لهم من الأكل، والشرب، والجماع، وأن يقدِّم الناس صلاة الفجر قبل طلوع الفجر؛ وأيضاً فإنه يفتح باباً للمتهاون، حيث يعلم أنه أذن قبل الفجر فلا يزال يأكل إلى أمد مجهول، فيؤدي إلى الأكل بعد طلوع الفجر من حيث لا يشعر؛ ثم اعلم أن الاحتياط الحقيقي إنما هو في اتباع ما جاء في الكتاب، والسن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ا في التزام التضييق والتشديد </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20</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لو أكل الإنسان يظن أن الفجر لم يطلع، ثم تبين أنه طلع فصيامه صحيح؛ لأنه قد أذن له بذلك حتى يتبين له الفجر؛ وما كان مأذوناً فيه فإنه لا يرتب عليه إثم، ولا ضمان، ولا شيء؛ ومن القواعد الفقهية المعروفة</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ا ترتب على المأذون فهو غير مضمون</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ذا هو ما تؤيده العمومات، مثل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ربنا لا تؤاخذنا إن نسينا أو أخطأن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8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يس عليكم جناح فيما أخطأتم به ولكن ما تعمدت قلوبك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أحزاب</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تؤيده أيضاً نصوص خاصة في هذه المسألة نفسها ــــ وهو فعل عدي بن حاتم رضي الله عنه، حيث كان يضع عقالين تحت وسادته أحدهما أبيض، والآخر أسود ــــ؛ فيأكل وهو يتسحر حتى يتبين له العقال الأبيض من العقال الأسود، ثم يمسك؛ فأخبر النبي صلى الله عليه وسلم، وبين له النبي صلى الله عليه وسلم المراد في الآية، ولم يأمره بالقضاء</w:t>
      </w:r>
      <w:r>
        <w:rPr>
          <w:rStyle w:val="FootnoteCharacters"/>
          <w:rStyle w:val="FootnoteAnchor"/>
          <w:rFonts w:ascii="Lotus Linotype" w:hAnsi="Lotus Linotype" w:eastAsia="MS Mincho;ＭＳ 明朝" w:cs="Lotus Linotype"/>
          <w:sz w:val="32"/>
          <w:sz w:val="32"/>
          <w:szCs w:val="32"/>
        </w:rPr>
        <w:footnoteReference w:customMarkFollows="1" w:id="154"/>
        <w:t>(</w:t>
      </w:r>
      <w:r>
        <w:rPr>
          <w:rStyle w:val="FootnoteCharacters"/>
          <w:rFonts w:eastAsia="MS Mincho;ＭＳ 明朝" w:cs="Lotus Linotype" w:ascii="Lotus Linotype" w:hAnsi="Lotus Linotype"/>
          <w:sz w:val="32"/>
          <w:szCs w:val="32"/>
        </w:rPr>
        <w:t>3</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2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إيماء إلى كراهة الوصا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كلوا واشربوا حتى يتبي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وصال معناه أن يقرن الإنسان صوم يومين جميعاً لا يأكل بينهما؛ وقد كان الوصال مباحاً، ثم نهاهم الرسول صلى الله عليه وسلم عنه، وقا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أيكم أراد أن يواصل فليواصل إلى السحر</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55"/>
        <w:t>(</w:t>
      </w:r>
      <w:r>
        <w:rPr>
          <w:rStyle w:val="FootnoteCharacters"/>
          <w:rFonts w:eastAsia="MS Mincho;ＭＳ 明朝" w:cs="Lotus Linotype" w:ascii="Lotus Linotype" w:hAnsi="Lotus Linotype"/>
          <w:sz w:val="32"/>
          <w:szCs w:val="32"/>
        </w:rPr>
        <w:t>4</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رغب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 تعجيل الفطر، فقا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ا يزال الناس</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بخير ما عجلوا الفطر</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56"/>
        <w:t>(</w:t>
      </w:r>
      <w:r>
        <w:rPr>
          <w:rStyle w:val="FootnoteCharacters"/>
          <w:rFonts w:eastAsia="MS Mincho;ＭＳ 明朝" w:cs="Lotus Linotype" w:ascii="Lotus Linotype" w:hAnsi="Lotus Linotype"/>
          <w:sz w:val="32"/>
          <w:szCs w:val="32"/>
        </w:rPr>
        <w:t>5</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ذا من باب أن الشيء قد يكون مأذوناً فيه، وليس بمشروع؛ فالوصال إلى السَّحَر مأذون فيه، ولكن ليس بمشروع؛ ومثال آخ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صدقة عن الميت</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هذا أمر مأذون فيه، وليس بمشروع</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اعتبار بالفجر الصادق الذي يكون كالخيط ممتداً في الأفق؛ وذكر أهل العلم أن بين الفجر الصادق والفجر الكاذب ثلاثة فروق</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الفرق الأ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صادق مستطير معترض من الجنوب إلى الشمال؛ والكاذب مستطيل ممتد من الشرق إلى الغرب</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الفرق الثا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صادق متصل بالأفق؛ وذاك بينه، وبين الأفق ظلم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الفرق الثالث</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صادق يمتد نوره، ويزداد؛ والكاذب يزول نوره ويظل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بياض النهار، وسواد الليل يتعاقبان، فلا يجتمعان؛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حتى يتبين لكم الخيط الأبيض من الخيط الأسود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أفضل المبادرة بالفطر؛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لى الليل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قد جاءت السنة بذلك صريحاً، كما في قو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ا يزال الناس بخير ما عجلوا الفطر</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صيام الشرعي من طلوع الفجر إلى غروب الشمس؛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ثم أتموا الصيام إلى الليل </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2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صيام الشرعي ينتهي باللي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لى الليل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قد فسر النبي صلى الله عليه وسلم ذلك بقو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ذا أقبل الليل من هاهنا ــــ، وأدبر النهار من هاهنا ــــ وغربت الشمس فقد أفطر الصائم</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57"/>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7</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إشارة إلى مشروعية الاعتكاف؛ لأن الله أقره، ورتب عليه أحكاماً، 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ي المساجد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يان للواقع؛ لأن الاعتكاف المشروع لا يكون إلا في المساجد</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28</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اعتكاف مشروع في كل مسجد؛ لعموم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ي المساجد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فلا يختص بالمساجد الثلاث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كما قيل ب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أما حديث حذيفة</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ا اعتكاف إلا في المساجد الثلاثة</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58"/>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عني المسجد الحرام، والمسجد النبوي، والمسجد الأقص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إن صح فالمراد به الاعتكاف الكامل</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9</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 ظاهر الآية أن الاعتكاف يصح في كل مسجد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إن لم يكن مسجد جماعة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ذا الظاهر غير مراد لوجهين</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color w:val="FF0000"/>
          <w:sz w:val="32"/>
          <w:sz w:val="32"/>
          <w:szCs w:val="32"/>
          <w:rtl w:val="true"/>
        </w:rPr>
        <w:t>الوجه الأ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أ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مساجد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لعهد الذهني؛ فتكون دالة على أن المراد بـ</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مساجد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مساجد المعهودة التي تقام فيها الجماعة</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color w:val="FF0000"/>
          <w:sz w:val="32"/>
          <w:sz w:val="32"/>
          <w:szCs w:val="32"/>
          <w:rtl w:val="true"/>
        </w:rPr>
        <w:t>الوجه الثا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لو جاز الاعتكاف في المسجد الذي لا تقام فيه الجماعة للزم من ذلك أحد أمري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ما ترك صلاة الجماع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ي واجبة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إما كثرة الخروج إليه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ذا ينافي الاعتكاف، أو كماله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0</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نهي عن مباشرة النساء حال الاعتكاف</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جماع مبطل للاعتكاف؛ وجه كونه مبطلاً أنه نهي عنه بخصوصه؛ والشيء إذا نهي عنه بخصوصه في العبادة كان من مبطلاته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ا استنبطه بعض أهل العلم أن الاعتكاف يكون في رمضان، وفي آخر الشهر؛ لأن الله ذكر حكمه عقب آية الصيام؛ وهذا هو الذي جاءت به السن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إن النبي صلى الله عليه وسلم لم يعتكف إلا في العشر الأواخر من رمضان حين قيل ل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 ليلة القدر في العشر الأواخ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كان اعتكافه في العشر الأول، والأوسط يتحرى ليلة القدر؛ فلما قيل ل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ها في العشر الأواخ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ترك الاعتكاف في العشر الأول، والأوسط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أوامر الله حدود له؛ وكذلك نواهي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تلك حدود الله </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3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ينبغي البعد عن المحارم؛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لا تقربوه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في الحديث عن النبي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ن اتقى الشبهات فقد استبرأ لدينه، وعرضه؛ ومن وقع في الشبهات وقع في الحرام كالراعي يرعى حول الحمى يوشك أن يقع فيه؛ ألا وإن لكل ملِك حمى؛ ألا وإن حمى الله محارمه</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59"/>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له سبحانه وتعالى يبين للناس الآيات الكونية، والشرعي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كذلك يبين الله آياته للناس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آيات الكونية هي المخلوقات؛ فكل المخلوقات ذواتها، وصفاتها، وأحوالها من الآيات الكونية، كم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من آياته الليل والنهار والشمس والقمر</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صلت</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37</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من آياته أن خلق لكم من أنفسكم أزواج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روم</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من آياته أن خلقكم من تراب ثم إذا أنتم بشر تنتشر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روم</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0</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إلخ؛ وكانت المخلوقات آية لله؛ لأنه لا أحد من المخلوق يصنع مثله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الآيات الشرع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ي ما أنزله الله تعالى على رسله، وأنبيائه من الوحي؛ فإنها آيات شرعية تدل على كمال منزلها سبحانه وتعالى في العلم، والرحمة، والحكمة، وغير ذلك مما تقتضيه أحكامها، وأخبارها؛ وجه ذلك أنك إذا تأملت أخبارها وجدتها في غاية الصدق، والبيان، والمصلحة، كم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نحن نقص عليك أحسن القصص بما أوحينا إليك هذا القرآ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وسف</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فأحسن الأخبار أخبار الوح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قرآن، وغيره؛ وأصلحها للخلق قصصها، كم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قد كان في قصصهم عبرة لأولي الألباب</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وسف</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1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إذا تأملت أحكامها وجدتها أحسن الأحكام، وأصلحها للعباد في معاشهم، ومعادهم، كم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من أحسن من الله حكماً لقوم يوقن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مائد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50</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لو اجتمع الخلق على أن يأتوا بمثل الأحكام التي أنزلها الله على رسوله ما استطاعوا إلى ذلك سبيلاً؛ بهذا تكون آية على ما تقتضيه من صفات الله سبحانه وتعالى</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رد على أهل التعطيل، وغيرهم الذين يحرفون الكلم عن مواضعه في أسماء الله، وصفاته؛ وجه ذلك أنهم لما قالو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مراد بـ</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يد</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نعمة، أو القوة؛ والمراد بـ</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استواء</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استيلاء؛ والمراد بكذا كذ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و خلاف ظاهر اللفظ، ولا دليل علي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صار القرآن غير بيان للناس؛ لأنه ما دام أن البيان خلاف ما ظهر فلا بيان</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7</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علم سبب للتقوى؛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علهم يتقو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وجهه أنه ذكره عقب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كذلك يبين الله آياته للناس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دل هذا أنه كلما تبينت الآيات حصلت التقوى؛ ويؤيد ذلك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ما يخشى الله من عباده العلماء</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اطر</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8</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فكلما ازداد الإنسان علماً بآيات الله ازداد تقًى؛ ولهذا ي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ن كان بالله أعرف كان منه أخوف</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8</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لو مرتبة التقوى؛ لكون الآيات تبين للناس من أجل الوصول إليه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مـســــألــــة</w:t>
      </w:r>
      <w:r>
        <w:rPr>
          <w:rFonts w:eastAsia="MS Mincho;ＭＳ 明朝" w:cs="Lotus Linotype" w:ascii="Lotus Linotype" w:hAnsi="Lotus Linotype"/>
          <w:b/>
          <w:bCs/>
          <w:color w:val="FF0000"/>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لو أذن المؤذن للفجر وفي يد الصائم الإناء يشرب منه فهل يجب عليه أن ينزل الإناء، أو له أن يقضي نهمته منه؟ على مذهب الإمام أحمد يجب أن ينزل الإناء؛ بل يجب لو كان في فمه ماء لفْظه؛ وكذلك الطعام؛ وهذا هو ظاهر القرآن؛ لكن ورد في مسند الإمام أحمد من حديث أبي هريرة بإسناد صححه أحمد شاكر بأنه لو أذن المؤذن والإناء في يدك فلا تضعه حتى تقضي حاجتك منه</w:t>
      </w:r>
      <w:r>
        <w:rPr>
          <w:rStyle w:val="FootnoteCharacters"/>
          <w:rStyle w:val="FootnoteAnchor"/>
          <w:rFonts w:ascii="Lotus Linotype" w:hAnsi="Lotus Linotype" w:eastAsia="MS Mincho;ＭＳ 明朝" w:cs="Lotus Linotype"/>
          <w:sz w:val="32"/>
          <w:sz w:val="32"/>
          <w:szCs w:val="32"/>
        </w:rPr>
        <w:footnoteReference w:customMarkFollows="1" w:id="160"/>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فإن كان هذا الحديث صحيحاً فإنه يحمل على أن المؤذن قد احتاط فيؤذن قبل الفج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لا يؤخر الأذان إلى أن يطلع الفجر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أنه قد يؤذن وهو لم يتبين له كثيراً فسُمح للإنسان أن يقضي نهمته من الإناء الذي في يده؛ وإنما حملناه على ذلك لظاهر الآية، ولقول النبي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 بلالاً يؤذن بليل، فكلوا، واشربوا حتى تسمعوا أذان ابن أم مكتوم؛ فإنه لا يؤذن حتى يطلع الفجر</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61"/>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قد ي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حديث على ظاهره؛ ووجه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هذا الشارب شرع في شربه في وقت يسمح له فيه، فكان آخر شربه تبعاً لأوله، كما قال النبي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ن أدرك ركعة من الصلاة فقد أدرك الصلا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يكون هذا مما سامح به الشارع</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Arabic Transparent" w:ascii="Lotus Linotype" w:hAnsi="Lotus Linotype"/>
          <w:sz w:val="32"/>
          <w:szCs w:val="32"/>
          <w:rtl w:val="true"/>
        </w:rPr>
        <w:t> </w:t>
      </w:r>
    </w:p>
    <w:p>
      <w:pPr>
        <w:pStyle w:val="Heading4"/>
        <w:ind w:left="0" w:right="0" w:hanging="0"/>
        <w:jc w:val="left"/>
        <w:rPr>
          <w:rFonts w:ascii="Lotus Linotype" w:hAnsi="Lotus Linotype" w:cs="Lotus Linotype"/>
          <w:b/>
          <w:b/>
          <w:bCs/>
          <w:color w:val="FF0000"/>
          <w:sz w:val="32"/>
          <w:szCs w:val="32"/>
        </w:rPr>
      </w:pPr>
      <w:r>
        <w:rPr>
          <w:rFonts w:ascii="Lotus Linotype" w:hAnsi="Lotus Linotype" w:cs="Lotus Linotype"/>
          <w:b/>
          <w:b/>
          <w:bCs/>
          <w:color w:val="FF0000"/>
          <w:sz w:val="32"/>
          <w:sz w:val="32"/>
          <w:szCs w:val="32"/>
          <w:rtl w:val="true"/>
        </w:rPr>
        <w:t>القرآن</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w:t>
      </w:r>
      <w:r>
        <w:rPr>
          <w:rFonts w:ascii="Lotus Linotype" w:hAnsi="Lotus Linotype" w:eastAsia="MS Mincho;ＭＳ 明朝" w:cs="Lotus Linotype"/>
          <w:color w:val="800000"/>
          <w:sz w:val="32"/>
          <w:sz w:val="32"/>
          <w:szCs w:val="32"/>
          <w:rtl w:val="true"/>
        </w:rPr>
        <w:t>وَلا تَأْكُلُوا أَمْوَالَكُمْ بَيْنَكُمْ بِالْبَاطِلِ وَتُدْلُوا بِهَا إِلَى الْحُكَّامِ لِتَأْكُلُوا فَرِيقاً مِنْ أَمْوَالِ النَّاسِ بِالْأِثْمِ وَأَنْتُمْ تَعْلَمُونَ</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188</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 xml:space="preserve"> </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تفسير</w:t>
      </w:r>
      <w:r>
        <w:rPr>
          <w:rFonts w:eastAsia="MS Mincho;ＭＳ 明朝" w:cs="Lotus Linotype" w:ascii="Lotus Linotype" w:hAnsi="Lotus Linotype"/>
          <w:b/>
          <w:bCs/>
          <w:color w:val="FF0000"/>
          <w:sz w:val="32"/>
          <w:szCs w:val="32"/>
          <w:rtl w:val="true"/>
        </w:rPr>
        <w:t>:</w:t>
      </w:r>
    </w:p>
    <w:p>
      <w:pPr>
        <w:pStyle w:val="Normal"/>
        <w:jc w:val="left"/>
        <w:rPr/>
      </w:pPr>
      <w:r>
        <w:rPr>
          <w:rFonts w:ascii="Lotus Linotype" w:hAnsi="Lotus Linotype" w:eastAsia="MS Mincho;ＭＳ 明朝" w:cs="Lotus Linotype"/>
          <w:sz w:val="32"/>
          <w:sz w:val="32"/>
          <w:szCs w:val="32"/>
          <w:rtl w:val="true"/>
        </w:rPr>
        <w:t>مناسبة هذه الآية لما سبق مناسبة واضحة؛ لأن ما سبق في آيات الصيام تحريم لأشياء خاصة في زمان</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خاص؛ وهذه الآية تحريم عام في زمانه، وفي مكانه؛ هذا وجه المناسب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لما ذكر التحريم الخاص الذي يحصل في الصيام بيَّن التحريم العام الذي يحصل في الصيام، وفي غير الصيام</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color w:val="FF0000"/>
          <w:sz w:val="32"/>
          <w:szCs w:val="32"/>
        </w:rPr>
        <w:t>188</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ا تأكلوا أموالكم بينكم بالباطل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المراد بالأكل ما هو أعم منه، فيشمل الانتفاع بغير الأكل من الملبوسات، والمفروشات، والمسكونات، والمركوبات؛ لكنه خَص الأكل؛ لأنه أقوى وجوه الانتفاع؛ الإنسان ينتفع في المال ببناء مسكن 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و منفصل عن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يفترش الفراش فينتفع ب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و منفصل عنه إلا أنه ألصق به من البيت؛ ويلبس ثوباً فينتفع ب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و منفصل عن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إلا أنه ألصق به من الفراش؛ والإنسان يأكل الأكل فينتفع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و متصل ممازج لعروق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فكان أخص أنواع الانتفاع، وألصقها بالمنتفع؛ ولهذا ذكر بعض أهل العل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رحمهم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إنسان إذا كان عنده مال مشتبه ينبغي أن يصرفه في الوقود؛ لا يصرفه في الأكل والشرب يتغذى بهما البدن وهما أخص انتفاع بالمال؛ فإذا كان الله تعالى يقول</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ا تأكلوا أموالك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هو أخص الانتفاع، والذي قد يكون الإنسان في ضرورة إلي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و لم يفعل لهلك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و لم يأكل لمات فكيف بغير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موالك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ندنا آكل، ومأكول عنه؛ فإذا كنت أنت أيها الآكل لا ترضى أن يؤكل مالك فكيف ترضى أن تأكل مال غيرك؛ فاعتبر مال غيرك بمنزلة مالك في أنك لا ترضى أن يأكله أحد؛ وبهذا تتبين الحكمة في إضافة الأموال المأكولة للغير إلى آكلها؛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ينك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في العقود من إجارات، وبيوع، ورهون، وغيرها؛ لأن هذه تقع بين اثنين؛ فتصدق البينية فيه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بالباطل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الباء للتعدية؛ أي تتوصلون إليه بالباطل؛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باط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ل ما أخذ بغير حق</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تدلوا بها إلى الحكا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الضمير المجرور يعود إما</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على الأموال؛ وإما على المحاكمة؛ والإدلاء أصلها مأخوذ م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دلى دلوه؛ ومعلوم أن الذي يدلي دلوه يريد التوصل إلى الماء؛ فمعن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تدلوا بها إلى الحكا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تتوصلوا بها إلى الحكام لتجعلوا الحكام وسيلة لأكلها بأن تجحد الحق الذي عليك وليس به بينة؛ ثم تخاصمه عند القاضي، فيقول القاضي للمدعي عليك</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هاتِ بينة</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إذا لم يكن للمدعي بينة توجهت عليك اليمين؛ فإذا حلفت برئت؛ فهنا توصلت إلى جحد مال غيرك بالمحاكمة؛ هذا أحد القولين في الآية؛ والقول الثا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معن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تدلوا بها إلى الحكا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توصلوها إليهم بالرشوة ليحكموا لكم؛</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وكلا القولين صحيح</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تأكلو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قد يقول قائ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فيها إشكالاً؛ لأنه تعالى قال</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ا تأكلو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ثم قال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تأكلو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يف يعلل الحكم بنفس الحكم؟ فن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اللام هنا ليست للتعليل؛ اللام هنا للعاقبة ــــ يعني أنكم إذا فعلتم ذلك وقعتم في الأكل ــــ أكل فريق من أموال الناس ــــ؛ وتأتي اللام للعاقبة، كما في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التقطه آل فرعون ليكون لهم عدواً وحزن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قصص</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8</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فآل فرعون لم يلتقطوه لهذا الغرض؛ ولكن كانت هذه العاقبة</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ريقاً من أموال الناس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الفريق بمعنى الطائفة؛ وسمي فريقاً؛ لأنه يُفْرَق عن غيره؛ فهذا فريق من الناس ــــ يعني طائفة منهم افترقت، وانفصلت ــــ؛ لو قال قائ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د يأكل كل مال المدعى عليه لا فريقاً منه؟ فالجواب من وجهين</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color w:val="FF0000"/>
          <w:sz w:val="32"/>
          <w:sz w:val="32"/>
          <w:szCs w:val="32"/>
          <w:rtl w:val="true"/>
        </w:rPr>
        <w:t>الأ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لو أكل جميع مال المدعى عليه لم يأكل جميع أموال الناس؛ لأن مال المدعى عليه فريق من أموال الناس</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color w:val="FF0000"/>
          <w:sz w:val="32"/>
          <w:sz w:val="32"/>
          <w:szCs w:val="32"/>
          <w:rtl w:val="true"/>
        </w:rPr>
        <w:t>الثاني</w:t>
      </w:r>
      <w:r>
        <w:rPr>
          <w:rFonts w:eastAsia="MS Mincho;ＭＳ 明朝" w:cs="Lotus Linotype" w:ascii="Lotus Linotype" w:hAnsi="Lotus Linotype"/>
          <w:color w:val="FF0000"/>
          <w:sz w:val="32"/>
          <w:szCs w:val="32"/>
          <w:rtl w:val="true"/>
        </w:rPr>
        <w:t>:</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إذا كان النهي عن أكل فريق من أموال المدعى عليه فهو تنبيه بالأدنى على الأعلى</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بالإث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الباء للمصاحبة؛ يعني أكلاً مصحوباً بالإثم ــــ وهو الذنب ــــ؛ وذلك لأنه باطل</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أنتم تعلمون</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جملة حالية؛ وهي قيد للحكم على أعلى أنواع بشاعته؛ لأن من أكل أموال الناس بالباطل عالماً أبشع مما لو أكله جاهل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color w:val="FF0000"/>
          <w:sz w:val="32"/>
          <w:szCs w:val="32"/>
        </w:rPr>
      </w:pPr>
      <w:r>
        <w:rPr>
          <w:rFonts w:ascii="Lotus Linotype" w:hAnsi="Lotus Linotype" w:eastAsia="MS Mincho;ＭＳ 明朝" w:cs="Lotus Linotype"/>
          <w:color w:val="FF0000"/>
          <w:sz w:val="32"/>
          <w:sz w:val="32"/>
          <w:szCs w:val="32"/>
          <w:rtl w:val="true"/>
        </w:rPr>
        <w:t>الفوائد</w:t>
      </w:r>
      <w:r>
        <w:rPr>
          <w:rFonts w:eastAsia="MS Mincho;ＭＳ 明朝" w:cs="Lotus Linotype" w:ascii="Lotus Linotype" w:hAnsi="Lotus Linotype"/>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حريم أكل المال بالباطل؛ 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باط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ل شيء ليس لك به حق شرع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حرص الشارع على حفظ الأموا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ا تأكلوا أموالكم بينكم بالباطل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لأن الأموال تقوم بها أمور الدين، وأمور الدنيا، كم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لا تؤتوا السفهاء أموالكم التي جعل الله لكم قيام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نساء</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حريم الرشو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تدلوا بها إلى الحكا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لى أحد التفسيرين، كما سبق</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حاكم يحكم بما ظهر له ــــ يعني يقضي بما سمع ــــ؛ كما قال الرسول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ما أقضي بينكم على نحو ما أسمع</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62"/>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تدلوا بها إلى الحكا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ذه فيمن يدعي ما ليس له، ويخاصم، ويقيم بينة كذباً؛ أو يجحد ما عليه، ويخاصم، ويحلف كاذباً؛ كل هذا من الإدلاء بها إلى الحكام؛ لكن إن علم الحاكم أن الحق بخلاف ما سمع فالواجب عليه التوقف في الحكم، وإحالة القضية إلى حاكم آخر ليكون هو شاهداً بما عل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تيسير الله سبحانه وتعالى على الحكام بين الناس، حيث لا يعاقبهم على الأمور الباطنة؛ وإلا لكان الحكام في حرج، ومشقة؛ وجه ذلك من الآية أن الحاكم إذا حكم بما ظهر له ــــ وإن كان خلاف الواقع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لا إثم علي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من حُكم له بما يعتقد أنه حق فلا إثم عليه؛ لكن لو تبين له بعد الحكم أنه لا حق له وجب عليه الرجوع إلى الحق؛ مثال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و فرض أن غريمه أوفاه؛ لكنه ناسٍ، وحلف أنه لم يوفه، وحُكم له فلا إثم عليه؛ لكن متى ذكر أنه قد أوفي وجب عليه رد المال إلى صاحب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Arabic Transparent" w:ascii="Lotus Linotype" w:hAnsi="Lotus Linotype"/>
          <w:sz w:val="32"/>
          <w:szCs w:val="32"/>
          <w:rtl w:val="true"/>
        </w:rPr>
        <w:t> </w:t>
      </w:r>
    </w:p>
    <w:p>
      <w:pPr>
        <w:pStyle w:val="Heading5"/>
        <w:ind w:left="0" w:right="0" w:hanging="0"/>
        <w:jc w:val="left"/>
        <w:rPr>
          <w:rFonts w:ascii="Lotus Linotype" w:hAnsi="Lotus Linotype" w:cs="Lotus Linotype"/>
          <w:sz w:val="32"/>
          <w:szCs w:val="32"/>
        </w:rPr>
      </w:pPr>
      <w:r>
        <w:rPr>
          <w:rFonts w:ascii="Lotus Linotype" w:hAnsi="Lotus Linotype" w:cs="Lotus Linotype"/>
          <w:sz w:val="32"/>
          <w:sz w:val="32"/>
          <w:szCs w:val="32"/>
          <w:rtl w:val="true"/>
        </w:rPr>
        <w:t>القرآن</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w:t>
      </w:r>
      <w:r>
        <w:rPr>
          <w:rFonts w:ascii="Lotus Linotype" w:hAnsi="Lotus Linotype" w:eastAsia="MS Mincho;ＭＳ 明朝" w:cs="Lotus Linotype"/>
          <w:color w:val="800000"/>
          <w:sz w:val="32"/>
          <w:sz w:val="32"/>
          <w:szCs w:val="32"/>
          <w:rtl w:val="true"/>
        </w:rPr>
        <w:t>يَسْأَلونَكَ عَنِ الْأَهِلَّةِ قُلْ هِيَ مَوَاقِيتُ لِلنَّاسِ وَالْحَجِّ وَلَيْسَ الْبِرُّ بِأَنْ تَأْتُوا الْبُيُوتَ مِنْ ظُهُورِهَا وَلَكِنَّ الْبِرَّ مَنِ اتَّقَى وَأْتُوا الْبُيُوتَ مِنْ أَبْوَابِهَا وَاتَّقُوا اللَّهَ لَعَلَّكُمْ تُفْلِحُونَ</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189</w:t>
      </w:r>
      <w:r>
        <w:rPr>
          <w:rFonts w:eastAsia="MS Mincho;ＭＳ 明朝" w:cs="Lotus Linotype" w:ascii="Lotus Linotype" w:hAnsi="Lotus Linotype"/>
          <w:color w:val="800000"/>
          <w:sz w:val="32"/>
          <w:szCs w:val="32"/>
          <w:rtl w:val="true"/>
        </w:rPr>
        <w:t xml:space="preserve"> </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تفسير</w:t>
      </w:r>
      <w:r>
        <w:rPr>
          <w:rFonts w:eastAsia="MS Mincho;ＭＳ 明朝" w:cs="Lotus Linotype" w:ascii="Lotus Linotype" w:hAnsi="Lotus Linotype"/>
          <w:b/>
          <w:bCs/>
          <w:color w:val="FF0000"/>
          <w:sz w:val="32"/>
          <w:szCs w:val="32"/>
          <w:rtl w:val="true"/>
        </w:rPr>
        <w:t>:</w:t>
      </w:r>
    </w:p>
    <w:p>
      <w:pPr>
        <w:pStyle w:val="Normal"/>
        <w:jc w:val="left"/>
        <w:rPr/>
      </w:pPr>
      <w:r>
        <w:rPr>
          <w:rFonts w:eastAsia="MS Mincho;ＭＳ 明朝" w:cs="Lotus Linotype" w:ascii="Lotus Linotype" w:hAnsi="Lotus Linotype"/>
          <w:b/>
          <w:bCs/>
          <w:color w:val="FF0000"/>
          <w:sz w:val="32"/>
          <w:szCs w:val="32"/>
          <w:rtl w:val="true"/>
        </w:rPr>
        <w:t xml:space="preserve">{ </w:t>
      </w:r>
      <w:r>
        <w:rPr>
          <w:rFonts w:eastAsia="MS Mincho;ＭＳ 明朝" w:cs="Lotus Linotype" w:ascii="Lotus Linotype" w:hAnsi="Lotus Linotype"/>
          <w:b/>
          <w:bCs/>
          <w:color w:val="FF0000"/>
          <w:sz w:val="32"/>
          <w:szCs w:val="32"/>
        </w:rPr>
        <w:t>189</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يسألونك</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 xml:space="preserve">عن الأهلة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أهل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مع هلال؛ وهو القمر أول ما يكون شهراً؛ وسمي هلالاً لظهوره؛ ومن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استهلال؛ والإهلال هو رفع الصوت، كما في حديث خلاد بن السائب عن أبيه أن النبي صلى الله عليه وسلم قا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أتاني جبريل فأمرني أن آمر أصحابي أن يرفعوا أصواتهم بالإهل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ني بالتلبية؛ ومنه قوله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ستهل المولود</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ذا صرخ بعد وضع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سألونك عن الأهل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حكمة فيها بدليل الجواب</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ل هي مواقيت للناس والحج  وأما ما ذكره أهل البلاغة من أنهم سألوا الرسول صلى الله عليه وسلم عن السبب في كون الهلال يبدو صغيراً، ثم يكبر؛ فأجاب الله سبحانه وتعالى ببيان الحكمة؛ وقالو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هذا من أسلوب الحكيم أن يجاب السائل بغير ما يتوقع إشارة إلى أنه كان ينبغي أن يُسأل عن هذا؛ فالصواب أنهم لم يسألوا الرسول عن هذا؛ ولكن سألوه عن الحكمة من الأهلة، وأن الله سبحانه وتعالى خلقها على هذا الوجه؛ والدل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جواب؛ لأن الأصل أن الجواب مطابق للسؤال إلا أن يثبت ذلك بنص صحيح</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قل ه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الأهل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واقيت للناس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مع ميقات ــــ من الوقت ــــ؛ أي يوقتون بها أعمالهم التي تحتاج إلى توقيت بالأشهر، كعدة الوفاة أربعة أشهر وعشر، وعدة المطلقة بعد الدخول إذا كانت لا تحيض ثلاثة أشهر، وآجال ديونهم، وإجاراتهم، وغير ذلك</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حج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ني مواقيت للحج؛ لأن الحج أشهر معلومات تبتدئ بدخول شوال، وتنتهي بانتهاء ذي الحجة؛ ثلاثة أشهر؛ وكذلك هي مواقيت للصيام، كم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من شهد منكم الشهر فليصم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8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لكن سياق الآيات توطئة لبيان أشهر الحج؛ فلهذا قال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واقيت للناس والحج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لم يذكر الصيام؛ لأنه سبق</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يس البر بأن تأتوا البيوت من ظهوره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ب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هو الخير الكثير؛ وسمي الخير براً لما فيه من السعة؛ ومنه في الاشتقاق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بَ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الذي هو الخلاء</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هو ما سوى البنيان ــــ لسعت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بأن تأتو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باء حرف جر زائد للتوكيد؛ 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ليس البر بإتيانكم البيوت من ظهورها؛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بُيوت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ضم الباء؛ وفي قراءة بكسر الباء</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ن ظهوره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يانية؛ أي تأتوها من الخلف؛ وكانوا في الجاهلية من سفههم يأتون البيوت من ظهورها إذا أحرموا بحج، أو بعمرة إلا قريشاً؛ فإنهم يأتونها من أبوابها؛ أما غيرهم فيقولو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نحن أحرمنا؛ لا يمكن أن ندخل بيوتنا من أبوابها؛ هذا يبطل الإحرام؛ لا بد أن نأتي من الظهور لئلا يسترنا سقف البيت؛ فكانوا يتسلقون البيوت مع الجدران من الخلف، ويعتقدون أن ذلك بِرّ وقربة إلى الله عز وجل؛ فنفى الله هذا، وأبطله ب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يس البر بأن تأتوا البيوت من ظهوره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ما فيه من التعسير، ولما فيه من السفه ومخالفة الحكمة، فهو خلاف البر؛ ولهذا قال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كن البر من اتقى وأتوا البيوت من أبوابها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كن البر من اتقى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في قراءة</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كنِ الب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تخفيف النون ف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ك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رفع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برُّ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على أن تك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ك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مخففة من الثقيلة مهملة؛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ب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بتدأ؛ أما على قراءة التشديد فهي عاملة؛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ب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سمها؛ 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لبر من اتقى </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لب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سم معنى؛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ن اتق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سم جثة؛ كيف يخبر بالجثة عن اسم المعنى؟</w:t>
      </w:r>
    </w:p>
    <w:p>
      <w:pPr>
        <w:pStyle w:val="Normal"/>
        <w:jc w:val="left"/>
        <w:rPr/>
      </w:pPr>
      <w:r>
        <w:rPr>
          <w:rFonts w:eastAsia="Lotus Linotype" w:cs="Lotus Linotype" w:ascii="Lotus Linotype" w:hAnsi="Lotus Linotype"/>
          <w:sz w:val="32"/>
          <w:szCs w:val="32"/>
          <w:rtl w:val="true"/>
        </w:rPr>
        <w:t xml:space="preserve"> </w:t>
      </w:r>
      <w:r>
        <w:rPr>
          <w:rFonts w:ascii="Lotus Linotype" w:hAnsi="Lotus Linotype" w:eastAsia="MS Mincho;ＭＳ 明朝" w:cs="Lotus Linotype"/>
          <w:color w:val="FF0000"/>
          <w:sz w:val="32"/>
          <w:sz w:val="32"/>
          <w:szCs w:val="32"/>
          <w:rtl w:val="true"/>
        </w:rPr>
        <w:t>فالجواب أنه يخرج على واحد من أوجه ثلاثة</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color w:val="FF0000"/>
          <w:sz w:val="32"/>
          <w:sz w:val="32"/>
          <w:szCs w:val="32"/>
          <w:rtl w:val="true"/>
        </w:rPr>
        <w:t>الوجه الأ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يكون المصدر هنا بمعنى اسم الفاعل؛ أ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لكن البار</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color w:val="FF0000"/>
          <w:sz w:val="32"/>
          <w:sz w:val="32"/>
          <w:szCs w:val="32"/>
          <w:rtl w:val="true"/>
        </w:rPr>
        <w:t>الوجه الثا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يكون المصدر على تقدير محذوف؛ أ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لكن البر بر من اتقى</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color w:val="FF0000"/>
          <w:sz w:val="32"/>
          <w:sz w:val="32"/>
          <w:szCs w:val="32"/>
          <w:rtl w:val="true"/>
        </w:rPr>
        <w:t>الوجه الثالث</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 هذا على سبيل المبالغة أن يجع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ن اتق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نفس البر، كما يصفون المصدر فيقولو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لان عدل، ورضا</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ن اتق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اتقى الله عز وجل؛ لأن الاتقاء في مقام العبادة إنما يراد به اتقاء الله عز وجل؛ البر هو التقوى؛ هذا هو حقيقة البر؛ لا أن تتقي دخول البيت من بابه؛ ولهذا قال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أتوا البيوت من أبوابه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من جهة الباب فإن هذا هو الخير</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تقوا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اجعلوا لكم وقاية من عذابه بفعل أوامره، واجتناب نواهي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علكم تفلحو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لع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لتعليل؛ أي لأجل أن تنالوا الفلاح؛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فلاح</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و الفوز بالمطلوب، والنجاة من المرهوب</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color w:val="FF0000"/>
          <w:sz w:val="32"/>
          <w:szCs w:val="32"/>
        </w:rPr>
      </w:pPr>
      <w:r>
        <w:rPr>
          <w:rFonts w:ascii="Lotus Linotype" w:hAnsi="Lotus Linotype" w:eastAsia="MS Mincho;ＭＳ 明朝" w:cs="Lotus Linotype"/>
          <w:color w:val="FF0000"/>
          <w:sz w:val="32"/>
          <w:sz w:val="32"/>
          <w:szCs w:val="32"/>
          <w:rtl w:val="true"/>
        </w:rPr>
        <w:t>الفوائد</w:t>
      </w:r>
      <w:r>
        <w:rPr>
          <w:rFonts w:eastAsia="MS Mincho;ＭＳ 明朝" w:cs="Lotus Linotype" w:ascii="Lotus Linotype" w:hAnsi="Lotus Linotype"/>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حرص الصحابة رضي الله عنهم على العلم، وأنهم يسألون عن أمور الدين، وأمور الدنيا؛ لأن هذا مما يتعلق بالدني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عناية الله سبحانه وتعالى برسو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حيث يجيب عن الأسئلة الموجهة إليه؛ وهذا من معونة الله للرسول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عنايته ب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يان علم الله، وسمعه، ورحمت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سألونك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علم الله بسؤالهم، وسمعه، ورحمهم بالإجاب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حكمة من الأهلة أنها مواقيت للناس في شؤون دينهم، ودنياهم؛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واقيت للناس </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ميقات الأمم كلها الميقات الذي وضعه الله لهم ــــ وهو الأهلة ــــ؛ فهو الميقات العالمي؛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واقيت للناس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أما ما حدث أخيراً من التوقيت بالأشهر الإفرنجية فلا أصل له من محسوس، ولا معقول، ولا مشروع؛ ولهذا تجد بعض الشهور ثمانية وعشرين يوماً، وبعضها ثلاثين يوماً، وبعضها واحداً وثلاثين يوماً من غير أن يكون سبب معلوم أوجب هذا الفرق؛ ثم إنه ليس لهذه الأشهر علامة حسية يرجع الناس إليها في تحديد أوقاتهم ــــ بخلاف الأشهر الهلالية فإن لها علامة حسية يعرفها كل أحد ــــ</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حج مقيد بالأشهر؛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حج </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7</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بر يكون بالتزام ما شرعه الله، والحذر من معصيت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كن البر من اتقى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8</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عادات لا تجعل غير المشروع مشروعاً؛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يس البر بأن تأتوا البيوت من ظهوره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ع أنهم اعتادوه، واعتقدوه من البر؛ فمن اعتاد شيئاً يعتقده براً عُرِض على شريعة الل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9</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ينبغي للإنسان أن يأتي الأمور من أبوابها؛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أتوا البيوت من أبوابه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إن هذه الآية كما تناولت البيوت الحسية كذلك أيضاً تناولت الأمور المعنوية؛ فإذا أردت أن تخاطب مثلاً شخصاً كبير المنزلة فلا تخاطبه بما تخاطب سائر الناس؛ ولكن ائت من الأبواب؛ لا تتجشم الأمر تجشماً؛ لأنك قد لا تحصل المقصود؛ بل تأتي من بابه بالحكمة، والموعظة الحسنة حتى تتم لك الأمور</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10</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له سبحانه وتعالى إذا نهى عن شيء فتح لعباده من المأذون ما يقوم مقامه؛ فإنه لما نفى أن يكون إتيان البيوت من ظهورها من البر بيّن ما يقوم مقامه، فقال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أتوا البيوت من أبوابه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له نظائر منها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ا تقولوا راعنا وقولوا انظرن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0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منها قول النبي صلى الله عليه وسلم لمن قال ل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ا شاء الله وشئت</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أجعلتني لله نداً؛ بل ما شاء الله وحده</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63"/>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أمثلة في هذا كثير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جوب تقوى الل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تقوا الله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تقوى تسمى بر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تقوى سبب للفلاح؛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علكم تفلحون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Arabic Transparent" w:ascii="Lotus Linotype" w:hAnsi="Lotus Linotype"/>
          <w:sz w:val="32"/>
          <w:szCs w:val="32"/>
          <w:rtl w:val="true"/>
        </w:rPr>
        <w:t> </w:t>
      </w:r>
    </w:p>
    <w:p>
      <w:pPr>
        <w:pStyle w:val="Heading4"/>
        <w:ind w:left="0" w:right="0" w:hanging="0"/>
        <w:jc w:val="left"/>
        <w:rPr>
          <w:rFonts w:ascii="Lotus Linotype" w:hAnsi="Lotus Linotype" w:cs="Lotus Linotype"/>
          <w:b/>
          <w:b/>
          <w:bCs/>
          <w:color w:val="FF0000"/>
          <w:sz w:val="32"/>
          <w:szCs w:val="32"/>
        </w:rPr>
      </w:pPr>
      <w:r>
        <w:rPr>
          <w:rFonts w:ascii="Lotus Linotype" w:hAnsi="Lotus Linotype" w:cs="Lotus Linotype"/>
          <w:b/>
          <w:b/>
          <w:bCs/>
          <w:color w:val="FF0000"/>
          <w:sz w:val="32"/>
          <w:sz w:val="32"/>
          <w:szCs w:val="32"/>
          <w:rtl w:val="true"/>
        </w:rPr>
        <w:t>القرآن</w:t>
      </w:r>
    </w:p>
    <w:p>
      <w:pPr>
        <w:pStyle w:val="Normal"/>
        <w:jc w:val="left"/>
        <w:rPr>
          <w:rFonts w:ascii="Lotus Linotype" w:hAnsi="Lotus Linotype" w:eastAsia="MS Mincho;ＭＳ 明朝" w:cs="Lotus Linotype"/>
          <w:color w:val="800000"/>
          <w:sz w:val="32"/>
          <w:szCs w:val="32"/>
        </w:rPr>
      </w:pPr>
      <w:r>
        <w:rPr>
          <w:rFonts w:eastAsia="MS Mincho;ＭＳ 明朝" w:cs="Lotus Linotype" w:ascii="Lotus Linotype" w:hAnsi="Lotus Linotype"/>
          <w:color w:val="800000"/>
          <w:sz w:val="32"/>
          <w:szCs w:val="32"/>
          <w:rtl w:val="true"/>
        </w:rPr>
        <w:t xml:space="preserve">{ </w:t>
      </w:r>
      <w:r>
        <w:rPr>
          <w:rFonts w:eastAsia="MS Mincho;ＭＳ 明朝" w:cs="Lotus Linotype" w:ascii="Lotus Linotype" w:hAnsi="Lotus Linotype"/>
          <w:color w:val="800000"/>
          <w:sz w:val="32"/>
          <w:szCs w:val="32"/>
          <w:rtl w:val="true"/>
        </w:rPr>
        <w:t>)</w:t>
      </w:r>
      <w:r>
        <w:rPr>
          <w:rFonts w:ascii="Lotus Linotype" w:hAnsi="Lotus Linotype" w:eastAsia="MS Mincho;ＭＳ 明朝" w:cs="Lotus Linotype"/>
          <w:color w:val="800000"/>
          <w:sz w:val="32"/>
          <w:sz w:val="32"/>
          <w:szCs w:val="32"/>
          <w:rtl w:val="true"/>
        </w:rPr>
        <w:t>وَقَاتِلُوا فِي سَبِيلِ اللَّهِ الَّذِينَ يُقَاتِلُونَكُمْ وَلا تَعْتَدُوا إِنَّ اللَّهَ لا يُحِبُّ الْمُعْتَدِينَ</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190</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 xml:space="preserve"> </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تفسير</w:t>
      </w:r>
      <w:r>
        <w:rPr>
          <w:rFonts w:eastAsia="MS Mincho;ＭＳ 明朝" w:cs="Lotus Linotype" w:ascii="Lotus Linotype" w:hAnsi="Lotus Linotype"/>
          <w:b/>
          <w:bCs/>
          <w:color w:val="FF0000"/>
          <w:sz w:val="32"/>
          <w:szCs w:val="32"/>
          <w:rtl w:val="true"/>
        </w:rPr>
        <w:t>:</w:t>
      </w:r>
    </w:p>
    <w:p>
      <w:pPr>
        <w:pStyle w:val="Normal"/>
        <w:jc w:val="left"/>
        <w:rPr/>
      </w:pPr>
      <w:r>
        <w:rPr>
          <w:rFonts w:eastAsia="MS Mincho;ＭＳ 明朝" w:cs="Lotus Linotype" w:ascii="Lotus Linotype" w:hAnsi="Lotus Linotype"/>
          <w:b/>
          <w:bCs/>
          <w:color w:val="FF0000"/>
          <w:sz w:val="32"/>
          <w:szCs w:val="32"/>
          <w:rtl w:val="true"/>
        </w:rPr>
        <w:t xml:space="preserve">{ </w:t>
      </w:r>
      <w:r>
        <w:rPr>
          <w:rFonts w:eastAsia="MS Mincho;ＭＳ 明朝" w:cs="Lotus Linotype" w:ascii="Lotus Linotype" w:hAnsi="Lotus Linotype"/>
          <w:b/>
          <w:bCs/>
          <w:color w:val="FF0000"/>
          <w:sz w:val="32"/>
          <w:szCs w:val="32"/>
        </w:rPr>
        <w:t>190</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قاتلو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عل أمر؛ والمقاتلة مفاعلة من الجانبين؛ يعني اقتلوهم بمقاتلتهم إياكم؛ ولكن قال</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ي سبيل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في دينه، وشرعه، ولأجله؛ فسبيل الله سبحانه وتعالى يتناول الدين، وأن يكون القتال في حدود الدين، وعلى الوجه المشروع، ولله وحده؛ فهو يتضمن الإخلاص، والمتابعة؛ ولهذا قدم المقاتَل من أجله قبل المقاتَل إشارة إلى أنه ينبغي الإخلاص في هذا القتال؛ لأنه ليس بالأمر الهين؛ فإن المقاتِل يَعرض رقبته لسيوف الأعداء؛ فإذا لم يكن مخلصاً لله خسر الدنيا والآخر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قتل، ولم تحصل له الشهادة؛ فنبه بتقديم المراد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ي سبيل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يكون قتاله مبنياً على الإخلاص</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لذين يقاتلونك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ليصدوكم عن دينكم؛ وهذا القيد للإغراء؛ لأن الإنسان إذا قيل ل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قاتل من يقاتلك</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شتدت عزيمته، وقويت شكيمته؛ وعلى هذا فلا مفهوم لهذا القيد</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ا تعتدو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في المقاتلة؛ والاعتداء في المقاتلة يشمل الاعتداء في حق الله، والاعتداء في حق المقاتَلين؛ أما الاعتداء في حق الله فمثل أن نقاتلهم في وقت لا يحل القتال فيه، مثل أن نقاتلهم في الأشهر الحرم على القول بأن تحريم القتال فيها غير منسوخ ــــ؛ وأما في حق المقاتَلين فمثل أن نُمَثِّل بهم؛ لأن النبي صلى الله عليه وسلم نهى عن المثلة</w:t>
      </w:r>
      <w:r>
        <w:rPr>
          <w:rStyle w:val="FootnoteCharacters"/>
          <w:rStyle w:val="FootnoteAnchor"/>
          <w:rFonts w:ascii="Lotus Linotype" w:hAnsi="Lotus Linotype" w:eastAsia="MS Mincho;ＭＳ 明朝" w:cs="Lotus Linotype"/>
          <w:sz w:val="32"/>
          <w:sz w:val="32"/>
          <w:szCs w:val="32"/>
        </w:rPr>
        <w:footnoteReference w:customMarkFollows="1" w:id="164"/>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ن الله لا يحب المعتد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جملة هنا تعليل للحكم؛ والحك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نهي عن الاعتداء</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لمعتد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في القتال، وغيره؛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اعتداء</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جاوز ما يحل ل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فوائد</w:t>
      </w:r>
      <w:r>
        <w:rPr>
          <w:rFonts w:eastAsia="MS Mincho;ＭＳ 明朝" w:cs="Lotus Linotype" w:ascii="Lotus Linotype" w:hAnsi="Lotus Linotype"/>
          <w:b/>
          <w:bCs/>
          <w:color w:val="FF0000"/>
          <w:sz w:val="32"/>
          <w:szCs w:val="32"/>
          <w:rtl w:val="true"/>
        </w:rPr>
        <w:t>:</w:t>
      </w:r>
    </w:p>
    <w:p>
      <w:pPr>
        <w:pStyle w:val="Normal"/>
        <w:jc w:val="left"/>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جوب القتا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قاتلو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وجوب أن يكون في سبيل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في شرعه، ودينه، ومن أج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ي سبيل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قد دل الكتاب والسنة على أنه إذا كان العدو من أهل الكتاب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يهود، والنصار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إنهم يدعون إلى الإسلام؛ فإن أبوا أخذت منهم الجزية؛ فإن أبوا قوتلوا؛ واختلف العلماء فيمن سواهم من الكفا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ل يعاملون معاملتهم؛ أو يقاتلون إلى أن يسلموا؛ والقول الراجح أنهم يعاملون معاملتهم، كما يدل عليه حديث بريدة</w:t>
      </w:r>
      <w:r>
        <w:rPr>
          <w:rStyle w:val="FootnoteCharacters"/>
          <w:rStyle w:val="FootnoteAnchor"/>
          <w:rFonts w:ascii="Lotus Linotype" w:hAnsi="Lotus Linotype" w:eastAsia="MS Mincho;ＭＳ 明朝" w:cs="Lotus Linotype"/>
          <w:sz w:val="32"/>
          <w:sz w:val="32"/>
          <w:szCs w:val="32"/>
        </w:rPr>
        <w:footnoteReference w:customMarkFollows="1" w:id="165"/>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ثابت في صحيح مسلم؛ وقد ثبت أن النبي صلى الله عليه وسلم أخذ الجزية من مجوس هجر</w:t>
      </w:r>
      <w:r>
        <w:rPr>
          <w:rStyle w:val="FootnoteCharacters"/>
          <w:rStyle w:val="FootnoteAnchor"/>
          <w:rFonts w:ascii="Lotus Linotype" w:hAnsi="Lotus Linotype" w:eastAsia="MS Mincho;ＭＳ 明朝" w:cs="Lotus Linotype"/>
          <w:sz w:val="32"/>
          <w:sz w:val="32"/>
          <w:szCs w:val="32"/>
        </w:rPr>
        <w:footnoteReference w:customMarkFollows="1" w:id="166"/>
        <w:t>(</w:t>
      </w:r>
      <w:r>
        <w:rPr>
          <w:rStyle w:val="FootnoteCharacters"/>
          <w:rFonts w:eastAsia="MS Mincho;ＭＳ 明朝" w:cs="Lotus Linotype" w:ascii="Lotus Linotype" w:hAnsi="Lotus Linotype"/>
          <w:sz w:val="32"/>
          <w:szCs w:val="32"/>
        </w:rPr>
        <w:t>3</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هو يدل على أن أخذ الجزية ليس خاصاً بأهل الكتاب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ينبغي للمتكلم أن يذْكر للمخاطب ما يهيجه على الامتثا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لذين يقاتلونك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هذا إذا قلن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ها قيد للتهييج، والإغراء؛ فإن قلن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ها قيد معنوي يراد به إخراج من لا يقاتلوننا</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اختلف الحكم</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حريم الاعتداء حتى على الكفار؛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ا تعتدو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على المسلمين من باب أولى؛ ولهذا قال الرسول صلى الله عليه وسلم لمن يبعثهم، كالسرايا والجيوش</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ا تمثلوا، ولا تغلوا، ولا تغدروا، ولا تقتلوا وليداً</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67"/>
        <w:t>(</w:t>
      </w:r>
      <w:r>
        <w:rPr>
          <w:rStyle w:val="FootnoteCharacters"/>
          <w:rFonts w:eastAsia="MS Mincho;ＭＳ 明朝" w:cs="Lotus Linotype" w:ascii="Lotus Linotype" w:hAnsi="Lotus Linotype"/>
          <w:sz w:val="32"/>
          <w:szCs w:val="32"/>
        </w:rPr>
        <w:t>4</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أن هذا من العدوان</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ثبات محبة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أن الله يحب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ن الله لا يحب المعتدي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جه الدلال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لو كان لا يحب أبداً ما صح أن ينفي محبته عن المعتدين فقط؛ فما انتفت محبته عن هؤلاء إلا وهي ثابتة في حق غيره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حسن تعليم الله عز وجل، حيث يقرن الحكم بالحكم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ا تعتدوا إن الله لا يحب المعتدي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قد سبق ذكر فوائد قرن الحكم بالعل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Arabic Transparent" w:ascii="Lotus Linotype" w:hAnsi="Lotus Linotype"/>
          <w:sz w:val="32"/>
          <w:szCs w:val="32"/>
          <w:rtl w:val="true"/>
        </w:rPr>
        <w:t> </w:t>
      </w:r>
    </w:p>
    <w:p>
      <w:pPr>
        <w:pStyle w:val="Heading5"/>
        <w:ind w:left="0" w:right="0" w:hanging="0"/>
        <w:jc w:val="left"/>
        <w:rPr>
          <w:rFonts w:ascii="Lotus Linotype" w:hAnsi="Lotus Linotype" w:cs="Lotus Linotype"/>
          <w:sz w:val="32"/>
          <w:szCs w:val="32"/>
        </w:rPr>
      </w:pPr>
      <w:r>
        <w:rPr>
          <w:rFonts w:ascii="Lotus Linotype" w:hAnsi="Lotus Linotype" w:cs="Lotus Linotype"/>
          <w:sz w:val="32"/>
          <w:sz w:val="32"/>
          <w:szCs w:val="32"/>
          <w:rtl w:val="true"/>
        </w:rPr>
        <w:t>القرآن</w:t>
      </w:r>
    </w:p>
    <w:p>
      <w:pPr>
        <w:pStyle w:val="Normal"/>
        <w:jc w:val="left"/>
        <w:rPr>
          <w:rFonts w:ascii="Lotus Linotype" w:hAnsi="Lotus Linotype" w:eastAsia="MS Mincho;ＭＳ 明朝" w:cs="Lotus Linotype"/>
          <w:sz w:val="32"/>
          <w:szCs w:val="32"/>
        </w:rPr>
      </w:pPr>
      <w:r>
        <w:rPr>
          <w:rFonts w:eastAsia="Lotus Linotype" w:cs="Lotus Linotype" w:ascii="Lotus Linotype" w:hAnsi="Lotus Linotype"/>
          <w:color w:val="800000"/>
          <w:sz w:val="32"/>
          <w:szCs w:val="32"/>
          <w:rtl w:val="true"/>
        </w:rPr>
        <w:t xml:space="preserve"> </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w:t>
      </w:r>
      <w:r>
        <w:rPr>
          <w:rFonts w:ascii="Lotus Linotype" w:hAnsi="Lotus Linotype" w:eastAsia="MS Mincho;ＭＳ 明朝" w:cs="Lotus Linotype"/>
          <w:color w:val="800000"/>
          <w:sz w:val="32"/>
          <w:sz w:val="32"/>
          <w:szCs w:val="32"/>
          <w:rtl w:val="true"/>
        </w:rPr>
        <w:t>وَاقْتُلُوهُمْ حَيْثُ ثَقِفْتُمُوهُمْ وَأَخْرِجُوهُمْ مِنْ حَيْثُ أَخْرَجُوكُمْ وَالْفِتْنَةُ أَشَدُّ مِنَ الْقَتْلِ وَلا تُقَاتِلُوهُمْ عِنْدَ الْمَسْجِدِ الْحَرَامِ حَتَّى يُقَاتِلُوكُمْ فِيهِ فَإِنْ قَاتَلُوكُمْ فَاقْتُلُوهُمْ كَذَلِكَ جَزَاءُ الْكَافِرِين َ</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191</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 xml:space="preserve"> </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تفسير</w:t>
      </w:r>
      <w:r>
        <w:rPr>
          <w:rFonts w:eastAsia="MS Mincho;ＭＳ 明朝" w:cs="Lotus Linotype" w:ascii="Lotus Linotype" w:hAnsi="Lotus Linotype"/>
          <w:b/>
          <w:bCs/>
          <w:color w:val="FF0000"/>
          <w:sz w:val="32"/>
          <w:szCs w:val="32"/>
          <w:rtl w:val="true"/>
        </w:rPr>
        <w:t>:</w:t>
      </w:r>
    </w:p>
    <w:p>
      <w:pPr>
        <w:pStyle w:val="TextBody"/>
        <w:jc w:val="left"/>
        <w:rPr/>
      </w:pPr>
      <w:r>
        <w:rPr>
          <w:rFonts w:cs="Lotus Linotype" w:ascii="Lotus Linotype" w:hAnsi="Lotus Linotype"/>
          <w:b/>
          <w:bCs/>
          <w:color w:val="FF0000"/>
          <w:sz w:val="32"/>
          <w:szCs w:val="32"/>
          <w:rtl w:val="true"/>
        </w:rPr>
        <w:t xml:space="preserve">{ </w:t>
      </w:r>
      <w:r>
        <w:rPr>
          <w:rFonts w:cs="Lotus Linotype" w:ascii="Lotus Linotype" w:hAnsi="Lotus Linotype"/>
          <w:b/>
          <w:bCs/>
          <w:color w:val="FF0000"/>
          <w:sz w:val="32"/>
          <w:szCs w:val="32"/>
        </w:rPr>
        <w:t>191</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قوله تعالى</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واقتلو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ضمير الهاء يعود على الكفار الذين يقاتلوننا؛ لقوله تعالى</w:t>
      </w:r>
      <w:r>
        <w:rPr>
          <w:rFonts w:cs="Lotus Linotype" w:ascii="Lotus Linotype" w:hAnsi="Lotus Linotype"/>
          <w:sz w:val="32"/>
          <w:szCs w:val="32"/>
          <w:rtl w:val="true"/>
        </w:rPr>
        <w:t>: {</w:t>
      </w:r>
      <w:r>
        <w:rPr>
          <w:rFonts w:ascii="Lotus Linotype" w:hAnsi="Lotus Linotype" w:cs="Lotus Linotype"/>
          <w:sz w:val="32"/>
          <w:sz w:val="32"/>
          <w:szCs w:val="32"/>
          <w:rtl w:val="true"/>
        </w:rPr>
        <w:t>وقاتلوا في سبيل الله الذين يقاتلونكم</w:t>
      </w:r>
      <w:r>
        <w:rPr>
          <w:rFonts w:cs="Lotus Linotype" w:ascii="Lotus Linotype" w:hAnsi="Lotus Linotype"/>
          <w:sz w:val="32"/>
          <w:szCs w:val="32"/>
          <w:rtl w:val="true"/>
        </w:rPr>
        <w:t>} [</w:t>
      </w:r>
      <w:r>
        <w:rPr>
          <w:rFonts w:ascii="Lotus Linotype" w:hAnsi="Lotus Linotype" w:cs="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190</w:t>
      </w:r>
      <w:r>
        <w:rPr>
          <w:rFonts w:cs="Lotus Linotype" w:ascii="Lotus Linotype" w:hAnsi="Lotus Linotype"/>
          <w:sz w:val="32"/>
          <w:szCs w:val="32"/>
          <w:rtl w:val="true"/>
        </w:rPr>
        <w:t>] .</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حيث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ظرف مكان مبني على الضم في محل نصب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اقتلوهم في أي مكا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ثقفتموه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ظفرتم به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أول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قاتلو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آل عمران</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67</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ثم قال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قتلو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قتل أشد؛ يعني متى وجدنا هذا المحارب الذي يقاتلنا حقيقة أو حكماً، فإننا نقتله في أي مكان؛ لكنه يستثنى من ذلك المسجد الحرام؛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ا تقاتلوهم عند المسجد الحرام حتى يقاتلوكم فيه </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خرجوهم من حيث أخرجوك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الإخراج يكون من شيء إلى شيء؛ أما القتال فيكون في شيء؛ القتال يكون في مكان؛ والإخراج يكون من المكان؛ ولهذا قال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أخرجوهم من حيث أخرجوك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من المكان الذي أخرجوكم منه، فمثلاً إذا قدر أن الكفار غلبوا على هذه البلاد، وأخرجوا المسلمين منها فإن المسلمين يجب عليهم أن يقاتلوهم؛ فإذا قاتلوهم يخرجونهم من البلاد من حيث أخرجوهم؛ فهم الذين اعتدوا علينا، واحتلوا بلادنا؛ فنخرجهم من حيث أخرجونا</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فتنة أشد من القتل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فتن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ي صدّ الناس عن دينهم، كم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 الذين فتنوا المؤمنين والمؤمنات ثم لم يتوبوا فلهم عذاب جهن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روج</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0</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فصد الناس عن دينهم فتنة أشد من قتلهم؛ لأن قتلهم غاية ما فيه أن نقطعهم من ملذات الدنيا؛ لكن الفتنة تقطعهم من الدنيا، والآخرة، كم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إن أصابته فتنة انقلب على وجهه خسر الدنيا والآخرة</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حج</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1</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ا تقاتلوهم عند المسجد الحرا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في مكة؛ لأ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مسجد الحرا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هو المسجد نفسه؛ وم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عند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هو البلد ــــ أي لا تقاتلوهم في مك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حتى يقاتلوكم في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ــــ؛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ف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نا الظاهر أنها للظرفية</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إن قاتلوكم فاقتلوه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إن قاتلوكم عند المسجد الحرام فاقتلوهم؛ وتأمل كيف قال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اقتلوه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أن مقاتلتهم إياكم عند المسجد الحرام توجب قتلهم على كل حال</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كذلك جزاء الكافر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مثلَ هذا الجزاء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و قتل من قاتل عند المسجد الحرا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زاء الكافرين؛ أي عقوبتهم التي يكافَؤون بها</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لا تقاتلوه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حتى يقاتلوك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إن قاتلوك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اقتلوه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جمل هنا الأربع كلها بصيغة المفاعلة إلا واحدة ــــ وهي الأخيرة ــــ؛ وهناك قراءة أخرى؛ وهي</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ا تقتلوه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حتى يقتلوك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إن قتلوك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اقتلوه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على هذا فتكون الأربع كلها بغير صيغة المفاعل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فوائد</w:t>
      </w:r>
      <w:r>
        <w:rPr>
          <w:rFonts w:eastAsia="MS Mincho;ＭＳ 明朝" w:cs="Lotus Linotype" w:ascii="Lotus Linotype" w:hAnsi="Lotus Linotype"/>
          <w:b/>
          <w:bCs/>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جوب قتال الكفار أينما وجِدوا؛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قتلوهم حيث ثقفتموه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وجوب قتالهم أينما وجدوا يستلزم وجوب قتالهم في أي زمان؛ لأن عموم المكان يستلزم عموم الزمان؛ ويستثنى من ذلك القتال في الأشهر الحر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إنه لا قتال فيها؛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سألونك عن الشهر الحرام قتال فيه قل قتال فيه كبير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قال بعض أهل العل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ا استثناء، وأن تحريم القتال في الأشهر الحرم منسوخ؛ لكن لوجوب قتالهم شروط؛ من أهمها القدرة على ذلك</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نخرج هؤلاء الكفار</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كما أخرجونا؛ المعاملة بالمث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أخرجوهم من حيث أخرجوك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لهذا قال العلماء</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ذا مثّلوا بنا مثّلنا بهم؛ وإذا قطعوا نخيلنا قطعنا نخيلهم مثلاً بمثل سواءً بسواء</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إشارة إلى أن المسلمين أحق الناس بأرض الل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أخرجوهم من حيث أخرجوك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xml:space="preserve">ولقد كتبنا في الزبور من بعد الذكر أن الأرض يرثها عبادي الصالح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في هذا لبلاغاً لقوم عابدي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أنبياء</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05</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Pr>
        <w:t>10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قال موسى لقوم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ستعينوا بالله واصبروا إن الأرض لله يورثها من يشاء من عباده والعاقبة للمتقي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أعراف</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28</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فتنة بالكفر، والصد عن سبيل الله أعظم من القتل</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فيتفرع على هذه الفائد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ستعمار الأفكار أعظم من استعمار الديار؛ لأن استعمار الأفكار فتنة؛ واستعمار الديار أقصى ما فيها إما القتل، أو سلب الخيرات، أو الاقتصاد، أو ما أشبه ذلك؛ فالفتنة أشد؛ لأنها هي القتل الحقيقي الذي به خسارة الدين، والدنيا، والآخر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عظيم حرمة المسجد الحرام؛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ا تقاتلوهم عند المسجد الحرام حتى يقاتلوكم فيه </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واز القتال عند المسجد الحرام إذا بدأَنا بذلك أهل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حتى يقاتلوكم في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لا يعارض هذا قول رسول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xml:space="preserve">فإن أحد ترخص بقتال رسول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قولو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الله أذن لرسوله ولم يأذن لكم</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68"/>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الممنوع هو ابتداء القتال لندخل مكة؛ فهذا حرام، ولا يجوز مهما كان الأمر؛ وأما إذا قاتلونا في مكة فإننا نقاتلهم من باب المدافع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7</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مبالغة في قتال الأعداء إذا قاتلونا في المسجد الحرام؛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إن قاتلوكم فاقتلوهم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8</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جوب مقاتلة الكفار حتى لا تكون فتنة، ويكون الدين لله؛ وقتال الكفار في الأصل فرض كفاية؛ وقد يكون مستحباً؛ وقد يكون فرض عين ــــ وذلك في أربعة مواضع ــــ</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color w:val="FF0000"/>
          <w:sz w:val="32"/>
          <w:sz w:val="32"/>
          <w:szCs w:val="32"/>
          <w:rtl w:val="true"/>
        </w:rPr>
        <w:t>الموضع الأ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ذا حضر صف القتال فإنه يكون فرض عين؛ ولا يجوز أن ينصرف؛ ل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xml:space="preserve">يا أيها الذين آمنوا إذا لقيتم الذين كفروا زحفاً فلا تولوهم الأدبا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من يولهم يومئذ دبره إلا متحرفاً لقتال أو متحيزاً إلى فئة فقد باء بغضب من الله ومأواه جهنم وبئس المصير</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أنفال</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5</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Pr>
        <w:t>16</w:t>
      </w:r>
      <w:r>
        <w:rPr>
          <w:rFonts w:eastAsia="MS Mincho;ＭＳ 明朝" w:cs="Lotus Linotype" w:ascii="Lotus Linotype" w:hAnsi="Lotus Linotype"/>
          <w:sz w:val="32"/>
          <w:szCs w:val="32"/>
          <w:rtl w:val="true"/>
        </w:rPr>
        <w:t>] .</w:t>
      </w:r>
    </w:p>
    <w:p>
      <w:pPr>
        <w:pStyle w:val="Normal"/>
        <w:jc w:val="left"/>
        <w:rPr/>
      </w:pPr>
      <w:r>
        <w:rPr>
          <w:rFonts w:ascii="Lotus Linotype" w:hAnsi="Lotus Linotype" w:eastAsia="MS Mincho;ＭＳ 明朝" w:cs="Lotus Linotype"/>
          <w:color w:val="FF0000"/>
          <w:sz w:val="32"/>
          <w:sz w:val="32"/>
          <w:szCs w:val="32"/>
          <w:rtl w:val="true"/>
        </w:rPr>
        <w:t>الموضع الثا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ذا حصر بلده العدو فإنه يتعين القتال من أجل فكّ الحصار عن البلد؛ ولأنه يشبه من حضر صف القتال</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الموضع الثالث</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ذا احتيج إليه؛ إذا كان هذا الرجل يحتاج الناس إليه إمّا لرأيه، أو لقوته، أو لأيّ عمل يكون؛ فإنه يتعين عليه</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color w:val="FF0000"/>
          <w:sz w:val="32"/>
          <w:sz w:val="32"/>
          <w:szCs w:val="32"/>
          <w:rtl w:val="true"/>
        </w:rPr>
        <w:t>الموضع الرابع</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ذا استنفر الإمام الناس وجب عليهم أن يخرجوا، ولا يتخلف أحد؛ ل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ا أيها الذين آمنوا ما لكم إذا قيل لكم انفروا في سبيل الله اثاقلتم إلى الأرض أرضيتم بالحياة الدنيا من الآخرة</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توب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38</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لى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لا تنفروا يعذبكم عذاباً أليماً ويستبدل قوماً غيرك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توب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39</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آي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ما سوى هذه المواضع فهو فرض كفاية؛ واعلم أن الفرض سواء قلنا فرض عين، أو فرض كفاية لا يكون فرضاً إلا إذا كان هناك قدرة؛ أما مع عدم القدرة فلا فرض ؛ لعموم الأدلة الدالة على أن الله لا يكلف نفساً إلا وسعها، ول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يس على الضعفاء ولا على المرضى ولا على الذين لا يجدون ما ينفقون حرج إذا نصحوا لله ورسول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توب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9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فإذا كنا لا نستطيع أن نقاتل هؤلاء لم يجب علينا؛ وإلا لأثَّمْنا جميع الناس مع عدم القدرة؛ ولكنه مع ذلك يجب أن يكون عندنا العزم على أننا إذا قدرنا فسنقاتل؛ ولهذا قيدها الله عز وجل ب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ذا نصحوا لله ورسول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توب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9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ليس على هؤلاء الثلاثة حرج بشرط أن ينصحوا لله ورسوله؛ فأما مع عدم النصح لله ورسوله، فعليهم الحرج ــــ حتى وإن وجدت الأعذار في حقهم ــــ</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sz w:val="32"/>
          <w:sz w:val="32"/>
          <w:szCs w:val="32"/>
          <w:rtl w:val="true"/>
        </w:rPr>
        <w:t>فالحاصل أننا نقول إن القتال فرض كفاية؛ ويتعين في مواضع؛ وهذا الفرض ــــ كغيره من المفروضات ــــ من شرطه القدرة ؛ أما مع العجز فلا يجب؛ لكن يجب أن يكون العزم معقوداً على أنه إذا حصلت القوة جاهدنا في سبيل الله؛ لقول النبي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ن مات ولم يغز، ولم يحدث به نفسه، مات على شعبة من النفاق</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69"/>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 xml:space="preserve">. </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9</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العدل لله عز وج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كذلك جزاء الكافري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جزاء من جنس العمل</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Arabic Transparent" w:ascii="Lotus Linotype" w:hAnsi="Lotus Linotype"/>
          <w:sz w:val="32"/>
          <w:szCs w:val="32"/>
          <w:rtl w:val="true"/>
        </w:rPr>
        <w:t> </w:t>
      </w:r>
    </w:p>
    <w:p>
      <w:pPr>
        <w:pStyle w:val="Heading4"/>
        <w:ind w:left="0" w:right="0" w:hanging="0"/>
        <w:jc w:val="left"/>
        <w:rPr>
          <w:rFonts w:ascii="Lotus Linotype" w:hAnsi="Lotus Linotype" w:cs="Lotus Linotype"/>
          <w:b/>
          <w:b/>
          <w:bCs/>
          <w:color w:val="FF0000"/>
          <w:sz w:val="32"/>
          <w:szCs w:val="32"/>
        </w:rPr>
      </w:pPr>
      <w:r>
        <w:rPr>
          <w:rFonts w:ascii="Lotus Linotype" w:hAnsi="Lotus Linotype" w:cs="Lotus Linotype"/>
          <w:b/>
          <w:b/>
          <w:bCs/>
          <w:color w:val="FF0000"/>
          <w:sz w:val="32"/>
          <w:sz w:val="32"/>
          <w:szCs w:val="32"/>
          <w:rtl w:val="true"/>
        </w:rPr>
        <w:t>القرآن</w:t>
      </w:r>
    </w:p>
    <w:p>
      <w:pPr>
        <w:pStyle w:val="Normal"/>
        <w:jc w:val="left"/>
        <w:rPr>
          <w:rFonts w:ascii="Lotus Linotype" w:hAnsi="Lotus Linotype" w:eastAsia="MS Mincho;ＭＳ 明朝" w:cs="Lotus Linotype"/>
          <w:sz w:val="32"/>
          <w:szCs w:val="32"/>
        </w:rPr>
      </w:pPr>
      <w:r>
        <w:rPr>
          <w:rFonts w:eastAsia="Lotus Linotype" w:cs="Lotus Linotype" w:ascii="Lotus Linotype" w:hAnsi="Lotus Linotype"/>
          <w:sz w:val="32"/>
          <w:szCs w:val="32"/>
          <w:rtl w:val="true"/>
        </w:rPr>
        <w:t xml:space="preserve"> </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w:t>
      </w:r>
      <w:r>
        <w:rPr>
          <w:rFonts w:ascii="Lotus Linotype" w:hAnsi="Lotus Linotype" w:eastAsia="MS Mincho;ＭＳ 明朝" w:cs="Lotus Linotype"/>
          <w:color w:val="800000"/>
          <w:sz w:val="32"/>
          <w:sz w:val="32"/>
          <w:szCs w:val="32"/>
          <w:rtl w:val="true"/>
        </w:rPr>
        <w:t>فَإِنِ انْتَهَوْا فَإِنَّ اللَّهَ غَفُورٌ رَحِيمٌ</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192</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 xml:space="preserve"> </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تفسير</w:t>
      </w:r>
      <w:r>
        <w:rPr>
          <w:rFonts w:eastAsia="MS Mincho;ＭＳ 明朝" w:cs="Lotus Linotype" w:ascii="Lotus Linotype" w:hAnsi="Lotus Linotype"/>
          <w:b/>
          <w:bCs/>
          <w:color w:val="FF0000"/>
          <w:sz w:val="32"/>
          <w:szCs w:val="32"/>
          <w:rtl w:val="true"/>
        </w:rPr>
        <w:t>:</w:t>
      </w:r>
    </w:p>
    <w:p>
      <w:pPr>
        <w:pStyle w:val="Normal"/>
        <w:jc w:val="left"/>
        <w:rPr/>
      </w:pPr>
      <w:r>
        <w:rPr>
          <w:rFonts w:eastAsia="MS Mincho;ＭＳ 明朝" w:cs="Lotus Linotype" w:ascii="Lotus Linotype" w:hAnsi="Lotus Linotype"/>
          <w:b/>
          <w:bCs/>
          <w:color w:val="FF0000"/>
          <w:sz w:val="32"/>
          <w:szCs w:val="32"/>
          <w:rtl w:val="true"/>
        </w:rPr>
        <w:t xml:space="preserve">{ </w:t>
      </w:r>
      <w:r>
        <w:rPr>
          <w:rFonts w:eastAsia="MS Mincho;ＭＳ 明朝" w:cs="Lotus Linotype" w:ascii="Lotus Linotype" w:hAnsi="Lotus Linotype"/>
          <w:b/>
          <w:bCs/>
          <w:color w:val="FF0000"/>
          <w:sz w:val="32"/>
          <w:szCs w:val="32"/>
        </w:rPr>
        <w:t>19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إن انتهو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كفوا عن قتالكم؛ ويحتمل أن يكون المراد</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كفوا عن قتالكم، وعن كفرهم؛ فعلى الأول يكون المراد ب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إن الله غفور رحي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طلب مغفرة المسلمين لهم بالكف عنهم؛ وعلى الثاني يكون المراد أن الله غفر لهم؛ ل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قل للذين كفروا إن ينتهوا يغفر لهم ما قد سلف</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أنفال</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38</w:t>
      </w:r>
      <w:r>
        <w:rPr>
          <w:rFonts w:eastAsia="MS Mincho;ＭＳ 明朝" w:cs="Lotus Linotype" w:ascii="Lotus Linotype" w:hAnsi="Lotus Linotype"/>
          <w:sz w:val="32"/>
          <w:szCs w:val="32"/>
          <w:rtl w:val="true"/>
        </w:rPr>
        <w:t>] .</w:t>
      </w:r>
      <w:r>
        <w:br w:type="page"/>
      </w:r>
    </w:p>
    <w:p>
      <w:pPr>
        <w:pStyle w:val="Normal"/>
        <w:jc w:val="left"/>
        <w:rPr>
          <w:rFonts w:ascii="Lotus Linotype" w:hAnsi="Lotus Linotype" w:eastAsia="MS Mincho;ＭＳ 明朝" w:cs="Lotus Linotype"/>
          <w:color w:val="FF0000"/>
          <w:sz w:val="32"/>
          <w:szCs w:val="32"/>
        </w:rPr>
      </w:pPr>
      <w:r>
        <w:rPr>
          <w:rFonts w:ascii="Lotus Linotype" w:hAnsi="Lotus Linotype" w:eastAsia="MS Mincho;ＭＳ 明朝" w:cs="Lotus Linotype"/>
          <w:color w:val="FF0000"/>
          <w:sz w:val="32"/>
          <w:sz w:val="32"/>
          <w:szCs w:val="32"/>
          <w:rtl w:val="true"/>
        </w:rPr>
        <w:t>الفوائد</w:t>
      </w:r>
      <w:r>
        <w:rPr>
          <w:rFonts w:eastAsia="MS Mincho;ＭＳ 明朝" w:cs="Lotus Linotype" w:ascii="Lotus Linotype" w:hAnsi="Lotus Linotype"/>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مام عدل الله سبحانه وتعالى، حيث جعل أحكامه، وعقوبته مبنية على عدوان من يستحق هذه العقوبة فقال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إن انتهوا فإن الله غفور رحيم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جوب الكف عن الكفار إذا انتهوا عما هم عليه من الكفر؛ فلا يؤاخذون بما حصل منهم حال كفرهم؛ ويؤيد هذا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قل للذين كفروا إن ينتهوا يغفر لهم ما قد سلف</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أنفال</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38</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ثبات اسمين من أسماء الله، وما تضمناه من صفة، أو حكم؛ وهم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غفو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رحيم</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خذ الأحكام الشرعية مما تقتضيه الأسماء الحسنى؛ ولها نظائر؛ منها قوله تعالى في المحاربي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لا الذين تابوا من قبل أن تقدروا عليهم فاعلموا أن الله غفور رحي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مائد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34</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eastAsia="MS Mincho;ＭＳ 明朝" w:cs="Arabic Transparent" w:ascii="Lotus Linotype" w:hAnsi="Lotus Linotype"/>
          <w:sz w:val="32"/>
          <w:szCs w:val="32"/>
          <w:rtl w:val="true"/>
        </w:rPr>
        <w:t> </w:t>
      </w:r>
    </w:p>
    <w:p>
      <w:pPr>
        <w:pStyle w:val="Heading4"/>
        <w:ind w:left="0" w:right="0" w:hanging="0"/>
        <w:jc w:val="left"/>
        <w:rPr>
          <w:rFonts w:ascii="Lotus Linotype" w:hAnsi="Lotus Linotype" w:cs="Lotus Linotype"/>
          <w:b/>
          <w:b/>
          <w:bCs/>
          <w:color w:val="FF0000"/>
          <w:sz w:val="32"/>
          <w:szCs w:val="32"/>
        </w:rPr>
      </w:pPr>
      <w:r>
        <w:rPr>
          <w:rFonts w:ascii="Lotus Linotype" w:hAnsi="Lotus Linotype" w:cs="Lotus Linotype"/>
          <w:b/>
          <w:b/>
          <w:bCs/>
          <w:color w:val="FF0000"/>
          <w:sz w:val="32"/>
          <w:sz w:val="32"/>
          <w:szCs w:val="32"/>
          <w:rtl w:val="true"/>
        </w:rPr>
        <w:t>القرآن</w:t>
      </w:r>
    </w:p>
    <w:p>
      <w:pPr>
        <w:pStyle w:val="Normal"/>
        <w:jc w:val="left"/>
        <w:rPr>
          <w:rFonts w:ascii="Lotus Linotype" w:hAnsi="Lotus Linotype" w:eastAsia="MS Mincho;ＭＳ 明朝" w:cs="Lotus Linotype"/>
          <w:color w:val="800000"/>
          <w:sz w:val="32"/>
          <w:szCs w:val="32"/>
        </w:rPr>
      </w:pPr>
      <w:r>
        <w:rPr>
          <w:rFonts w:eastAsia="Lotus Linotype" w:cs="Lotus Linotype" w:ascii="Lotus Linotype" w:hAnsi="Lotus Linotype"/>
          <w:color w:val="800000"/>
          <w:sz w:val="32"/>
          <w:szCs w:val="32"/>
          <w:rtl w:val="true"/>
        </w:rPr>
        <w:t xml:space="preserve"> </w:t>
      </w:r>
      <w:r>
        <w:rPr>
          <w:rFonts w:eastAsia="MS Mincho;ＭＳ 明朝" w:cs="Lotus Linotype" w:ascii="Lotus Linotype" w:hAnsi="Lotus Linotype"/>
          <w:color w:val="800000"/>
          <w:sz w:val="32"/>
          <w:szCs w:val="32"/>
          <w:rtl w:val="true"/>
        </w:rPr>
        <w:t xml:space="preserve">{ </w:t>
      </w:r>
      <w:r>
        <w:rPr>
          <w:rFonts w:eastAsia="MS Mincho;ＭＳ 明朝" w:cs="Lotus Linotype" w:ascii="Lotus Linotype" w:hAnsi="Lotus Linotype"/>
          <w:color w:val="800000"/>
          <w:sz w:val="32"/>
          <w:szCs w:val="32"/>
          <w:rtl w:val="true"/>
        </w:rPr>
        <w:t>)</w:t>
      </w:r>
      <w:r>
        <w:rPr>
          <w:rFonts w:ascii="Lotus Linotype" w:hAnsi="Lotus Linotype" w:eastAsia="MS Mincho;ＭＳ 明朝" w:cs="Lotus Linotype"/>
          <w:color w:val="800000"/>
          <w:sz w:val="32"/>
          <w:sz w:val="32"/>
          <w:szCs w:val="32"/>
          <w:rtl w:val="true"/>
        </w:rPr>
        <w:t>وَقَاتِلُوهُمْ حَتَّى لا تَكُونَ فِتْنَةٌ وَيَكُونَ الدِّينُ لِلَّهِ فَإِنِ انْتَهَوْا فَلا عُدْوَانَ إِلَّا عَلَى الظَّالِمِينَ</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193</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 xml:space="preserve"> </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تفسير</w:t>
      </w:r>
      <w:r>
        <w:rPr>
          <w:rFonts w:eastAsia="MS Mincho;ＭＳ 明朝" w:cs="Lotus Linotype" w:ascii="Lotus Linotype" w:hAnsi="Lotus Linotype"/>
          <w:b/>
          <w:bCs/>
          <w:color w:val="FF0000"/>
          <w:sz w:val="32"/>
          <w:szCs w:val="32"/>
          <w:rtl w:val="true"/>
        </w:rPr>
        <w:t>:</w:t>
      </w:r>
    </w:p>
    <w:p>
      <w:pPr>
        <w:pStyle w:val="Normal"/>
        <w:jc w:val="left"/>
        <w:rPr/>
      </w:pPr>
      <w:r>
        <w:rPr>
          <w:rFonts w:eastAsia="MS Mincho;ＭＳ 明朝" w:cs="Lotus Linotype" w:ascii="Lotus Linotype" w:hAnsi="Lotus Linotype"/>
          <w:b/>
          <w:bCs/>
          <w:color w:val="FF0000"/>
          <w:sz w:val="32"/>
          <w:szCs w:val="32"/>
          <w:rtl w:val="true"/>
        </w:rPr>
        <w:t xml:space="preserve">{ </w:t>
      </w:r>
      <w:r>
        <w:rPr>
          <w:rFonts w:eastAsia="MS Mincho;ＭＳ 明朝" w:cs="Lotus Linotype" w:ascii="Lotus Linotype" w:hAnsi="Lotus Linotype"/>
          <w:b/>
          <w:bCs/>
          <w:color w:val="FF0000"/>
          <w:sz w:val="32"/>
          <w:szCs w:val="32"/>
        </w:rPr>
        <w:t>193</w:t>
      </w:r>
      <w:r>
        <w:rPr>
          <w:rFonts w:eastAsia="MS Mincho;ＭＳ 明朝" w:cs="Lotus Linotype" w:ascii="Lotus Linotype" w:hAnsi="Lotus Linotype"/>
          <w:b/>
          <w:bCs/>
          <w:color w:val="FF0000"/>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قاتلوه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قاتلوا الكفا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حتى لا تكون فتن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صد عن سبيل الله بأن يكفوا عن المسلمين، ويدخلوا في الإسلام، أو يبذلوا الجزي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يكون الدين 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يكون الدين الظاهر الغالب لله تعالى أي دين الله ــــ</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إن انتهو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عن قتالكم، وعن كفرهم، ورجعو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لا عدوان إلا على الظالمي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م قد انتفى عنهم الظلم؛ وحينئذ لا يكون عليهم عدوان</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هنا</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لا عدوا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معناه فلا سبيل، كما في قوله تعالى في قصة موس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أيما الأجلين قضيت فلا عدوان علي والله على ما نقول وكي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قصص</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8</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لا سبيل عليّ؛ وقيل</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لا عدوا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لا مقاتلة؛ لأنه تعالى قا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من اعتدى عليكم فاعتدوا علي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9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هي من باب مقابلة الشيء بمثله لفظاً؛ لأنه سببه؛ وليس معنا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فعلكم هذا عدوان؛ لكن لما صار سببه العدوان صح أن يعبر عنه بلفظ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لا عدوان إلا على الظالم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خبر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ل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جوز أن يكون الجار والمجرور ف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على الظالمي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يجوز أن يكون خبر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ل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حذوفاً؛ والتقدي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لا عدوان حاصل ــــ أو كائن ــــ إلا على الظالمين</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فوائد</w:t>
      </w:r>
      <w:r>
        <w:rPr>
          <w:rFonts w:eastAsia="MS Mincho;ＭＳ 明朝" w:cs="Lotus Linotype" w:ascii="Lotus Linotype" w:hAnsi="Lotus Linotype"/>
          <w:b/>
          <w:bCs/>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أمر بقتالهم مقيد بغايتين؛ غاية عدمية</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حتى لا تكون فتن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حتى لا توجد فتنة؛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فتن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ي الشرك، والصد عن سبيل الله؛ والغاية الثانية إيجابية</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يكون الدين 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معن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يكون الدين غالباً ظاهراً لا يعلو إلا الإسلام فقط؛ وما دونه فهو دين معلو عليه يؤخذ على أصحابه الجزية عن يد وهم صاغرون</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إذا زالت الفتنة، وقيام أهلها ضد الدعوة الإسلامية ــــ وذلك ببذل الجزية ــــ فإنهم لا يقاتلون</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م إذا انتهوا ــــ إما عن الشرك</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الإسلام؛ وإما عن الفتن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الاستسلام ــــ فإنه لا يعتدى عليهم؛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إن انتهوا فلا عدوان إلا على الظالمين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ظالم يجازى بمثل عدوان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لا عدوان إلا على الظالمي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قد قلنا فيما سبق</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مثل هذا التعبير يراد به المماثلة بالفعل ــــ 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تسمية المجازاة اعتداءً من باب المشاكلة حتى يكون الجزاء من جنس العمل</w:t>
      </w:r>
      <w:r>
        <w:rPr>
          <w:rFonts w:eastAsia="MS Mincho;ＭＳ 明朝" w:cs="Lotus Linotype" w:ascii="Lotus Linotype" w:hAnsi="Lotus Linotype"/>
          <w:sz w:val="32"/>
          <w:szCs w:val="32"/>
          <w:rtl w:val="true"/>
        </w:rPr>
        <w:t>.</w:t>
      </w:r>
      <w:r>
        <w:br w:type="page"/>
      </w:r>
    </w:p>
    <w:p>
      <w:pPr>
        <w:pStyle w:val="Heading5"/>
        <w:ind w:left="0" w:right="0" w:hanging="0"/>
        <w:jc w:val="left"/>
        <w:rPr>
          <w:rFonts w:ascii="Lotus Linotype" w:hAnsi="Lotus Linotype" w:cs="Lotus Linotype"/>
          <w:sz w:val="32"/>
          <w:szCs w:val="32"/>
        </w:rPr>
      </w:pPr>
      <w:r>
        <w:rPr>
          <w:rFonts w:ascii="Lotus Linotype" w:hAnsi="Lotus Linotype" w:cs="Lotus Linotype"/>
          <w:sz w:val="32"/>
          <w:sz w:val="32"/>
          <w:szCs w:val="32"/>
          <w:rtl w:val="true"/>
        </w:rPr>
        <w:t>القرآن</w:t>
      </w:r>
    </w:p>
    <w:p>
      <w:pPr>
        <w:pStyle w:val="Normal"/>
        <w:jc w:val="left"/>
        <w:rPr>
          <w:rFonts w:ascii="Lotus Linotype" w:hAnsi="Lotus Linotype" w:eastAsia="MS Mincho;ＭＳ 明朝" w:cs="Lotus Linotype"/>
          <w:sz w:val="32"/>
          <w:szCs w:val="32"/>
        </w:rPr>
      </w:pPr>
      <w:r>
        <w:rPr>
          <w:rFonts w:eastAsia="Lotus Linotype" w:cs="Lotus Linotype" w:ascii="Lotus Linotype" w:hAnsi="Lotus Linotype"/>
          <w:sz w:val="32"/>
          <w:szCs w:val="32"/>
          <w:rtl w:val="true"/>
        </w:rPr>
        <w:t xml:space="preserve"> </w:t>
      </w:r>
      <w:r>
        <w:rPr>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w:t>
      </w:r>
      <w:r>
        <w:rPr>
          <w:rFonts w:ascii="Lotus Linotype" w:hAnsi="Lotus Linotype" w:eastAsia="MS Mincho;ＭＳ 明朝" w:cs="Lotus Linotype"/>
          <w:color w:val="800000"/>
          <w:sz w:val="32"/>
          <w:sz w:val="32"/>
          <w:szCs w:val="32"/>
          <w:rtl w:val="true"/>
        </w:rPr>
        <w:t>الشَّهْرُ الْحَرَامُ بِالشَّهْرِ الْحَرَامِ وَالْحُرُمَاتُ قِصَاصٌ فَمَنِ اعْتَدَى عَلَيْكُمْ فَاعْتَدُوا عَلَيْهِ بِمِثْلِ مَا اعْتَدَى عَلَيْكُمْ وَاتَّقُوا اللَّهَ وَاعْلَمُوا أَنَّ اللَّهَ مَعَ الْمُتَّقِينَ</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194</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 xml:space="preserve"> </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تفسير</w:t>
      </w:r>
      <w:r>
        <w:rPr>
          <w:rFonts w:eastAsia="MS Mincho;ＭＳ 明朝" w:cs="Lotus Linotype" w:ascii="Lotus Linotype" w:hAnsi="Lotus Linotype"/>
          <w:b/>
          <w:bCs/>
          <w:color w:val="FF0000"/>
          <w:sz w:val="32"/>
          <w:szCs w:val="32"/>
          <w:rtl w:val="true"/>
        </w:rPr>
        <w:t>:</w:t>
      </w:r>
    </w:p>
    <w:p>
      <w:pPr>
        <w:pStyle w:val="Normal"/>
        <w:jc w:val="left"/>
        <w:rPr/>
      </w:pPr>
      <w:r>
        <w:rPr>
          <w:rFonts w:eastAsia="MS Mincho;ＭＳ 明朝" w:cs="Lotus Linotype" w:ascii="Lotus Linotype" w:hAnsi="Lotus Linotype"/>
          <w:b/>
          <w:bCs/>
          <w:color w:val="FF0000"/>
          <w:sz w:val="32"/>
          <w:szCs w:val="32"/>
          <w:rtl w:val="true"/>
        </w:rPr>
        <w:t xml:space="preserve">{ </w:t>
      </w:r>
      <w:r>
        <w:rPr>
          <w:rFonts w:eastAsia="MS Mincho;ＭＳ 明朝" w:cs="Lotus Linotype" w:ascii="Lotus Linotype" w:hAnsi="Lotus Linotype"/>
          <w:b/>
          <w:bCs/>
          <w:color w:val="FF0000"/>
          <w:sz w:val="32"/>
          <w:szCs w:val="32"/>
        </w:rPr>
        <w:t>19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لشهر الحرام بالشهر الحرا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جملة مبتدأ، وخبر؛ ومعنا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ذا قاتلوكم في الشهر الحرام فقاتلوهم فيه؛ وهذا في انتهاك الزمن؛ وقوله تعالى فيما سبق</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لا تقاتلوهم عند المسجد الحرام حتى يقاتلوكم فيه فإن قاتلوكم فاقتلوه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9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 انتهاك المكان</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حرمات قصاص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حرمات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مع حُرُم؛ والمراد بـ</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حر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كل ما يحترم من زمان، أو مكان، أو منافع، أو أعيان؛ لأ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حُرُ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مع حرام؛ 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حرمات</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مع حُرُم؛ فالمعن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محترم يقتص منه بمحترم آخر؛ ومعنى ذلك أن من انتهك حرمة شيء فإنه تنتهك حرمت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من انتهك حرمة الشهر انتهكت حرمته في هذا الشهر؛ ومن انتهك عِرض مؤمن انتهك عِرض مثله؛ ومن انتهك نفس مؤمن فقتله انتهكت حرمة نفسه بقتله؛ وهكذا</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كل هذا التأكيد من الله عز وجل في هذه الآيات من أجل تسلية المؤمنين؛ لأن المؤمنين لا شك أنهم يحترمون الأشهر الحرم والقتال فيها؛ ولكن الله تعالى سلاهم بذلك بأن الحرمات قصاص؛ فكما أنهم انتهكوا ما يجب احترامه بالنسبة لكم فإن لكم أن تنتهكوا ما يجب احترامه بالنسبة إليهم؛ ولهذا قال تعالى مفرعاً على ذلك</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من اعتدى عليكم فاعتدوا عليه بمثل ما اعتدى عليكم </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من اعتدى عليك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من تجاوز الحد في معاملتكم سواء كان ذلك بأخذ المال، أو بقتل النفس، أو بالعرض، أو بما دون ذلك، أو أكثر فاعتدوا عليه بمثل ما اعتدى عليك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 هنا</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اعتدوا علي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يس أخذنا بالقصاص اعتداء؛ ولكنه سمي اعتداءً؛ لأنه مسبَّب عن الاعتداء؛ فكأنه ي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تم إذا اعتدى عليكم أحد فخذوا حقكم منه؛ ثم فيه نكتة أخرى أن العادي يرى نفسه في مقام أعز من المعتدى عليه، وأرفع منه؛ ولو كان يرى نفسه في مكان دونه لم يعتدِ؛ فكأنه ي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قصاصكم يعتبر أيضاً عزاً لكم؛ كما أنه هو طغى واعتدى، فأنتم الآن يعتبر قصاصكم بمنزلة المرتبة العليا بالنسبة إليهم؛ وإن شئت فق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طلق على المجازاة اعتداءً من باب المشاكلة اللفظية</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بمثل</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 xml:space="preserve">ما اعتدى عليك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دعى بعضهم أن الباء هنا زائدة، و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التقدي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اعتدوا عليه مثل ما اعتدى عليكم؛ على أن تكو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مث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نا مفعولاً مطلقاً ــــ أي عدواناً، أو اعتداءً مثل اعتدائه ــــ؛ ولكن الصواب أنها ليست زائدة، وأنّها أصلية؛ وأن المعن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عتدوا عليه بمثله؛ فالباء للبدل؛ بحيث يكون المثل مطابقاً لما اعتدى عليكم به في هيئته، وفي كيفيته، وفي زمنه، وفي مكانه؛ فإذا اعتدى عليكم أحد بقتال في الحرم فاقتلوه؛ وإذا اعتدى عليكم أحد بقتال في الأشهر الحرم فقاتلوه؛ فتكون الباء هنا دالة على المقابلة، والعوض</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اتقوا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اتخذوا وقاية من عذابه بفعل أوامره، واجتناب نواهيه؛ وفي هذا المقام اتقوا الله فلا تتعدَّوا ما يجب لكم من القصاص؛ لأن الإنسان إذا ظُلِم فإنه قد يتجاوز، ويتعدى عند القصاص</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علموا أن الله مع المتقي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أمر بالعلم بأن الله مع المتقين؛ وهو أوكد من مجرد الخبر؛ والمراد به العلم مع الاعتقاد</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ع المتق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المتخذين وقاية من عذاب الله بفعل أوامره، واجتناب نواهي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فوائد</w:t>
      </w:r>
      <w:r>
        <w:rPr>
          <w:rFonts w:eastAsia="MS Mincho;ＭＳ 明朝" w:cs="Lotus Linotype" w:ascii="Lotus Linotype" w:hAnsi="Lotus Linotype"/>
          <w:b/>
          <w:bCs/>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سلية الله عز وجل للمسلمين بأنهم إذا فاتهم قضاء عمرتهم في الشهر الحرام فيمكنهم أن يقضوها في الشهر الحرام من السنة الثانية، كما حصل في الحديبي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حرمات قصاص؛ يعني أن من انتهك حرمتك لك أن تنتهك حرمته مثلاً بمثل؛ ولهذا فرع عليها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من اعتدى عليكم فاعتدوا عليه بمثل ما اعتدى عليكم </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معتدي لا يجازى بأكثر من عدوان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بمثل ما اعتدى عليك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لا يقول الإنسا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ا أريد أن أعتدي بأكثر للتشفي؛ ومن ثم قال العلماء</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ه لا يقتص من الجاني إلا بحضرة السلطان، أو نائب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خوفاً من الاعتداء؛ لأن الإنسان</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يريد أن يتشفى لنفسه، فربما يعتدي بأكثر</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جوب تقوى الله عز وجل في معاملة الآخرين؛ بل في كل حا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اتقوا الل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أن الله مع المتقين؛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علموا أن الله مع المتقي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معية تنقسم إلى قسمي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امة، وخاصة؛ فالعامة هي الشاملة للخلق كلهم، وتقتضي الإحاطة بهم علماً، وقدرة، وسلطاناً، وسمعاً، وبصراً، وغير ذلك من معاني الربوبية؛ ل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ألم تعلم أن الله يعلم ما في السموات وما في الأرض ما يكون من نجوى ثلاثة إلا هو رابعهم ولا خمسة إلا هو سادسهم ولا أدنى من ذلك ولا أكثر إلا هو معهم أينما كانو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مجادل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7</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أما الخاصة فهي المقيدة بوصف، أو بشخص؛ مثال المقيدة بوصف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 الله مع الذين اتقوا والذين هم محسن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نحل</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28</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مثال المقيدة بشخص قوله تعالى لموسى وهار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ني معكما أسمع وأر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طه</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4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 وقوله تعالى فيما ذكره عن نبي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ذ يقول لصاحبه لا تحزن إن الله معن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توب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40</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تــنــبــيــه</w:t>
      </w:r>
      <w:r>
        <w:rPr>
          <w:rFonts w:eastAsia="MS Mincho;ＭＳ 明朝" w:cs="Lotus Linotype" w:ascii="Lotus Linotype" w:hAnsi="Lotus Linotype"/>
          <w:b/>
          <w:bCs/>
          <w:color w:val="FF0000"/>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اعلم أن ما أثبته الله لنفسه من المعية لا ينافي ما ذَكر عن نفسه من العلو لأنه سبحانه وتعالى ليس كمثله شيء، ولا يقاس بخلقه؛ فمعيته ثابتة مع علوه تبارك وتعالى؛ وإذا كان العلو، والمعية لا يتناقضان في حق المخلوق ــــ فإنهم يقول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ا زلنا نسير والقمر معنا</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لا يعدون ذلك تناقضاً مع أن القمر في السماء ــــ فثبوت ذلك في حق الخالق من باب أولى ــــ؛ وبهذا يبطل قول من زعم أن معية الله تستلزم أن يكون في الأرض مختلطاً بالخلق؛ فإن هذا قول باطل باتفاق السلف المستنِد على الكتاب، والسنة في إثبات علو الله فوق خلقه؛ وتفصيل القول في هذا مدوَّن في كتب العقائد</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أكيد هذه المعية؛ ولهذا قال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علمو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لم يقتصر على مجرد أن يخبر بها؛ بل أمرنا أن نعلم بذلك؛ وهذا أمر فوق مجرد الإخبار</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7</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يان إحاطة الله عز وجل بالخلق، وتأييده بالمتقين الذين يقومون بتقواه؛ ووجه ذلك</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من المعلوم بالكتاب، والسنة، والعقل، والفطرة أن الله فوق جميع الخلق؛ ومع ذلك أثبت أنه مع الخلق</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8</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ضيلة التقوى، حيث ينال العبد بها معية الله؛ فإنه من المعلوم إذا كان الله معك ينصرك، ويؤيدك، ويثبتك فهذا يدل على فضيلة السبب الذي هو التقوى؛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علموا أن الله مع المتقين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Arabic Transparent" w:ascii="Lotus Linotype" w:hAnsi="Lotus Linotype"/>
          <w:sz w:val="32"/>
          <w:szCs w:val="32"/>
          <w:rtl w:val="true"/>
        </w:rPr>
        <w:t> </w:t>
      </w:r>
    </w:p>
    <w:p>
      <w:pPr>
        <w:pStyle w:val="Heading4"/>
        <w:ind w:left="0" w:right="0" w:hanging="0"/>
        <w:jc w:val="left"/>
        <w:rPr>
          <w:rFonts w:ascii="Lotus Linotype" w:hAnsi="Lotus Linotype" w:cs="Lotus Linotype"/>
          <w:b/>
          <w:b/>
          <w:bCs/>
          <w:color w:val="FF0000"/>
          <w:sz w:val="32"/>
          <w:szCs w:val="32"/>
        </w:rPr>
      </w:pPr>
      <w:r>
        <w:rPr>
          <w:rFonts w:ascii="Lotus Linotype" w:hAnsi="Lotus Linotype" w:cs="Lotus Linotype"/>
          <w:b/>
          <w:b/>
          <w:bCs/>
          <w:color w:val="FF0000"/>
          <w:sz w:val="32"/>
          <w:sz w:val="32"/>
          <w:szCs w:val="32"/>
          <w:rtl w:val="true"/>
        </w:rPr>
        <w:t>القرآن</w:t>
      </w:r>
    </w:p>
    <w:p>
      <w:pPr>
        <w:pStyle w:val="Normal"/>
        <w:jc w:val="left"/>
        <w:rPr>
          <w:rFonts w:ascii="Lotus Linotype" w:hAnsi="Lotus Linotype" w:eastAsia="MS Mincho;ＭＳ 明朝" w:cs="Lotus Linotype"/>
          <w:color w:val="800000"/>
          <w:sz w:val="32"/>
          <w:szCs w:val="32"/>
        </w:rPr>
      </w:pP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w:t>
      </w:r>
      <w:r>
        <w:rPr>
          <w:rFonts w:ascii="Lotus Linotype" w:hAnsi="Lotus Linotype" w:eastAsia="MS Mincho;ＭＳ 明朝" w:cs="Lotus Linotype"/>
          <w:color w:val="800000"/>
          <w:sz w:val="32"/>
          <w:sz w:val="32"/>
          <w:szCs w:val="32"/>
          <w:rtl w:val="true"/>
        </w:rPr>
        <w:t>وَأَنْفِقُوا فِي سَبِيلِ اللَّهِ وَلا تُلْقُوا بِأَيْدِيكُمْ إِلَى التَّهْلُكَةِ وَأَحْسِنُوا إِنَّ اللَّهَ يُحِبُّ الْمُحْسِنِينَ</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195</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 xml:space="preserve"> </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تفسير</w:t>
      </w:r>
      <w:r>
        <w:rPr>
          <w:rFonts w:eastAsia="MS Mincho;ＭＳ 明朝" w:cs="Lotus Linotype" w:ascii="Lotus Linotype" w:hAnsi="Lotus Linotype"/>
          <w:b/>
          <w:bCs/>
          <w:color w:val="FF0000"/>
          <w:sz w:val="32"/>
          <w:szCs w:val="32"/>
          <w:rtl w:val="true"/>
        </w:rPr>
        <w:t>:</w:t>
      </w:r>
    </w:p>
    <w:p>
      <w:pPr>
        <w:pStyle w:val="Normal"/>
        <w:jc w:val="left"/>
        <w:rPr/>
      </w:pPr>
      <w:r>
        <w:rPr>
          <w:rFonts w:eastAsia="MS Mincho;ＭＳ 明朝" w:cs="Lotus Linotype" w:ascii="Lotus Linotype" w:hAnsi="Lotus Linotype"/>
          <w:sz w:val="32"/>
          <w:szCs w:val="32"/>
          <w:rtl w:val="true"/>
        </w:rPr>
        <w:t>(</w:t>
      </w:r>
      <w:r>
        <w:rPr>
          <w:rFonts w:eastAsia="MS Mincho;ＭＳ 明朝" w:cs="Lotus Linotype" w:ascii="Lotus Linotype" w:hAnsi="Lotus Linotype"/>
          <w:color w:val="FF0000"/>
          <w:sz w:val="32"/>
          <w:szCs w:val="32"/>
        </w:rPr>
        <w:t>195</w:t>
      </w:r>
      <w:r>
        <w:rPr>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أنفقوا في سبيل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ابذلوا الأموال في الجهاد في سبيل الله؛ ويحتمل أن يكون المراد ما هو أعم من الجهاد ليشمل كل ما يقرب إلى الله عز وجل، ويوصل إلي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ا تلقوا بأيديكم إلى التهلك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عضهم ي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 الباء هنا زائدة؛ أي لا تلقوا أيديكم إلى التهلكة؛ والصواب أنها أصلية، وليست بزائدة؛ ولكن ضمنت معنى الفعل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إفضاء</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لا تفضوا بأيديكم إلى التهلكة؛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تهلك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ن الهلاك؛ والمعنى لا تلقوها إلى ما يهلككم، ويشمل الهلاك الحسي والمعنوي، فالمعنوي مثل أن يدع الجهاد في سبيل الله، أو الإنفاق فيه؛ والحسي أن يعرض نفسه للمخاطر، مثل أن يلقي نفسه في نار، أو في ماء يغرقه، أو ينام تحت جدار مائل للسقوط، أو ما أشبه ذلك</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أحسنو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افعلوا الإحسان في عبادة الخالق؛ وفي معاملة المخلوق؛ أما الإحسان في عبادة الخالق فقد فسره النبي صلى الله عليه وسلم بقول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أن تعبد الله كأنك تراه فإن لم تكن تراه فإنه يراك</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70"/>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أما الإحسان في معاملة الخلق</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أن تعاملهم بما تحب أن يعاملوك به من بذل المعروف، وكفّ الأذى</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ن الله يحب المحسن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عليل للأمر بالإحسان؛ ولو لم يكن من الإحسان إلا هذا لكان كافياً للمؤمن أن يقوم بالإحسان</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فوائد</w:t>
      </w:r>
      <w:r>
        <w:rPr>
          <w:rFonts w:eastAsia="MS Mincho;ＭＳ 明朝" w:cs="Lotus Linotype" w:ascii="Lotus Linotype" w:hAnsi="Lotus Linotype"/>
          <w:b/>
          <w:bCs/>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أمر بالإنفاق في سبيل الله؛ والزكاة تدخل في هذا الإنفاق؛ بل هي أول ما يدخل؛ لأنها أوجب ما يجب من الإنفاق في سبيل الله؛ وهي أوجب من الإنفاق في الجهاد، وفي صلة الرحم، وفي بر الوالدين؛ لأنها أحد أركان الإسلام</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إشارة إلى الإخلاص في العم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ي سبيل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يدخل في هذ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قصد، والتنفيذ ــــ أن يكون القصد لله ــــ، وأن يكون التنفيذ على حسب شريعة الله، كم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الذين إذا أنفقوا لم يسرفوا ولم</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يقتروا وكان بين ذلك قوام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فرقان</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67</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حريم الإلقاء باليد إلى التهلك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ا تلقوا بأيديكم إلى التهلكة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إلقاء باليد إلى التهلكة يشمل التفريط في الواجب، وفعل المحرم؛ أو بعبارة أع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تناول كل ما فيه هلاك الإنسان، وخطر في دينه، أو دنياه</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 ما كان سبباً للضرر فإنه منهي عنه؛ ومن أجل هذه القاعدة عرفنا أن الدخان حرام؛ لأنه يضر باتفاق الأطباء، كما أن فيه ضياعاً للمال أيضاً؛ وقد نهى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ن إضاعة المال</w:t>
      </w:r>
      <w:r>
        <w:rPr>
          <w:rStyle w:val="FootnoteCharacters"/>
          <w:rStyle w:val="FootnoteAnchor"/>
          <w:rFonts w:ascii="Lotus Linotype" w:hAnsi="Lotus Linotype" w:eastAsia="MS Mincho;ＭＳ 明朝" w:cs="Lotus Linotype"/>
          <w:sz w:val="32"/>
          <w:sz w:val="32"/>
          <w:szCs w:val="32"/>
        </w:rPr>
        <w:footnoteReference w:customMarkFollows="1" w:id="171"/>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أمر بالإحسان؛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أحسنو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ل الأمر للوجوب، أو للاستحباب؟</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الجوا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ما الإحسان الذي به تمام الواجب فالأمر فيه للوجوب؛ وأمّا الإحسان الذي به كمال العمل فالأمر فيه للاستحباب</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ضيلة الإحسان، والحث علي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ن الله يحب المحسنين </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7</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المحبة لله عز وج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ن الله يحب المحسني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هي محبة حقيقية على ظاهرها؛ وليس المراد بها الثواب؛ ولا إرادة الثواب خلافاً للأشاعرة، وغيرهم من أهل التحريف الذين يحرفون هذا المعنى العظيم إلى معنًى لا يكون بمثابته؛ فإن مجرد الإرادة ليست بشيء بالنسبة للمحبة؛ وشبهتهم أن المحبة إنما تكون بين شيئين متناسبين؛ وهذا التعليل باطل، ومخالف للنص، ولإجماع السلف، ومنقوض بما ثبت بالسمع والحس من أن المحبة قد تكون بين شيئين غير متناسبين؛ فقد أثبت النبي صلى الله عليه وسلم أن أُحُد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و حص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بل يحبنا ونحبه</w:t>
      </w:r>
      <w:r>
        <w:rPr>
          <w:rStyle w:val="FootnoteCharacters"/>
          <w:rStyle w:val="FootnoteAnchor"/>
          <w:rFonts w:ascii="Lotus Linotype" w:hAnsi="Lotus Linotype" w:eastAsia="MS Mincho;ＭＳ 明朝" w:cs="Lotus Linotype"/>
          <w:sz w:val="32"/>
          <w:sz w:val="32"/>
          <w:szCs w:val="32"/>
        </w:rPr>
        <w:footnoteReference w:customMarkFollows="1" w:id="172"/>
        <w:t>(</w:t>
      </w:r>
      <w:r>
        <w:rPr>
          <w:rStyle w:val="FootnoteCharacters"/>
          <w:rFonts w:eastAsia="MS Mincho;ＭＳ 明朝" w:cs="Lotus Linotype" w:ascii="Lotus Linotype" w:hAnsi="Lotus Linotype"/>
          <w:sz w:val="32"/>
          <w:szCs w:val="32"/>
        </w:rPr>
        <w:t>3</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إنسان يجد أن دابته تحبه، وهو يحبها؛ فالبعير إذا سمعت صوت صاحبها حنت إليه، وأتت إليه؛ وكذلك غيره من المواشي؛ والإنسان يجد أنه يحب نوعاً من ماله أكثر من النوع الآخر</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Arabic Transparent" w:ascii="Lotus Linotype" w:hAnsi="Lotus Linotype"/>
          <w:sz w:val="32"/>
          <w:szCs w:val="32"/>
          <w:rtl w:val="true"/>
        </w:rPr>
        <w:t> </w:t>
      </w:r>
      <w:r>
        <w:br w:type="page"/>
      </w:r>
    </w:p>
    <w:p>
      <w:pPr>
        <w:pStyle w:val="Heading5"/>
        <w:ind w:left="0" w:right="0" w:hanging="0"/>
        <w:jc w:val="left"/>
        <w:rPr>
          <w:rFonts w:ascii="Lotus Linotype" w:hAnsi="Lotus Linotype" w:cs="Lotus Linotype"/>
          <w:sz w:val="32"/>
          <w:szCs w:val="32"/>
        </w:rPr>
      </w:pPr>
      <w:r>
        <w:rPr>
          <w:rFonts w:ascii="Lotus Linotype" w:hAnsi="Lotus Linotype" w:cs="Lotus Linotype"/>
          <w:sz w:val="32"/>
          <w:sz w:val="32"/>
          <w:szCs w:val="32"/>
          <w:rtl w:val="true"/>
        </w:rPr>
        <w:t>القرآن</w:t>
      </w:r>
    </w:p>
    <w:p>
      <w:pPr>
        <w:pStyle w:val="Normal"/>
        <w:jc w:val="left"/>
        <w:rPr>
          <w:rFonts w:ascii="Lotus Linotype" w:hAnsi="Lotus Linotype" w:eastAsia="MS Mincho;ＭＳ 明朝" w:cs="Lotus Linotype"/>
          <w:color w:val="800000"/>
          <w:sz w:val="32"/>
          <w:szCs w:val="32"/>
        </w:rPr>
      </w:pPr>
      <w:r>
        <w:rPr>
          <w:rFonts w:eastAsia="MS Mincho;ＭＳ 明朝" w:cs="Lotus Linotype" w:ascii="Lotus Linotype" w:hAnsi="Lotus Linotype"/>
          <w:sz w:val="32"/>
          <w:szCs w:val="32"/>
          <w:rtl w:val="true"/>
        </w:rPr>
        <w:t>{</w:t>
      </w:r>
      <w:r>
        <w:rPr>
          <w:rFonts w:eastAsia="MS Mincho;ＭＳ 明朝" w:cs="Lotus Linotype" w:ascii="Lotus Linotype" w:hAnsi="Lotus Linotype"/>
          <w:color w:val="800000"/>
          <w:sz w:val="32"/>
          <w:szCs w:val="32"/>
          <w:rtl w:val="true"/>
        </w:rPr>
        <w:t>)</w:t>
      </w:r>
      <w:r>
        <w:rPr>
          <w:rFonts w:ascii="Lotus Linotype" w:hAnsi="Lotus Linotype" w:eastAsia="MS Mincho;ＭＳ 明朝" w:cs="Lotus Linotype"/>
          <w:color w:val="800000"/>
          <w:sz w:val="32"/>
          <w:sz w:val="32"/>
          <w:szCs w:val="32"/>
          <w:rtl w:val="true"/>
        </w:rPr>
        <w:t>وَأَتِمُّوا الْحَجَّ وَالْعُمْرَةَ لِلَّهِ فَإِنْ أُحْصِرْتُمْ فَمَا اسْتَيْسَرَ مِنَ الْهَدْيِ وَلا تَحْلِقُوا رُؤُوسَكُمْ حَتَّى يَبْلُغَ الْهَدْيُ مَحِلَّهُ فَمَنْ كَانَ مِنْكُمْ مَرِيضاً أَوْ بِهِ أَذىً مِنْ رَأْسِهِ فَفِدْيَةٌ مِنْ صِيَامٍ أَوْ صَدَقَةٍ أَوْ نُسُكٍ فَإِذَا أَمِنْتُمْ فَمَنْ تَمَتَّعَ بِالْعُمْرَةِ إِلَى الْحَجِّ فَمَا اسْتَيْسَرَ مِنَ الْهَدْيِ فَمَنْ لَمْ يَجِدْ فَصِيَامُ ثَلاثَةِ أَيَّامٍ فِي الْحَجِّ وَسَبْعَةٍ إِذَا رَجَعْتُمْ تِلْكَ عَشَرَةٌ كَامِلَةٌ ذَلِكَ لِمَنْ لَمْ يَكُنْ أَهْلُهُ حَاضِرِي الْمَسْجِدِ الْحَرَامِ وَاتَّقُوا اللَّهَ وَاعْلَمُوا أَنَّ اللَّهَ شَدِيدُ الْعِقَابِ</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196</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 xml:space="preserve"> </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تفسير</w:t>
      </w:r>
      <w:r>
        <w:rPr>
          <w:rFonts w:eastAsia="MS Mincho;ＭＳ 明朝" w:cs="Lotus Linotype" w:ascii="Lotus Linotype" w:hAnsi="Lotus Linotype"/>
          <w:b/>
          <w:bCs/>
          <w:color w:val="FF0000"/>
          <w:sz w:val="32"/>
          <w:szCs w:val="32"/>
          <w:rtl w:val="true"/>
        </w:rPr>
        <w:t>:</w:t>
      </w:r>
    </w:p>
    <w:p>
      <w:pPr>
        <w:pStyle w:val="Normal"/>
        <w:jc w:val="left"/>
        <w:rPr/>
      </w:pPr>
      <w:r>
        <w:rPr>
          <w:rFonts w:eastAsia="MS Mincho;ＭＳ 明朝" w:cs="Lotus Linotype" w:ascii="Lotus Linotype" w:hAnsi="Lotus Linotype"/>
          <w:b/>
          <w:bCs/>
          <w:color w:val="FF0000"/>
          <w:sz w:val="32"/>
          <w:szCs w:val="32"/>
          <w:rtl w:val="true"/>
        </w:rPr>
        <w:t xml:space="preserve">{ </w:t>
      </w:r>
      <w:r>
        <w:rPr>
          <w:rFonts w:eastAsia="MS Mincho;ＭＳ 明朝" w:cs="Lotus Linotype" w:ascii="Lotus Linotype" w:hAnsi="Lotus Linotype"/>
          <w:b/>
          <w:bCs/>
          <w:color w:val="FF0000"/>
          <w:sz w:val="32"/>
          <w:szCs w:val="32"/>
        </w:rPr>
        <w:t>196</w:t>
      </w:r>
      <w:r>
        <w:rPr>
          <w:rFonts w:eastAsia="MS Mincho;ＭＳ 明朝" w:cs="Lotus Linotype" w:ascii="Lotus Linotype" w:hAnsi="Lotus Linotype"/>
          <w:b/>
          <w:bCs/>
          <w:color w:val="FF0000"/>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أتموا الحج والعمرة 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ائتوا بهما تامتين؛ وهذا يشمل كمال الأفعال في الزمن المحدد، وكذلك صفة الحج، والعمر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تكون موافقة تمام الموافقة لما كان النبي صلى الله عليه وسلم يقوم به واللام ف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تفيد الإخلاص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عني مخلصين لله عز وجل ممتثلين لأمره </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إن أحصرت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منعتم عن إتمامه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ما استيس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فعليكم ما تيسر من الهدي؛ وزيادة الهمزة، والسين للمبالغة في تيسر الأمر؛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ن الهد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الهدي الشرعي؛ فـ</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أ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ه للعهد الذهني؛ والهدي الشرعي هو ما كان ثنياً مما سوى الضأن؛ لقول النبي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ا تذبحوا إلا مسنَّة إلا إن تعسر عليكم فتذبحوا جذعة من الضأن</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73"/>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ذا النهي يشمل كل ما ذبح تقرباً إلى الله عز وجل من هدي، أو أضحية، أو عقيقة</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ا تحلقوا رؤوسك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لا تزيلوها بالموس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حتى يبلغ الهدي محله </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ح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حتمل أن تكون اسم زمان؛ والمعن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حتى يصل إلى يوم حلو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و يوم العيد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ثبتت السنة بأن من قدّم الحلق على النحر فلا حرج عليه</w:t>
      </w:r>
      <w:r>
        <w:rPr>
          <w:rStyle w:val="FootnoteCharacters"/>
          <w:rStyle w:val="FootnoteAnchor"/>
          <w:rFonts w:ascii="Lotus Linotype" w:hAnsi="Lotus Linotype" w:eastAsia="MS Mincho;ＭＳ 明朝" w:cs="Lotus Linotype"/>
          <w:sz w:val="32"/>
          <w:sz w:val="32"/>
          <w:szCs w:val="32"/>
        </w:rPr>
        <w:footnoteReference w:customMarkFollows="1" w:id="174"/>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يحتمل أن المعن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حتى يذبح الهدي؛ وتكون الآية فيمن ساق الهدي؛ ويؤيد هذا أن النبي صلى الله عليه وسلم سئل ما بال الناس حلوا ولم تحل؟ فقال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ي لبدت رأسي وقلدت هديي فلا أحل حتى أنحر</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75"/>
        <w:t>(</w:t>
      </w:r>
      <w:r>
        <w:rPr>
          <w:rStyle w:val="FootnoteCharacters"/>
          <w:rFonts w:eastAsia="MS Mincho;ＭＳ 明朝" w:cs="Lotus Linotype" w:ascii="Lotus Linotype" w:hAnsi="Lotus Linotype"/>
          <w:sz w:val="32"/>
          <w:szCs w:val="32"/>
        </w:rPr>
        <w:t>3</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من كان منكم مريض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واحتاج إلى حلق الرأس؛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و به أذًى من رأس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و صحيح، كما لو كان الرأس محلاً للأذى، والقمل، وما أشبه ذلك؛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فدي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فعليه فدية يفدي بها نفسه من العذاب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ن صيام أو صدقة أو نسك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و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هنا للتخيير؛ وقد بين النبي صلى الله عليه وسلم أ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صيا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ثلاثة أيام</w:t>
      </w:r>
      <w:r>
        <w:rPr>
          <w:rStyle w:val="FootnoteCharacters"/>
          <w:rStyle w:val="FootnoteAnchor"/>
          <w:rFonts w:ascii="Lotus Linotype" w:hAnsi="Lotus Linotype" w:eastAsia="MS Mincho;ＭＳ 明朝" w:cs="Lotus Linotype"/>
          <w:sz w:val="32"/>
          <w:sz w:val="32"/>
          <w:szCs w:val="32"/>
        </w:rPr>
        <w:footnoteReference w:customMarkFollows="1" w:id="176"/>
        <w:t>(</w:t>
      </w:r>
      <w:r>
        <w:rPr>
          <w:rStyle w:val="FootnoteCharacters"/>
          <w:rFonts w:eastAsia="MS Mincho;ＭＳ 明朝" w:cs="Lotus Linotype" w:ascii="Lotus Linotype" w:hAnsi="Lotus Linotype"/>
          <w:sz w:val="32"/>
          <w:szCs w:val="32"/>
        </w:rPr>
        <w:t>4</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أ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صدق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طعام ستة مساكين لكل مسكين نصف صاع</w:t>
      </w:r>
      <w:r>
        <w:rPr>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أم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نسك</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هو ذبح شاة</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ذه الجملة قد حذف منها ما يدل عليه السياق؛ والتقدي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من كان منكم مريضاً، أو به أذًى من رأسه، فحلق رأسه فعليه فدية</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إذا أمنت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من العدو ــــ يعني فأتموا الحج والعمرة ــــ</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ثم فصّل الله عز وجل المناسك فقال</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من تمتع بالعمرة إلى الحج فما استيسر من الهد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فمن أتى بالعمرة متمتعاً بحله منها بما أحل الله له من محظورات الإحرا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لى الحج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إلى ابتداء زمن الحج؛ وهو اليوم الثامن من ذي الحج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ما استيسر من الهد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فعليه ما استيسر من الهدي شكراً لله على نعمة التحلل؛ ويقال في هذه الجملة ما قيل في الجملة التي سبقت في الإحصار</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من لم يجد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فمن لم يجد الهدي، أو ثمن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صيام ثلاثة أيا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فعليه صيام ثلاثة أيا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ي الحج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في أثناء الحج، وفي أشهر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سبعة إذا رجعت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إذا رجعتم من الحج بإكمال نسكه، أو إذا رجعتم إلى أهليك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تلك عشرة كامل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لتأكيد على أن هذه الأيام العشرة وإن كانت مفرقة فهي في حكم المتتابع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ذلك لمن لم يكن أهله حاضري المسجد الحرا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أي ذلك التمتع الموجب للهدي</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ه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مراد به نفسه ــــ أي لمن لم يكن حاضراً المسجد الحرام ــــ؛ وق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مراد بـ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أه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سكنه الذي يسكن إليه من زوجة، وأب، وأم، وأولاد، وما أشبه ذلك؛ فيكون المعن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ذلك لمن لم يكن سكنه حاضري المسجد الحرام؛ وهذا أصح؛ لأن التعبير بـ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أه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عن النفس بعيد؛ ولك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ه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الذين يسكن إليهم من زوجة، وأب، وأم، وأولاد هذا هو الواقع</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حاضري المسجد الحرا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مراد به مسجد مكة؛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حرا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صفة مشبهة بمعنى ذي الحرمة، وقد قال النبي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قد عادت حرمتها اليوم كحرمتها بالأمس</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77"/>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حرمة المسجد الحرام معروفة من وجوه كثيرة ليس هذا موضع ذكرها</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اختلف في المراد بـ</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حاضري المسجد الحرا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ق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م أهل الحرم ــــ 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ن كانوا داخل حدود الحرم ــــ؛ فمن كان خارج حدود الحرم فليسوا من حاضري المسجد الحرام؛ وروي هذا عن ابن عباس، وجماعة من السلف، والخلف؛ وق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حاضرو المسجد الحرام أهل المواقيت، ومن دونهم؛ وعلى هذا فأهل بدر من حاضري المسجد الحرام؛ لأنهم دون المواقيت؛ وأهل جدة من حاضري المسجد الحرام؛ لأنهم دون المواقيت؛ وق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حاضرو المسجد الحرام أهل مكة، ومن بينهم وبين مكة دون مسافة القصر؛ وهي يومان؛ وعلى هذا فأهل جدة، وأهل بدر ليسوا من حاضري المسجد الحرام؛ وأهل بحر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ي بلدة دون جد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لى هذا القول يكون أهلها من حاضري المسجد الحرام؛ لأنهم داخل المسافة؛ وأهل الشرائع من حاضري المسجد الحرام؛ والأقرب القول الأول أن حاضري المسجد الحرام هم أهل الحرم؛ وأما من كان من غير أهل الحرم فليسوا من حاضريه؛ بل هم من محل آخر؛ وهذا هو الذي ينضبط</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تقوا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الزموا تقوى الله عز وجل؛ وذلك بفعل أوامره، واجتناب نواهي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علموا أن الله شديد العقاب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شديد المؤاخذة، والعقوبة لمن لم يتقه تبارك وتعالى؛ وسميت المؤاخذة عقاباً؛ لأنها تأتي عقب الذنب</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فوائد</w:t>
      </w:r>
      <w:r>
        <w:rPr>
          <w:rFonts w:eastAsia="MS Mincho;ＭＳ 明朝" w:cs="Lotus Linotype" w:ascii="Lotus Linotype" w:hAnsi="Lotus Linotype"/>
          <w:b/>
          <w:bCs/>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جوب إتمام الحج، والعمرة؛ وظاهر الآية أنه لا فرق بين الواجب منهما، وغير الواجب؛ ووجه هذا الظاه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عموم ف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أتموا الحج والعمرة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يكون شاملاً للفريضة، والنافلة؛ ويؤيده أن هذه الآية نزلت قبل فرض الحج؛ لأن الحج إنما فرض في السنة التاسعة في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لله على الناس حج البيت من استطاع إليه سبيل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آل عمران</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97</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السنة التي يسميها العلماء سنة الوفود</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عمرة، والحج سواء في وجوب إتمامهما؛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لحج والعمرة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لا تجوز الاستنابة في شيء من أفعال الحج، والعمرة؛ فلو أن أحداً استناب شخصاً في أن يطوف عنه، أو أن يسعى عنه، أو أن يقف عنه بعرفة، أو أن يقف عنه بمزدلفة، أو أن يرمي عنه الجمار، أو أن يبيت عنه في منى فإنه حرام؛ لأن الأمر بالإتمام للوجوب؛ فيكون في ذلك رد لقول من قال من أهل العل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ه تجوز الاستنابة في نفل الحج، وفي بعض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ما الاستنابة في نفل الحج ــــ كل النسك ــــ فهذا له موضع آخر؛ وأما في بعضه فالآية تدل على أنها لا تصح</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حذر مما يفعله بعض الناس الآن من التساهل في رمي الجمرات، حيث إنهم يوكلون من يرمي عنهم بدون عذر مخالفة لقوله</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أتموا الحج والعمرة 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عليه فلا يصح رمي الوكيل حينئذ؛ لقو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ن عمل عملاً ليس عليه أمرنا فهو رد</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78"/>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مردود عليه؛ أما إذا كان لعذر كالمريض، والخائف على نفسه من شدة الزحام إذا لم يكن وقت آخر للرمي يخف فيه الزحام فلا بأس أن يستنيب من يرمي عنه؛ ولولا ورود ذلك عن الصحابة لقلن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العاجز عن الرمي بنفسه يسقط عنه الرمي كسائر الواجبات، حيث تسقط بالعجز؛ ويدل لعدم التهاون بالتوكيل في الرمي أن النبي صلى الله عليه وسلم لم يأذن لسودة بنت زمعة أن توكل؛ بل أمرها أن تخرج من مزدلفة، وترمي قبل حطمة الناس</w:t>
      </w:r>
      <w:r>
        <w:rPr>
          <w:rStyle w:val="FootnoteCharacters"/>
          <w:rStyle w:val="FootnoteAnchor"/>
          <w:rFonts w:ascii="Lotus Linotype" w:hAnsi="Lotus Linotype" w:eastAsia="MS Mincho;ＭＳ 明朝" w:cs="Lotus Linotype"/>
          <w:sz w:val="32"/>
          <w:sz w:val="32"/>
          <w:szCs w:val="32"/>
        </w:rPr>
        <w:footnoteReference w:customMarkFollows="1" w:id="179"/>
        <w:t>(</w:t>
      </w:r>
      <w:r>
        <w:rPr>
          <w:rStyle w:val="FootnoteCharacters"/>
          <w:rFonts w:eastAsia="MS Mincho;ＭＳ 明朝" w:cs="Lotus Linotype" w:ascii="Lotus Linotype" w:hAnsi="Lotus Linotype"/>
          <w:sz w:val="32"/>
          <w:szCs w:val="32"/>
        </w:rPr>
        <w:t>3</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لو كان التوكيل جائزاً لمشقة الزحام لكان الرسول صلى الله عليه وسلم يبقيها معه حتى تدرك بقية ليلة المزدلفة، وتدرك صلاة الفجر فيها، وتدرك القيام للدعاء بعد الصلاة؛ ولا تُحْرَم من هذه الأفعال؛ فلما أذن لها في أن تدفع بليل عُلم بأن الاستنابة في الرمي في هذا الأمر لا يجوز؛ وكذلك لو كان جائزاً لأذن للرعاة أن يوكلوا، ولم يأذن لهم بأن يرموا يوماً، ويدعوا يوم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جوب الإخلاص لل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أتموا الحج والعمرة 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ني أتموها لله لا لغيره؛ لا تراعوا في ذلك جاهاً، ولا رتبة، ولا ثناءً من الناس</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حج، والعمرة يخالفان غيرهما في وجوب إتمام نفلهما؛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أتمو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أمر للوجوب؛ ويدل على أنه للوجوب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إن أحصرتم فما استيسر من الهدي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حيث أوجب الهدي عند الإحصار؛ أما غيرهما من العبادات فإن النفل لا يجب إتمامه؛ لأن النبي صلى الله عليه وسلم دخل على أهله ذات يوم فقا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هل عندكم شيء؟ قالو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نعم، حيس؛ 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رينيه؛ فلقد أصبحت صائماً؛ فأكل</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80"/>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لكن يكره قطع النفل إلا لغرض صحيح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كحاجة إلى قطعه، أو انتقال لما هو أفضل منه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7</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إذا أحصر الإنسان عن إتمام الحج والعمرة فله أن يتحلل؛ ولكن عليه الهدي؛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إن أحصرتم فما استيسر من الهدى </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8</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له تعالى أطلق الإحصار، ولم يقيد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إن أحصرت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أن الفعل لو بُني للفاعل، وذُكر الفاعل اختص الحكم به؛ فإذا قلت مثل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أقام زيد عمر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صار المقيم زيداً؛ وإذا قلت</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أقيم عمرٌ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صار عاماً؛ فظاهر الآية شمول الإحصار لكل مانع من إتمام النسك؛ فكل ما يمنع من إتمام النسك فإنه يجوز التحلل به، وعليه الهدي؛ أما الإحصار بالعدو فأظنه محل إجماع فيتحلل بالنص، والإجماع؛ النص</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حلل الرسول صلى الله عليه وسلم في الحديبية</w:t>
      </w:r>
      <w:r>
        <w:rPr>
          <w:rStyle w:val="FootnoteCharacters"/>
          <w:rStyle w:val="FootnoteAnchor"/>
          <w:rFonts w:ascii="Lotus Linotype" w:hAnsi="Lotus Linotype" w:eastAsia="MS Mincho;ＭＳ 明朝" w:cs="Lotus Linotype"/>
          <w:sz w:val="32"/>
          <w:sz w:val="32"/>
          <w:szCs w:val="32"/>
        </w:rPr>
        <w:footnoteReference w:customMarkFollows="1" w:id="181"/>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إجماع</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ا نعلم في هذا مخالفاً؛ وأما الحصر بغير عدو، كمرض، أو كسر، أو ضياع نفقة، أو ما أشبه ذلك مما لا يستطيع معه إتمام الحج، والعمرة؛ فإن العلماء اختلفوا في ذلك؛ فمنهم من 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ه لا يتحلل، ويبقى محرماً حتى يزول المانع؛ ومنهم من 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ه يتحلل، كالحصر بالعدو؛ حجة الأولي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له تعالى قال</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إن أحصرت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آية نزلت في شأن قضية الحديبية؛ وهم قد أحصروا بعدو؛ فيكون الحصر هنا خاصاً بالعدو؛ ودليل آخ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قولو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ضباعة بنت الزبير لما جاءت تشتكي إلى الرسول صلى الله عليه وسلم أنها مريضة، وأنها تريد الحج قال له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حجي واشترطي</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82"/>
        <w:t>(</w:t>
      </w:r>
      <w:r>
        <w:rPr>
          <w:rStyle w:val="FootnoteCharacters"/>
          <w:rFonts w:eastAsia="MS Mincho;ＭＳ 明朝" w:cs="Lotus Linotype" w:ascii="Lotus Linotype" w:hAnsi="Lotus Linotype"/>
          <w:sz w:val="32"/>
          <w:szCs w:val="32"/>
        </w:rPr>
        <w:t>3</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لو كان الإحصار بالمرض مبيحاً للتحلل ما احتيج إلى اشتراط؛ فكانت تدخل في النسك، وإذا عجزت تحللت؛ وأجاب القائلون بأن الحصر عام بحصر العدو وغيره بأن الآية مطلقة</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إن أحصرت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م تقيد بحصر العدو؛ والعبرة بعموم اللفظ لا بخصوص السبب؛ لأن العلة في جواز التحلل بحصر العدو عدم القدرة على إتمام النسك؛ وهذا حاصل بالحصر بغير العدو؛ والشرع لا يفرق بين متماثلين؛ وأجابوا عن حديث ضباعة بأن ي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الفائدة من حديث ضباعة أنه إذا حصل مرض يمنع من إتمام النسك فإنها تتحلل بلا شيء؛ وأما إذا لم تشترط فإنها لا تتحلل إلا بدم؛ وحينئذ تظهر فائدة اشتراط من خاف أن يعوقه مرض، أو نحوه عن إتمام النسك؛ والفائدة هي أنه لا يجب عليه الهدي لو تحلل بهذا الحصر؛ والصواب القول الثا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إحصار يكون بالعدو، وبغير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فإن قال قائ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قوله تعالى في سياق الآية</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إذا أمنت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شير إلى أن الإحصار المذكور بعدو؟</w:t>
      </w:r>
    </w:p>
    <w:p>
      <w:pPr>
        <w:pStyle w:val="Normal"/>
        <w:jc w:val="left"/>
        <w:rPr/>
      </w:pPr>
      <w:r>
        <w:rPr>
          <w:rFonts w:ascii="Lotus Linotype" w:hAnsi="Lotus Linotype" w:eastAsia="MS Mincho;ＭＳ 明朝" w:cs="Lotus Linotype"/>
          <w:color w:val="FF0000"/>
          <w:sz w:val="32"/>
          <w:sz w:val="32"/>
          <w:szCs w:val="32"/>
          <w:rtl w:val="true"/>
        </w:rPr>
        <w:t>فالجواب</w:t>
      </w:r>
      <w:r>
        <w:rPr>
          <w:rFonts w:eastAsia="MS Mincho;ＭＳ 明朝" w:cs="Lotus Linotype" w:ascii="Lotus Linotype" w:hAnsi="Lotus Linotype"/>
          <w:color w:val="FF0000"/>
          <w:sz w:val="32"/>
          <w:szCs w:val="32"/>
          <w:rtl w:val="true"/>
        </w:rPr>
        <w:t>:</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ذكر بعض أفراد العام بحكم يوافق العام لا يقتضي التخصيص، كما هو قول المحققين من أهل أصول الفقه، وغيرهم؛ ونظير ذلك حديث جابر رضي الله عن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قضى النبي صلى الله عليه وسلم بالشفعة في كل ما لم يقسم؛ فإذا وقعت الحدود وصرفت الطرق فلا شفعة</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83"/>
        <w:t>(</w:t>
      </w:r>
      <w:r>
        <w:rPr>
          <w:rStyle w:val="FootnoteCharacters"/>
          <w:rFonts w:eastAsia="MS Mincho;ＭＳ 明朝" w:cs="Lotus Linotype" w:ascii="Lotus Linotype" w:hAnsi="Lotus Linotype"/>
          <w:sz w:val="32"/>
          <w:szCs w:val="32"/>
        </w:rPr>
        <w:t>4</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إن قول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إذا وقعت الحدود</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خ لا يستلزم اختصاص الشفعة بما له حدود، وطرق؛ بل الشفعة ثابتة في كل مشترك على القول الراجح</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9</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جوب الهدي على من أحصر؛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ما استيسر من الهدي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0</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من تعذر، أو تعسر عليه الهدي فلا شيء علي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فما استيسر من الهدي</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لم يذكر الله بديلاً عند العجز؛ وقال بعض أهل العل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ه إذا لم يجد هدياً صام عشرة أيام، ثم ح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قياساً على هدي التمتع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لكن هذا القياس ليس بصحيح من وجهين</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color w:val="FF0000"/>
          <w:sz w:val="32"/>
          <w:sz w:val="32"/>
          <w:szCs w:val="32"/>
          <w:rtl w:val="true"/>
        </w:rPr>
        <w:t>الوجه الأ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مخالف</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لظاهر الآية؛ لأن الله لم يذكر بديلاً للهدي</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color w:val="FF0000"/>
          <w:sz w:val="32"/>
          <w:sz w:val="32"/>
          <w:szCs w:val="32"/>
          <w:rtl w:val="true"/>
        </w:rPr>
        <w:t>الوجه الثا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تحلل المتمتع تحلل اختياري؛ وأما المحصر فتحلله اضطراري</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1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لا يجب على المحصر الحلق عند التحلل؛ لأن الله سبحانه وتعالى لم يذكره؛ وهو أحد القولين في المسألة؛ والقول الثا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جوب الحلق؛ لثبوته بالسنة؛ لأن النبي صلى الله عليه وسلم أمر به، وغضب على الصحابة حين تأخروا في تنفيذه</w:t>
      </w:r>
      <w:r>
        <w:rPr>
          <w:rStyle w:val="FootnoteCharacters"/>
          <w:rStyle w:val="FootnoteAnchor"/>
          <w:rFonts w:ascii="Lotus Linotype" w:hAnsi="Lotus Linotype" w:eastAsia="MS Mincho;ＭＳ 明朝" w:cs="Lotus Linotype"/>
          <w:sz w:val="32"/>
          <w:sz w:val="32"/>
          <w:szCs w:val="32"/>
        </w:rPr>
        <w:footnoteReference w:customMarkFollows="1" w:id="184"/>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لا يغضب النبي صلى الله عليه وسلم لترك مستحب؛ لا يغضب إلا لترك واجب</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 المحصر لا يجب عليه القضاء؛ لأن الله سبحانه وتعالى لم يذكره؛ ولو كان القضاء واجباً لذكره الله عز وجل؛ وهذا يشمل من حصر في فريضة؛ ومن حصر في نافلة؛ لكن الفريضة إذا حصر عن إتمامها يلزمه فعلها بالخطاب الأول؛ لا على أنه بدل عن هذه التي أحصر عنها؛ فمثلاً رجلاً شرع في حج الفريضة، ثم أحصر عن إتمامها، فذبح الهدي، وتحلل؛ فيجب الحج عليه بعد ذلك؛ لكن ليس على أنه قضاء؛ لكن على أنه مخاطب به في الأصل؛ وتسمية العمرة التي وقعت بعد صلح الحديبية عمرة القضاء ليست لأنها قضاء عما فات؛ ولكنها م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مقاضا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هي المصالحة ــــ؛ ولذلك لم يأت بها كل من تحلل من عمرة الحديبية</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1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لا بد أن يكون هذا الهدي مما يصح أن يهدَ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أن يكون بالغاً للسن المعتبر سالماً من العيوب المانعة من الإجزاء؛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ن الهدي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أ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نا للعهد الذهني المعلوم للمخاطب؛ وهو الذي قال فيه الرسول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ا تذبحوا إلا مسنة إلا إن تعسر عليكم فتذبحوا جذعة من الضأن</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85"/>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فإن قال قائ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ل يؤكل من هذا الهدي أم لا؟</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فالجوا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ؤكل؛ كل شيء فيه</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ما استيس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هو يؤكل؛ وأما ما في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علي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إنه لا يؤكل؛ فجزاء الصيد لا يؤكل منه؛ وفدية الأذى لا يؤكل منها؛ لأن الله جعلها كفارة؛ أما ما استيسر من الهدي هنا، وفي التمتع فإنه يؤكل من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حريم حلق الرأس على المحرم؛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ا تحلقوا رؤوسك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نهي عام لكل الرأس، ولبعضه؛ إذاً لو حلق بعضه وقع في الإثم؛ لأن النهي يتناول جميع أجزاء المنهي عنه؛ فإذا قلت لك</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ا تأكل هذه الخبز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أكلت منها فإنك لم تمتثل</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لا يحرم حلق شعر غير الرأس؛ لأن الله خص النهي بحلق الرأس فقط؛ وأما الشارب، والإبط، والعانة، والساق، والذراع، فلا يدخل في الآية الكريمة؛ لأنه ليس من الرأس؛ والأصل الحل؛ وهذا ما ذهب إليه أهل الظاهر؛ قالو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ا يحرم على المحرم حلق شيء من الشعر المباح حلقه سوى الرأس؛ لأن الله سبحانه وتعالى خصه فقال</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ا تحلقوا رؤوسك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لأن حلقه يفوت به نسك بخلاف غيره من الشعور؛ ولكن أكثر أهل العلم ألحقوا به شعر بقية البدن؛ وقالو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ه يحرم على المحرم أن يحلق أيّ شعر من بدنه حتى العانة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قياساً على شعر الرأس؛ لأن العلة في تحريم حلق شعر الرأس الترفه، وإزالة الأذى؛ وهذا حاصل في حلق غيره من الشعور؛ وهذا القياس غير صحيح لوجهين</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color w:val="FF0000"/>
          <w:sz w:val="32"/>
          <w:sz w:val="32"/>
          <w:szCs w:val="32"/>
          <w:rtl w:val="true"/>
        </w:rPr>
        <w:t>الوجه الأ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مخالف لظاهر النص، أو صريحه</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color w:val="FF0000"/>
          <w:sz w:val="32"/>
          <w:sz w:val="32"/>
          <w:szCs w:val="32"/>
          <w:rtl w:val="true"/>
        </w:rPr>
        <w:t>الوجه الثا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بين شعر الرأس وغيره فرقاً كثير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إن حلق شعر الرأس يتعلق به التحلل من النسك؛ فهو عنوان التحلل؛ بخلاف غيره من الشعور</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أما التعليل بأنه للترفه، ودفع الأذى ففيه نظر؛ ثم لو سلمنا ذلك فأين دفع الأذى في حلق شعر العانة، وشعر الساق، ونحو ذلك؟</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أين الدليل على منع المحرم من الترفه مع أنه يجوز له التنظف، والاغتسال، والتظلل من الشمس، واستعمال المكيفات؟</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هل تلحق الأظافر بشعر الرأس؟</w:t>
      </w:r>
    </w:p>
    <w:p>
      <w:pPr>
        <w:pStyle w:val="Normal"/>
        <w:ind w:left="0" w:right="0" w:firstLine="720"/>
        <w:jc w:val="left"/>
        <w:rPr/>
      </w:pPr>
      <w:r>
        <w:rPr>
          <w:rFonts w:ascii="Lotus Linotype" w:hAnsi="Lotus Linotype" w:eastAsia="MS Mincho;ＭＳ 明朝" w:cs="Lotus Linotype"/>
          <w:color w:val="FF0000"/>
          <w:sz w:val="32"/>
          <w:sz w:val="32"/>
          <w:szCs w:val="32"/>
          <w:rtl w:val="true"/>
        </w:rPr>
        <w:t>الجوا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ا تلحق؛ فالأظافر ليست شعراً؛ وليست في الرأس أيضاً؛ فهي أبعد من إلحاق شعر بقية البدن بشعر الرأس؛ ووجه البعد أنها ليست من نوع الشعر؛ صحيح أنها تشبه الشعر من حيث إنها جزء منفصل؛ لكنها ليست من نوع الشعر؛ ولذلك من لم ير تحريم حلق شعر بقية البدن فإنه لا يرى تحريم قص الأظافر من باب أولى؛ ولكن جمهور أهل العلم على أن تقليم الأظافر محرم على المحرِم قياساً على تحريم حلق شعر الرأس؛ والعل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ا في ذلك من الترفه، والتنعم؛ ولكن هذه العلة غير مسلمة</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color w:val="FF0000"/>
          <w:sz w:val="32"/>
          <w:sz w:val="32"/>
          <w:szCs w:val="32"/>
          <w:rtl w:val="true"/>
        </w:rPr>
        <w:t>أول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أن العرب في زمنهم لا يترفهون بحلق الرأس؛ بل الرفاهية عندهم إنما هي في إبقاء الرأس، وترجيله، وتسريحه، ودهنه، والعناية به؛ فليست العلة إذاً في حلق شعر الرأس</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ترفه</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color w:val="FF0000"/>
          <w:sz w:val="32"/>
          <w:sz w:val="32"/>
          <w:szCs w:val="32"/>
          <w:rtl w:val="true"/>
        </w:rPr>
        <w:t>ثانياً</w:t>
      </w:r>
      <w:r>
        <w:rPr>
          <w:rFonts w:eastAsia="MS Mincho;ＭＳ 明朝" w:cs="Lotus Linotype" w:ascii="Lotus Linotype" w:hAnsi="Lotus Linotype"/>
          <w:color w:val="FF0000"/>
          <w:sz w:val="32"/>
          <w:szCs w:val="32"/>
          <w:rtl w:val="true"/>
        </w:rPr>
        <w:t>:</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علة لا بد أن تطَّرد في جميع معلولاتها؛ وإلا كانت باطلة؛ وهذه العلة لا تطرد بدليل أن المحرم لو ترفه، فتنظف، وتغسل، وأزال الوسخ عنه، ولبس إحراماً جديداً غير الذي أحرم به لم يحرم عليه ذلك</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أقرب شيء للتعليل أن في حلق الرأس حال الإحرام إسقاطاً للنسك الذي هو حلْقُه عند التحلل؛ وهذا لا يساويه حلق بقية الشعر، أو تقليم الأظافر؛ ولكن نظراً لأن جمهور أهل العلم ألحقوا ذلك بشعر الرأس فالاحتياط تجنب ذلك مراعاة لقول الجمهور</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محرَّم ما يسمى حلقاً؛ فأما أخذ شعرة، أو شعرتين، أو ثلاث شعرات من رأسه فلا ي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ه حلق؛ وهذه المسألة مما تنازع فيها أهل العلم؛ فقال بعضه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ذا أخذ شعرة واحدة من رأسه فقد حلق؛ فعليه فدية إطعام مسكين؛ وإن أخذ شعرتين فإطعام مسكينين؛ وإذا أخذ ثلاث شعرات فدم؛ أو إطعام ستة مساكي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كل مسكين نصف صاع؛ أو صيام ثلاثة أيام؛ وقال بعض العلماء</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الحكم يتعلق بربع الرأس؛ فإن حلق دون الربع فلا شيء عليه؛ وهذا لا شك أنه تحكم لا دليل عليه؛ فلا يكن صحيحاً؛ بل هو ضعيف؛ وقال آخرو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تعلق الفدية بما يماط به الأذى؛ ومعنى يماط</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زال؛ أي بما يحصل به إزالة الأذى؛ وهذا لا يكون إلا بجزء كبير من الرأس؛ قالو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أن الله تعالى قال</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فمن كان منكم مريضاً أو به أذًى من رأسه ففدية</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فدل هذا على أن المحرَّم الذي تتعلق به الفدية هو ما يماط به الأذى؛ وهذا مذهب مالك؛ وهو صحيح من حيث أنَّ الفدية لا تجب إلا بما يماط به الأذى فقط؛ لكنه غير صحيح من كون التحريم يتعلق بما يماط به الأذى فقط؛ فالتحريم يتعلق بما يسمى حلقاً؛ والفدية تتعلق بما يماط به الأذى</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فإن قال قائ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ا هو دليلكم على هذا التقسيم؛ فالعلماء لم يقولوا هذا الكلام؟</w:t>
      </w:r>
    </w:p>
    <w:p>
      <w:pPr>
        <w:pStyle w:val="Normal"/>
        <w:jc w:val="left"/>
        <w:rPr/>
      </w:pPr>
      <w:r>
        <w:rPr>
          <w:rFonts w:ascii="Lotus Linotype" w:hAnsi="Lotus Linotype" w:eastAsia="MS Mincho;ＭＳ 明朝" w:cs="Lotus Linotype"/>
          <w:sz w:val="32"/>
          <w:sz w:val="32"/>
          <w:szCs w:val="32"/>
          <w:rtl w:val="true"/>
        </w:rPr>
        <w:t>فالجوا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ن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دليلنا على هذا التقسيم الآية الكريمة، وفعل النبي صلى الله عليه وسلم؛ ف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ا تحلقوا رؤوسكم حتى يبلغ الهدي مح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هذا عام لكل حلق؛ فكل ما يسمى حلقاً فإنه منهي عنه لهذه الآية؛ ثم قال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من كان منكم مريضاً أو به أذًى من رأسه ففدية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أوجب الفدية فيما إذا حلق حلقاً يزول به الأذى؛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و به أذًى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لو قدرنا محرِماً رأسه تؤذيه الهوام، فحلق منه شيئاً يسيراً لا يزول به الأذى فلا فدية عليه؛ لأن الله تعالى إنما أوجب الفدية بحلق ما يزول به الأذى؛ ويدل لذلك فعل الرسول صلى الله عليه وسل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قد احتجم وهو محرم في يافوخه في أعلى رأسه</w:t>
      </w:r>
      <w:r>
        <w:rPr>
          <w:rStyle w:val="FootnoteCharacters"/>
          <w:rStyle w:val="FootnoteAnchor"/>
          <w:rFonts w:ascii="Lotus Linotype" w:hAnsi="Lotus Linotype" w:eastAsia="MS Mincho;ＭＳ 明朝" w:cs="Lotus Linotype"/>
          <w:sz w:val="32"/>
          <w:sz w:val="32"/>
          <w:szCs w:val="32"/>
        </w:rPr>
        <w:footnoteReference w:customMarkFollows="1" w:id="186"/>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معلوم أن الحجامة تحتاج إلى حلق الشعر الذي يكون في موضع الحجامة؛ ولم ينقل أن الرسول صلى الله عليه وسلم افتدى؛ فدل ذلك على أن ما تتعلق به الفدية هو ما يماط به الأذى دون الشيء اليسير</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17</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لا يجوز الحلق إلا بعد النحر؛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حتى يبلغ الهدي مح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إلى هذا ذهب كثير من أهل العلم مستدلين بقو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ي لبدت رأسي وقلدت هديي؛ فلا أحل حتى أنحر</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87"/>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ؤلاء الذين قالوا به عندهم ظاهر الآية الكريمة؛ وفعل الرسول صلى الله عليه وسلم حيث قا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لا أحل حتى أنح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 لكن قد وردت الأحاديث بجواز التقديم، والتأخير تيسيراً على الأمة؛ فإن النبي صلى الله عليه وسلم سئل في يوم العيد عن التقديم، والتأخير؛ فما سئل عن شيء قدِّم ولا أخِّر إلا قال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فعل ولا حرج</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88"/>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8</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واز حلق الرأس للمرض، والأذى؛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فمن كان منكم مريضاً أو به أذًى من رأسه</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إلخ</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9</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جوب الفدية على المحرم إذا حلق رأسه؛ وهي إما صيام ثلاثة أيام؛ وإما إطعام ستة مساكي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كل مسكين نصف صاع؛ وإما ذبح شاة تفرق على الفقراء ــــ كما بينت ذلك السنة ــــ؛ والسنة تبين القرآن، كما قال ال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أنزلنا إليك الذكر لتبين للناس ما نزل إليه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نحل</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4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التبيين يشمل تبيين اللفظ، وتبيين المعنى</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0</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 هذه الفدية على التخيير؛ لأن هذا هو الأصل في معاني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أو</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تيسير على العباد؛ وذلك بوقوع الفدية على التخيير</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محل الإطعام والنسك في مكان فعل المحظور؛ لأن الفورية تقتضي ذلك؛ أما الصيام فالظاهر ما قاله العلماء ــــ رحمهم الله ــــ من كونه يصح في كل مكان؛ لكن الفورية فيه أفضل</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كفارات المعاصي فدًى للإنسان من العقوب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ففدية من صيام أو صدقة</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محظورات الإحرام لا تفسده؛ لأن الله لم يوجب في حلق الرأس ــــ مع أنه من محظورات الإحرام ــــ إلا الفدية؛ ومقتضى ذلك أن النسك صحيح؛ وهذا مما يخالف الحجُّ، والعمرةُ فيه غيرَهما من العبادات؛ فإن المحظورات في العبادات تبطلها؛ وألحق العلماء بفدية حلق الرأس فدية جميع محظورات الإحرام ما عدا شيئين؛ وهما الجماع في الحج قبل التحلل الأول، وجزاء الصيد؛ فالجماع في الحج قبل التحلل الأول يجب فيه بدنة؛ وجزاء الصيد يجب فيه مثله؛ أو إطعام مساكين؛ أو عدل ذلك صياماً؛ وما عدا ذلك من المحظورات ففديتها كفدية حلق الرأس عند الفقهاء، أو كثير منه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واز التمتع بالعمرة إلى الحج؛ أي أن يأتي الإنسان بالعمرة في أشهر الحج، ويتحلل منها؛ ويبقى حلاً إلى أن يأتي وقت الحج؛ وكانوا في الجاهلية يرون العمرة في أشهر الحج من أفجر الفجور؛ ويقول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ذا انسلخ صفر، وبرأ الدَّبَر، وعفا الأثر، حلت العمرة لمن اعتمر</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كن الله سبحانه وتعالى يسَّر وبيَّن أنه يجوز للإنسان القادم في أشهر الحج أن يتحلل بالعمرة متمتعاً بها إلى الحج</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إذا حل من عمرته حل الحل كل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من تمتع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أن إطلاق التمتع لا يكون إلا كذلك</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27</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من لم يحل من عمرته لا يسمى متمتعاً؛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فمن تمتع بالعمرة إلى الحج</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على هذا فالقارن ليس بمتمتع؛ وهو كذلك عند الفقهاء أن القارن غير متمتع؛ لكن ذكر كثير من أهل العلم أن القارن يسمى متمتعاً في لسان الصحابة؛ وذلك؛ لأن بعض الصحابة عبر عن حج النبي صلى الله عليه وسلم بالتمتع، فقالو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متع النبي صلى الله عليه وسلم بالعمرة إلى الحج</w:t>
      </w:r>
      <w:r>
        <w:rPr>
          <w:rStyle w:val="FootnoteCharacters"/>
          <w:rStyle w:val="FootnoteAnchor"/>
          <w:rFonts w:ascii="Lotus Linotype" w:hAnsi="Lotus Linotype" w:eastAsia="MS Mincho;ＭＳ 明朝" w:cs="Lotus Linotype"/>
          <w:sz w:val="32"/>
          <w:sz w:val="32"/>
          <w:szCs w:val="32"/>
        </w:rPr>
        <w:footnoteReference w:customMarkFollows="1" w:id="189"/>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من المعلوم أن الرسول صلى الله عليه وسلم لم يحل من إحرامه؛ ولهذا قال الإمام أحمد</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ا شك أن النبي صلى الله عليه وسلم حج قارناً؛ والمتعة أحب إليّ</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لهذا كان وجوب الهدي على المتمتع بالإجماع؛ ووجوب الهدي على القارن فيه خلاف؛ وجمهور أهل العلم على وجوب الهدي عليه؛ وسبب اختلافهم في ذلك اختلافهم في العل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ل هي حصول النسكين في سفر واحد؛ فيكون قد ترفه بسقوط أحد السفرين؛ أو العلة التمتع بالتحلل بين العمرة، والحج؛ فمن قال بالأول أوجب الهدي على القارن؛ ومن قال بالثاني لم يوجبه؛ لأنه لم يحصل للقارن تحلل بين النسكين</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8</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ه لا يجب على الإنسان أن يقترض للهدي إذا لم يكن معه ما يشتري به الهدي ــــ ولو كان غني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ما استيسر من الهدي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9</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يسير الله على العباد؛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ما استيسر من الهدي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دين كله من أوله إلى آخره مبني على اليسر</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0</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لاغة القرآن؛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من لم يجد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حُذف المفعول للعموم ليشمل من لم يجد الهدي، أو ثمنه؛ فاستفيد زيادة المعنى مع اختصار اللفظ</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من لم يجد الهدي، أو ثمنه، فإنه يصوم ثلاثة أيام في الحج</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ولها من حين الإحرام بالعمرة؛ وآخرها آخر أيام التشريق؛ لكن لا يصوم يوم العيد؛ لتحريم صومه؛ ولا ينبغي أن يصوم يوم عرفة؛ ليتفرغ للدعاء والذكر وهو نشيط؛ وعلى هذا فيجوز لمن كان عادماً للهدي من متمتع أو قارن أن يصوم من حين إحرامه بالعمرة</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فإن قال قائ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ذا ظاهر في القارن؛ لأنه إذا صام من حين إحرامه فقد صام في الحج؛ لكنه في المتمتع فيه إشكال؛ لأن المتمتع يحل بين العمرة والحج؟</w:t>
      </w:r>
    </w:p>
    <w:p>
      <w:pPr>
        <w:pStyle w:val="Normal"/>
        <w:ind w:left="0" w:right="0" w:firstLine="720"/>
        <w:jc w:val="left"/>
        <w:rPr/>
      </w:pPr>
      <w:r>
        <w:rPr>
          <w:rFonts w:ascii="Lotus Linotype" w:hAnsi="Lotus Linotype" w:eastAsia="MS Mincho;ＭＳ 明朝" w:cs="Lotus Linotype"/>
          <w:sz w:val="32"/>
          <w:sz w:val="32"/>
          <w:szCs w:val="32"/>
          <w:rtl w:val="true"/>
        </w:rPr>
        <w:t>والجوا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ن هذا الإشكال أن ن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النبي صلى الله عليه وسلم قا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دخلت العمرة في الحج</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90"/>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لأن المتمتع من حين إحرامه بالعمرة فقد نوى أن يحج</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صيام السبعة لا يجوز في أيام الحج؛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سبعة إذا رجعتم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يجوز التتابع، والتفريق بين الأيام الثلاثة، والأيام السبعة؛ لأن الله سبحانه وتعالى أطلق، ولم يشترط التتابع؛ ولو كان التتابع واجباً لذكره الله، كما ذكر وجوب التتابع في صيام كفارة القتل، وصيام كفارة الظهار</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يسير الله ــــ تبارك وتعالى ــــ على عباده، حيث جعل الأكثر من الصيام بعد رجوع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سبعة إذا رجعتم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هدي، أو بدله من الصيام لا يجب على من كان حاضر المسجد الحرام؛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ذلك لمن لم يكن أهله حاضري المسجد الحرا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قد سبق أن الصحيح أنهم من كانوا داخل حدود الحرم؛ وعلى هذا إذا تمتع أهل جدة، أو الطائف، أو أهل الشرائع فعليهم الهدي؛ ولكن هل لحاضر المسجد الحرام التمتع؟</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الجوا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نعم؛ لأن حاضر المسجد الحرام قد تدخل عليه أشهر الحج وهو خارج مكة، ثم يرجع إلى أهله في مكة في أشهر الحج، فيحرم بعمرة يتمتع بها إلى الحج</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فإن كان شخص في مكة للدراسة، لكن وطنه الرياض، أو المدينة، وتمتع فعليه الهدي؛ لأن أهله ليسوا من حاضري المسجد الحرام؛ وإقامته في مكة ليست إقامة استيطان؛ والمراد أن يكون مستوطناً في مك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إذا كان له مَقَرَّان ــــ في الطائف، وفي مكة ــــ؛ يعني من أهل مكة والطائف، فهنا ن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نظرنا إلى مقره في الطائف قلن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يس من حاضري المسجد الحرام؛ وإن نظرنا إلى مقره في مكة قلن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و من حاضري المسجد الحرام؛ فنعتبر الأكث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ذا كان أكثر إقامته في الطائف فليس من أهل المسجد الحرام؛ وإذا كان أكثر إقامته في مكة فهو من حاضري المسجد الحرا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ضيلة المسجد الحرام؛ لوصف الله سبحانه وتعالى له بأنه حرام ــــ أي ذو حرمة ــــ؛ ومن حرمته تحريم القتال فيه، وتحريم صيده، وشجره، وحشيشه، وأن من أراد الإلحاد فيه بظلم أذاقه الله من عذاب أليم؛ وبسط ذلك في المطولات</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7</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جوب تقوى الله عز وجل، وتهديد من خالف ذلك؛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تقوا الله واعلموا أن الله شديد العقاب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8</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علم بشدة عقوبة الله من أهم العلوم؛ ولهذا أمر الله سبحانه وتعالى به بخصوصه؛ لأنه يورث الخوف من الله، والهرب من معصيت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9</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عقوبة على الذنب لا تنافي الرحمة؛ إذ من المعلوم أن رحمة الله سبقت غضبه؛ لكن إذا عاقب من يستحق العقاب فإن ذلك من رحمة المعاقب؛ لأن هذه العقوبة إن كانت في الدنيا فهي كفارة له؛ وإن كانت في الآخرة فما دون الشرك أمره إلى الل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شاء عذب؛ وإن شاء غفر</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40</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شدة العقاب من كمال المعاقِب، وبسط قوته، وسلطانه؛ ولا يوصف الله سبحانه وتعالى إلا بالكمال؛ بل أمَرَنا أن نعلم ذلك في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علموا أن الله شديد العقاب وأن الله غفور رحي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مائد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98</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 إذاً فإذا عاقبت ولدك بما يستحق، وكانت الجناية كبيرة، فأكبرت العقوبة فإنك تُحمَد، ولا تذم؛ ولهذا قال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روا أبناءكم بالصلاة لسبع، واضربوهم عليها لعشر</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91"/>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أنه إذا بلغ عشراً صار تركه إياها، والإخلال بها أعظ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تــنــبــيــه</w:t>
      </w:r>
      <w:r>
        <w:rPr>
          <w:rFonts w:eastAsia="MS Mincho;ＭＳ 明朝" w:cs="Lotus Linotype" w:ascii="Lotus Linotype" w:hAnsi="Lotus Linotype"/>
          <w:b/>
          <w:bCs/>
          <w:color w:val="FF0000"/>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كثير من الناس كلما رأوا مخالفة من شخص في الإحرام قالو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عليك دم</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و 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حككت رأسي فسقطت منه شعرة بدون اختيار ولا قصد قالو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عليك دم</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ذا غلط</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أول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أنه خلاف ما أمر الله به؛ والله أوجب واحدة من ثلاث</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صيام؛ أو صدقة؛ أو نسك؛ فإلزامهم بواحدة معينة فيها تضييق عليهم، وإلزام لهم بما لا يلزمه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ثاني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دم في أوقات النحر في أيام منى غالبه يضيع هدراً؛ لا ينتفع ب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ثالث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فيه إخفاءً لحكم الله عز وجل؛ لأن الناس إذا كانوا لا يفدون إلا بالدم، كأنه ليس فيه فدية إلا هذا؛ وليس فيه إطعام، أو صيا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الواجب على طالب العلم أن يختار واحداً من أمرين</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ما أن يرى الأسهل، ويفتي بالأسهل</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إما أن ي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ليك هذا، أو هذا، أو هذا؛ واختر لنفسك</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أما أن يذكر الأشد فقط، ويسكت فهذا خلاف ما ينبغي للمفتين</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Arabic Transparent"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eastAsia="MS Mincho;ＭＳ 明朝" w:cs="Arabic Transparent"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eastAsia="MS Mincho;ＭＳ 明朝" w:cs="Arabic Transparent"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eastAsia="MS Mincho;ＭＳ 明朝" w:cs="Arabic Transparent"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eastAsia="MS Mincho;ＭＳ 明朝" w:cs="Arabic Transparent"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eastAsia="MS Mincho;ＭＳ 明朝" w:cs="Arabic Transparent" w:ascii="Lotus Linotype" w:hAnsi="Lotus Linotype"/>
          <w:sz w:val="32"/>
          <w:szCs w:val="32"/>
          <w:rtl w:val="true"/>
        </w:rPr>
        <w:t> </w:t>
      </w:r>
    </w:p>
    <w:p>
      <w:pPr>
        <w:pStyle w:val="Heading5"/>
        <w:ind w:left="0" w:right="0" w:hanging="0"/>
        <w:jc w:val="left"/>
        <w:rPr>
          <w:rFonts w:ascii="Lotus Linotype" w:hAnsi="Lotus Linotype" w:cs="Lotus Linotype"/>
          <w:sz w:val="32"/>
          <w:szCs w:val="32"/>
        </w:rPr>
      </w:pPr>
      <w:r>
        <w:rPr>
          <w:rFonts w:ascii="Lotus Linotype" w:hAnsi="Lotus Linotype" w:cs="Lotus Linotype"/>
          <w:sz w:val="32"/>
          <w:sz w:val="32"/>
          <w:szCs w:val="32"/>
          <w:rtl w:val="true"/>
        </w:rPr>
        <w:t>القرآن</w:t>
      </w:r>
    </w:p>
    <w:p>
      <w:pPr>
        <w:pStyle w:val="Normal"/>
        <w:jc w:val="left"/>
        <w:rPr>
          <w:rFonts w:ascii="Lotus Linotype" w:hAnsi="Lotus Linotype" w:eastAsia="MS Mincho;ＭＳ 明朝" w:cs="Lotus Linotype"/>
          <w:color w:val="800000"/>
          <w:sz w:val="32"/>
          <w:szCs w:val="32"/>
        </w:rPr>
      </w:pPr>
      <w:r>
        <w:rPr>
          <w:rFonts w:eastAsia="MS Mincho;ＭＳ 明朝" w:cs="Lotus Linotype" w:ascii="Lotus Linotype" w:hAnsi="Lotus Linotype"/>
          <w:color w:val="800000"/>
          <w:sz w:val="32"/>
          <w:szCs w:val="32"/>
          <w:rtl w:val="true"/>
        </w:rPr>
        <w:t xml:space="preserve">{ </w:t>
      </w:r>
      <w:r>
        <w:rPr>
          <w:rFonts w:eastAsia="MS Mincho;ＭＳ 明朝" w:cs="Lotus Linotype" w:ascii="Lotus Linotype" w:hAnsi="Lotus Linotype"/>
          <w:color w:val="800000"/>
          <w:sz w:val="32"/>
          <w:szCs w:val="32"/>
          <w:rtl w:val="true"/>
        </w:rPr>
        <w:t>)</w:t>
      </w:r>
      <w:r>
        <w:rPr>
          <w:rFonts w:ascii="Lotus Linotype" w:hAnsi="Lotus Linotype" w:eastAsia="MS Mincho;ＭＳ 明朝" w:cs="Lotus Linotype"/>
          <w:color w:val="800000"/>
          <w:sz w:val="32"/>
          <w:sz w:val="32"/>
          <w:szCs w:val="32"/>
          <w:rtl w:val="true"/>
        </w:rPr>
        <w:t>الْحَجُّ أَشْهُرٌ مَعْلُومَاتٌ فَمَنْ فَرَضَ فِيهِنَّ الْحَجَّ فَلا رَفَثَ وَلا فُسُوقَ وَلا جِدَالَ فِي الْحَجِّ وَمَا تَفْعَلُوا مِنْ خَيْرٍ يَعْلَمْهُ اللَّهُ وَتَزَوَّدُوا فَإِنَّ خَيْرَ الزَّادِ التَّقْوَى وَاتَّقُونِ يَا أُولِي الْأَلْبَابِ</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197</w:t>
      </w:r>
      <w:r>
        <w:rPr>
          <w:rFonts w:eastAsia="MS Mincho;ＭＳ 明朝" w:cs="Lotus Linotype" w:ascii="Lotus Linotype" w:hAnsi="Lotus Linotype"/>
          <w:color w:val="800000"/>
          <w:sz w:val="32"/>
          <w:szCs w:val="32"/>
          <w:rtl w:val="true"/>
        </w:rPr>
        <w:t xml:space="preserve">) </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تفسير</w:t>
      </w:r>
      <w:r>
        <w:rPr>
          <w:rFonts w:eastAsia="MS Mincho;ＭＳ 明朝" w:cs="Lotus Linotype" w:ascii="Lotus Linotype" w:hAnsi="Lotus Linotype"/>
          <w:b/>
          <w:bCs/>
          <w:color w:val="FF0000"/>
          <w:sz w:val="32"/>
          <w:szCs w:val="32"/>
          <w:rtl w:val="true"/>
        </w:rPr>
        <w:t>:</w:t>
      </w:r>
    </w:p>
    <w:p>
      <w:pPr>
        <w:pStyle w:val="Normal"/>
        <w:jc w:val="left"/>
        <w:rPr/>
      </w:pPr>
      <w:r>
        <w:rPr>
          <w:rFonts w:eastAsia="MS Mincho;ＭＳ 明朝" w:cs="Lotus Linotype" w:ascii="Lotus Linotype" w:hAnsi="Lotus Linotype"/>
          <w:b/>
          <w:bCs/>
          <w:color w:val="FF0000"/>
          <w:sz w:val="32"/>
          <w:szCs w:val="32"/>
          <w:rtl w:val="true"/>
        </w:rPr>
        <w:t xml:space="preserve">{ </w:t>
      </w:r>
      <w:r>
        <w:rPr>
          <w:rFonts w:eastAsia="MS Mincho;ＭＳ 明朝" w:cs="Lotus Linotype" w:ascii="Lotus Linotype" w:hAnsi="Lotus Linotype"/>
          <w:b/>
          <w:bCs/>
          <w:color w:val="FF0000"/>
          <w:sz w:val="32"/>
          <w:szCs w:val="32"/>
        </w:rPr>
        <w:t>197</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لحج أشهر معلومات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ني أن الحج يكون في أشهر معلومات؛ وهي شوال، وذو القعدة، وذو الحجة؛ وق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عشر الأول من ذي الحجة؛ والأول أصح؛ وقد استُشكل كون الخب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شهر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وجه الإشك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حج عمل، والأشهر زمن؛ فكيف يصح أن يكون الزمن خبراً عن العمل؟ وأجيب بأن هذا على حذف مضاف؛ والتقدي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حج ذو أشهر معلومات؛ فحذف المضاف، وأقيم المضاف إليه مقامه؛ وق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تقدي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حج وقته أشهر معلومات؛ والتقدير الأول أقرب</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من فرض فيهن الحج فلا رفث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مَ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سم شرط؛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رض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عل الشرط؛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ه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ضمير يعود إلى أشهر الحج؛ وقد أجمع العلماء على أن الضمير ف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يه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رجع إلى بعضهن؛ لأنه لا يمكن أن يفرض الحج بعد طلوع الفجر يوم النحر؛ ويفرض الحج من أول ليلة من شوال إلى ما قبل طلوع الفجر يوم النحر بزمن يتمكن فيه من الوقوف بعرفة</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لا رفث ولا فسوق ولا جدال في الحج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جواب الشرط؛ وفيها قراءتان؛ إحداهما البناء على الفتح ف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رفثَ</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سوقَ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ثان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تنوين فيهما؛ أم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جدا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إنها بالبناء على الفتح على القراءتين</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لا رفث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نفي بمعنى النهي؛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رفث</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جماع، ومقدمات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ا فسوق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لا خروج عن طاعة الله بمعاصيه لا سيما ما يختص بالنسك، كمحظورات الإحرام</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ا جدال في الحج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شمل الجدال فيه، وفي أحكامه، والمنازعات بين الناس في معاملاتهم؛ مثال الجدال في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يقا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ا هو الحج؟</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فيحصل النزاع؛ أ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متى فُرض؟</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يحصل النزاع فيه؛ ومثاله في أحكام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نزاع في أركانه، وواجباته، ومحظوراته؛ ومثال النزاع بين الناس في معاملاته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يتنازع اثنان في العقود، فيقول أحدهم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بعتك</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ثاني يقو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م تبعني</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أو يقو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بعتك بكذا</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يقول الثاني</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بل بكذا</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أو يتنازع اثنان عند أنابيب الماء في الشرب، أو الاستسقاء، أو عند الخباز</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ا تفعلوا من خير يعلمه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ما نهى عن هذه الشرور انتقل إلى الأمر بالخير؛ وهذه الجملة شرطية</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داة الشرط؛ وفعل الشرط</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تفعلو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جواب الشرط</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علمه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لهذا جزمت؛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يانية تبين المبهم من اللفظ؛ لأ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شرطية مبهمة كالموصول؛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خي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نكرة في سياق الشرط، فيشمل كل خير سواء كان قليلاً، أو كثير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علمه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يحيط به علماً</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تزودو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اتخذوا زاداً لغذاء أجسامكم، وغذاء قلوبك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وهذا أفضل النوع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إن خير الزاد التقو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تقو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تخاذ وقاية من عذاب الله بفعل أوامره، واجتناب نواهيه؛ هذا أجمع ما قيل في التقوى</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لما رغب الله سبحانه وتعالى في التقوى أمر بها طلباً لخيرها فقال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تقون يا أولي الألباب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اتق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عل أمر؛ والنون للوقاية؛ والياء المحذوفة للتخفيف مفعول به؛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ا أولي الألباب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مع لب؛ أي يا أصحاب العقول؛ ووجه الله تعالى الأمر إلى أصحاب العقول؛ لأنهم هم الذين يدركون فائدة التقوى، وثمرتها؛ أما السفهاء فلا يدركونه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فوائد</w:t>
      </w:r>
      <w:r>
        <w:rPr>
          <w:rFonts w:eastAsia="MS Mincho;ＭＳ 明朝" w:cs="Lotus Linotype" w:ascii="Lotus Linotype" w:hAnsi="Lotus Linotype"/>
          <w:b/>
          <w:bCs/>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عظيم شأن الحج، حيث جعل الله له أشهراً مع أنه أيام ــــ ستة أيام ــــ؛ وقد جعل الله له أشهراً ثلاثة حتى يأمن الناس، ويتأهبوا لهذا الحج؛ ولهذا ما بعد الحج أقصر مما قبله؛ الذي قبل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شهران وسبعة أيام؛ والذي بعد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سبعة عشر يوماً فقط؛ لأنه إذا حج انتهى غرضه؛ فطُلب منه العودة؛ بخلاف ما إذا كان قبل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أشهر الحج ثلاث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شهر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ي جمع قلة؛ والأصل في الجمع أن يكون ثلاثة فأكثر؛ هذا المعروف في اللغة العربية؛ ولا يطلق الجمع على اثنين، أو اثنين وبعض الثالث إلا بقرينة؛ وهنا لا قرينة تدل على ذلك؛ لأنهم إن جعلوا أعمال الحج في الشهرين وعشرة الأيام يرد عليه أن الحج لا يبدأ فعلاً إلا في اليوم الثامن من ذي الحجة؛ وينتهي في الثالث عشر؛ وليس العاشر؛ فلذلك كان القول الراجح أنه ثلاثة أشهر كاملة؛ وهو مذهب مالك؛ وهو الصحيح؛ لأنه موافق للجمع؛ وفائدته أنه لا يجوز تأخير أعمال الحج إلى ما بعد شهر ذي الحجة إلا لعذر؛ لو أخرت طواف الإفاضة مثلاً إلى شهر المحرم قلن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ذا لا يجوز؛ لأنه ليس في أشهر الحج والله تعالى يقول</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لحج أشهر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لا بد أن يقع في أشهر الحج؛ ولو أخرت الحلق إلى المحرم فهذا لا يجوز؛ لأنه تعدى أشهر الحج</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هل هذه الأشهر من الأشهر الحرم؟</w:t>
      </w:r>
    </w:p>
    <w:p>
      <w:pPr>
        <w:pStyle w:val="Normal"/>
        <w:ind w:left="0" w:right="0" w:firstLine="720"/>
        <w:jc w:val="left"/>
        <w:rPr/>
      </w:pPr>
      <w:r>
        <w:rPr>
          <w:rFonts w:ascii="Lotus Linotype" w:hAnsi="Lotus Linotype" w:eastAsia="MS Mincho;ＭＳ 明朝" w:cs="Lotus Linotype"/>
          <w:color w:val="FF0000"/>
          <w:sz w:val="32"/>
          <w:sz w:val="32"/>
          <w:szCs w:val="32"/>
          <w:rtl w:val="true"/>
        </w:rPr>
        <w:t>الجوا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 اثنين منها من أشهر الحرم، وهما ذو القعدة، وذو الحجة؛ وواحد ليس منه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وهو شوال كما أ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محر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ن الأشهر الحرم، وليس من أشهر الحج؛ فرمضان شهر صيام؛ وشوال شهر حج؛ وذو القعدة شهر حج، ومن الحرم؛ وذو الحجة شهر حج، ومن الحرم؛ والمحرم من الحرم، وليس شهر حج</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إحالة على المعلوم بشرط أن يكون معلوماً؛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علومات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ذا يستعمله الفقهاء كثيراً يقولو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ذا معلوم بالضرورة من الدين؛ وأمر هذا معلوم؛ وما أشبه ذلك؛ فلا ي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ه لم يبين؛ لأنه ما دام الشيء مشهوراً بين الناس معروفاً بينهم يصح أن يعَرِّفه بأنه معلوم؛ ومن ذلك ما يفعله بعض الكتاب في الوثائق</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قو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باع فلان على فلان كذا، وكذ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 xml:space="preserve">وهو معلوم بين الطرفي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يجوز وإن لم تفصل ما دام معلوماً؛ فإضافة الشيء إلى العلم وهو معلوم يعتبر من البيان</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من تلبس بالحج، أو العمرة وجب عليه إتمامه، وصار فرضاً علي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من فرض فيهن الحج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يؤيد ذلك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ثم ليقضوا تفثهم وليوفوا نذوره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حج</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9</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فسمى الله تعالى أفعال الحج نذوراً؛ ويدل على ذلك أيضاً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أتموا الحج والعمرة لله فإن أحصرتم فما استيسر من الهدي</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9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فلم يبح الله تعالى الخروج من النسك إلا بالإحصار</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جوب إتمام النفل في الحج؛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من فرض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فرض لا بد من إتمامه</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إحرام بالحج</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قبل أشهره لا ينعقد؛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من فرض فيهن الحج فلا رفث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فلم يرتب الله أحكام الإحرام إلا لمن فرضه في أشهر الحج؛ ومعلوم أنه إذا انتفت أحكام العمل فمعناه أنه لم يصح العمل، وهذا مذهب الشافعي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رحمه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أنه إذا أحرم بالحج قبل دخول أشهر الحج لم ينعقد إحرامه؛ ولكن هل يلغو، أو ينقلب عمرة؟ في هذا قولان عندهم؛ أما عندنا مذهب الحنابلة؛ فيقولو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 الإحرام بالحج قبل أشهره ينعقد؛ ولكنه مكرو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يكره أن يحرم بالحج قبل أشهر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مذهب الشافعي أقرب إلى ظاهر الآية الكريم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إذا أحرم بالحج قبل أشهره لا ينعقد حجاً؛ والظاهر أيضاً أنه لا ينعقد، ولا ينقلب عمرة؛ لأن العبادة لم تنعقد؛ وهو إنما دخل على أنها حج؛ فلا ينعقد لا حجاً، ولا عمر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7</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 المحظورات تحرم بمجرد عقد الإحرا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إن لم يخلع ثيابه من قميص، وسراويل، وغيرها؛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من فرض فيهن الحج فلا رفث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أنه جواب الشرط؛ وجواب الشرط يكون تالياً لفعله؛ فبمجرد أن يفرض فريضة الحج تحرم عليه المحظورات</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8</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 الإحرام ينعقد بمجرد الني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نية الدخول إلى النسك؛ وتثبت بها الأحكا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إن لم يلبّ؛ لقوله</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من فرض فيهن الحج فلا رفث </w:t>
      </w:r>
      <w:r>
        <w:rPr>
          <w:rFonts w:eastAsia="MS Mincho;ＭＳ 明朝" w:cs="Lotus Linotype" w:ascii="Lotus Linotype" w:hAnsi="Lotus Linotype"/>
          <w:sz w:val="32"/>
          <w:szCs w:val="32"/>
          <w:rtl w:val="true"/>
        </w:rPr>
        <w:t>}.</w:t>
      </w:r>
    </w:p>
    <w:p>
      <w:pPr>
        <w:pStyle w:val="TextBody"/>
        <w:jc w:val="left"/>
        <w:rPr>
          <w:rFonts w:ascii="Lotus Linotype" w:hAnsi="Lotus Linotype" w:cs="Lotus Linotype"/>
          <w:sz w:val="32"/>
          <w:szCs w:val="32"/>
        </w:rPr>
      </w:pPr>
      <w:r>
        <w:rPr>
          <w:rFonts w:cs="Lotus Linotype" w:ascii="Lotus Linotype" w:hAnsi="Lotus Linotype"/>
          <w:sz w:val="32"/>
          <w:szCs w:val="32"/>
        </w:rPr>
        <w:t>9</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ــــ 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حريم الجماع، ومقدماته بعد عقد الإحرام؛ لقوله تعالى</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فلا رفث </w:t>
      </w:r>
      <w:r>
        <w:rPr>
          <w:rFonts w:cs="Lotus Linotype" w:ascii="Lotus Linotype" w:hAnsi="Lotus Linotype"/>
          <w:sz w:val="32"/>
          <w:szCs w:val="32"/>
          <w:rtl w:val="true"/>
        </w:rPr>
        <w:t>}</w:t>
      </w:r>
      <w:r>
        <w:rPr>
          <w:rFonts w:ascii="Lotus Linotype" w:hAnsi="Lotus Linotype" w:cs="Lotus Linotype"/>
          <w:sz w:val="32"/>
          <w:sz w:val="32"/>
          <w:szCs w:val="32"/>
          <w:rtl w:val="true"/>
        </w:rPr>
        <w:t>؛ وجواب الشرط يكون عقب الشرط؛ فبمجرده يحرم الرفث</w:t>
      </w:r>
      <w:r>
        <w:rPr>
          <w:rFonts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0</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حريم الفسوق؛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لا فسوق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فإن قال قائ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فسوق محرم في الإحرام، وغيره</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color w:val="FF0000"/>
          <w:sz w:val="32"/>
          <w:sz w:val="32"/>
          <w:szCs w:val="32"/>
          <w:rtl w:val="true"/>
        </w:rPr>
        <w:t>فالجوا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يتأكد في الإحرام أكثر من غيره</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1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حريم الجدا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ا جدال في الحج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جدال إن كان لإثبات الحق، أو لإبطال الباطل فإنه واجب، وعلى هذا فيكون مستثنًى من هذا العموم؛ ل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جادلهم بالتي هي أحس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نحل</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2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أما الجدال لغير هذا الغرض فإنه محرم حال الإحرام؛ فإن قلت</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ليس محرماً في هذا، وفي غيره لما يترتب عليه من العداوة، والبغضاء، وتشويش الفكر؟</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فالجوا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في حال الإحرام أوكد</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بعد حال الإحرام عن كل ما يشوش الفكر، ويشغل النفس؛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ا جدال في الحج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من ثم يتبين خطأ أولئك الذين يزاحمون على الحجر عند الطواف؛ لأنه يشوش الفكر، ويشغل النفس عما هو أهم من ذلك</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1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حث على فعل الخير؛ لأن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ا تفعلوا من خير يعلمه</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 xml:space="preserve">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دل على أنه سيجازي على ذلك، ولا يضيعه؛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من يعمل من الصالحات وهو مؤمن فلا يخاف ظلماً ولا هضم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طه</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12</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خير سواء قلّ، أو كثر، فإنه معلوم عند الل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ن خير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ي نكرة في سياق الشرط؛ والنكرة في سياق الشرط تفيد العمو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موم علم الله تعالى بكل شيء؛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ا تفعلوا من خير يعلمه الله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حث على التزود من الخير؛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تزودوا فإن خير الزاد التقوى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7</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ينبغي للحاج أن يأخذ معه الزاد الحسيّ من طعام، وشراب، ونفقة، لئلا يحتاج في حجه، فيتكفف الناس؛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تزودوا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8</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تقوى خير زاد، كما أن لباسها خير لباس؛ فهي خير لباس؛ ل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لباس التقوى ذلك خير</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أعراف</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هي خير زاد؛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إن خير الزاد التقوى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9</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جوب تقوى الل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تقون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0</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أصحاب العقول هم أهل التقوى؛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تقون يا أولي الألباب </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2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ه كلما نقص الإنسان من تقوى الله كان ذلك دليلاً على نقص عق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قل الرشد؛ بخلاف قول النبي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ا رأيت من ناقصات عقل، ودين</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92"/>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إن المراد بنقص العقل هنا عقل الإدراك؛ فإن مناط التكليف عقل الإدراك؛ ومناط المدح عقل الرشد؛ ولهذا ن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هؤلاء الكفار الأذكياء الذين هم في التصرف من أحسن ما يكون؟ ن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م عقلاء عقول إدراك؛ لكنهم ليسوا عقلاء عقول رشد؛ ولهذا دائماً ينعى الله عليهم عدم عقلهم؛ والمراد عقل الرشد الذي به يرشدون</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Arabic Transparent" w:ascii="Lotus Linotype" w:hAnsi="Lotus Linotype"/>
          <w:sz w:val="32"/>
          <w:szCs w:val="32"/>
          <w:rtl w:val="true"/>
        </w:rPr>
        <w:t> </w:t>
      </w:r>
    </w:p>
    <w:p>
      <w:pPr>
        <w:pStyle w:val="Heading4"/>
        <w:ind w:left="0" w:right="0" w:hanging="0"/>
        <w:jc w:val="left"/>
        <w:rPr>
          <w:rFonts w:ascii="Lotus Linotype" w:hAnsi="Lotus Linotype" w:cs="Lotus Linotype"/>
          <w:b/>
          <w:b/>
          <w:bCs/>
          <w:color w:val="FF0000"/>
          <w:sz w:val="32"/>
          <w:szCs w:val="32"/>
        </w:rPr>
      </w:pPr>
      <w:r>
        <w:rPr>
          <w:rFonts w:ascii="Lotus Linotype" w:hAnsi="Lotus Linotype" w:cs="Lotus Linotype"/>
          <w:b/>
          <w:b/>
          <w:bCs/>
          <w:color w:val="FF0000"/>
          <w:sz w:val="32"/>
          <w:sz w:val="32"/>
          <w:szCs w:val="32"/>
          <w:rtl w:val="true"/>
        </w:rPr>
        <w:t>القرآن</w:t>
      </w:r>
    </w:p>
    <w:p>
      <w:pPr>
        <w:pStyle w:val="Normal"/>
        <w:jc w:val="left"/>
        <w:rPr>
          <w:rFonts w:ascii="Lotus Linotype" w:hAnsi="Lotus Linotype" w:eastAsia="MS Mincho;ＭＳ 明朝" w:cs="Lotus Linotype"/>
          <w:sz w:val="32"/>
          <w:szCs w:val="32"/>
        </w:rPr>
      </w:pPr>
      <w:r>
        <w:rPr>
          <w:rFonts w:eastAsia="Lotus Linotype" w:cs="Lotus Linotype" w:ascii="Lotus Linotype" w:hAnsi="Lotus Linotype"/>
          <w:sz w:val="32"/>
          <w:szCs w:val="32"/>
          <w:rtl w:val="true"/>
        </w:rPr>
        <w:t xml:space="preserve"> </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color w:val="800000"/>
          <w:sz w:val="32"/>
          <w:szCs w:val="32"/>
          <w:rtl w:val="true"/>
        </w:rPr>
        <w:t>)</w:t>
      </w:r>
      <w:r>
        <w:rPr>
          <w:rFonts w:ascii="Lotus Linotype" w:hAnsi="Lotus Linotype" w:eastAsia="MS Mincho;ＭＳ 明朝" w:cs="Lotus Linotype"/>
          <w:color w:val="800000"/>
          <w:sz w:val="32"/>
          <w:sz w:val="32"/>
          <w:szCs w:val="32"/>
          <w:rtl w:val="true"/>
        </w:rPr>
        <w:t>لَيْسَ عَلَيْكُمْ جُنَاحٌ أَنْ تَبْتَغُوا فَضْلاً مِنْ رَبِّكُمْ فَإِذَا أَفَضْتُمْ مِنْ عَرَفَاتٍ فَاذْكُرُوا اللَّهَ عِنْدَ الْمَشْعَرِ الْحَرَامِ وَاذْكُرُوهُ كَمَا هَدَاكُمْ وَإِنْ كُنْتُمْ مِنْ قَبْلِهِ لَمِنَ الضَّالِّينَ</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198</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 xml:space="preserve"> </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تفسير</w:t>
      </w:r>
      <w:r>
        <w:rPr>
          <w:rFonts w:eastAsia="MS Mincho;ＭＳ 明朝" w:cs="Lotus Linotype" w:ascii="Lotus Linotype" w:hAnsi="Lotus Linotype"/>
          <w:b/>
          <w:bCs/>
          <w:color w:val="FF0000"/>
          <w:sz w:val="32"/>
          <w:szCs w:val="32"/>
          <w:rtl w:val="true"/>
        </w:rPr>
        <w:t>:</w:t>
      </w:r>
    </w:p>
    <w:p>
      <w:pPr>
        <w:pStyle w:val="Normal"/>
        <w:jc w:val="left"/>
        <w:rPr/>
      </w:pPr>
      <w:r>
        <w:rPr>
          <w:rFonts w:eastAsia="MS Mincho;ＭＳ 明朝" w:cs="Lotus Linotype" w:ascii="Lotus Linotype" w:hAnsi="Lotus Linotype"/>
          <w:b/>
          <w:bCs/>
          <w:color w:val="FF0000"/>
          <w:sz w:val="32"/>
          <w:szCs w:val="32"/>
          <w:rtl w:val="true"/>
        </w:rPr>
        <w:t xml:space="preserve">{ </w:t>
      </w:r>
      <w:r>
        <w:rPr>
          <w:rFonts w:eastAsia="MS Mincho;ＭＳ 明朝" w:cs="Lotus Linotype" w:ascii="Lotus Linotype" w:hAnsi="Lotus Linotype"/>
          <w:b/>
          <w:bCs/>
          <w:color w:val="FF0000"/>
          <w:sz w:val="32"/>
          <w:szCs w:val="32"/>
        </w:rPr>
        <w:t>198</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لما أمر الله بالتزود، وبيَّن أن خير الزاد التقوى، وأمر بالتقوى، قد يقول قائ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ذا</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اتجرت أثناء حجي صار عليّ في ذلك إثم؛ ولهذا تحرج الصحابة من الاتجار في الحج؛ فبين الله عزّ وجلّ أن ذلك لا يؤثر، وأنه ليس فيه إثم؛ فقال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يس عليكم جناح أن تبتغوا فضلاً من ربك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أن تبتغوا الرزق، وتطلبوه بالتجارة؛ ك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آخرون يضربون في الأرض يبتغون من فضل الل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مزمل</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0</w:t>
      </w:r>
      <w:r>
        <w:rPr>
          <w:rFonts w:eastAsia="MS Mincho;ＭＳ 明朝" w:cs="Lotus Linotype" w:ascii="Lotus Linotype" w:hAnsi="Lotus Linotype"/>
          <w:sz w:val="32"/>
          <w:szCs w:val="32"/>
          <w:rtl w:val="true"/>
        </w:rPr>
        <w:t>] .</w:t>
      </w:r>
    </w:p>
    <w:p>
      <w:pPr>
        <w:pStyle w:val="Normal"/>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إذا أفضتم من عرفات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أصل الإفاضة الاندفاع؛ ومنه إفاضة الماء؛ ومنه الإفاضة في الكلام، والاستمرار فيه؛ ومعن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فضت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دفعتم؛ والتعبير بـ</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فضت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صور لك هذا المشهد كأن الناس أودية تندفع؛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رفات</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لى صيغ الجمع؛ وهي اسم لمكان واحد؛ وهو معروف؛ وسمي عرفات لعدة مناسبات</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أن الناس يعترفون هناك بذنوبهم، ويسألون الله أن يغفرها له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أن الناس يتعارفون بينهم؛ إذ إنه مكان واحد يجتمعون فيه في النهار؛ فيعرف بعضهم بعض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أن جبريل لما علَّم آدم المناسك، ووصل إلى هذا 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رفت</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أن آدم لما أهبط إلى الأرض هو وزوجته تعارفا في هذا المكان</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sz w:val="32"/>
          <w:sz w:val="32"/>
          <w:szCs w:val="32"/>
          <w:rtl w:val="true"/>
        </w:rPr>
        <w:t>وق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أنها مرتفعة على غيرها؛ والشيء المرتفع يسمى عُرْفاً؛ ومن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هل الأعراف، كم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نادى أصحاب الأعراف رجال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أعراف</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48</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من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رْف الديك؛ لأنه مرتفع؛ وكل شيء مرتفع يسمى بهذا الاسم</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 xml:space="preserve">وعند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الله أعل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هذا القول الأخير أقرب الأقوال؛ وكذلك الأ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سمي عرفات؛ لأن الناس يعترفون فيه لله تعالى بالذنوب؛ ولأنه أعرف الأماكن التي حوله</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عرفات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شعر حلال خارج الحرم؛ ومع ذلك فهو الحج، كما قال الرسول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حج عرفة</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93"/>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حكمة من الوقوف فيها أن يجمع الحاج في نسكه بين الحل والحرم؛ ولهذا أمر النبي صلى الله عليه وسلم عائشة أن تحرم بالعمرة من التنعيم</w:t>
      </w:r>
      <w:r>
        <w:rPr>
          <w:rStyle w:val="FootnoteCharacters"/>
          <w:rStyle w:val="FootnoteAnchor"/>
          <w:rFonts w:ascii="Lotus Linotype" w:hAnsi="Lotus Linotype" w:eastAsia="MS Mincho;ＭＳ 明朝" w:cs="Lotus Linotype"/>
          <w:sz w:val="32"/>
          <w:sz w:val="32"/>
          <w:szCs w:val="32"/>
        </w:rPr>
        <w:footnoteReference w:customMarkFollows="1" w:id="194"/>
        <w:t>(</w:t>
      </w:r>
      <w:r>
        <w:rPr>
          <w:rStyle w:val="FootnoteCharacters"/>
          <w:rFonts w:eastAsia="MS Mincho;ＭＳ 明朝" w:cs="Lotus Linotype" w:ascii="Lotus Linotype" w:hAnsi="Lotus Linotype"/>
          <w:sz w:val="32"/>
          <w:szCs w:val="32"/>
        </w:rPr>
        <w:t>3</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تجمع فيها بين الحل والحرم</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فاذكروا الله عند المشعر الحرام</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فاء هنا واقعة في جواب الشرط؛ وأداة الشرط</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ذ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اذكروا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باللسان، والقلب، والجوارح؛ فيشمل كل ما فعل عند المشعر من عبادة؛ ومن ذلك صلاة المغرب، والعشاء، والفجر؛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مشع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كان الشعيرة؛ فهي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مَفْعَ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سم مكان؛ وهو المكان الذي تؤدى فيه شعيرة من شعائر الله عزّ وجلّ؛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حرا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ذي الحرمة؛ لأنه داخل حدود الحرم؛ وقال العلماء</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هذا الوصف وصف قيدي؛ ليخرج المشعر الحلال ــــ وهو عرفة ــــ؛ وقالو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المشعر مشعرا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حلال ــــ وهو عرفة ــــ؛ وحرام ــــ وهو مزدلفة ــــ</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اذكروه كما هداك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أمر بالذكر مرة أخرى؛ لكن لأجل التعليل الذي بعده ــــ وهو الهداية ــــ؛ لهذا الكاف هنا للتعليل؛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م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صدرية تسبك، وما بعدها بمصدر؛ فيكون التقدي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اذكروه لهدايتكم؛ والكاف تأتي للتعليل، كما قال ابن مالك في الألفي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شبه بكاف وبها التعليل قد يعنى وزائداً لتوكيد ورد ومن ذلك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كما أرسلنا فيكم رسولاً منكم يتلو عليكم آياتن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5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آية؛ وكما في التشهد في قول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لهم صل على محمد وعلى آل محمد كما صليت على إبراهي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أي لأنك صليت على إبراهيم فصل على محمد؛ فهو توسل إلى الله تعالى بفعل سبق منه نظير ما سألت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يحتمل أن تكون الكاف للتشبيه؛ وعليه فيكون الأمر بذكره ثانية عائداً على الوصف ــــ أي اذكروه على الصفة التي هداكم إليها ــــ أي على حسب ما شرع؛ وعليه فلا تكرار؛ لأن الأمر بالذكر أولاً أمر بمطلق الذكر، والأمر به ثانية أمر بكونه على الصفة التي هدانا إليه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هداك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دلكم، ووفقكم</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إن كنتم من قبله لمن الضالي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خففة من الثقيلة؛ فهي للتوكيد بدليل وجود اللام الفارقة؛ والتقدي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إنكم كنتم من قبله لمن الضالين؛ واس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ضمير الشأن محذوف؛ وهو مناسب للسياق؛ وبعض النحويين يقدر ضمير الشأن دائماً بضمير مفرد مذكر غائب فيكون التقدي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إنه ــــ أي الشأن والصواب القول الأول أنه يقدر بما يقتضيه السياق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إنكم كنتم من قبله لمن الضالي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جملة</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كنتم من قبله لمن الضال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خب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مخففة؛ والضمير ف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ن قب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ود على القرآن؛ أو يعود على الرسول؛ أو يعود على الهدى؛ كل ذلك محتمل؛ وكل ذلك متلازم؛ فالهدى جاء من القرآن، ومن النبي صلى الله عليه وسلم</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من الضال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شمل الضال عن جهل؛ والضال عن علم؛ فالضال عن جه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ذي لم يعلم بالحق أصلاً؛ والضال عن عل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ذي ترك الطريق الذي ينبغي أن يسلك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و الرشد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عرب من قبل هذا الدين ضالون؛ منهم من كان ضالاً عن جهل؛ ومنهم من كان ضالاً عن علم؛ فمثلاً قريش لا تفيض من عرفة؛ وإنما تقف يوم عرفة في مزدلفة؛ قالو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أننا نحن أهل الحرم؛ فلا نخرج عنه؛ فكانوا يقفون في يوم عرفة في مزدلفة، ولا يفيضون من حيث أفاض الناس؛ وإذا جاء الناس وباتوا فيها خرجوا جميعاً إلى منى؛ وهذا من جهلهم، أو عناده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فوائد</w:t>
      </w:r>
      <w:r>
        <w:rPr>
          <w:rFonts w:eastAsia="MS Mincho;ＭＳ 明朝" w:cs="Lotus Linotype" w:ascii="Lotus Linotype" w:hAnsi="Lotus Linotype"/>
          <w:b/>
          <w:bCs/>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واز الاتجار أثناء الحج بالبيع، والشراء، والتأجير ــــ كالذي يؤجر سيارته التي يحج عليها في الحج؛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يس عليكم جناح أن تبتغوا فضلاً من ربكم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ينبغي للإنسان في حال بيعه، وشرائه أن يكون مترقباً لفضل الله لا معتمداً على قوته، وكسب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ن تبتغوا فضلاً من ربكم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ظهور منة الله على عباده بما أباح لهم من المكاسب؛ وأن ذلك من مقتضى ربوبيته سبحانه وتعالى، حيث قال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ضلاً من ربكم </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شروعية الوقوف بعرف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إذا أفضتم من عرفات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و ركن من أركان الحج؛ لقول النبي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حج عرفة</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95"/>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و قال قائ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إذا أفضتم من عرفات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يس أمراً بالوقوف بها</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color w:val="FF0000"/>
          <w:sz w:val="32"/>
          <w:sz w:val="32"/>
          <w:szCs w:val="32"/>
          <w:rtl w:val="true"/>
        </w:rPr>
        <w:t>فالجواب</w:t>
      </w:r>
      <w:r>
        <w:rPr>
          <w:rFonts w:eastAsia="MS Mincho;ＭＳ 明朝" w:cs="Lotus Linotype" w:ascii="Lotus Linotype" w:hAnsi="Lotus Linotype"/>
          <w:color w:val="FF0000"/>
          <w:sz w:val="32"/>
          <w:szCs w:val="32"/>
          <w:rtl w:val="true"/>
        </w:rPr>
        <w:t>:</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لم يكن أمراً بها؛ لأنها قضية مسلمة؛ ولهذا قال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إذا أفضتم من عرفات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يشترط للوقوف بمزدلفة أن يكون بعد الوقوف بعرف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إذا أفضتم من عرفات فاذكروا الله عند المشعر الحرا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لو أن أحداً مر بمزدلفة في الليل، ووقف بها يدعو، ثم وقف بعرفة يدعو بها، ثم رجع إلى منى لم يجزئه الوقوف بمزدلفة؛ لأنه في غير محله الآن؛ لأن الله ذكره بعد الوقوف بعرفة</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صلاة من ذكر الل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اذكروا الله عند المشعر الحرا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نبي صلى الله عليه وسلم أول ما بدأ</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الصلاة</w:t>
      </w:r>
      <w:r>
        <w:rPr>
          <w:rStyle w:val="FootnoteCharacters"/>
          <w:rStyle w:val="FootnoteAnchor"/>
          <w:rFonts w:ascii="Lotus Linotype" w:hAnsi="Lotus Linotype" w:eastAsia="MS Mincho;ＭＳ 明朝" w:cs="Lotus Linotype"/>
          <w:sz w:val="32"/>
          <w:sz w:val="32"/>
          <w:szCs w:val="32"/>
        </w:rPr>
        <w:footnoteReference w:customMarkFollows="1" w:id="196"/>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لا شك أن الصلاة ذكر لله؛ بل هي روضة من رياض الذك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يها قراءة، وتكبير، وتسبيح، وقيام، وركوع، وسجود، وقعود؛ كل ذلك من ذكر الل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ذكر بالقلب، وباللسان، وبالجوارح؛ ثم من خاصية الصلاة أن كل عضو من أعضاء البدن له ذكر خاص به، وعبادة تتعلق ب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7</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يان أن مزدلفة من الحرم؛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عند المشعر الحرام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8</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واز المبيت في مزدلفة في جميع نواحيها؛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عند المشعر الحرام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9</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عرفة مشعر حلال؛ لأنها من الحل؛ ولهذا يجوز للمحرم أن يقطع الأشجار بعرف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0</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مزدلفة مشعر من المشاعر؛ فيكون فيه رد على من 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الوقوف بها سنة؛ والقول الثا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ركن لا يصح الحج إلا به كالوقوف بعرفة؛ والقول الثالث</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واجب يصح الحج بدونه؛ ولكن يجبر بدم؛ وأنا أتوقف بين كونها ركناً، وواجباً؛ أما أنها سنة فهو ضعيف؛ لا يصح</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إنسان يجب عليه أن يذكر الله تعالى لما أنعم عليه به من الهداي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ذكروه كما هداك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ذا جعلنا الكاف للتعليل؛ وإن جعلناها للتشبيه فالمعن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ذكروه على الوجه الذي هداكم له؛ فيستفاد منها أن الإنسان يجب أن يكون ذكره لله على حسب ما ورد عن الله عزّ وجلّ</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ذكر المشروع ما وافق الشرع؛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ذكروه كما هداك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هداية نوعا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داية دلال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هذه عامة لكل أحد؛ فكل أحد قد بين الله له شريعته سواء وفِّق لاتباعها، أم لا؛ ودليلها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أما ثمود فهديناهم فاستحبوا العمى على الهد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صلت</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7</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ا هديناه السبيل إما شاكراً وإما كفور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إنسان</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الثا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داية توفيق بأن يوفق الله العبد لاتباع الهدى؛ ومنها قوله تعالى حين ذكر من ذكر من الأنبياء</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أولئك الذين هدى الله فبهداهم اقتد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أنعام</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90</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ك لا تهدي من أحببت</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قصص</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5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لا توفق للهدى من أحببته، أو من أحببت هدايته</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1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ذكير الإنسان بحاله قبل كماله؛ ليعرف بذلك قدر نعمة الله علي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إن كنتم من قبله لمن الضالي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من هذا قول النبي صلى الله عليه وسلم للأنصار</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ألم أجدكم ضلالاً فهداكم الله بي</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97"/>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منه قول الملَك للأبرص والأقرع</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ألم تكن أبرص يقذرك الناس فقيراً فأغناك الله</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98"/>
        <w:t>(</w:t>
      </w:r>
      <w:r>
        <w:rPr>
          <w:rStyle w:val="FootnoteCharacters"/>
          <w:rFonts w:eastAsia="MS Mincho;ＭＳ 明朝" w:cs="Lotus Linotype" w:ascii="Lotus Linotype" w:hAnsi="Lotus Linotype"/>
          <w:sz w:val="32"/>
          <w:szCs w:val="32"/>
        </w:rPr>
        <w:t>3</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حديث؛ فالتذكير بالنعم بذكر الحال، وبذكر الكمال بعد النقص مما يوجب للإنسان أن يزداد من شكر نعمة الله علي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Arabic Transparent" w:ascii="Lotus Linotype" w:hAnsi="Lotus Linotype"/>
          <w:sz w:val="32"/>
          <w:szCs w:val="32"/>
          <w:rtl w:val="true"/>
        </w:rPr>
        <w:t> </w:t>
      </w:r>
    </w:p>
    <w:p>
      <w:pPr>
        <w:pStyle w:val="Heading4"/>
        <w:ind w:left="0" w:right="0" w:hanging="0"/>
        <w:jc w:val="left"/>
        <w:rPr>
          <w:rFonts w:ascii="Lotus Linotype" w:hAnsi="Lotus Linotype" w:cs="Lotus Linotype"/>
          <w:b/>
          <w:b/>
          <w:bCs/>
          <w:color w:val="FF0000"/>
          <w:sz w:val="32"/>
          <w:szCs w:val="32"/>
        </w:rPr>
      </w:pPr>
      <w:r>
        <w:rPr>
          <w:rFonts w:ascii="Lotus Linotype" w:hAnsi="Lotus Linotype" w:cs="Lotus Linotype"/>
          <w:b/>
          <w:b/>
          <w:bCs/>
          <w:color w:val="FF0000"/>
          <w:sz w:val="32"/>
          <w:sz w:val="32"/>
          <w:szCs w:val="32"/>
          <w:rtl w:val="true"/>
        </w:rPr>
        <w:t>القرآن</w:t>
      </w:r>
    </w:p>
    <w:p>
      <w:pPr>
        <w:pStyle w:val="Normal"/>
        <w:jc w:val="left"/>
        <w:rPr>
          <w:rFonts w:ascii="Lotus Linotype" w:hAnsi="Lotus Linotype" w:eastAsia="MS Mincho;ＭＳ 明朝" w:cs="Lotus Linotype"/>
          <w:color w:val="800000"/>
          <w:sz w:val="32"/>
          <w:szCs w:val="32"/>
        </w:rPr>
      </w:pP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tl w:val="true"/>
        </w:rPr>
        <w:t>)</w:t>
      </w:r>
      <w:r>
        <w:rPr>
          <w:rFonts w:ascii="Lotus Linotype" w:hAnsi="Lotus Linotype" w:eastAsia="MS Mincho;ＭＳ 明朝" w:cs="Lotus Linotype"/>
          <w:color w:val="800000"/>
          <w:sz w:val="32"/>
          <w:sz w:val="32"/>
          <w:szCs w:val="32"/>
          <w:rtl w:val="true"/>
        </w:rPr>
        <w:t>ثُمَّ أَفِيضُوا مِنْ حَيْثُ أَفَاضَ النَّاسُ وَاسْتَغْفِرُوا اللَّهَ إِنَّ اللَّهَ غَفُورٌ رَحِيمٌ</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199</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 xml:space="preserve"> </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تفسير</w:t>
      </w:r>
      <w:r>
        <w:rPr>
          <w:rFonts w:eastAsia="MS Mincho;ＭＳ 明朝" w:cs="Lotus Linotype" w:ascii="Lotus Linotype" w:hAnsi="Lotus Linotype"/>
          <w:b/>
          <w:bCs/>
          <w:color w:val="FF0000"/>
          <w:sz w:val="32"/>
          <w:szCs w:val="32"/>
          <w:rtl w:val="true"/>
        </w:rPr>
        <w:t>:</w:t>
      </w:r>
    </w:p>
    <w:p>
      <w:pPr>
        <w:pStyle w:val="Normal"/>
        <w:jc w:val="left"/>
        <w:rPr/>
      </w:pPr>
      <w:r>
        <w:rPr>
          <w:rFonts w:eastAsia="MS Mincho;ＭＳ 明朝" w:cs="Lotus Linotype" w:ascii="Lotus Linotype" w:hAnsi="Lotus Linotype"/>
          <w:b/>
          <w:bCs/>
          <w:color w:val="FF0000"/>
          <w:sz w:val="32"/>
          <w:szCs w:val="32"/>
          <w:rtl w:val="true"/>
        </w:rPr>
        <w:t xml:space="preserve">{ </w:t>
      </w:r>
      <w:r>
        <w:rPr>
          <w:rFonts w:eastAsia="MS Mincho;ＭＳ 明朝" w:cs="Lotus Linotype" w:ascii="Lotus Linotype" w:hAnsi="Lotus Linotype"/>
          <w:b/>
          <w:bCs/>
          <w:color w:val="FF0000"/>
          <w:sz w:val="32"/>
          <w:szCs w:val="32"/>
        </w:rPr>
        <w:t>199</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ثم أفيضو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من عرفات</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ن حيث أفاض الناس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من المكان الذي يفيض الناس منه؛ وكانت قريش في الجاهلية لا يقفون مع الناس في عرف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قولو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نحن أهل الحرم فلا نقف خارج الحر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فأُمر المسلمون أن يفيضوا من حيث أفاض الناس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من عرفة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هذا هو ظاهر الآية الكريمة؛ ولكنه مشكل</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حيث إنه ذُكر بعد قوله</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إذا أفضتم من عرفات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أجيب عن هذا الإشكال أن الترتيب ذكر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ا ترتيب حكمي ؛ بمعنى أن الله تعالى لما ذكر إفاضتهم من عرفات أكد هذا ب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ثم أفيضوا من حيث أفاض الناس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دون أن يكون المراد الترتيب الحكمي؛ ويحتمل أن يكون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ثم أفيضوا من حيث أفاض الناس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أفيضوا من المشعر الحرام من حيث أفاض الناس؛ فيكون المراد بالإفاضة هنا الإفاضة من مزدلفة؛ وعلى هذا الاحتمال لا يبقى في الآية إشكال</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ستغفروا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اطلبوا المغفرة منه؛ والمغفرة ستر الذنب</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والتجاوز عنه؛ لأنها مأخوذة من المغفر الذي يوضع على الرأس عند القتال لتوقي السهام؛ وليست المغفرة مجرد الستر؛ بل هي ستر، ووقاية</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إن الله غفور رحي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هذه الجملة تعليل للأمر؛ أي استغفروا الله؛ لأنه أهل لأن يُستغفَر؛ فإنه سبحانه وتعالى غفور رحي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 xml:space="preserve">وإعراب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رحي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خبر ثانٍ لـ</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خبر الأول</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غفور </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غفو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صيغة مبالغة؛ وذلك لكثرة غفرانه تبارك وتعالى، وكثرة من يغفر لهم؛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غفو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ذو المغفرة، كم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إن ربك لذو مغفرة للناس على ظلمه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رعد</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رحي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ما صفة مشبهة؛ وإما صيغة مبالغة؛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رحي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ذو الرحمة؛ وهي صفة تقتضي جلب النعم، ودفع النقم، كم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ما بكم من نعمة فمن الله ثم إذا مسكم الضر فإليه تجأر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نحل</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53</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فوائد</w:t>
      </w:r>
      <w:r>
        <w:rPr>
          <w:rFonts w:eastAsia="MS Mincho;ＭＳ 明朝" w:cs="Lotus Linotype" w:ascii="Lotus Linotype" w:hAnsi="Lotus Linotype"/>
          <w:b/>
          <w:bCs/>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جوب المبيت بمزدلف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ثم أفيضوا من حيث أفاض الناس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لى أحد التفسيرين، كما سبق؛ ومتى أفاض الإنسان من حيث أفاض الناس فإنه يلزم من ذلك أن يكون قد بات بمزدلفة</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هذا النسك كان أمراً معلوماً يسير الناس عليه من قديم الزمان؛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ثم أفيضوا من حيث أفاض الناس </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 الناس في أحكام الله تعالى سواء؛ فلا يخص أحد بحكم من الأحكام إلا لمعنًى يقتضي ذلك؛ والمعنى المخصِّص يكون من قِبَل الشرع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ا من قبل الهوى، والعادة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ثم أفيضوا من حيث أفاض الناس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لا يشكل على قولنا هذا ما ورد في قصة أبي بردة بن نيار أنه ذبح في عيد الأضحى أضحية قبل الصلاة؛ ولما خطب النبي صلى الله عليه وسلم وقا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 من ذبح قبل الصلاة فلا نسك له، وأن شاته شاة لح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ام أبو بردة فقا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ا رسول الله، إن عندي عناقاً هي أحب إلي من شاتين أفتجزي عني؟ 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نعم؛ ولن تجزئ عن أحد بعدك</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199"/>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لأن المراد بقو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ن تجزئ عن أحد بعدك</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بعد حالك؛ بمعن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 من جرى له مثله فإنها تجزي عنه؛ هكذا قرره شيخ الإسلام ابن تيمية رحمه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و ظاهر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كذلك لا يشكل على هذا قصة سالم مولى أبي حذيفة الذي كان قد تبناه؛ فلما أبطل الله التبني جاءت زوجة أبي حذيفة إلى رسول الله صلى الله عليه وسلم تستفتيه في سالم أنه كان يدخل عليها؛ 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كأنه أحد أبنائها؛ فقال لها النبي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أرضعيه تحرمي عليه</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200"/>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إنه ليس خاصاً به؛ بل لو جرى لأحد مثل ما جرى لسالم لحكمنا له بمثل ما حكم به النبي صلى الله عليه وسلم لسالم؛ لكن هذا لا يمكن بعد نسخ التبني؛ إذ لا يمكن أحداً أن يتبنى؛ وعلى هذا فالصورة التي تلحق بقصة سالم ممتنع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يشرع أن يستغفر الله عزّ وجلّ في آخر العبادات؛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ستغفروا الله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اسمين من أسماء الله؛ وهم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غفو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رحي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إثبات ما تضمناه من الصفة؛ وهي المغفرة، والرحمة؛ وإثبات ما تضمناه من الحكم بمقتضاهما؛ وهو أنه يغفر ويرحم كم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عذب من يشاء ويرحم من يشاء</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عنكبوت</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من يغفر الذنوب إلا الل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آل عمران</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35</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رن الحكم بالعل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ستغفروا الله إن الله غفور رحي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قرن الحكم بالعلة في مثل هذا يفيد الإقدام، والنشاط على استغفار الله عزّ وجلّ</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Arabic Transparent" w:ascii="Lotus Linotype" w:hAnsi="Lotus Linotype"/>
          <w:sz w:val="32"/>
          <w:szCs w:val="32"/>
          <w:rtl w:val="true"/>
        </w:rPr>
        <w:t> </w:t>
      </w:r>
    </w:p>
    <w:p>
      <w:pPr>
        <w:pStyle w:val="Heading5"/>
        <w:ind w:left="0" w:right="0" w:hanging="0"/>
        <w:jc w:val="left"/>
        <w:rPr>
          <w:rFonts w:ascii="Lotus Linotype" w:hAnsi="Lotus Linotype" w:cs="Lotus Linotype"/>
          <w:sz w:val="32"/>
          <w:szCs w:val="32"/>
        </w:rPr>
      </w:pPr>
      <w:r>
        <w:rPr>
          <w:rFonts w:ascii="Lotus Linotype" w:hAnsi="Lotus Linotype" w:cs="Lotus Linotype"/>
          <w:sz w:val="32"/>
          <w:sz w:val="32"/>
          <w:szCs w:val="32"/>
          <w:rtl w:val="true"/>
        </w:rPr>
        <w:t>القرآن</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w:t>
      </w:r>
      <w:r>
        <w:rPr>
          <w:rFonts w:ascii="Lotus Linotype" w:hAnsi="Lotus Linotype" w:eastAsia="MS Mincho;ＭＳ 明朝" w:cs="Lotus Linotype"/>
          <w:color w:val="800000"/>
          <w:sz w:val="32"/>
          <w:sz w:val="32"/>
          <w:szCs w:val="32"/>
          <w:rtl w:val="true"/>
        </w:rPr>
        <w:t>فَإِذَا قَضَيْتُمْ مَنَاسِكَكُمْ فَاذْكُرُوا اللَّهَ كَذِكْرِكُمْ آبَاءَكُمْ أَوْ أَشَدَّ ذِكْراً فَمِنَ النَّاسِ مَنْ يَقُولُ رَبَّنَا آتِنَا فِي الدُّنْيَا وَمَا لَهُ فِي الْآخِرَةِ مِنْ خَلاقٍ</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200</w:t>
      </w:r>
      <w:r>
        <w:rPr>
          <w:rFonts w:eastAsia="MS Mincho;ＭＳ 明朝" w:cs="Lotus Linotype" w:ascii="Lotus Linotype" w:hAnsi="Lotus Linotype"/>
          <w:color w:val="800000"/>
          <w:sz w:val="32"/>
          <w:szCs w:val="32"/>
          <w:rtl w:val="true"/>
        </w:rPr>
        <w:t>)</w:t>
      </w:r>
      <w:r>
        <w:rPr>
          <w:rFonts w:ascii="Lotus Linotype" w:hAnsi="Lotus Linotype" w:eastAsia="MS Mincho;ＭＳ 明朝" w:cs="Lotus Linotype"/>
          <w:color w:val="800000"/>
          <w:sz w:val="32"/>
          <w:sz w:val="32"/>
          <w:szCs w:val="32"/>
          <w:rtl w:val="true"/>
        </w:rPr>
        <w:t>وَمِنْهُمْ مَنْ يَقُولُ رَبَّنَا آتِنَا فِي الدُّنْيَا حَسَنَةً وَفِي الْآخِرَةِ حَسَنَةً وَقِنَا عَذَابَ النَّارِ</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201</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 xml:space="preserve">  </w:t>
      </w:r>
    </w:p>
    <w:p>
      <w:pPr>
        <w:pStyle w:val="TextBody"/>
        <w:jc w:val="left"/>
        <w:rPr>
          <w:rFonts w:ascii="Lotus Linotype" w:hAnsi="Lotus Linotype" w:cs="Lotus Linotype"/>
          <w:b/>
          <w:b/>
          <w:bCs/>
          <w:color w:val="FF0000"/>
          <w:sz w:val="32"/>
          <w:szCs w:val="32"/>
        </w:rPr>
      </w:pPr>
      <w:r>
        <w:rPr>
          <w:rFonts w:ascii="Lotus Linotype" w:hAnsi="Lotus Linotype" w:cs="Lotus Linotype"/>
          <w:b/>
          <w:b/>
          <w:bCs/>
          <w:color w:val="FF0000"/>
          <w:sz w:val="32"/>
          <w:sz w:val="32"/>
          <w:szCs w:val="32"/>
          <w:rtl w:val="true"/>
        </w:rPr>
        <w:t>التفسير</w:t>
      </w:r>
      <w:r>
        <w:rPr>
          <w:rFonts w:cs="Lotus Linotype" w:ascii="Lotus Linotype" w:hAnsi="Lotus Linotype"/>
          <w:b/>
          <w:bCs/>
          <w:color w:val="FF0000"/>
          <w:sz w:val="32"/>
          <w:szCs w:val="32"/>
          <w:rtl w:val="true"/>
        </w:rPr>
        <w:t>:</w:t>
      </w:r>
    </w:p>
    <w:p>
      <w:pPr>
        <w:pStyle w:val="Normal"/>
        <w:jc w:val="left"/>
        <w:rPr/>
      </w:pPr>
      <w:r>
        <w:rPr>
          <w:rFonts w:eastAsia="MS Mincho;ＭＳ 明朝" w:cs="Lotus Linotype" w:ascii="Lotus Linotype" w:hAnsi="Lotus Linotype"/>
          <w:b/>
          <w:bCs/>
          <w:color w:val="FF0000"/>
          <w:sz w:val="32"/>
          <w:szCs w:val="32"/>
          <w:rtl w:val="true"/>
        </w:rPr>
        <w:t xml:space="preserve">{ </w:t>
      </w:r>
      <w:r>
        <w:rPr>
          <w:rFonts w:eastAsia="MS Mincho;ＭＳ 明朝" w:cs="Lotus Linotype" w:ascii="Lotus Linotype" w:hAnsi="Lotus Linotype"/>
          <w:b/>
          <w:bCs/>
          <w:color w:val="FF0000"/>
          <w:sz w:val="32"/>
          <w:szCs w:val="32"/>
        </w:rPr>
        <w:t>200</w:t>
      </w:r>
      <w:r>
        <w:rPr>
          <w:rFonts w:eastAsia="MS Mincho;ＭＳ 明朝" w:cs="Lotus Linotype" w:ascii="Lotus Linotype" w:hAnsi="Lotus Linotype"/>
          <w:b/>
          <w:bCs/>
          <w:color w:val="FF0000"/>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إذا قضيتم مناسكك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أنهيتم مناسككم؛ وذلك بالتحلل من النسك</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اذكروا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مر تعالى بذكره بعد فراغ النسك؛ لأن الإنسان إذا فرغ من العبادة قد يغفل عن ذكر الله</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ناسكك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جمع منسك؛ وهو فيما يظهر اسم مصد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يعني مصدراً ميمي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أي قضيتم نسككم؛</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 xml:space="preserve">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نسك</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معنى العبادة؛ وهو كل ما يتعبد به الإنسان لله؛ ولكن كثر استعماله في الحج؛ وفي الذبح؛ ومنه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قل إن صلاتي ونسكي ومحياي ومماتي لله رب العالمي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أنعام</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62</w:t>
      </w:r>
      <w:r>
        <w:rPr>
          <w:rFonts w:eastAsia="MS Mincho;ＭＳ 明朝" w:cs="Lotus Linotype" w:ascii="Lotus Linotype" w:hAnsi="Lotus Linotype"/>
          <w:sz w:val="32"/>
          <w:szCs w:val="32"/>
          <w:rtl w:val="true"/>
        </w:rPr>
        <w:t>] .</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كذكركم آباءكم أو أشد ذكر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ذك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هنا مصدر مضاف لفاعله؛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آباء</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فعول به؛ أي كما تذكرون آباءكم، أو أشد ذكراً؛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شد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شمل الشدة في الهيئة، وحضور القلب، والإخلاص؛ والشدةَ في الكثرة أيضاً؛ فيذكر الله ذكراً كثيراً، ويذكره ذكراً قوياً مع حضور القلب</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كذكركم آباءك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أنهم كانوا في الجاهلية يذكرون أمجاد آبائهم إذا انتهوا من المناسك؛ وكل يفخر بنسبه، وحسبه؛ فأمر الله تعالى أن نذكره سبحانه وتعالى كذكرهم آباءهم، أو أشد ذكر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و أشد ذكر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ال كثير من النحويي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و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معن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ل؛ أي بل أشد؛ وهو هنا متوجِّه؛ ويشبهها من بعض الوجوه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أرسلناه إلى مائة ألف أو يزيد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صافات</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47</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قد ذكر ابن القيم في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أو يزيدو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أ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هنا ليست بمعنى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بل</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لكنها لتحقيق ما سبق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 لم يزيدوا فلن ينقصو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بناءً على هذا نقول مثله في هذه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كذكركم آباءك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ن لم يزد فلا ينقص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إلا أنّه هنا إذا جعلناها بمعنى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ب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كون أبلغ؛ لأن ذكر الله يجب أن يكون أشد من ذكر الآباء</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من الناس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م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لتبعيض؛ والمعن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عض الناس؛ بدليل أنها قوبلت ب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نه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يكون المعن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عضهم كذا؛ وبعضهم كذا؛ وهذا من باب التقسيم؛ 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نقسم الناس في أداء العبادة لا سيما الحج إلى قسمين</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ن يقول ربنا آتنا في الدني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أعطنا في الدنيا؛ والمفعول محذوف؛ والتقدي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آتنا نصيبنا في الدنيا، بحيث لا يسأل إلا ما يكون في ترف دنياه فقط؛ ولا يسأل ما يتعلق بالدين؛ وربما يكون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ربنا آتنا في الدني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شاملاً للقول باللسان، والقول بالحال ــــ أي قد يقول صراح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ربنا آتنا في الدنيا مثلاً سكناً جميلاً؛ سيارة جميلة؛ وما أشبه ذلك؛ وربما يقوله بلسان الحال لا بلسان المقال؛ لأنه إذا دعا في أمور الدنيا أحضر قلبه، وأظهر فقره؛ وإذا دعا بأمور الآخرة لم يكن على هذه الحال</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ا له في الآخرة من خلاق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نافية؛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ن خلاق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بتدأ؛ وخبره الجار والمجرور</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ه</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دخلت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على المبتدأ من أجل توكيد العموم؛ لأ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خلاق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نكرة في سياق النفي تفيد العموم؛ فإذا دخلت عليه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كان ذلك تأكيداً للعموم؛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خلاق</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معنى النصيب؛ يعني ما له في الآخرة من نصيب؛ لأنه لا يريد إلا الدنيا؛ فلا نصيب له في الآخرة مما دعا به؛ وقد يكون له نصيب من أعمال أخرى</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01</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نه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ومن الناس</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ن يقول ربنا آتنا في الدنيا حسنة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حسن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فعول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آتِ</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ثاني؛ وأم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حسن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ثانية فهي معطوفة على الأولى؛ يعني من الناس من تكون همته عليا يريد الخير في الدنيا، والآخرة؛ ي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ربنا آتنا في الدنيا حسنة، وفي الآخرة حسنة؛ وحسنة الدنيا كل ما يستحسنه الإنسان منها، مثل الصحة، وسعة الرزق، كثرة البنين، والزوجات، والقصور، والمراكب الفخمة، والأموال؛ وأما حسنة الآخرة فق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ها الجنة؛ ل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للذين أحسنوا الحسنى وزيادة</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ونس</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لا شك أن الحسنة العظمى في الآخرة هي الجنة؛ لكن في الآخرة حسنات يستحسن المرء وقوعها غير الجنة، مثل أن يبيض وجهه، وأن تثقل موازينه، وأن يعطى كتابه بيمينه؛ فإنه إذا أعطي الكتاب بيمينه يق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اؤم اقرؤوا كتابيه فرحاً مسرور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قنا عذاب النا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اجعل لنا وقاية من عذاب النار؛ وهذا يشمل شيئين</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color w:val="FF0000"/>
          <w:sz w:val="32"/>
          <w:sz w:val="32"/>
          <w:szCs w:val="32"/>
          <w:rtl w:val="true"/>
        </w:rPr>
        <w:t>الأ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عصمة من الأعمال الموجبة لدخول النار</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color w:val="FF0000"/>
          <w:sz w:val="32"/>
          <w:sz w:val="32"/>
          <w:szCs w:val="32"/>
          <w:rtl w:val="true"/>
        </w:rPr>
        <w:t>الثا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مغفرة للذنوب التي توجب دخول النار</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فوائد</w:t>
      </w:r>
      <w:r>
        <w:rPr>
          <w:rFonts w:eastAsia="MS Mincho;ＭＳ 明朝" w:cs="Lotus Linotype" w:ascii="Lotus Linotype" w:hAnsi="Lotus Linotype"/>
          <w:b/>
          <w:bCs/>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من فوائد الآيتي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إنسان ينبغي له إذا قضى من العبادة أن لا يغفل بعدها عن ذكر الل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إذا قضيتم مناسككم فاذكروا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ذا ك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إذا قضيت الصلاة فانتشروا في الأرض وابتغوا من فضل الله واذكروا الله كثيراً لعلكم تفلح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جمع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0</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قديم ذكر الله تعالى على ذكر الوالدين؛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و أشد ذكراً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أجداد داخلون في مسمّى الآباء؛ لأن العرب كانوا يفتخرون بأمجاد آبائهم، وأجدادهم، وقبائله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يان انقسام الناس فيما يطلبون من الله، وأن منهم ذوي الغايات الحميدة، والهمم العالية الذين يقولون</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ربنا آتنا في الدنيا حسنة وفي الآخرة حسنة وقنا عذاب النار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منهم ذوو الغايات الذميمة، والهمم النازلة الذين يقولون</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ربنا آتنا في الدنيا وما له في الآخرة من خلاق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 فوائد الآيتي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إنسان لا يذم إذا طلب حسنة الدنيا مع حسنة الآخر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ربنا آتنا في الدنيا حسنة وفي الآخرة حسنة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إنسان محتاج إلى حسنات الدنيا، والآخر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7</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الآخر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8</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النار، وعذابها</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9</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علم الله، وسمعه، وقدرته؛ إذ لا يدعى إلا من اتصف بذلك</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Arabic Transparent" w:ascii="Lotus Linotype" w:hAnsi="Lotus Linotype"/>
          <w:sz w:val="32"/>
          <w:szCs w:val="32"/>
          <w:rtl w:val="true"/>
        </w:rPr>
        <w:t> </w:t>
      </w:r>
    </w:p>
    <w:p>
      <w:pPr>
        <w:pStyle w:val="Heading5"/>
        <w:ind w:left="0" w:right="0" w:hanging="0"/>
        <w:jc w:val="left"/>
        <w:rPr>
          <w:rFonts w:ascii="Lotus Linotype" w:hAnsi="Lotus Linotype" w:cs="Lotus Linotype"/>
          <w:sz w:val="32"/>
          <w:szCs w:val="32"/>
        </w:rPr>
      </w:pPr>
      <w:r>
        <w:rPr>
          <w:rFonts w:ascii="Lotus Linotype" w:hAnsi="Lotus Linotype" w:cs="Lotus Linotype"/>
          <w:sz w:val="32"/>
          <w:sz w:val="32"/>
          <w:szCs w:val="32"/>
          <w:rtl w:val="true"/>
        </w:rPr>
        <w:t>القرآن</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color w:val="800000"/>
          <w:sz w:val="32"/>
          <w:szCs w:val="32"/>
          <w:rtl w:val="true"/>
        </w:rPr>
        <w:t>)</w:t>
      </w:r>
      <w:r>
        <w:rPr>
          <w:rFonts w:ascii="Lotus Linotype" w:hAnsi="Lotus Linotype" w:eastAsia="MS Mincho;ＭＳ 明朝" w:cs="Lotus Linotype"/>
          <w:color w:val="800000"/>
          <w:sz w:val="32"/>
          <w:sz w:val="32"/>
          <w:szCs w:val="32"/>
          <w:rtl w:val="true"/>
        </w:rPr>
        <w:t>أُولَئِكَ لَهُمْ نَصِيبٌ مِمَّا كَسَبُوا وَاللَّهُ سَرِيعُ الْحِسَابِ</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202</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 xml:space="preserve"> </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تفسير</w:t>
      </w:r>
      <w:r>
        <w:rPr>
          <w:rFonts w:eastAsia="MS Mincho;ＭＳ 明朝" w:cs="Lotus Linotype" w:ascii="Lotus Linotype" w:hAnsi="Lotus Linotype"/>
          <w:b/>
          <w:bCs/>
          <w:color w:val="FF0000"/>
          <w:sz w:val="32"/>
          <w:szCs w:val="32"/>
          <w:rtl w:val="true"/>
        </w:rPr>
        <w:t>:</w:t>
      </w:r>
    </w:p>
    <w:p>
      <w:pPr>
        <w:pStyle w:val="Normal"/>
        <w:jc w:val="left"/>
        <w:rPr/>
      </w:pPr>
      <w:r>
        <w:rPr>
          <w:rFonts w:eastAsia="MS Mincho;ＭＳ 明朝" w:cs="Lotus Linotype" w:ascii="Lotus Linotype" w:hAnsi="Lotus Linotype"/>
          <w:b/>
          <w:bCs/>
          <w:color w:val="FF0000"/>
          <w:sz w:val="32"/>
          <w:szCs w:val="32"/>
          <w:rtl w:val="true"/>
        </w:rPr>
        <w:t xml:space="preserve">{ </w:t>
      </w:r>
      <w:r>
        <w:rPr>
          <w:rFonts w:eastAsia="MS Mincho;ＭＳ 明朝" w:cs="Lotus Linotype" w:ascii="Lotus Linotype" w:hAnsi="Lotus Linotype"/>
          <w:b/>
          <w:bCs/>
          <w:color w:val="FF0000"/>
          <w:sz w:val="32"/>
          <w:szCs w:val="32"/>
        </w:rPr>
        <w:t>202</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ولئك لهم نصيب مما كسبوا </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أولاء</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سم إشارة؛ والمشار إليه فيه خلاف؛ فقال بعض العلماء</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الإشارة تعود إلى مورد التقسيم كله؛ 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ولئك المذكورون الذين يقول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ربنا آتنا في الدني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0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الذين يقول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ربنا آتنا في الدنيا حسنة وفي الآخرة حسنة</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0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يكون كل له نصيب مما كسب، ك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لكل درجات مما عملو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أنعام</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3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لأنه تعالى قال</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له سريع الحساب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ذا يقتضي أن يكون المشار إليه كلا القسمين؛ وقال آخرو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ل إن الإشارة تعود إلى التقسيم الثاني الذين يقول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ربنا آتنا في الدنيا حسنة وفي الآخرة حسنة وقنا عذاب النار</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0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فهؤلاء لهم نصيب مما كسبوا؛ ل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ن يشفع شفاعة حسنة يكن له نصيب منه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نساء</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8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الآية إذاً محتملة للمعنيين؛ والثاني منهما أظهر؛ لأن الإشارة تعود إلى أقرب مذكور</w:t>
      </w:r>
      <w:r>
        <w:rPr>
          <w:rFonts w:eastAsia="MS Mincho;ＭＳ 明朝" w:cs="Lotus Linotype" w:ascii="Lotus Linotype" w:hAnsi="Lotus Linotype"/>
          <w:sz w:val="32"/>
          <w:szCs w:val="32"/>
          <w:rtl w:val="true"/>
        </w:rPr>
        <w:t>.</w:t>
      </w:r>
    </w:p>
    <w:p>
      <w:pPr>
        <w:pStyle w:val="Normal"/>
        <w:ind w:left="0" w:right="0" w:firstLine="720"/>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له سريع الحساب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محاسبة الله سبحانه وتعالى الخلائق؛ والسرعة هنا قد تكون سرعة الزمن؛ بمعن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حساب الله قريب، كما في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ما يدريك لعل الساعة قريب</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شورى</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7</w:t>
      </w: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ا يدريك لعل الساعة تكون قريباً </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أحزاب</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6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قد يكون المراد سرعة محاسبة الله للخلق ــــ أي أن نفس حسابه سريع ــــ؛ والثاني أبلغ؛ فإن الله عزّ وجلّ يحاسب الخلائق كلها في يوم واحد، ويعطي كل إنسان ما يستحقه من ذلك الحساب؛ ومحاسبة الله للخلائق على نوعين؛ النوع الأول للمؤمنين؛ والنوع الثاني للكافرين؛ أما حساب المؤمنين فإن الله سبحانه وتعالى يخلو بعبده المؤمن، ويقرره بذنوبه، ويقول ل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عملت كذا في يوم كذ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حتى يقر ويعترف، فيقول الله عزّ وجلّ ل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قد سترتها عليك في الدنيا وأنا أغفرها لك اليوم</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201"/>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لهذا قال النبي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ن نوقش الحساب عذب؛ فقالت عائش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ا رسول الله، أليس الله يقو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سوف يحاسب حساباً يسير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قال النبي صلى الله عليه وسل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ذلك العرض</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202"/>
        <w:t>(</w:t>
      </w:r>
      <w:r>
        <w:rPr>
          <w:rStyle w:val="FootnoteCharacters"/>
          <w:rFonts w:eastAsia="MS Mincho;ＭＳ 明朝" w:cs="Lotus Linotype" w:ascii="Lotus Linotype" w:hAnsi="Lotus Linotype"/>
          <w:sz w:val="32"/>
          <w:szCs w:val="32"/>
        </w:rPr>
        <w:t>2</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أي تعرض الأعمال على الشخص حتى يقر؛ فإذا أقر بها قال الله تعالى ل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سترتها عليك في الدنيا وأنا أغفرها لك اليو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أما غير المؤمنين فإنهم لا يحاسبون كذلك؛ وإنما الأمر كما قال شيخ الإسلا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ا يحاسبون حساب من توزن حسناته، وسيئاته؛ لأنهم لا حسنات لهم؛ ولكن تحصى أعمالهم، وتحفظ، فيوقفون عليها، ويقررون بها، ويخزون بها؛ 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ينادى عليهم على رؤوس الخلائق</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هؤلاء الذين كذبوا على ربهم ألا لعنة الله على الظالمي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هود</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8</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فوائد</w:t>
      </w:r>
      <w:r>
        <w:rPr>
          <w:rFonts w:eastAsia="MS Mincho;ＭＳ 明朝" w:cs="Lotus Linotype" w:ascii="Lotus Linotype" w:hAnsi="Lotus Linotype"/>
          <w:b/>
          <w:bCs/>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ثواب يكون بالعد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ولئك لهم نصيب مما كسبو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كنه بالعدل في العقوبة؛ وبالفضل في المثوب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رد على الجبري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ما كسبوا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الحساب؛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له سريع الحساب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مام قدرة الله تعالى؛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له سريع الحساب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علم الله؛ لأن المحاسِب لا بد أن يكون لديه علم يقابل به من يحاسب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Arabic Transparent" w:ascii="Lotus Linotype" w:hAnsi="Lotus Linotype"/>
          <w:sz w:val="32"/>
          <w:szCs w:val="32"/>
          <w:rtl w:val="true"/>
        </w:rPr>
        <w:t> </w:t>
      </w:r>
    </w:p>
    <w:p>
      <w:pPr>
        <w:pStyle w:val="Heading4"/>
        <w:ind w:left="0" w:right="0" w:hanging="0"/>
        <w:jc w:val="left"/>
        <w:rPr>
          <w:rFonts w:ascii="Lotus Linotype" w:hAnsi="Lotus Linotype" w:cs="Lotus Linotype"/>
          <w:b/>
          <w:b/>
          <w:bCs/>
          <w:color w:val="FF0000"/>
          <w:sz w:val="32"/>
          <w:szCs w:val="32"/>
        </w:rPr>
      </w:pPr>
      <w:r>
        <w:rPr>
          <w:rFonts w:ascii="Lotus Linotype" w:hAnsi="Lotus Linotype" w:cs="Lotus Linotype"/>
          <w:b/>
          <w:b/>
          <w:bCs/>
          <w:color w:val="FF0000"/>
          <w:sz w:val="32"/>
          <w:sz w:val="32"/>
          <w:szCs w:val="32"/>
          <w:rtl w:val="true"/>
        </w:rPr>
        <w:t>القرآن</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w:t>
      </w:r>
      <w:r>
        <w:rPr>
          <w:rFonts w:ascii="Lotus Linotype" w:hAnsi="Lotus Linotype" w:eastAsia="MS Mincho;ＭＳ 明朝" w:cs="Lotus Linotype"/>
          <w:color w:val="800000"/>
          <w:sz w:val="32"/>
          <w:sz w:val="32"/>
          <w:szCs w:val="32"/>
          <w:rtl w:val="true"/>
        </w:rPr>
        <w:t>وَاذْكُرُوا اللَّهَ فِي أَيَّامٍ مَعْدُودَاتٍ فَمَنْ تَعَجَّلَ فِي يَوْمَيْنِ فَلا إِثْمَ عَلَيْهِ وَمَنْ تَأَخَّرَ فَلا إِثْمَ عَلَيْهِ لِمَنِ اتَّقَى وَاتَّقُوا اللَّهَ وَاعْلَمُوا أَنَّكُمْ إِلَيْهِ تُحْشَرُونَ</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203</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 xml:space="preserve"> </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تفسير</w:t>
      </w:r>
      <w:r>
        <w:rPr>
          <w:rFonts w:eastAsia="MS Mincho;ＭＳ 明朝" w:cs="Lotus Linotype" w:ascii="Lotus Linotype" w:hAnsi="Lotus Linotype"/>
          <w:b/>
          <w:bCs/>
          <w:color w:val="FF0000"/>
          <w:sz w:val="32"/>
          <w:szCs w:val="32"/>
          <w:rtl w:val="true"/>
        </w:rPr>
        <w:t>:</w:t>
      </w:r>
    </w:p>
    <w:p>
      <w:pPr>
        <w:pStyle w:val="Normal"/>
        <w:jc w:val="left"/>
        <w:rPr/>
      </w:pPr>
      <w:r>
        <w:rPr>
          <w:rFonts w:eastAsia="MS Mincho;ＭＳ 明朝" w:cs="Lotus Linotype" w:ascii="Lotus Linotype" w:hAnsi="Lotus Linotype"/>
          <w:b/>
          <w:bCs/>
          <w:color w:val="FF0000"/>
          <w:sz w:val="32"/>
          <w:szCs w:val="32"/>
          <w:rtl w:val="true"/>
        </w:rPr>
        <w:t xml:space="preserve">{ </w:t>
      </w:r>
      <w:r>
        <w:rPr>
          <w:rFonts w:eastAsia="MS Mincho;ＭＳ 明朝" w:cs="Lotus Linotype" w:ascii="Lotus Linotype" w:hAnsi="Lotus Linotype"/>
          <w:b/>
          <w:bCs/>
          <w:color w:val="FF0000"/>
          <w:sz w:val="32"/>
          <w:szCs w:val="32"/>
        </w:rPr>
        <w:t>203</w:t>
      </w:r>
      <w:r>
        <w:rPr>
          <w:rFonts w:eastAsia="MS Mincho;ＭＳ 明朝" w:cs="Lotus Linotype" w:ascii="Lotus Linotype" w:hAnsi="Lotus Linotype"/>
          <w:b/>
          <w:bCs/>
          <w:color w:val="FF0000"/>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ذكروا الله في أيام معدودات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لما ذكر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تبارك وتعال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فعال الحج ذكر ما بعد انتهاء أفعال الحج؛ وهو ذكر الله تعالى في أيام معدودات؛ وهي أيام التشريق الثلاث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حادي عشر؛ والثاني عشر؛ والثالث عشر من شهر ذي الحجة؛ والذكر هنا يشمل كل ما يتقرب به إلى الله عزّ وجلّ من قول أو فعل في هذه الأيام؛ فيشمل التكبير في تلك الأيام مطلقاً، ومقيداً؛ والنحر من الضحايا، والهدايا؛ ورمي الجمار؛ والطواف، والسعي إذا وقعا في هذه الأيام؛ بل والصلاة المفروضة، والتطوع؛ وقد قال النبي صلى الله عليه وسل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ما جعل الطواف بالبيت، وبالصفا، والمروة، ورمي الجمار لإقامة ذكر الله</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203"/>
        <w:t>(</w:t>
      </w:r>
      <w:r>
        <w:rPr>
          <w:rStyle w:val="FootnoteCharacters"/>
          <w:rFonts w:eastAsia="MS Mincho;ＭＳ 明朝" w:cs="Lotus Linotype" w:ascii="Lotus Linotype" w:hAnsi="Lotus Linotype"/>
          <w:sz w:val="32"/>
          <w:szCs w:val="32"/>
        </w:rPr>
        <w:t>3</w:t>
      </w:r>
      <w:r>
        <w:rPr>
          <w:rStyle w:val="FootnoteCharacters"/>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قال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أيام التشريق أيام أكل، وشرب، وذكر لله عزّ وجلّ</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204"/>
        <w:t>(</w:t>
      </w:r>
      <w:r>
        <w:rPr>
          <w:rStyle w:val="FootnoteCharacters"/>
          <w:rFonts w:eastAsia="MS Mincho;ＭＳ 明朝" w:cs="Lotus Linotype" w:ascii="Lotus Linotype" w:hAnsi="Lotus Linotype"/>
          <w:sz w:val="32"/>
          <w:szCs w:val="32"/>
        </w:rPr>
        <w:t>4</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من تعجل في يومين فلا إثم علي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من تعجل قبل تمام الأيام الثلاثة، وأنهى حجه فلا إثم علي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ن تأخر فلا إثم علي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أي من تأخر إلى اليوم الثالث في منى لرمي الجمرات فلا إثم علي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من اتق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ظاهر أنها قيد للأمرين جميعاً للتعجل والتأخر، بحيث يحمل الإنسان تقوى الله عزّ وجلّ على التعجل أو التأخر</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تقوا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ا أكثر ما يأمر الله سبحانه وتعالى بالتقوى في كتابه العزيز؛ لأن التقوى اتخاذ وقاية من عذاب الله عزّ وجلّ بفعل أوامره، واجتناب نواهيه على علم وبصير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علموا أنكم إليه تحشر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تجمعون إلى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بارك وتعالى؛ وذلك يوم القيامة؛ وصدر هذا ب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علمو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لتنبيه على أنه لا بد من الإيمان بهذا الحشر، والاستعداد له</w:t>
      </w:r>
      <w:r>
        <w:rPr>
          <w:rFonts w:eastAsia="MS Mincho;ＭＳ 明朝" w:cs="Lotus Linotype" w:ascii="Lotus Linotype" w:hAnsi="Lotus Linotype"/>
          <w:sz w:val="32"/>
          <w:szCs w:val="32"/>
          <w:rtl w:val="true"/>
        </w:rPr>
        <w:t>.</w:t>
      </w:r>
      <w:r>
        <w:br w:type="page"/>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فوائد</w:t>
      </w:r>
      <w:r>
        <w:rPr>
          <w:rFonts w:eastAsia="MS Mincho;ＭＳ 明朝" w:cs="Lotus Linotype" w:ascii="Lotus Linotype" w:hAnsi="Lotus Linotype"/>
          <w:b/>
          <w:bCs/>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زية الذكر في هذه الأيام المعدودات؛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ذكروا الله في أيام معدودات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أن ذكر الله على سبيل العموم في كل الوقت؛ لكن هذا على سبيل الخصوص</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يجوز في هذه الأيام الثلاثة التعجل، والتأخر؛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من تعجل في يومين فلا إثم عليه ومن تأخر فلا إثم عليه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سعة فضل الله عزّ وجلّ، وتيسيره في أحكامه، حيث جعل الإنسان مخيراً أن يبقى ثلاثة أيام، أو يتعجل في اليومين</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ه لا بد أن يكون خروجه من منى قبل أن تغرب الشمس؛ لأ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لظرفية؛ والظرف يحيط بالمظروف؛ فلا بد أن يكون التعجل في خلال اليومين بعد الرمي الواقع بعد الزوال</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لا يجوز التعجل في اليوم الحادي عشر؛ لأنه لو تعجل في اليوم الحادي عشر لكان تعجل في يوم لا في يومين؛ فكثير من العامة يظنون أن المراد باليومي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وم العيد، واليوم الحادي عشر؛ وهذا ليس بصحيح؛ لأن الله تعالى قال</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ذكروا الله في أيام معدودات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ي أيام التشريق؛ وأيام التشريق إنما</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تبتدئ من الحادي عشر</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أعمال المخير فيها إنما ينتفي الإثم عنها إذا فعلها الإنسان على سبيل التقوى لله عزّ وجلّ دون التهاون بأوامر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لمن اتقى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من فعل ما يخير فيه على سبيل التقوى لله عزّ وجلّ والأخذ بتيسيره فهذا لا إثم عليه؛ وأما من فعلها على سبيل التهاون، وعدم المبالاة فإن عليه الإثم بترك التقوى، وتهاونه بأوامر الل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تــنــبــيــه</w:t>
      </w:r>
      <w:r>
        <w:rPr>
          <w:rFonts w:eastAsia="MS Mincho;ＭＳ 明朝" w:cs="Lotus Linotype" w:ascii="Lotus Linotype" w:hAnsi="Lotus Linotype"/>
          <w:b/>
          <w:bCs/>
          <w:color w:val="FF0000"/>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لا يستفاد من الآية جواز التأخر إلى اليوم الرابع عشر، والخامس عشر مع أن الله تعالى أطلق</w:t>
      </w:r>
      <w:r>
        <w:rPr>
          <w:rFonts w:eastAsia="MS Mincho;ＭＳ 明朝" w:cs="Lotus Linotype" w:ascii="Lotus Linotype" w:hAnsi="Lotus Linotype"/>
          <w:sz w:val="32"/>
          <w:szCs w:val="32"/>
          <w:rtl w:val="true"/>
        </w:rPr>
        <w:t xml:space="preserve">: { ... </w:t>
      </w:r>
      <w:r>
        <w:rPr>
          <w:rFonts w:ascii="Lotus Linotype" w:hAnsi="Lotus Linotype" w:eastAsia="MS Mincho;ＭＳ 明朝" w:cs="Lotus Linotype"/>
          <w:sz w:val="32"/>
          <w:sz w:val="32"/>
          <w:szCs w:val="32"/>
          <w:rtl w:val="true"/>
        </w:rPr>
        <w:t xml:space="preserve">ومن تأخر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أن أصل الذكر في أيام معدودات؛ وهي ثلاثة أيام؛ فيكون المعنى؛ من تأخر في هذه الأيام المعدودات؛ وهي الأيام الثلاثة</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7</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جوب التقوى؛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تقوا الله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8</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البعث؛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علموا أنكم إليه تحشرون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9</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رن المواعظ بالتخويف؛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تقوا الله واعلموا أنكم إليه تحشرو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أن الإنسان إذا علم أنه سيحشر إلى الله عزّ وجلّ، وأنه سيجازيه فإنه سوف يتقي الله، ويقوم بما أوجب الله، ويترك ما نهى الله عنه؛ وبهذا عرفنا الحكمة من كون الله عزّ وجلّ يقرن الإيمان باليوم الآخر في كثير من الآيات بالإيمان بالله دون بقية الأركان التي يؤمن بها؛ وذلك؛ لأن الإيمان باليوم الآخر يستلزم العمل لذلك اليوم؛ وهو القيام بطاعة الله ورسول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Arabic Transparent" w:ascii="Lotus Linotype" w:hAnsi="Lotus Linotype"/>
          <w:sz w:val="32"/>
          <w:szCs w:val="32"/>
          <w:rtl w:val="true"/>
        </w:rPr>
        <w:t> </w:t>
      </w:r>
    </w:p>
    <w:p>
      <w:pPr>
        <w:pStyle w:val="Heading4"/>
        <w:ind w:left="0" w:right="0" w:hanging="0"/>
        <w:jc w:val="left"/>
        <w:rPr>
          <w:rFonts w:ascii="Lotus Linotype" w:hAnsi="Lotus Linotype" w:cs="Lotus Linotype"/>
          <w:b/>
          <w:b/>
          <w:bCs/>
          <w:color w:val="FF0000"/>
          <w:sz w:val="32"/>
          <w:szCs w:val="32"/>
        </w:rPr>
      </w:pPr>
      <w:r>
        <w:rPr>
          <w:rFonts w:ascii="Lotus Linotype" w:hAnsi="Lotus Linotype" w:cs="Lotus Linotype"/>
          <w:b/>
          <w:b/>
          <w:bCs/>
          <w:color w:val="FF0000"/>
          <w:sz w:val="32"/>
          <w:sz w:val="32"/>
          <w:szCs w:val="32"/>
          <w:rtl w:val="true"/>
        </w:rPr>
        <w:t>القرآن</w:t>
      </w:r>
    </w:p>
    <w:p>
      <w:pPr>
        <w:pStyle w:val="Normal"/>
        <w:jc w:val="left"/>
        <w:rPr>
          <w:rFonts w:ascii="Lotus Linotype" w:hAnsi="Lotus Linotype" w:eastAsia="MS Mincho;ＭＳ 明朝" w:cs="Lotus Linotype"/>
          <w:color w:val="800000"/>
          <w:sz w:val="32"/>
          <w:szCs w:val="32"/>
        </w:rPr>
      </w:pPr>
      <w:r>
        <w:rPr>
          <w:rFonts w:eastAsia="MS Mincho;ＭＳ 明朝" w:cs="Lotus Linotype" w:ascii="Lotus Linotype" w:hAnsi="Lotus Linotype"/>
          <w:color w:val="800000"/>
          <w:sz w:val="32"/>
          <w:szCs w:val="32"/>
          <w:rtl w:val="true"/>
        </w:rPr>
        <w:t xml:space="preserve">{ </w:t>
      </w:r>
      <w:r>
        <w:rPr>
          <w:rFonts w:eastAsia="MS Mincho;ＭＳ 明朝" w:cs="Lotus Linotype" w:ascii="Lotus Linotype" w:hAnsi="Lotus Linotype"/>
          <w:color w:val="800000"/>
          <w:sz w:val="32"/>
          <w:szCs w:val="32"/>
          <w:rtl w:val="true"/>
        </w:rPr>
        <w:t>)</w:t>
      </w:r>
      <w:r>
        <w:rPr>
          <w:rFonts w:ascii="Lotus Linotype" w:hAnsi="Lotus Linotype" w:eastAsia="MS Mincho;ＭＳ 明朝" w:cs="Lotus Linotype"/>
          <w:color w:val="800000"/>
          <w:sz w:val="32"/>
          <w:sz w:val="32"/>
          <w:szCs w:val="32"/>
          <w:rtl w:val="true"/>
        </w:rPr>
        <w:t>وَمِنَ النَّاسِ مَنْ يُعْجِبُكَ قَوْلُهُ فِي الْحَيَاةِ الدُّنْيَا وَيُشْهِدُ اللَّهَ عَلَى مَا فِي قَلْبِهِ وَهُوَ أَلَدُّ الْخِصَامِ</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204</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 xml:space="preserve"> </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تفسير</w:t>
      </w:r>
      <w:r>
        <w:rPr>
          <w:rFonts w:eastAsia="MS Mincho;ＭＳ 明朝" w:cs="Lotus Linotype" w:ascii="Lotus Linotype" w:hAnsi="Lotus Linotype"/>
          <w:b/>
          <w:bCs/>
          <w:color w:val="FF0000"/>
          <w:sz w:val="32"/>
          <w:szCs w:val="32"/>
          <w:rtl w:val="true"/>
        </w:rPr>
        <w:t>:</w:t>
      </w:r>
    </w:p>
    <w:p>
      <w:pPr>
        <w:pStyle w:val="Normal"/>
        <w:jc w:val="left"/>
        <w:rPr/>
      </w:pPr>
      <w:r>
        <w:rPr>
          <w:rFonts w:eastAsia="MS Mincho;ＭＳ 明朝" w:cs="Lotus Linotype" w:ascii="Lotus Linotype" w:hAnsi="Lotus Linotype"/>
          <w:b/>
          <w:bCs/>
          <w:color w:val="FF0000"/>
          <w:sz w:val="32"/>
          <w:szCs w:val="32"/>
          <w:rtl w:val="true"/>
        </w:rPr>
        <w:t xml:space="preserve">{ </w:t>
      </w:r>
      <w:r>
        <w:rPr>
          <w:rFonts w:eastAsia="MS Mincho;ＭＳ 明朝" w:cs="Lotus Linotype" w:ascii="Lotus Linotype" w:hAnsi="Lotus Linotype"/>
          <w:b/>
          <w:bCs/>
          <w:color w:val="FF0000"/>
          <w:sz w:val="32"/>
          <w:szCs w:val="32"/>
        </w:rPr>
        <w:t>204</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فيما سبق من الآيات قسم الناس في الحج إلى قسمين؛ منهم من يقو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ربنا آتنا في الدنيا وما له في الآخرة من خلاق</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00</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منهم من يقو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ربنا آتنا في الدنيا حسنة وفي الآخرة حسنة</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0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هؤلاء لهم نصيب مما كسبوا؛ هنا قسم الناس أيضاً إلى قسمي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لى مؤمن؛ وإلى منافق؛ فقال تعالى في المنافق</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ومن</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 xml:space="preserve">الناس من يعجبك قوله في الحياة الدني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نا للتبعيض؛ وهي بمعنى بعض الناس؛ ولهذا أعربها بعض النحويين على أنها مبتدأ؛ قا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أنها حرف بمعنى الاسم؛ إذ إنها بمعنى بعض الناس؛ فيك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بتدأ،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ن يعجبك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خبره؛ لكن المشهور أ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حرف جر؛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ن الناس</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ار ومجرور متعلق بمحذوف خبر مقدم؛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ن يعجبك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بتدأ مؤخر؛ 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من الناس الذي يعجبك قوله، والخطاب ف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يعجبك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ما للرسول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ص</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إما لكل من يتأتى خطابه؛ والأولى الثاني</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ن يعجبك قو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ذكر بعض النحويين أنه إذا قي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أعجبني كذ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هو لما يستحسن؛ وإذا قلت</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عجبت من كذ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هو لما ينكر؛ فتقول مثل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أعجبني قول فلا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ذا كان قولاً حسناً؛ 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عجبت من قول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ذا كان قولاً سيئاً منكراً؛ ف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ن يعجبك قو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من تستحسن قول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ي الحياة الدني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إذا تكلم فيما يتعلق بأمور الدنيا كأن يتكلم بشيء، ويتوصل به إلى نجاته من القتل، والسبي؛ لأن هذه الآية في المنافقين؛ ودليل ذلك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إذا رأيتهم تعجبك أجسامهم وإن يقولوا تسمع لقولهم</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منافقون</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ن حسنه، وفصاحته؛ ولكنهم أهل غرور، وخداع، وكذب؛ فإن آية المنافق ثلاث؛ 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ذا حدث كذب</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ي الحياة الدني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تعلق بمحذوف حالاً م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قو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التقدي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وله حال كونه فيما يتعلق بالدنيا؛ لأنه لا يتكلم في أمور الدين؛ ويحتمل أن المعن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قول الذي يعجب حتى في الدين؛ لكن لا ينتفع به في الآخرة؛ إنما ينتفع به في الدنيا فقط</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يشهد الله على ما في قلب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اختلف المفسرون في معناها على قولي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أو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 المعنى استمراره في النفاق؛ لأن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تبارك وتعال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لم ما في قلبه من هذا النفاق؛ فاستمراره عليه إشهاد لله تعالى على ما في قلبه</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القول الثا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معن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يُقسم، ويحلف بالله أنه مؤمن مصدق، وأن الذي في قلبه هو هذا؛ فيشهد الله على ما في قلبه من محبة الإيمان، والتمسك به وهو كاذب في ذلك؛ ويدل لذلك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ذا جاءك المنافقون قالوا نشهد إنك لرسول الله والله يعلم إنك لرسوله والله يشهد إن المنافقين لكاذب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منافقون</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أي لكاذبون في دعواهم أنهم يشهدون بذلك؛ وعندي أن المعنيين لا يتنافيان؛ كلاهما حق؛ فهو منطوٍ على الكفر والنفاق؛ وهو أيضاً يُعلم الناس، ويُشهد الله على أنه مؤمن؛ أما حقيقته قال الله تعالى فيه</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هو ألد الخصا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عوجهم، وأكذبهم؛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خصا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حتمل أن يكون مصدراً؛ ويحتمل أن يكون جمعاً؛ إن كان مصدراً ففعل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خاصم يخاصم، مث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جادل يجادل؛ وقاتل يقاتل؛ وعلى هذا</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لد الخصا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تكون الإضافة لفظية؛ لأنها صفة مشبهة مضافة إلى موصوفه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وخصامه ألد الخصام؛ وإن كان جمعاً فمفرد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خَصِم؛ فيكون المعنى أنه ألد الخصو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أعوجهم، وأشدهم كذباً؛ ويكون أيضاً من باب إضافة الصفة إلى موصوفها؛ لأنَّ المعنى؛ وهو من الخصوم الأشداء الأقوياء في خصومتهم؛ وهذا الرجل صار ألد الخصام؛ لأن قوله جيد، وبيِّن يعجبك قوله، فتجده لاعتماده على فصاحته، وبيانه ألد الخصا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فوائد</w:t>
      </w:r>
      <w:r>
        <w:rPr>
          <w:rFonts w:eastAsia="MS Mincho;ＭＳ 明朝" w:cs="Lotus Linotype" w:ascii="Lotus Linotype" w:hAnsi="Lotus Linotype"/>
          <w:b/>
          <w:bCs/>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ه لا ينبغي للإنسان أن يغتر بظواهر الأحوا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ن الناس من يعجبك قو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وكذلك من الناس من يعجبك فعله؛ ولكنه منطوٍ على الكفر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العياذ بالله؛ ولكن لا شك أنه بالنسبة إلينا ليس لنا أن نحكم إلا بما يقتضيه الظاهر؛ لأن ما في القلوب لا نعلمه؛ ولا يمكن أن نحاسب الناس على ما في القلوب؛ وإنما نحاسبهم على حسب الظاهر</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 هذا الصنف من الناس يُشهد الله على ما في قلبه إما مما أظهره؛ وإما مما أبطن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حسب ما سبق</w:t>
      </w:r>
      <w:r>
        <w:rPr>
          <w:rFonts w:eastAsia="MS Mincho;ＭＳ 明朝" w:cs="Lotus Linotype" w:ascii="Lotus Linotype" w:hAnsi="Lotus Linotype"/>
          <w:sz w:val="32"/>
          <w:szCs w:val="32"/>
          <w:rtl w:val="true"/>
        </w:rPr>
        <w:t>.</w:t>
      </w:r>
    </w:p>
    <w:p>
      <w:pPr>
        <w:pStyle w:val="Normal"/>
        <w:jc w:val="left"/>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إشارة إلى ذم الجدل، والخصام؛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هو ألد الخصام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أن الخصومات في الغالب لا يكون فيها بركة؛ وقد ثبت في صحيح البخاري من حديث عائشة رضي الله عنها أن النبي صلى الله عليه وسلم قا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أبغض الرجال إلى الله الألد الخصم</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205"/>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الإنسان المخاصم المجادل بالباطل ليدحض به الحق؛ وما من إنسان في الغالب أعطي الجدل إلا حرم بركة العلم؛ لأن غالب من أوتي الجدل يريد بذلك نصرة قوله فقط؛ وبذلك يحرم بركة العلم؛ أما من أراد الحق فإن الحق سهل قريب لا يحتاج إلى مجادلات كبيرة؛ لأنه واضح؛ ولذلك تجد أهل البدع الذين يخاصمون في بدعهم علومهم ناقصة البركة لا خير فيها؛ وتجد أنهم يخاصمون، ويجادلون، وينتهون إلى لا شيء؛ لا ينتهون إلى الحق؛ لأنهم لم يقصدوا إلا أن ينصروا ما هم عليه؛ فكل إنسان جادل من أجل أن ينتصر قوله فإن الغالب أنه لا يوفق، ولا يجد بركة العلم؛ وأما من جادل ليصل إلى العلم، ولإثبات الحق، وإبطال الباطل فإن هذا مأمور به؛ ل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دع إلى سبيل ربك بالحكمة والموعظة الحسنة وجادلهم بالتي هي أحس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نحل</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25</w:t>
      </w:r>
      <w:r>
        <w:rPr>
          <w:rFonts w:eastAsia="MS Mincho;ＭＳ 明朝" w:cs="Lotus Linotype" w:ascii="Lotus Linotype" w:hAnsi="Lotus Linotype"/>
          <w:sz w:val="32"/>
          <w:szCs w:val="32"/>
          <w:rtl w:val="true"/>
        </w:rPr>
        <w:t>] .</w:t>
      </w:r>
    </w:p>
    <w:p>
      <w:pPr>
        <w:pStyle w:val="Normal"/>
        <w:jc w:val="left"/>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علم الله عزّ وجلّ بما في الصدور؛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يشهد الله على ما في قلب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أن</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ما في القلب لا يعلمه إلا الله عزّ وجلّ</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Arabic Transparent" w:ascii="Lotus Linotype" w:hAnsi="Lotus Linotype"/>
          <w:sz w:val="32"/>
          <w:szCs w:val="32"/>
          <w:rtl w:val="true"/>
        </w:rPr>
        <w:t> </w:t>
      </w:r>
    </w:p>
    <w:p>
      <w:pPr>
        <w:pStyle w:val="Heading5"/>
        <w:ind w:left="0" w:right="0" w:hanging="0"/>
        <w:jc w:val="left"/>
        <w:rPr>
          <w:rFonts w:ascii="Lotus Linotype" w:hAnsi="Lotus Linotype" w:cs="Lotus Linotype"/>
          <w:sz w:val="32"/>
          <w:szCs w:val="32"/>
        </w:rPr>
      </w:pPr>
      <w:r>
        <w:rPr>
          <w:rFonts w:ascii="Lotus Linotype" w:hAnsi="Lotus Linotype" w:cs="Lotus Linotype"/>
          <w:sz w:val="32"/>
          <w:sz w:val="32"/>
          <w:szCs w:val="32"/>
          <w:rtl w:val="true"/>
        </w:rPr>
        <w:t>القرآن</w:t>
      </w:r>
    </w:p>
    <w:p>
      <w:pPr>
        <w:pStyle w:val="Normal"/>
        <w:jc w:val="left"/>
        <w:rPr>
          <w:rFonts w:ascii="Lotus Linotype" w:hAnsi="Lotus Linotype" w:eastAsia="MS Mincho;ＭＳ 明朝" w:cs="Lotus Linotype"/>
          <w:color w:val="800000"/>
          <w:sz w:val="32"/>
          <w:szCs w:val="32"/>
        </w:rPr>
      </w:pPr>
      <w:r>
        <w:rPr>
          <w:rFonts w:eastAsia="MS Mincho;ＭＳ 明朝" w:cs="Lotus Linotype" w:ascii="Lotus Linotype" w:hAnsi="Lotus Linotype"/>
          <w:color w:val="800000"/>
          <w:sz w:val="32"/>
          <w:szCs w:val="32"/>
          <w:rtl w:val="true"/>
        </w:rPr>
        <w:t xml:space="preserve">{ </w:t>
      </w:r>
      <w:r>
        <w:rPr>
          <w:rFonts w:eastAsia="MS Mincho;ＭＳ 明朝" w:cs="Lotus Linotype" w:ascii="Lotus Linotype" w:hAnsi="Lotus Linotype"/>
          <w:color w:val="800000"/>
          <w:sz w:val="32"/>
          <w:szCs w:val="32"/>
          <w:rtl w:val="true"/>
        </w:rPr>
        <w:t>)</w:t>
      </w:r>
      <w:r>
        <w:rPr>
          <w:rFonts w:ascii="Lotus Linotype" w:hAnsi="Lotus Linotype" w:eastAsia="MS Mincho;ＭＳ 明朝" w:cs="Lotus Linotype"/>
          <w:color w:val="800000"/>
          <w:sz w:val="32"/>
          <w:sz w:val="32"/>
          <w:szCs w:val="32"/>
          <w:rtl w:val="true"/>
        </w:rPr>
        <w:t>وَإِذَا تَوَلَّى سَعَى فِي الْأَرْضِ لِيُفْسِدَ فِيهَا وَيُهْلِكَ الْحَرْثَ وَالنَّسْلَ وَاللَّهُ لا يُحِبُّ الْفَسَادَ</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205</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 xml:space="preserve"> </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تفسير</w:t>
      </w:r>
      <w:r>
        <w:rPr>
          <w:rFonts w:eastAsia="MS Mincho;ＭＳ 明朝" w:cs="Lotus Linotype" w:ascii="Lotus Linotype" w:hAnsi="Lotus Linotype"/>
          <w:b/>
          <w:bCs/>
          <w:color w:val="FF0000"/>
          <w:sz w:val="32"/>
          <w:szCs w:val="32"/>
          <w:rtl w:val="true"/>
        </w:rPr>
        <w:t>:</w:t>
      </w:r>
    </w:p>
    <w:p>
      <w:pPr>
        <w:pStyle w:val="Normal"/>
        <w:jc w:val="left"/>
        <w:rPr/>
      </w:pPr>
      <w:r>
        <w:rPr>
          <w:rFonts w:eastAsia="MS Mincho;ＭＳ 明朝" w:cs="Lotus Linotype" w:ascii="Lotus Linotype" w:hAnsi="Lotus Linotype"/>
          <w:b/>
          <w:bCs/>
          <w:color w:val="FF0000"/>
          <w:sz w:val="32"/>
          <w:szCs w:val="32"/>
          <w:rtl w:val="true"/>
        </w:rPr>
        <w:t>{</w:t>
      </w:r>
      <w:r>
        <w:rPr>
          <w:rFonts w:eastAsia="MS Mincho;ＭＳ 明朝" w:cs="Lotus Linotype" w:ascii="Lotus Linotype" w:hAnsi="Lotus Linotype"/>
          <w:b/>
          <w:bCs/>
          <w:color w:val="FF0000"/>
          <w:sz w:val="32"/>
          <w:szCs w:val="32"/>
        </w:rPr>
        <w:t>205</w:t>
      </w:r>
      <w:r>
        <w:rPr>
          <w:rFonts w:eastAsia="MS Mincho;ＭＳ 明朝" w:cs="Lotus Linotype" w:ascii="Lotus Linotype" w:hAnsi="Lotus Linotype"/>
          <w:b/>
          <w:bCs/>
          <w:color w:val="FF0000"/>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إذا تول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عنك، وذهب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سعى في الأرض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مراد بالسعي هنا مطلق الحركة؛ وليس المراد بالسعي الركض بالرِّج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يفسد فيه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بالمعاصي، والكفر، والفتنة</w:t>
      </w:r>
      <w:r>
        <w:rPr>
          <w:rFonts w:eastAsia="MS Mincho;ＭＳ 明朝" w:cs="Lotus Linotype" w:ascii="Lotus Linotype" w:hAnsi="Lotus Linotype"/>
          <w:sz w:val="32"/>
          <w:szCs w:val="32"/>
          <w:rtl w:val="true"/>
        </w:rPr>
        <w:t>.</w:t>
      </w:r>
    </w:p>
    <w:p>
      <w:pPr>
        <w:pStyle w:val="Normal"/>
        <w:jc w:val="left"/>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يهلك الحرث والنس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يكون سبباً لإهلاكهما؛ لأن المعاصي سبب لذلك؛ ل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ظهر الفساد في البر والبحر بما كسبت أيدي الناس ليذيقهم بعض الذي عملوا لعلهم يرجع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روم</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4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ل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لو أن أهل القرى آمنوا واتقوا لفتحنا عليهم بركات</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من السماء والأرض ولكن كذبوا فأخذناهم بما كانوا يكسب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أعراف</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9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المراد بـ</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حرث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محروث؛ وهو الزروع، كما يقا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غرس</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ني المغروس؛ والمراد بـ</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نس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ثلها أيضاً ــــ 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منسول؛ وهو الأولاد؛ يعن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كون سعيه سبباً لفساد الحرث، والحيوانات</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له لا يحب الفساد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يان أن عمله هذا مكروه إلى الله؛ لأن الله لا يحب الفساد؛ وإذا كان لا يحب هذا الفعل فإنه لا يحب من اتصف به؛ ولهذا جاء في آية أخرى؛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والله لا يحب المفسدي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مائد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6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فالله لا يحب الفساد، ولا يحب المفسدين؛ فالفساد نفسه مكروه إلى الله؛ والمفسدون أيضاً مَكروهون إليه لا يحبه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فوائد</w:t>
      </w:r>
      <w:r>
        <w:rPr>
          <w:rFonts w:eastAsia="MS Mincho;ＭＳ 明朝" w:cs="Lotus Linotype" w:ascii="Lotus Linotype" w:hAnsi="Lotus Linotype"/>
          <w:b/>
          <w:bCs/>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معاصي سبب لهلاك الحرث، والنسل؛ ل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إذا تولى سعى في الأرض ليفسد فيها ويهلك الحرث والنس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0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هذا ك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لو أن أهل القرى آمنوا واتقوا لفتحنا عليهم بركات من السماء والأرض ولكن كذبوا فأخذناهم بما كانوا يكسب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أعراف</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96</w:t>
      </w:r>
      <w:r>
        <w:rPr>
          <w:rFonts w:eastAsia="MS Mincho;ＭＳ 明朝" w:cs="Lotus Linotype" w:ascii="Lotus Linotype" w:hAnsi="Lotus Linotype"/>
          <w:sz w:val="32"/>
          <w:szCs w:val="32"/>
          <w:rtl w:val="true"/>
        </w:rPr>
        <w:t>] .</w:t>
      </w:r>
    </w:p>
    <w:p>
      <w:pPr>
        <w:pStyle w:val="Normal"/>
        <w:jc w:val="left"/>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إثبات محبة الله عزّ وجلّ للصلاح؛ لقوله تعال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الله لا يحب الفساد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إن ق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ذا نفي، وليس بإثبات؛ قلن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 نفيه محبة الفساد</w:t>
      </w:r>
      <w:r>
        <w:rPr>
          <w:rFonts w:ascii="Lotus Linotype" w:hAnsi="Lotus Linotype" w:eastAsia="MS Mincho;ＭＳ 明朝" w:cs="Lotus Linotype"/>
          <w:sz w:val="32"/>
          <w:sz w:val="32"/>
          <w:szCs w:val="32"/>
          <w:rtl w:val="true"/>
        </w:rPr>
        <w:t xml:space="preserve"> </w:t>
      </w:r>
      <w:r>
        <w:rPr>
          <w:rFonts w:ascii="Lotus Linotype" w:hAnsi="Lotus Linotype" w:eastAsia="MS Mincho;ＭＳ 明朝" w:cs="Lotus Linotype"/>
          <w:sz w:val="32"/>
          <w:sz w:val="32"/>
          <w:szCs w:val="32"/>
          <w:rtl w:val="true"/>
        </w:rPr>
        <w:t>دليل على ثبوت أصل المحبة؛ ولو كان لا يحب أبداً لم يكن هناك فرق بين الفساد، والصلاح؛ فلما نفى المحبة عن الفساد علم أنه يحب الصلاح</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ــــ 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تحذير من الفساد في الأرض؛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له لا يحب الفساد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معلوم أن كل إنسان يجب أن يكون حذراً من التعرض لأمر لا يحبه الل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Arabic Transparent" w:ascii="Lotus Linotype" w:hAnsi="Lotus Linotype"/>
          <w:sz w:val="32"/>
          <w:szCs w:val="32"/>
          <w:rtl w:val="true"/>
        </w:rPr>
        <w:t> </w:t>
      </w:r>
    </w:p>
    <w:p>
      <w:pPr>
        <w:pStyle w:val="Heading5"/>
        <w:ind w:left="0" w:right="0" w:hanging="0"/>
        <w:jc w:val="left"/>
        <w:rPr>
          <w:rFonts w:ascii="Lotus Linotype" w:hAnsi="Lotus Linotype" w:cs="Lotus Linotype"/>
          <w:sz w:val="32"/>
          <w:szCs w:val="32"/>
        </w:rPr>
      </w:pPr>
      <w:r>
        <w:rPr>
          <w:rFonts w:ascii="Lotus Linotype" w:hAnsi="Lotus Linotype" w:cs="Lotus Linotype"/>
          <w:sz w:val="32"/>
          <w:sz w:val="32"/>
          <w:szCs w:val="32"/>
          <w:rtl w:val="true"/>
        </w:rPr>
        <w:t>القرآن</w:t>
      </w:r>
    </w:p>
    <w:p>
      <w:pPr>
        <w:pStyle w:val="Normal"/>
        <w:jc w:val="left"/>
        <w:rPr>
          <w:rFonts w:ascii="Lotus Linotype" w:hAnsi="Lotus Linotype" w:eastAsia="MS Mincho;ＭＳ 明朝" w:cs="Lotus Linotype"/>
          <w:color w:val="800000"/>
          <w:sz w:val="32"/>
          <w:szCs w:val="32"/>
        </w:rPr>
      </w:pPr>
      <w:r>
        <w:rPr>
          <w:rFonts w:eastAsia="Lotus Linotype" w:cs="Lotus Linotype" w:ascii="Lotus Linotype" w:hAnsi="Lotus Linotype"/>
          <w:sz w:val="32"/>
          <w:szCs w:val="32"/>
          <w:rtl w:val="true"/>
        </w:rPr>
        <w:t xml:space="preserve"> </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w:t>
      </w:r>
      <w:r>
        <w:rPr>
          <w:rFonts w:ascii="Lotus Linotype" w:hAnsi="Lotus Linotype" w:eastAsia="MS Mincho;ＭＳ 明朝" w:cs="Lotus Linotype"/>
          <w:color w:val="800000"/>
          <w:sz w:val="32"/>
          <w:sz w:val="32"/>
          <w:szCs w:val="32"/>
          <w:rtl w:val="true"/>
        </w:rPr>
        <w:t>وَإِذَا قِيلَ لَهُ اتَّقِ اللَّهَ أَخَذَتْهُ الْعِزَّةُ بِالْأِثْمِ فَحَسْبُهُ جَهَنَّمُ وَلَبِئْسَ الْمِهَادُ</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206</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 xml:space="preserve"> </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تفسير</w:t>
      </w:r>
      <w:r>
        <w:rPr>
          <w:rFonts w:eastAsia="MS Mincho;ＭＳ 明朝" w:cs="Lotus Linotype" w:ascii="Lotus Linotype" w:hAnsi="Lotus Linotype"/>
          <w:b/>
          <w:bCs/>
          <w:color w:val="FF0000"/>
          <w:sz w:val="32"/>
          <w:szCs w:val="32"/>
          <w:rtl w:val="true"/>
        </w:rPr>
        <w:t>:</w:t>
      </w:r>
    </w:p>
    <w:p>
      <w:pPr>
        <w:pStyle w:val="Normal"/>
        <w:jc w:val="left"/>
        <w:rPr/>
      </w:pPr>
      <w:r>
        <w:rPr>
          <w:rFonts w:eastAsia="MS Mincho;ＭＳ 明朝" w:cs="Lotus Linotype" w:ascii="Lotus Linotype" w:hAnsi="Lotus Linotype"/>
          <w:b/>
          <w:bCs/>
          <w:color w:val="FF0000"/>
          <w:sz w:val="32"/>
          <w:szCs w:val="32"/>
          <w:rtl w:val="true"/>
        </w:rPr>
        <w:t xml:space="preserve">{ </w:t>
      </w:r>
      <w:r>
        <w:rPr>
          <w:rFonts w:eastAsia="MS Mincho;ＭＳ 明朝" w:cs="Lotus Linotype" w:ascii="Lotus Linotype" w:hAnsi="Lotus Linotype"/>
          <w:b/>
          <w:bCs/>
          <w:color w:val="FF0000"/>
          <w:sz w:val="32"/>
          <w:szCs w:val="32"/>
        </w:rPr>
        <w:t>206</w:t>
      </w:r>
      <w:r>
        <w:rPr>
          <w:rFonts w:eastAsia="MS Mincho;ＭＳ 明朝" w:cs="Lotus Linotype" w:ascii="Lotus Linotype" w:hAnsi="Lotus Linotype"/>
          <w:b/>
          <w:bCs/>
          <w:color w:val="FF0000"/>
          <w:sz w:val="32"/>
          <w:szCs w:val="32"/>
          <w:rtl w:val="true"/>
        </w:rPr>
        <w:t xml:space="preserve">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إذا قيل له اتق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إذا قال له أهل العلم، والإيمان اتق الله ــــ أي اتخذ وقاية من عذاب الله بترك الكفر، والفساد؛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خذته العزة بالإث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حملته على الإثم؛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عزة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معنى الأنفة، والحمية، والترفع؛ والعزة قد تكون وصفاً محموداً؛ وقد تكون وصفاً مذموماً، فالمعتز بدينه محمود، كما 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لله العزة ولرسوله وللمؤمني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منافقون</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8</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المعتز بحسبه ونسبه حتى يكون عنده أنفة إذا أُمر بالدين والإصلاح مذموم</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 xml:space="preserve">والمراد بـ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إثم</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ذنب الموجب للعقوبة؛ فكل ذنب موجب للعقوبة فهو إثم</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حسبه جهن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كافيه؛ وهو وعيد له به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العياذ بالله؛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حسْب</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معنى الكافي، كما قال ال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فقل حسبي الل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توب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29</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كافيني؛ وقال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قالوا حسبنا الله ونعم الوكي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آل عمران</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7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كافينا؛ فقوله تعالى؛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حسبه جهن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كافيته؛ والمعن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نه يكون من أهله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العياذ بالله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جهن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سم من أسماء النار؛ ق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ها كلمة معربة، وأنها ليست من العربية الفصحى؛ وقيل</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ل هي من اللغة الفصحى، وأن أصلها من الجهمة؛ وهي الظلمة؛ ولكن زيدت فيها النون للمبالغة؛ وعلى كلٍّ فإ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جهن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سم للنار التي أعدها الله سبحانه وتعالى للكافرين؛ وسميت بذلك لبعد قعرها، وظلمته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العياذ بالله </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بئس المهاد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لام هنا للابتداء؛ أو موطئة للقس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واللَّهِ لبئس المهاد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ذا أقرب؛ و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بئس</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فعل جامد لإنشاء الذم؛ وفاعلها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مهاد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هي من الأفعال التي تحتاج إلى مخصوص بالذم؛ والمخصوص محذوف؛ أي</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لبئس المهاد مهاده، حيث كانت جهنم</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فوائد</w:t>
      </w:r>
      <w:r>
        <w:rPr>
          <w:rFonts w:eastAsia="MS Mincho;ＭＳ 明朝" w:cs="Lotus Linotype" w:ascii="Lotus Linotype" w:hAnsi="Lotus Linotype"/>
          <w:b/>
          <w:bCs/>
          <w:color w:val="FF0000"/>
          <w:sz w:val="32"/>
          <w:szCs w:val="32"/>
          <w:rtl w:val="true"/>
        </w:rPr>
        <w:t>:</w:t>
      </w:r>
    </w:p>
    <w:p>
      <w:pPr>
        <w:pStyle w:val="Normal"/>
        <w:jc w:val="left"/>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هذا الرجل الموصوف بهذه الصفات يأنف أن يؤمر بتقوى الل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خذته العزة بالإثم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هو يأنف، كأنه يقول في نفس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ا أرفع من أن تأمرني بتقوى الله عزّ وجلّ؛ وكأن هذا الجاهل تعامى عن قول الله تعالى لأتقى البشر</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ا أيها النبي اتق الله ولا تطع الكافرين والمنافقي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أحزاب</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قال تعالى في قصة زينب</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اتق الله وتخفي في نفسك ما الله مبديه وتخشى الناس والله أحق أن تخشا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أحزاب</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37</w:t>
      </w:r>
      <w:r>
        <w:rPr>
          <w:rFonts w:eastAsia="MS Mincho;ＭＳ 明朝" w:cs="Lotus Linotype"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بلاغة التامة في حذف الفاعل ف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إذا قيل له اتق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ليشمل كل من يقول له ذلك؛ فيكون رده لكراهة الحق</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تحذير من رد الناصحين؛ لأن الله تعالى جعل هذا من أوصاف هؤلاء المنافقين؛ فمن رد آمراً بتقوى الله ففيه شبه من المنافقين؛ والواجب على المرء إذا قيل ل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تق الله</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يقو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سمعنا، وأطعن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عظيماً لتقوى الل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الأنفة قد تحمل صاحبها على الإثم؛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أخذته العزة بالإثم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ن هذا العمل موجب لدخول النار؛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فحسبه جهنم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قدح في النار، والذم لها؛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لبئس المهاد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لا شك أن جهنم بئس المهاد</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Arabic Transparent" w:ascii="Lotus Linotype" w:hAnsi="Lotus Linotype"/>
          <w:sz w:val="32"/>
          <w:szCs w:val="32"/>
          <w:rtl w:val="true"/>
        </w:rPr>
        <w:t> </w:t>
      </w:r>
    </w:p>
    <w:p>
      <w:pPr>
        <w:pStyle w:val="Heading5"/>
        <w:ind w:left="0" w:right="0" w:hanging="0"/>
        <w:jc w:val="left"/>
        <w:rPr>
          <w:rFonts w:ascii="Lotus Linotype" w:hAnsi="Lotus Linotype" w:cs="Lotus Linotype"/>
          <w:sz w:val="32"/>
          <w:szCs w:val="32"/>
        </w:rPr>
      </w:pPr>
      <w:r>
        <w:rPr>
          <w:rFonts w:ascii="Lotus Linotype" w:hAnsi="Lotus Linotype" w:cs="Lotus Linotype"/>
          <w:sz w:val="32"/>
          <w:sz w:val="32"/>
          <w:szCs w:val="32"/>
          <w:rtl w:val="true"/>
        </w:rPr>
        <w:t>القرآن</w:t>
      </w:r>
    </w:p>
    <w:p>
      <w:pPr>
        <w:pStyle w:val="Normal"/>
        <w:jc w:val="left"/>
        <w:rPr>
          <w:rFonts w:ascii="Lotus Linotype" w:hAnsi="Lotus Linotype" w:eastAsia="MS Mincho;ＭＳ 明朝" w:cs="Lotus Linotype"/>
          <w:color w:val="800000"/>
          <w:sz w:val="32"/>
          <w:szCs w:val="32"/>
        </w:rPr>
      </w:pPr>
      <w:r>
        <w:rPr>
          <w:rFonts w:eastAsia="MS Mincho;ＭＳ 明朝" w:cs="Lotus Linotype" w:ascii="Lotus Linotype" w:hAnsi="Lotus Linotype"/>
          <w:color w:val="800000"/>
          <w:sz w:val="32"/>
          <w:szCs w:val="32"/>
          <w:rtl w:val="true"/>
        </w:rPr>
        <w:t xml:space="preserve">{ </w:t>
      </w:r>
      <w:r>
        <w:rPr>
          <w:rFonts w:eastAsia="MS Mincho;ＭＳ 明朝" w:cs="Lotus Linotype" w:ascii="Lotus Linotype" w:hAnsi="Lotus Linotype"/>
          <w:color w:val="800000"/>
          <w:sz w:val="32"/>
          <w:szCs w:val="32"/>
          <w:rtl w:val="true"/>
        </w:rPr>
        <w:t>)</w:t>
      </w:r>
      <w:r>
        <w:rPr>
          <w:rFonts w:ascii="Lotus Linotype" w:hAnsi="Lotus Linotype" w:eastAsia="MS Mincho;ＭＳ 明朝" w:cs="Lotus Linotype"/>
          <w:color w:val="800000"/>
          <w:sz w:val="32"/>
          <w:sz w:val="32"/>
          <w:szCs w:val="32"/>
          <w:rtl w:val="true"/>
        </w:rPr>
        <w:t>وَمِنَ النَّاسِ مَنْ يَشْرِي نَفْسَهُ ابْتِغَاءَ مَرْضَاتِ اللَّهِ وَاللَّهُ رَؤُوفٌ بِالْعِبَادِ</w:t>
      </w:r>
      <w:r>
        <w:rPr>
          <w:rFonts w:eastAsia="MS Mincho;ＭＳ 明朝" w:cs="Lotus Linotype" w:ascii="Lotus Linotype" w:hAnsi="Lotus Linotype"/>
          <w:color w:val="800000"/>
          <w:sz w:val="32"/>
          <w:szCs w:val="32"/>
          <w:rtl w:val="true"/>
        </w:rPr>
        <w:t>) (</w:t>
      </w:r>
      <w:r>
        <w:rPr>
          <w:rFonts w:ascii="Lotus Linotype" w:hAnsi="Lotus Linotype" w:eastAsia="MS Mincho;ＭＳ 明朝" w:cs="Lotus Linotype"/>
          <w:color w:val="800000"/>
          <w:sz w:val="32"/>
          <w:sz w:val="32"/>
          <w:szCs w:val="32"/>
          <w:rtl w:val="true"/>
        </w:rPr>
        <w:t>البقرة</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Pr>
        <w:t>207</w:t>
      </w:r>
      <w:r>
        <w:rPr>
          <w:rFonts w:eastAsia="MS Mincho;ＭＳ 明朝" w:cs="Lotus Linotype" w:ascii="Lotus Linotype" w:hAnsi="Lotus Linotype"/>
          <w:color w:val="800000"/>
          <w:sz w:val="32"/>
          <w:szCs w:val="32"/>
          <w:rtl w:val="true"/>
        </w:rPr>
        <w:t>)</w:t>
      </w:r>
      <w:r>
        <w:rPr>
          <w:rFonts w:eastAsia="MS Mincho;ＭＳ 明朝" w:cs="Lotus Linotype" w:ascii="Lotus Linotype" w:hAnsi="Lotus Linotype"/>
          <w:color w:val="800000"/>
          <w:sz w:val="32"/>
          <w:szCs w:val="32"/>
          <w:rtl w:val="true"/>
        </w:rPr>
        <w:t xml:space="preserve"> </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تفسير</w:t>
      </w:r>
      <w:r>
        <w:rPr>
          <w:rFonts w:eastAsia="MS Mincho;ＭＳ 明朝" w:cs="Lotus Linotype" w:ascii="Lotus Linotype" w:hAnsi="Lotus Linotype"/>
          <w:b/>
          <w:bCs/>
          <w:color w:val="FF0000"/>
          <w:sz w:val="32"/>
          <w:szCs w:val="32"/>
          <w:rtl w:val="true"/>
        </w:rPr>
        <w:t>:</w:t>
      </w:r>
    </w:p>
    <w:p>
      <w:pPr>
        <w:pStyle w:val="Normal"/>
        <w:jc w:val="left"/>
        <w:rPr/>
      </w:pPr>
      <w:r>
        <w:rPr>
          <w:rFonts w:ascii="Lotus Linotype" w:hAnsi="Lotus Linotype" w:eastAsia="MS Mincho;ＭＳ 明朝" w:cs="Lotus Linotype"/>
          <w:sz w:val="32"/>
          <w:sz w:val="32"/>
          <w:szCs w:val="32"/>
          <w:rtl w:val="true"/>
        </w:rPr>
        <w:t xml:space="preserve">لما ذكر الله حال المنافقين الذين يعجبك قولهم في الحياة الدنيا وهم ألد الخصام؛ والذين إذا تولوا سعوا في الأرض فساداً ليهلكوا الحرث، والنسل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الله لا يحب الفساد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ذكر حال قوم على ضدهم؛ وهكذا القرآن مثاني تثَنَّى فيه الأمور؛ فيؤتى بذكر الجنة مع النار؛ وبذكر المتقين مع الفجار</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أجل أن يبقى الإنسان في روضة متنوعة؛ ثم ليبقى الإنسان بين الخوف، والرجاء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ا يغلب عليه الخوف فيقنط من رحمة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لا الرجاء فيأمن مكر الله؛ فإذا سمع ذكر النار، ووعيدها، وعقوبتها أوجب له ذلك الخوف؛ وإذا سمع ذكر الجنة، ونعيمها، وثوابها أوجب له ذلك الرجاء؛ فترتيب القرآن من لدن حكيم خبير سبحانه وتعالى؛ وهو الموافق لإصلاح القلوب؛ ولهذا نرى من الخطأ الفادح أن يؤلف أحد القرآن مرتباً على الأبواب والمسائل كما صنعه بعض الناس؛ فإن هذا مخالف لنظم القرآن، والبلاغة، وعمل السلف؛ فالقرآن ليس كتاب فقه؛ ولكنه كتاب تربية، وتهذيب للأخلاق؛ فلا ترتيب أحسن من ترتيب الله؛ ولهذا كان ترتيب الآيات توقيفياً لا مجال للاجتهاد فيه؛ وكان النبي صلى الله عليه وسلم إذا نزلت الآية قا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ضعوا هذه الآية في مكان كذا من سورة كذا</w:t>
      </w:r>
      <w:r>
        <w:rPr>
          <w:rFonts w:eastAsia="MS Mincho;ＭＳ 明朝" w:cs="Lotus Linotype" w:ascii="Lotus Linotype" w:hAnsi="Lotus Linotype"/>
          <w:sz w:val="32"/>
          <w:szCs w:val="32"/>
          <w:rtl w:val="true"/>
        </w:rPr>
        <w:t>»</w:t>
      </w:r>
      <w:r>
        <w:rPr>
          <w:rStyle w:val="FootnoteCharacters"/>
          <w:rStyle w:val="FootnoteAnchor"/>
          <w:rFonts w:eastAsia="MS Mincho;ＭＳ 明朝" w:cs="Lotus Linotype" w:ascii="Lotus Linotype" w:hAnsi="Lotus Linotype"/>
          <w:sz w:val="32"/>
          <w:szCs w:val="32"/>
        </w:rPr>
        <w:footnoteReference w:customMarkFollows="1" w:id="206"/>
        <w:t>(</w:t>
      </w:r>
      <w:r>
        <w:rPr>
          <w:rStyle w:val="FootnoteCharacters"/>
          <w:rFonts w:eastAsia="MS Mincho;ＭＳ 明朝" w:cs="Lotus Linotype" w:ascii="Lotus Linotype" w:hAnsi="Lotus Linotype"/>
          <w:sz w:val="32"/>
          <w:szCs w:val="32"/>
        </w:rPr>
        <w:t>1</w:t>
      </w:r>
      <w:r>
        <w:rPr>
          <w:rStyle w:val="FootnoteCharacters"/>
          <w:rFonts w:eastAsia="MS Mincho;ＭＳ 明朝" w:cs="Lotus Linotype" w:ascii="Lotus Linotype" w:hAnsi="Lotus Linotype"/>
          <w:sz w:val="32"/>
          <w:szCs w:val="32"/>
          <w:rtl w:val="true"/>
        </w:rPr>
        <w:t>)</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07</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ن الناس من يشري نفس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هذا هو القسيم ل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من الناس من يعجبك</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0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 وعلى هذا تكو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للتبعيض؛ والجار والمجرور متعلق بمحذوف خبر مقدم؛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ن يشري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بتدأ مؤخر</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ن الناس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ال بعض المفسري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نها تعني شخصاً معيناً؛ وهو صهيب الرومي لما أراد أن يهاجر من مكة منعه كفارها، وقالو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لا يمكنك أن تهاجر أبداً إلا أن تدع لنا جميع ما تملك؛ فوافق على ذلك، وأنقذ نفسه بالهجرة ابتغاء مرضاة الله؛ وقال بعض العلماء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وهم أكثر المفسري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ل هي عامة لكل المؤمنين المجاهدين في سبيل الله؛ قالو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دليل ذلك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 الله اشترى من المؤمنين أنفسهم وأموالهم بأن لهم الجنة يقاتلون في سبيل الله فيقتلون ويقتلون</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توب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1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هذا القول أصح؛ وهو أنها للعموم حتى لو صح أن سبب نزولها قصة صهيب؛ فإن العبرة بعموم اللفظ لا بخصوص السبب</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ن يشري نفس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يبيعها؛ لأن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شر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معنى باع، ك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شروه بثمن بخس</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يوسف</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0</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باعوه بثمن بخس؛ أما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شترى</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هي بمعنى ابتاع؛ فإذا جاءت التاء فهي للمشتري الآخذ؛ وإذا حذفت التاء فهي للبائع المعطي؛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نفس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يعني ذات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بتغاء مرضات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طلباً لمرضات الله؛ فهي مفعول لأجله؛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مرضات الله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أي رضوانه أي يبيع نفسه في طلب رضا الله عزّ وجلّ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فيكون قد باع نفسه مخلصاً لله في هذا البيع</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له رؤوف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ذو رأفة؛ و</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الرأف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ال العلماء</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هي أرق الرحمة، وألطفها؛ و</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بالعباد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أي جميعهم</w:t>
      </w:r>
      <w:r>
        <w:rPr>
          <w:rFonts w:eastAsia="MS Mincho;ＭＳ 明朝" w:cs="Lotus Linotype" w:ascii="Lotus Linotype" w:hAnsi="Lotus Linotype"/>
          <w:sz w:val="32"/>
          <w:szCs w:val="32"/>
          <w:rtl w:val="true"/>
        </w:rPr>
        <w:t>.</w:t>
      </w:r>
    </w:p>
    <w:p>
      <w:pPr>
        <w:pStyle w:val="Normal"/>
        <w:ind w:left="0" w:right="0" w:firstLine="720"/>
        <w:jc w:val="left"/>
        <w:rPr>
          <w:rFonts w:ascii="Lotus Linotype" w:hAnsi="Lotus Linotype" w:eastAsia="MS Mincho;ＭＳ 明朝" w:cs="Lotus Linotype"/>
          <w:sz w:val="32"/>
          <w:szCs w:val="32"/>
        </w:rPr>
      </w:pPr>
      <w:r>
        <w:rPr>
          <w:rFonts w:ascii="Lotus Linotype" w:hAnsi="Lotus Linotype" w:eastAsia="MS Mincho;ＭＳ 明朝" w:cs="Lotus Linotype"/>
          <w:sz w:val="32"/>
          <w:sz w:val="32"/>
          <w:szCs w:val="32"/>
          <w:rtl w:val="true"/>
        </w:rPr>
        <w:t>وفي 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رؤوف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قراءتان؛ إحداهم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د الهمزة على وزن فعول؛ والثانية قصرها على وزن فعُل</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b/>
          <w:b/>
          <w:bCs/>
          <w:color w:val="FF0000"/>
          <w:sz w:val="32"/>
          <w:szCs w:val="32"/>
        </w:rPr>
      </w:pPr>
      <w:r>
        <w:rPr>
          <w:rFonts w:ascii="Lotus Linotype" w:hAnsi="Lotus Linotype" w:eastAsia="MS Mincho;ＭＳ 明朝" w:cs="Lotus Linotype"/>
          <w:b/>
          <w:b/>
          <w:bCs/>
          <w:color w:val="FF0000"/>
          <w:sz w:val="32"/>
          <w:sz w:val="32"/>
          <w:szCs w:val="32"/>
          <w:rtl w:val="true"/>
        </w:rPr>
        <w:t>الفوائد</w:t>
      </w:r>
      <w:r>
        <w:rPr>
          <w:rFonts w:eastAsia="MS Mincho;ＭＳ 明朝" w:cs="Lotus Linotype" w:ascii="Lotus Linotype" w:hAnsi="Lotus Linotype"/>
          <w:b/>
          <w:bCs/>
          <w:color w:val="FF0000"/>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من فوائد الآية</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تقسيم الناس إلى قسمين؛ القسم الأول</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من الناس من يعجبك قول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بقرة</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20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والقسم الثاني</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ن الناس من يشري نفسه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2</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لاغة هذا القرآن حيث يجعل الأمور مثاني؛ إذا جاء الكلام عن شيء جاء الكلام عن ضده</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فضل من باع نفسه لل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من الناس من يشري نفسه ابتغاء مرضات الله </w:t>
      </w:r>
      <w:r>
        <w:rPr>
          <w:rFonts w:eastAsia="MS Mincho;ＭＳ 明朝" w:cs="Lotus Linotype" w:ascii="Lotus Linotype" w:hAnsi="Lotus Linotype"/>
          <w:sz w:val="32"/>
          <w:szCs w:val="32"/>
          <w:rtl w:val="true"/>
        </w:rPr>
        <w:t xml:space="preserve">}. </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4</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لإشارة إلى إخلاص النية؛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ابتغاء مرضات الله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5</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الرضا لل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مرضات الله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رضا الله صفة حقيقية لله عزّ وجلّ متعلقة بمشيئته؛ وينكرها الأشاعرة وأشباههم من أهل التعطيل؛ ويحرفون المعنى إلى أن المراد برضا الله إما إثابته؛ أو إرادة الثواب</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6</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استحباب تقديم مرضاة الله على النفس؛ لأن الله ذكر ذلك في مقام المدح، والثناء</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7</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إثبات الرأفة لله؛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والله رؤوف بالعباد </w:t>
      </w:r>
      <w:r>
        <w:rPr>
          <w:rFonts w:eastAsia="MS Mincho;ＭＳ 明朝" w:cs="Lotus Linotype" w:ascii="Lotus Linotype" w:hAnsi="Lotus Linotype"/>
          <w:sz w:val="32"/>
          <w:szCs w:val="32"/>
          <w:rtl w:val="true"/>
        </w:rPr>
        <w:t>}.</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Pr>
        <w:t>8</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ومنها</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عموم رأفة الله عزّ وجلّ؛ لقوله تعالى</w:t>
      </w:r>
      <w:r>
        <w:rPr>
          <w:rFonts w:eastAsia="MS Mincho;ＭＳ 明朝" w:cs="Lotus Linotype" w:ascii="Lotus Linotype" w:hAnsi="Lotus Linotype"/>
          <w:sz w:val="32"/>
          <w:szCs w:val="32"/>
          <w:rtl w:val="true"/>
        </w:rPr>
        <w:t xml:space="preserve">: { </w:t>
      </w:r>
      <w:r>
        <w:rPr>
          <w:rFonts w:ascii="Lotus Linotype" w:hAnsi="Lotus Linotype" w:eastAsia="MS Mincho;ＭＳ 明朝" w:cs="Lotus Linotype"/>
          <w:sz w:val="32"/>
          <w:sz w:val="32"/>
          <w:szCs w:val="32"/>
          <w:rtl w:val="true"/>
        </w:rPr>
        <w:t xml:space="preserve">بالعباد </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xml:space="preserve">؛ هذا إذا كان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العباد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بالمعنى العام؛ أما إذا قلنا بالمعنى الخاص فلا يستفاد ذلك؛ واعلم أن العبودية لها معنيان</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خاص؛ وعام؛ والخاص له أخص؛ وهو خاص الخاص؛ فمن العام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إن كل من في السموات والأرض إلا آتي الرحمن عبد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مريم</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93</w:t>
      </w:r>
      <w:r>
        <w:rPr>
          <w:rFonts w:eastAsia="MS Mincho;ＭＳ 明朝" w:cs="Lotus Linotype" w:ascii="Lotus Linotype" w:hAnsi="Lotus Linotype"/>
          <w:sz w:val="32"/>
          <w:szCs w:val="32"/>
          <w:rtl w:val="true"/>
        </w:rPr>
        <w:t>]</w:t>
      </w:r>
      <w:r>
        <w:rPr>
          <w:rFonts w:ascii="Lotus Linotype" w:hAnsi="Lotus Linotype" w:eastAsia="MS Mincho;ＭＳ 明朝" w:cs="Lotus Linotype"/>
          <w:sz w:val="32"/>
          <w:sz w:val="32"/>
          <w:szCs w:val="32"/>
          <w:rtl w:val="true"/>
        </w:rPr>
        <w:t>؛ وأما الخاص فمثل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وعباد الرحمن الذين يمشون على الأرض هوناً</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فرقان</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63</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المراد بهم عباد الرحمن المتصفون بهذه الصفات؛ فيخرج من لم يتصف بها؛ وأما الأخص مثل قوله تعالى</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تبارك الذي نزل الفرقان على عبده</w:t>
      </w:r>
      <w:r>
        <w:rPr>
          <w:rFonts w:eastAsia="MS Mincho;ＭＳ 明朝" w:cs="Lotus Linotype" w:ascii="Lotus Linotype" w:hAnsi="Lotus Linotype"/>
          <w:sz w:val="32"/>
          <w:szCs w:val="32"/>
          <w:rtl w:val="true"/>
        </w:rPr>
        <w:t>} [</w:t>
      </w:r>
      <w:r>
        <w:rPr>
          <w:rFonts w:ascii="Lotus Linotype" w:hAnsi="Lotus Linotype" w:eastAsia="MS Mincho;ＭＳ 明朝" w:cs="Lotus Linotype"/>
          <w:sz w:val="32"/>
          <w:sz w:val="32"/>
          <w:szCs w:val="32"/>
          <w:rtl w:val="true"/>
        </w:rPr>
        <w:t>الفرقان</w:t>
      </w:r>
      <w:r>
        <w:rPr>
          <w:rFonts w:eastAsia="MS Mincho;ＭＳ 明朝" w:cs="Lotus Linotype" w:ascii="Lotus Linotype" w:hAnsi="Lotus Linotype"/>
          <w:sz w:val="32"/>
          <w:szCs w:val="32"/>
          <w:rtl w:val="true"/>
        </w:rPr>
        <w:t xml:space="preserve">: </w:t>
      </w:r>
      <w:r>
        <w:rPr>
          <w:rFonts w:eastAsia="MS Mincho;ＭＳ 明朝" w:cs="Lotus Linotype" w:ascii="Lotus Linotype" w:hAnsi="Lotus Linotype"/>
          <w:sz w:val="32"/>
          <w:szCs w:val="32"/>
        </w:rPr>
        <w:t>1</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 هذه عبودية الأخص </w:t>
      </w:r>
      <w:r>
        <w:rPr>
          <w:rFonts w:eastAsia="MS Mincho;ＭＳ 明朝" w:cs="Lotus Linotype" w:ascii="Lotus Linotype" w:hAnsi="Lotus Linotype"/>
          <w:sz w:val="32"/>
          <w:szCs w:val="32"/>
          <w:rtl w:val="true"/>
        </w:rPr>
        <w:t xml:space="preserve">- </w:t>
      </w:r>
      <w:r>
        <w:rPr>
          <w:rFonts w:ascii="Lotus Linotype" w:hAnsi="Lotus Linotype" w:eastAsia="MS Mincho;ＭＳ 明朝" w:cs="Lotus Linotype"/>
          <w:sz w:val="32"/>
          <w:sz w:val="32"/>
          <w:szCs w:val="32"/>
          <w:rtl w:val="true"/>
        </w:rPr>
        <w:t xml:space="preserve">عبودية الرسالة </w:t>
      </w:r>
      <w:r>
        <w:rPr>
          <w:rFonts w:eastAsia="MS Mincho;ＭＳ 明朝" w:cs="Lotus Linotype" w:ascii="Lotus Linotype" w:hAnsi="Lotus Linotype"/>
          <w:sz w:val="32"/>
          <w:szCs w:val="32"/>
          <w:rtl w:val="true"/>
        </w:rPr>
        <w:t xml:space="preserve">-. </w:t>
      </w:r>
    </w:p>
    <w:p>
      <w:pPr>
        <w:pStyle w:val="BodyText2"/>
        <w:jc w:val="left"/>
        <w:rPr>
          <w:rFonts w:ascii="Lotus Linotype" w:hAnsi="Lotus Linotype" w:cs="Lotus Linotype"/>
          <w:color w:val="0000FF"/>
          <w:sz w:val="32"/>
          <w:szCs w:val="32"/>
        </w:rPr>
      </w:pPr>
      <w:r>
        <w:rPr>
          <w:rFonts w:cs="Arabic Transparent" w:ascii="Lotus Linotype" w:hAnsi="Lotus Linotype"/>
          <w:color w:val="0000FF"/>
          <w:sz w:val="32"/>
          <w:szCs w:val="32"/>
          <w:rtl w:val="true"/>
        </w:rPr>
        <w:t> </w:t>
      </w:r>
    </w:p>
    <w:p>
      <w:pPr>
        <w:pStyle w:val="BodyText2"/>
        <w:jc w:val="center"/>
        <w:rPr>
          <w:rFonts w:ascii="Lotus Linotype" w:hAnsi="Lotus Linotype" w:cs="Lotus Linotype"/>
          <w:color w:val="0000FF"/>
          <w:sz w:val="32"/>
          <w:szCs w:val="32"/>
        </w:rPr>
      </w:pPr>
      <w:r>
        <w:rPr>
          <w:rFonts w:cs="Lotus Linotype" w:ascii="Lotus Linotype" w:hAnsi="Lotus Linotype"/>
          <w:color w:val="0000FF"/>
          <w:sz w:val="32"/>
          <w:szCs w:val="32"/>
          <w:rtl w:val="true"/>
        </w:rPr>
        <w:t>* * *</w:t>
      </w:r>
    </w:p>
    <w:p>
      <w:pPr>
        <w:pStyle w:val="BodyText2"/>
        <w:jc w:val="center"/>
        <w:rPr>
          <w:rFonts w:ascii="Lotus Linotype" w:hAnsi="Lotus Linotype" w:cs="Lotus Linotype"/>
          <w:color w:val="0000FF"/>
          <w:sz w:val="32"/>
          <w:szCs w:val="32"/>
        </w:rPr>
      </w:pPr>
      <w:r>
        <w:rPr>
          <w:rFonts w:cs="Lotus Linotype" w:ascii="Lotus Linotype" w:hAnsi="Lotus Linotype"/>
          <w:color w:val="0000FF"/>
          <w:sz w:val="32"/>
          <w:szCs w:val="32"/>
          <w:rtl w:val="true"/>
        </w:rPr>
      </w:r>
    </w:p>
    <w:p>
      <w:pPr>
        <w:pStyle w:val="BodyText2"/>
        <w:jc w:val="center"/>
        <w:rPr>
          <w:rFonts w:ascii="Lotus Linotype" w:hAnsi="Lotus Linotype" w:cs="Lotus Linotype"/>
          <w:color w:val="0000FF"/>
          <w:sz w:val="32"/>
          <w:szCs w:val="32"/>
        </w:rPr>
      </w:pPr>
      <w:r>
        <w:rPr>
          <w:rFonts w:ascii="Lotus Linotype" w:hAnsi="Lotus Linotype" w:cs="Lotus Linotype"/>
          <w:color w:val="0000FF"/>
          <w:sz w:val="32"/>
          <w:sz w:val="32"/>
          <w:szCs w:val="32"/>
          <w:rtl w:val="true"/>
        </w:rPr>
        <w:t xml:space="preserve">انتهى المجلد الثاني من التفسير بحمد الله تعالى، ويليه المجلد الثالث بإذن الله تعالى وبدايته تفسير الآية </w:t>
      </w:r>
      <w:r>
        <w:rPr>
          <w:rFonts w:cs="Lotus Linotype" w:ascii="Lotus Linotype" w:hAnsi="Lotus Linotype"/>
          <w:color w:val="0000FF"/>
          <w:sz w:val="32"/>
          <w:szCs w:val="32"/>
        </w:rPr>
        <w:t>208</w:t>
      </w:r>
      <w:r>
        <w:rPr>
          <w:rFonts w:cs="Lotus Linotype" w:ascii="Lotus Linotype" w:hAnsi="Lotus Linotype"/>
          <w:color w:val="0000FF"/>
          <w:sz w:val="32"/>
          <w:szCs w:val="32"/>
          <w:rtl w:val="true"/>
        </w:rPr>
        <w:t xml:space="preserve"> </w:t>
      </w:r>
      <w:r>
        <w:rPr>
          <w:rFonts w:ascii="Lotus Linotype" w:hAnsi="Lotus Linotype" w:cs="Lotus Linotype"/>
          <w:color w:val="0000FF"/>
          <w:sz w:val="32"/>
          <w:sz w:val="32"/>
          <w:szCs w:val="32"/>
          <w:rtl w:val="true"/>
        </w:rPr>
        <w:t>من سورة البقرة</w:t>
      </w:r>
    </w:p>
    <w:p>
      <w:pPr>
        <w:pStyle w:val="Normal"/>
        <w:jc w:val="left"/>
        <w:rPr>
          <w:rFonts w:ascii="Lotus Linotype" w:hAnsi="Lotus Linotype" w:eastAsia="MS Mincho;ＭＳ 明朝" w:cs="Lotus Linotype"/>
          <w:sz w:val="32"/>
          <w:szCs w:val="32"/>
        </w:rPr>
      </w:pPr>
      <w:r>
        <w:rPr>
          <w:rFonts w:eastAsia="MS Mincho;ＭＳ 明朝" w:cs="Arabic Transparent"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eastAsia="MS Mincho;ＭＳ 明朝" w:cs="Arabic Transparent"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eastAsia="MS Mincho;ＭＳ 明朝" w:cs="Arabic Transparent" w:ascii="Lotus Linotype" w:hAnsi="Lotus Linotype"/>
          <w:sz w:val="32"/>
          <w:szCs w:val="32"/>
          <w:rtl w:val="true"/>
        </w:rPr>
        <w:t> </w:t>
      </w:r>
    </w:p>
    <w:p>
      <w:pPr>
        <w:pStyle w:val="Normal"/>
        <w:jc w:val="left"/>
        <w:rPr>
          <w:rFonts w:ascii="Lotus Linotype" w:hAnsi="Lotus Linotype" w:eastAsia="MS Mincho;ＭＳ 明朝" w:cs="Lotus Linotype"/>
          <w:sz w:val="32"/>
          <w:szCs w:val="32"/>
        </w:rPr>
      </w:pPr>
      <w:r>
        <w:rPr>
          <w:rFonts w:eastAsia="MS Mincho;ＭＳ 明朝" w:cs="Lotus Linotype" w:ascii="Lotus Linotype" w:hAnsi="Lotus Linotype"/>
          <w:sz w:val="32"/>
          <w:szCs w:val="32"/>
          <w:rtl w:val="true"/>
        </w:rPr>
      </w:r>
    </w:p>
    <w:sectPr>
      <w:headerReference w:type="default" r:id="rId2"/>
      <w:footnotePr>
        <w:numFmt w:val="decimal"/>
      </w:footnotePr>
      <w:type w:val="nextPage"/>
      <w:pgSz w:w="11906" w:h="16838"/>
      <w:pgMar w:left="1800" w:right="1800" w:gutter="0" w:header="708" w:top="1440" w:footer="0" w:bottom="1440"/>
      <w:pgNumType w:start="34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545</w:t>
      </w:r>
      <w:r>
        <w:rPr>
          <w:rtl w:val="true"/>
        </w:rPr>
        <w:t xml:space="preserve"> – </w:t>
      </w:r>
      <w:r>
        <w:rPr/>
        <w:t>546</w:t>
      </w:r>
      <w:r>
        <w:rPr>
          <w:rtl w:val="true"/>
        </w:rPr>
        <w:t xml:space="preserve">، كتاب الرقاق، باب </w:t>
      </w:r>
      <w:r>
        <w:rPr/>
        <w:t>38</w:t>
      </w:r>
      <w:r>
        <w:rPr>
          <w:rtl w:val="true"/>
        </w:rPr>
        <w:t xml:space="preserve">ك </w:t>
      </w:r>
      <w:r>
        <w:rPr>
          <w:rtl w:val="true"/>
        </w:rPr>
        <w:t>التواضع،</w:t>
      </w:r>
      <w:r>
        <w:rPr>
          <w:rtl w:val="true"/>
        </w:rPr>
        <w:t xml:space="preserve"> حديث رقم </w:t>
      </w:r>
      <w:r>
        <w:rPr/>
        <w:t>6502</w:t>
      </w:r>
      <w:r>
        <w:rPr>
          <w:rtl w:val="true"/>
        </w:rPr>
        <w:t>.</w:t>
      </w:r>
    </w:p>
  </w:footnote>
  <w:footnote w:id="3">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35</w:t>
      </w:r>
      <w:r>
        <w:rPr>
          <w:rtl w:val="true"/>
        </w:rPr>
        <w:t xml:space="preserve">، كتاب الصلاة، باب </w:t>
      </w:r>
      <w:r>
        <w:rPr/>
        <w:t>33</w:t>
      </w:r>
      <w:r>
        <w:rPr>
          <w:rtl w:val="true"/>
        </w:rPr>
        <w:t xml:space="preserve">: </w:t>
      </w:r>
      <w:r>
        <w:rPr>
          <w:rtl w:val="true"/>
        </w:rPr>
        <w:t xml:space="preserve">حك </w:t>
      </w:r>
      <w:r>
        <w:rPr>
          <w:rtl w:val="true"/>
        </w:rPr>
        <w:t>البزاق</w:t>
      </w:r>
      <w:r>
        <w:rPr>
          <w:rtl w:val="true"/>
        </w:rPr>
        <w:t xml:space="preserve"> باليد من المسجد، حديث رقم </w:t>
      </w:r>
      <w:r>
        <w:rPr/>
        <w:t>406</w:t>
      </w:r>
      <w:r>
        <w:rPr>
          <w:rtl w:val="true"/>
        </w:rPr>
        <w:t>، وأخرجه مسلم ص</w:t>
      </w:r>
      <w:r>
        <w:rPr/>
        <w:t>763</w:t>
      </w:r>
      <w:r>
        <w:rPr>
          <w:rtl w:val="true"/>
        </w:rPr>
        <w:t xml:space="preserve">، كتاب المساجد ومواضع </w:t>
      </w:r>
      <w:r>
        <w:rPr>
          <w:rtl w:val="true"/>
        </w:rPr>
        <w:t>الصلاة،</w:t>
      </w:r>
      <w:r>
        <w:rPr>
          <w:rtl w:val="true"/>
        </w:rPr>
        <w:t xml:space="preserve"> باب </w:t>
      </w:r>
      <w:r>
        <w:rPr/>
        <w:t>13</w:t>
      </w:r>
      <w:r>
        <w:rPr>
          <w:rtl w:val="true"/>
        </w:rPr>
        <w:t xml:space="preserve">: </w:t>
      </w:r>
      <w:r>
        <w:rPr>
          <w:rtl w:val="true"/>
        </w:rPr>
        <w:t>النهي عن البصاق في المسجد في الصلاة وغيرها</w:t>
      </w:r>
      <w:r>
        <w:rPr>
          <w:rtl w:val="true"/>
        </w:rPr>
        <w:t>...</w:t>
      </w:r>
      <w:r>
        <w:rPr>
          <w:rtl w:val="true"/>
        </w:rPr>
        <w:t xml:space="preserve">، حديث رقم </w:t>
      </w:r>
      <w:r>
        <w:rPr/>
        <w:t>1223</w:t>
      </w:r>
      <w:r>
        <w:rPr>
          <w:rtl w:val="true"/>
        </w:rPr>
        <w:t xml:space="preserve"> [</w:t>
      </w:r>
      <w:r>
        <w:rPr/>
        <w:t>50</w:t>
      </w:r>
      <w:r>
        <w:rPr>
          <w:rtl w:val="true"/>
        </w:rPr>
        <w:t xml:space="preserve">] </w:t>
      </w:r>
      <w:r>
        <w:rPr/>
        <w:t>547</w:t>
      </w:r>
      <w:r>
        <w:rPr>
          <w:rtl w:val="true"/>
        </w:rPr>
        <w:t>.</w:t>
      </w:r>
    </w:p>
  </w:footnote>
  <w:footnote w:id="4">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أخرجه</w:t>
      </w:r>
      <w:r>
        <w:rPr>
          <w:rtl w:val="true"/>
        </w:rPr>
        <w:t xml:space="preserve"> مسلم ص</w:t>
      </w:r>
      <w:r>
        <w:rPr/>
        <w:t>761</w:t>
      </w:r>
      <w:r>
        <w:rPr>
          <w:rtl w:val="true"/>
        </w:rPr>
        <w:t xml:space="preserve">، كتاب المساجد ومواضع الصلاة، </w:t>
      </w:r>
      <w:r>
        <w:rPr>
          <w:rtl w:val="true"/>
        </w:rPr>
        <w:t>باب</w:t>
      </w:r>
      <w:r>
        <w:rPr>
          <w:rtl w:val="true"/>
        </w:rPr>
        <w:t xml:space="preserve"> </w:t>
      </w:r>
      <w:r>
        <w:rPr/>
        <w:t>7</w:t>
      </w:r>
      <w:r>
        <w:rPr>
          <w:rtl w:val="true"/>
        </w:rPr>
        <w:t xml:space="preserve">: </w:t>
      </w:r>
      <w:r>
        <w:rPr>
          <w:rtl w:val="true"/>
        </w:rPr>
        <w:t xml:space="preserve">تحريم الكلام في الصلاة ونسخ ما كان من إباحته، حديث رقم </w:t>
      </w:r>
      <w:r>
        <w:rPr/>
        <w:t>1199</w:t>
      </w:r>
      <w:r>
        <w:rPr>
          <w:rtl w:val="true"/>
        </w:rPr>
        <w:t xml:space="preserve"> [</w:t>
      </w:r>
      <w:r>
        <w:rPr/>
        <w:t>33</w:t>
      </w:r>
      <w:r>
        <w:rPr>
          <w:rtl w:val="true"/>
        </w:rPr>
        <w:t xml:space="preserve">] </w:t>
      </w:r>
      <w:r>
        <w:rPr/>
        <w:t>537</w:t>
      </w:r>
      <w:r>
        <w:rPr>
          <w:rtl w:val="true"/>
        </w:rPr>
        <w:t>.</w:t>
      </w:r>
    </w:p>
  </w:footnote>
  <w:footnote w:id="5">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431</w:t>
      </w:r>
      <w:r>
        <w:rPr>
          <w:rtl w:val="true"/>
        </w:rPr>
        <w:t xml:space="preserve">، كتاب التفسير، باب </w:t>
      </w:r>
      <w:r>
        <w:rPr/>
        <w:t>1</w:t>
      </w:r>
      <w:r>
        <w:rPr>
          <w:rtl w:val="true"/>
        </w:rPr>
        <w:t xml:space="preserve">: </w:t>
      </w:r>
      <w:r>
        <w:rPr>
          <w:rtl w:val="true"/>
        </w:rPr>
        <w:t xml:space="preserve">حديث </w:t>
      </w:r>
      <w:r>
        <w:rPr>
          <w:rtl w:val="true"/>
        </w:rPr>
        <w:t>رقم</w:t>
      </w:r>
      <w:r>
        <w:rPr>
          <w:rtl w:val="true"/>
        </w:rPr>
        <w:t xml:space="preserve"> </w:t>
      </w:r>
      <w:r>
        <w:rPr/>
        <w:t>4974</w:t>
      </w:r>
      <w:r>
        <w:rPr>
          <w:rtl w:val="true"/>
        </w:rPr>
        <w:t>.</w:t>
      </w:r>
    </w:p>
  </w:footnote>
  <w:footnote w:id="6">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اخرجه</w:t>
      </w:r>
      <w:r>
        <w:rPr>
          <w:rtl w:val="true"/>
        </w:rPr>
        <w:t xml:space="preserve"> البخاري ص</w:t>
      </w:r>
      <w:r>
        <w:rPr/>
        <w:t>259</w:t>
      </w:r>
      <w:r>
        <w:rPr>
          <w:rtl w:val="true"/>
        </w:rPr>
        <w:t xml:space="preserve">، كتاب بدء الخلق، باب </w:t>
      </w:r>
      <w:r>
        <w:rPr/>
        <w:t>2</w:t>
      </w:r>
      <w:r>
        <w:rPr>
          <w:rtl w:val="true"/>
        </w:rPr>
        <w:t xml:space="preserve">: </w:t>
      </w:r>
      <w:r>
        <w:rPr>
          <w:rtl w:val="true"/>
        </w:rPr>
        <w:t xml:space="preserve">ما </w:t>
      </w:r>
      <w:r>
        <w:rPr>
          <w:rtl w:val="true"/>
        </w:rPr>
        <w:t>جاء</w:t>
      </w:r>
      <w:r>
        <w:rPr>
          <w:rtl w:val="true"/>
        </w:rPr>
        <w:t xml:space="preserve"> في سبع أرضين، حديث رقم </w:t>
      </w:r>
      <w:r>
        <w:rPr/>
        <w:t>3198</w:t>
      </w:r>
      <w:r>
        <w:rPr>
          <w:rtl w:val="true"/>
        </w:rPr>
        <w:t>، وأخرجه مسلم ص</w:t>
      </w:r>
      <w:r>
        <w:rPr/>
        <w:t>958</w:t>
      </w:r>
      <w:r>
        <w:rPr>
          <w:rtl w:val="true"/>
        </w:rPr>
        <w:t xml:space="preserve">، كتاب المساقاة، باب </w:t>
      </w:r>
      <w:r>
        <w:rPr/>
        <w:t>30</w:t>
      </w:r>
      <w:r>
        <w:rPr>
          <w:rtl w:val="true"/>
        </w:rPr>
        <w:t xml:space="preserve">: </w:t>
      </w:r>
      <w:r>
        <w:rPr>
          <w:rtl w:val="true"/>
        </w:rPr>
        <w:t xml:space="preserve">تحريم </w:t>
      </w:r>
      <w:r>
        <w:rPr>
          <w:rtl w:val="true"/>
        </w:rPr>
        <w:t>الظلم</w:t>
      </w:r>
      <w:r>
        <w:rPr>
          <w:rtl w:val="true"/>
        </w:rPr>
        <w:t xml:space="preserve"> وغصب الأرض وغيرها، حديث رقم </w:t>
      </w:r>
      <w:r>
        <w:rPr/>
        <w:t>4132</w:t>
      </w:r>
      <w:r>
        <w:rPr>
          <w:rtl w:val="true"/>
        </w:rPr>
        <w:t xml:space="preserve"> [</w:t>
      </w:r>
      <w:r>
        <w:rPr/>
        <w:t>137</w:t>
      </w:r>
      <w:r>
        <w:rPr>
          <w:rtl w:val="true"/>
        </w:rPr>
        <w:t xml:space="preserve">] </w:t>
      </w:r>
      <w:r>
        <w:rPr/>
        <w:t>1610</w:t>
      </w:r>
      <w:r>
        <w:rPr>
          <w:rtl w:val="true"/>
        </w:rPr>
        <w:t xml:space="preserve">، واللفظ </w:t>
      </w:r>
      <w:r>
        <w:rPr>
          <w:rtl w:val="true"/>
        </w:rPr>
        <w:t>لمسلم</w:t>
      </w:r>
      <w:r>
        <w:rPr>
          <w:rtl w:val="true"/>
        </w:rPr>
        <w:t>.</w:t>
      </w:r>
    </w:p>
  </w:footnote>
  <w:footnote w:id="7">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6</w:t>
      </w:r>
      <w:r>
        <w:rPr>
          <w:rtl w:val="true"/>
        </w:rPr>
        <w:t xml:space="preserve">، كتاب الإيمان، باب </w:t>
      </w:r>
      <w:r>
        <w:rPr/>
        <w:t>39</w:t>
      </w:r>
      <w:r>
        <w:rPr>
          <w:rtl w:val="true"/>
        </w:rPr>
        <w:t xml:space="preserve">: </w:t>
      </w:r>
      <w:r>
        <w:rPr>
          <w:rtl w:val="true"/>
        </w:rPr>
        <w:t xml:space="preserve">فضل من </w:t>
      </w:r>
      <w:r>
        <w:rPr>
          <w:rtl w:val="true"/>
        </w:rPr>
        <w:t>استبرأ</w:t>
      </w:r>
      <w:r>
        <w:rPr>
          <w:rtl w:val="true"/>
        </w:rPr>
        <w:t xml:space="preserve"> لدينه، حديث رقم </w:t>
      </w:r>
      <w:r>
        <w:rPr/>
        <w:t>52</w:t>
      </w:r>
      <w:r>
        <w:rPr>
          <w:rtl w:val="true"/>
        </w:rPr>
        <w:t>، وأخرجه مسلم ص</w:t>
      </w:r>
      <w:r>
        <w:rPr/>
        <w:t>955</w:t>
      </w:r>
      <w:r>
        <w:rPr>
          <w:rtl w:val="true"/>
        </w:rPr>
        <w:t xml:space="preserve">، كتاب المساقاة، باب </w:t>
      </w:r>
      <w:r>
        <w:rPr/>
        <w:t>2</w:t>
      </w:r>
      <w:r>
        <w:rPr>
          <w:rtl w:val="true"/>
        </w:rPr>
        <w:t xml:space="preserve">: </w:t>
      </w:r>
      <w:r>
        <w:rPr>
          <w:rtl w:val="true"/>
        </w:rPr>
        <w:t xml:space="preserve">أخذ الحلال </w:t>
      </w:r>
      <w:r>
        <w:rPr>
          <w:rtl w:val="true"/>
        </w:rPr>
        <w:t>وترك</w:t>
      </w:r>
      <w:r>
        <w:rPr>
          <w:rtl w:val="true"/>
        </w:rPr>
        <w:t xml:space="preserve"> الحرام، حديث رقم </w:t>
      </w:r>
      <w:r>
        <w:rPr/>
        <w:t>4094</w:t>
      </w:r>
      <w:r>
        <w:rPr>
          <w:rtl w:val="true"/>
        </w:rPr>
        <w:t xml:space="preserve"> [</w:t>
      </w:r>
      <w:r>
        <w:rPr/>
        <w:t>107</w:t>
      </w:r>
      <w:r>
        <w:rPr>
          <w:rtl w:val="true"/>
        </w:rPr>
        <w:t xml:space="preserve">] </w:t>
      </w:r>
      <w:r>
        <w:rPr/>
        <w:t>1599</w:t>
      </w:r>
      <w:r>
        <w:rPr>
          <w:rtl w:val="true"/>
        </w:rPr>
        <w:t>.</w:t>
      </w:r>
    </w:p>
  </w:footnote>
  <w:footnote w:id="8">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سبق</w:t>
      </w:r>
      <w:r>
        <w:rPr>
          <w:rtl w:val="true"/>
        </w:rPr>
        <w:t xml:space="preserve"> تخريجه </w:t>
      </w:r>
      <w:r>
        <w:rPr/>
        <w:t>1/140</w:t>
      </w:r>
      <w:r>
        <w:rPr>
          <w:rtl w:val="true"/>
        </w:rPr>
        <w:t>.</w:t>
      </w:r>
    </w:p>
  </w:footnote>
  <w:footnote w:id="9">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راجع</w:t>
      </w:r>
      <w:r>
        <w:rPr>
          <w:rtl w:val="true"/>
        </w:rPr>
        <w:t xml:space="preserve"> البخاري ص</w:t>
      </w:r>
      <w:r>
        <w:rPr/>
        <w:t>393</w:t>
      </w:r>
      <w:r>
        <w:rPr>
          <w:rtl w:val="true"/>
        </w:rPr>
        <w:t xml:space="preserve"> – </w:t>
      </w:r>
      <w:r>
        <w:rPr/>
        <w:t>394</w:t>
      </w:r>
      <w:r>
        <w:rPr>
          <w:rtl w:val="true"/>
        </w:rPr>
        <w:t xml:space="preserve">، كتاب التفسير، باب </w:t>
      </w:r>
      <w:r>
        <w:rPr/>
        <w:t>5</w:t>
      </w:r>
      <w:r>
        <w:rPr>
          <w:rtl w:val="true"/>
        </w:rPr>
        <w:t>: (</w:t>
      </w:r>
      <w:r>
        <w:rPr>
          <w:rtl w:val="true"/>
        </w:rPr>
        <w:t>ذرية من حملنا مع نوح إنه كان عبداً شكوراً</w:t>
      </w:r>
      <w:r>
        <w:rPr>
          <w:rtl w:val="true"/>
        </w:rPr>
        <w:t>)</w:t>
      </w:r>
      <w:r>
        <w:rPr>
          <w:rtl w:val="true"/>
        </w:rPr>
        <w:t xml:space="preserve">، حديث رقم </w:t>
      </w:r>
      <w:r>
        <w:rPr/>
        <w:t>4712</w:t>
      </w:r>
      <w:r>
        <w:rPr>
          <w:rtl w:val="true"/>
        </w:rPr>
        <w:t>؛ ومسلماً ص</w:t>
      </w:r>
      <w:r>
        <w:rPr/>
        <w:t>714</w:t>
      </w:r>
      <w:r>
        <w:rPr>
          <w:rtl w:val="true"/>
        </w:rPr>
        <w:t xml:space="preserve"> – </w:t>
      </w:r>
      <w:r>
        <w:rPr/>
        <w:t>715</w:t>
      </w:r>
      <w:r>
        <w:rPr>
          <w:rtl w:val="true"/>
        </w:rPr>
        <w:t xml:space="preserve">، </w:t>
      </w:r>
      <w:r>
        <w:rPr>
          <w:rtl w:val="true"/>
        </w:rPr>
        <w:t>كتاب</w:t>
      </w:r>
      <w:r>
        <w:rPr>
          <w:rtl w:val="true"/>
        </w:rPr>
        <w:t xml:space="preserve"> الإيمان، باب </w:t>
      </w:r>
      <w:r>
        <w:rPr/>
        <w:t>84</w:t>
      </w:r>
      <w:r>
        <w:rPr>
          <w:rtl w:val="true"/>
        </w:rPr>
        <w:t xml:space="preserve">: </w:t>
      </w:r>
      <w:r>
        <w:rPr>
          <w:rtl w:val="true"/>
        </w:rPr>
        <w:t xml:space="preserve">أنى أهل الجنة منزلة فيها، حديث رقم </w:t>
      </w:r>
      <w:r>
        <w:rPr/>
        <w:t>480</w:t>
      </w:r>
      <w:r>
        <w:rPr>
          <w:rtl w:val="true"/>
        </w:rPr>
        <w:t xml:space="preserve"> [</w:t>
      </w:r>
      <w:r>
        <w:rPr/>
        <w:t>327</w:t>
      </w:r>
      <w:r>
        <w:rPr>
          <w:rtl w:val="true"/>
        </w:rPr>
        <w:t xml:space="preserve">] </w:t>
      </w:r>
      <w:r>
        <w:rPr/>
        <w:t>194</w:t>
      </w:r>
      <w:r>
        <w:rPr>
          <w:rtl w:val="true"/>
        </w:rPr>
        <w:t>.</w:t>
      </w:r>
    </w:p>
  </w:footnote>
  <w:footnote w:id="10">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راجع</w:t>
      </w:r>
      <w:r>
        <w:rPr>
          <w:rtl w:val="true"/>
        </w:rPr>
        <w:t xml:space="preserve"> حاشية رقم </w:t>
      </w:r>
      <w:r>
        <w:rPr/>
        <w:t>2</w:t>
      </w:r>
      <w:r>
        <w:rPr>
          <w:rtl w:val="true"/>
        </w:rPr>
        <w:t xml:space="preserve">، </w:t>
      </w:r>
      <w:r>
        <w:rPr/>
        <w:t>1/173</w:t>
      </w:r>
      <w:r>
        <w:rPr>
          <w:rtl w:val="true"/>
        </w:rPr>
        <w:t>.</w:t>
      </w:r>
    </w:p>
  </w:footnote>
  <w:footnote w:id="11">
    <w:p>
      <w:pPr>
        <w:pStyle w:val="Footnote"/>
        <w:bidi w:val="1"/>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راجع</w:t>
      </w:r>
      <w:r>
        <w:rPr>
          <w:rtl w:val="true"/>
        </w:rPr>
        <w:t xml:space="preserve"> حاشية رقم </w:t>
      </w:r>
      <w:r>
        <w:rPr/>
        <w:t>3</w:t>
      </w:r>
      <w:r>
        <w:rPr>
          <w:rtl w:val="true"/>
        </w:rPr>
        <w:t xml:space="preserve">، </w:t>
      </w:r>
      <w:r>
        <w:rPr/>
        <w:t>1/173</w:t>
      </w:r>
      <w:r>
        <w:rPr>
          <w:rtl w:val="true"/>
        </w:rPr>
        <w:t>.</w:t>
      </w:r>
    </w:p>
  </w:footnote>
  <w:footnote w:id="12">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w:t>
      </w:r>
      <w:r>
        <w:rPr>
          <w:rtl w:val="true"/>
        </w:rPr>
        <w:t xml:space="preserve"> مسلم ص</w:t>
      </w:r>
      <w:r>
        <w:rPr/>
        <w:t>838</w:t>
      </w:r>
      <w:r>
        <w:rPr>
          <w:rtl w:val="true"/>
        </w:rPr>
        <w:t xml:space="preserve">، كتاب الزكاة، باب </w:t>
      </w:r>
      <w:r>
        <w:rPr/>
        <w:t>20</w:t>
      </w:r>
      <w:r>
        <w:rPr>
          <w:rtl w:val="true"/>
        </w:rPr>
        <w:t xml:space="preserve">: </w:t>
      </w:r>
      <w:r>
        <w:rPr>
          <w:rtl w:val="true"/>
        </w:rPr>
        <w:t xml:space="preserve">الحث على </w:t>
      </w:r>
      <w:r>
        <w:rPr>
          <w:rtl w:val="true"/>
        </w:rPr>
        <w:t>الصدقة</w:t>
      </w:r>
      <w:r>
        <w:rPr>
          <w:rtl w:val="true"/>
        </w:rPr>
        <w:t xml:space="preserve"> ولو بشق تمرة</w:t>
      </w:r>
      <w:r>
        <w:rPr>
          <w:rtl w:val="true"/>
        </w:rPr>
        <w:t>...</w:t>
      </w:r>
      <w:r>
        <w:rPr>
          <w:rtl w:val="true"/>
        </w:rPr>
        <w:t xml:space="preserve">، حديث رقم </w:t>
      </w:r>
      <w:r>
        <w:rPr/>
        <w:t>2351</w:t>
      </w:r>
      <w:r>
        <w:rPr>
          <w:rtl w:val="true"/>
        </w:rPr>
        <w:t xml:space="preserve"> [</w:t>
      </w:r>
      <w:r>
        <w:rPr/>
        <w:t>69</w:t>
      </w:r>
      <w:r>
        <w:rPr>
          <w:rtl w:val="true"/>
        </w:rPr>
        <w:t xml:space="preserve">] </w:t>
      </w:r>
      <w:r>
        <w:rPr/>
        <w:t>1017</w:t>
      </w:r>
      <w:r>
        <w:rPr>
          <w:rtl w:val="true"/>
        </w:rPr>
        <w:t>.</w:t>
      </w:r>
    </w:p>
  </w:footnote>
  <w:footnote w:id="13">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راجع</w:t>
      </w:r>
      <w:r>
        <w:rPr>
          <w:rtl w:val="true"/>
        </w:rPr>
        <w:t xml:space="preserve"> مسلماً ص</w:t>
      </w:r>
      <w:r>
        <w:rPr/>
        <w:t>880</w:t>
      </w:r>
      <w:r>
        <w:rPr>
          <w:rtl w:val="true"/>
        </w:rPr>
        <w:t xml:space="preserve"> – </w:t>
      </w:r>
      <w:r>
        <w:rPr/>
        <w:t>881</w:t>
      </w:r>
      <w:r>
        <w:rPr>
          <w:rtl w:val="true"/>
        </w:rPr>
        <w:t xml:space="preserve">، كتاب الحج، باب </w:t>
      </w:r>
      <w:r>
        <w:rPr/>
        <w:t>19</w:t>
      </w:r>
      <w:r>
        <w:rPr>
          <w:rtl w:val="true"/>
        </w:rPr>
        <w:t xml:space="preserve">: </w:t>
      </w:r>
      <w:r>
        <w:rPr>
          <w:rtl w:val="true"/>
        </w:rPr>
        <w:t xml:space="preserve">حجة </w:t>
      </w:r>
      <w:r>
        <w:rPr>
          <w:rtl w:val="true"/>
        </w:rPr>
        <w:t>النبي</w:t>
      </w:r>
      <w:r>
        <w:rPr>
          <w:rtl w:val="true"/>
        </w:rPr>
        <w:t xml:space="preserve"> صلى الله عليه وسلم، حديث رقم </w:t>
      </w:r>
      <w:r>
        <w:rPr/>
        <w:t>2950</w:t>
      </w:r>
      <w:r>
        <w:rPr>
          <w:rtl w:val="true"/>
        </w:rPr>
        <w:t xml:space="preserve"> [</w:t>
      </w:r>
      <w:r>
        <w:rPr/>
        <w:t>147</w:t>
      </w:r>
      <w:r>
        <w:rPr>
          <w:rtl w:val="true"/>
        </w:rPr>
        <w:t xml:space="preserve">] </w:t>
      </w:r>
      <w:r>
        <w:rPr/>
        <w:t>1218</w:t>
      </w:r>
      <w:r>
        <w:rPr>
          <w:rtl w:val="true"/>
        </w:rPr>
        <w:t>.</w:t>
      </w:r>
    </w:p>
  </w:footnote>
  <w:footnote w:id="14">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سبق</w:t>
      </w:r>
      <w:r>
        <w:rPr>
          <w:rtl w:val="true"/>
        </w:rPr>
        <w:t xml:space="preserve"> تخريجه </w:t>
      </w:r>
      <w:r>
        <w:rPr/>
        <w:t>1/344</w:t>
      </w:r>
      <w:r>
        <w:rPr>
          <w:rtl w:val="true"/>
        </w:rPr>
        <w:t>.</w:t>
      </w:r>
    </w:p>
  </w:footnote>
  <w:footnote w:id="15">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12</w:t>
      </w:r>
      <w:r>
        <w:rPr>
          <w:rtl w:val="true"/>
        </w:rPr>
        <w:t xml:space="preserve">، كتاب العلم، باب </w:t>
      </w:r>
      <w:r>
        <w:rPr/>
        <w:t>37</w:t>
      </w:r>
      <w:r>
        <w:rPr>
          <w:rtl w:val="true"/>
        </w:rPr>
        <w:t xml:space="preserve">: </w:t>
      </w:r>
      <w:r>
        <w:rPr>
          <w:rtl w:val="true"/>
        </w:rPr>
        <w:t xml:space="preserve">ليبلغ </w:t>
      </w:r>
      <w:r>
        <w:rPr>
          <w:rtl w:val="true"/>
        </w:rPr>
        <w:t>العلم</w:t>
      </w:r>
      <w:r>
        <w:rPr>
          <w:rtl w:val="true"/>
        </w:rPr>
        <w:t xml:space="preserve"> الشاهد الغائب، حديث رقم </w:t>
      </w:r>
      <w:r>
        <w:rPr/>
        <w:t>104</w:t>
      </w:r>
      <w:r>
        <w:rPr>
          <w:rtl w:val="true"/>
        </w:rPr>
        <w:t>، وأخرجه مسلم ص</w:t>
      </w:r>
      <w:r>
        <w:rPr/>
        <w:t>903</w:t>
      </w:r>
      <w:r>
        <w:rPr>
          <w:rtl w:val="true"/>
        </w:rPr>
        <w:t xml:space="preserve"> -  </w:t>
      </w:r>
      <w:r>
        <w:rPr/>
        <w:t>904</w:t>
      </w:r>
      <w:r>
        <w:rPr>
          <w:rtl w:val="true"/>
        </w:rPr>
        <w:t xml:space="preserve">، كتاب الحج، باب </w:t>
      </w:r>
      <w:r>
        <w:rPr/>
        <w:t>82</w:t>
      </w:r>
      <w:r>
        <w:rPr>
          <w:rtl w:val="true"/>
        </w:rPr>
        <w:t xml:space="preserve">: </w:t>
      </w:r>
      <w:r>
        <w:rPr>
          <w:rtl w:val="true"/>
        </w:rPr>
        <w:t xml:space="preserve">تحريم مكة وتحريم </w:t>
      </w:r>
      <w:r>
        <w:rPr>
          <w:rtl w:val="true"/>
        </w:rPr>
        <w:t>صيدها</w:t>
      </w:r>
      <w:r>
        <w:rPr>
          <w:rtl w:val="true"/>
        </w:rPr>
        <w:t>...</w:t>
      </w:r>
      <w:r>
        <w:rPr>
          <w:rtl w:val="true"/>
        </w:rPr>
        <w:t xml:space="preserve">، حديث رقم </w:t>
      </w:r>
      <w:r>
        <w:rPr/>
        <w:t>3304</w:t>
      </w:r>
      <w:r>
        <w:rPr>
          <w:rtl w:val="true"/>
        </w:rPr>
        <w:t xml:space="preserve"> [</w:t>
      </w:r>
      <w:r>
        <w:rPr/>
        <w:t>446</w:t>
      </w:r>
      <w:r>
        <w:rPr>
          <w:rtl w:val="true"/>
        </w:rPr>
        <w:t xml:space="preserve">] </w:t>
      </w:r>
      <w:r>
        <w:rPr/>
        <w:t>1354</w:t>
      </w:r>
      <w:r>
        <w:rPr>
          <w:rtl w:val="true"/>
        </w:rPr>
        <w:t>.</w:t>
      </w:r>
    </w:p>
  </w:footnote>
  <w:footnote w:id="16">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76</w:t>
      </w:r>
      <w:r>
        <w:rPr>
          <w:rtl w:val="true"/>
        </w:rPr>
        <w:t xml:space="preserve">، كتاب العيدين، باب </w:t>
      </w:r>
      <w:r>
        <w:rPr/>
        <w:t>9</w:t>
      </w:r>
      <w:r>
        <w:rPr>
          <w:rtl w:val="true"/>
        </w:rPr>
        <w:t xml:space="preserve">: </w:t>
      </w:r>
      <w:r>
        <w:rPr>
          <w:rtl w:val="true"/>
        </w:rPr>
        <w:t xml:space="preserve">ما يكره </w:t>
      </w:r>
      <w:r>
        <w:rPr>
          <w:rtl w:val="true"/>
        </w:rPr>
        <w:t>من</w:t>
      </w:r>
      <w:r>
        <w:rPr>
          <w:rtl w:val="true"/>
        </w:rPr>
        <w:t xml:space="preserve"> حمل السلاح في العيد والحرم، حديث رقم </w:t>
      </w:r>
      <w:r>
        <w:rPr/>
        <w:t>966</w:t>
      </w:r>
      <w:r>
        <w:rPr>
          <w:rtl w:val="true"/>
        </w:rPr>
        <w:t>.</w:t>
      </w:r>
    </w:p>
  </w:footnote>
  <w:footnote w:id="17">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سبق</w:t>
      </w:r>
      <w:r>
        <w:rPr>
          <w:rtl w:val="true"/>
        </w:rPr>
        <w:t xml:space="preserve"> تخريجه </w:t>
      </w:r>
      <w:r>
        <w:rPr/>
        <w:t>1/258</w:t>
      </w:r>
      <w:r>
        <w:rPr>
          <w:rtl w:val="true"/>
        </w:rPr>
        <w:t>.</w:t>
      </w:r>
    </w:p>
  </w:footnote>
  <w:footnote w:id="18">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أخرجه</w:t>
      </w:r>
      <w:r>
        <w:rPr>
          <w:rtl w:val="true"/>
        </w:rPr>
        <w:t xml:space="preserve"> أحمد ج</w:t>
      </w:r>
      <w:r>
        <w:rPr/>
        <w:t>1/441</w:t>
      </w:r>
      <w:r>
        <w:rPr>
          <w:rtl w:val="true"/>
        </w:rPr>
        <w:t xml:space="preserve">، حديث رقم </w:t>
      </w:r>
      <w:r>
        <w:rPr/>
        <w:t>4207</w:t>
      </w:r>
      <w:r>
        <w:rPr>
          <w:rtl w:val="true"/>
        </w:rPr>
        <w:t xml:space="preserve">؛ وأخرجه </w:t>
      </w:r>
      <w:r>
        <w:rPr>
          <w:rtl w:val="true"/>
        </w:rPr>
        <w:t>الترمذي</w:t>
      </w:r>
      <w:r>
        <w:rPr>
          <w:rtl w:val="true"/>
        </w:rPr>
        <w:t xml:space="preserve"> ص</w:t>
      </w:r>
      <w:r>
        <w:rPr/>
        <w:t>1890</w:t>
      </w:r>
      <w:r>
        <w:rPr>
          <w:rtl w:val="true"/>
        </w:rPr>
        <w:t xml:space="preserve">، كتاب الزهد، باب </w:t>
      </w:r>
      <w:r>
        <w:rPr/>
        <w:t>44</w:t>
      </w:r>
      <w:r>
        <w:rPr>
          <w:rtl w:val="true"/>
        </w:rPr>
        <w:t xml:space="preserve">: </w:t>
      </w:r>
      <w:r>
        <w:rPr>
          <w:rtl w:val="true"/>
        </w:rPr>
        <w:t>حديث</w:t>
      </w:r>
      <w:r>
        <w:rPr>
          <w:rtl w:val="true"/>
        </w:rPr>
        <w:t>: "</w:t>
      </w:r>
      <w:r>
        <w:rPr>
          <w:rtl w:val="true"/>
        </w:rPr>
        <w:t>ما الدنيا إلا كراكب استظل</w:t>
      </w:r>
      <w:r>
        <w:rPr>
          <w:rtl w:val="true"/>
        </w:rPr>
        <w:t>"</w:t>
      </w:r>
      <w:r>
        <w:rPr>
          <w:rtl w:val="true"/>
        </w:rPr>
        <w:t xml:space="preserve">، حديث رقم </w:t>
      </w:r>
      <w:r>
        <w:rPr/>
        <w:t>2377</w:t>
      </w:r>
      <w:r>
        <w:rPr>
          <w:rtl w:val="true"/>
        </w:rPr>
        <w:t>، وأخرجه ابن ماجة ص</w:t>
      </w:r>
      <w:r>
        <w:rPr/>
        <w:t>2727</w:t>
      </w:r>
      <w:r>
        <w:rPr>
          <w:rtl w:val="true"/>
        </w:rPr>
        <w:t xml:space="preserve">، كتاب الزهد، باب </w:t>
      </w:r>
      <w:r>
        <w:rPr/>
        <w:t>3</w:t>
      </w:r>
      <w:r>
        <w:rPr>
          <w:rtl w:val="true"/>
        </w:rPr>
        <w:t xml:space="preserve">: </w:t>
      </w:r>
      <w:r>
        <w:rPr>
          <w:rtl w:val="true"/>
        </w:rPr>
        <w:t xml:space="preserve">مثل الدنيا، حديث رقم </w:t>
      </w:r>
      <w:r>
        <w:rPr/>
        <w:t>4109</w:t>
      </w:r>
      <w:r>
        <w:rPr>
          <w:rtl w:val="true"/>
        </w:rPr>
        <w:t xml:space="preserve">، </w:t>
      </w:r>
      <w:r>
        <w:rPr>
          <w:rtl w:val="true"/>
        </w:rPr>
        <w:t>واللفظ</w:t>
      </w:r>
      <w:r>
        <w:rPr>
          <w:rtl w:val="true"/>
        </w:rPr>
        <w:t xml:space="preserve"> لأحمد؛ وقال الألباني في صحيح الترمذي</w:t>
      </w:r>
      <w:r>
        <w:rPr>
          <w:rtl w:val="true"/>
        </w:rPr>
        <w:t xml:space="preserve">: </w:t>
      </w:r>
      <w:r>
        <w:rPr>
          <w:rtl w:val="true"/>
        </w:rPr>
        <w:t xml:space="preserve">صحيح </w:t>
      </w:r>
      <w:r>
        <w:rPr/>
        <w:t>2/280</w:t>
      </w:r>
      <w:r>
        <w:rPr>
          <w:rtl w:val="true"/>
        </w:rPr>
        <w:t xml:space="preserve"> </w:t>
      </w:r>
      <w:r>
        <w:rPr>
          <w:rtl w:val="true"/>
        </w:rPr>
        <w:t xml:space="preserve">حديث رقم </w:t>
      </w:r>
      <w:r>
        <w:rPr/>
        <w:t>1936</w:t>
      </w:r>
      <w:r>
        <w:rPr>
          <w:rtl w:val="true"/>
        </w:rPr>
        <w:t>.</w:t>
      </w:r>
    </w:p>
  </w:footnote>
  <w:footnote w:id="19">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w:t>
      </w:r>
      <w:r>
        <w:rPr>
          <w:rtl w:val="true"/>
        </w:rPr>
        <w:t xml:space="preserve"> أحمد </w:t>
      </w:r>
      <w:r>
        <w:rPr/>
        <w:t>2/373</w:t>
      </w:r>
      <w:r>
        <w:rPr>
          <w:rtl w:val="true"/>
        </w:rPr>
        <w:t xml:space="preserve">، حديث رقم </w:t>
      </w:r>
      <w:r>
        <w:rPr/>
        <w:t>8843</w:t>
      </w:r>
      <w:r>
        <w:rPr>
          <w:rtl w:val="true"/>
        </w:rPr>
        <w:t xml:space="preserve"> </w:t>
      </w:r>
      <w:r>
        <w:rPr>
          <w:rtl w:val="true"/>
        </w:rPr>
        <w:t xml:space="preserve">واللفظ له، </w:t>
      </w:r>
      <w:r>
        <w:rPr>
          <w:rtl w:val="true"/>
        </w:rPr>
        <w:t>وأخرجه</w:t>
      </w:r>
      <w:r>
        <w:rPr>
          <w:rtl w:val="true"/>
        </w:rPr>
        <w:t xml:space="preserve"> ابن ماجة ص</w:t>
      </w:r>
      <w:r>
        <w:rPr/>
        <w:t>2578</w:t>
      </w:r>
      <w:r>
        <w:rPr>
          <w:rtl w:val="true"/>
        </w:rPr>
        <w:t xml:space="preserve">، كتاب الصيام، باب </w:t>
      </w:r>
      <w:r>
        <w:rPr/>
        <w:t>21</w:t>
      </w:r>
      <w:r>
        <w:rPr>
          <w:rtl w:val="true"/>
        </w:rPr>
        <w:t xml:space="preserve">: </w:t>
      </w:r>
      <w:r>
        <w:rPr>
          <w:rtl w:val="true"/>
        </w:rPr>
        <w:t xml:space="preserve">ما جاء في الغيبة والرفث للصائم، حديث </w:t>
      </w:r>
      <w:r>
        <w:rPr>
          <w:rtl w:val="true"/>
        </w:rPr>
        <w:t>رقم</w:t>
      </w:r>
      <w:r>
        <w:rPr>
          <w:rtl w:val="true"/>
        </w:rPr>
        <w:t xml:space="preserve"> </w:t>
      </w:r>
      <w:r>
        <w:rPr/>
        <w:t>1690</w:t>
      </w:r>
      <w:r>
        <w:rPr>
          <w:rtl w:val="true"/>
        </w:rPr>
        <w:t xml:space="preserve">؛ قال الألباني في صحيح ابن ماجة، حسن صحيح </w:t>
      </w:r>
      <w:r>
        <w:rPr/>
        <w:t>1/282</w:t>
      </w:r>
      <w:r>
        <w:rPr>
          <w:rtl w:val="true"/>
        </w:rPr>
        <w:t xml:space="preserve">، حديث رقم </w:t>
      </w:r>
      <w:r>
        <w:rPr/>
        <w:t>1371</w:t>
      </w:r>
      <w:r>
        <w:rPr>
          <w:rtl w:val="true"/>
        </w:rPr>
        <w:t>.</w:t>
      </w:r>
    </w:p>
  </w:footnote>
  <w:footnote w:id="20">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w:t>
      </w:r>
      <w:r>
        <w:rPr>
          <w:rtl w:val="true"/>
        </w:rPr>
        <w:t xml:space="preserve"> أحمد ج</w:t>
      </w:r>
      <w:r>
        <w:rPr/>
        <w:t>2/381</w:t>
      </w:r>
      <w:r>
        <w:rPr>
          <w:rtl w:val="true"/>
        </w:rPr>
        <w:t xml:space="preserve">، حديث رقم </w:t>
      </w:r>
      <w:r>
        <w:rPr/>
        <w:t>8939</w:t>
      </w:r>
      <w:r>
        <w:rPr>
          <w:rtl w:val="true"/>
        </w:rPr>
        <w:t xml:space="preserve">، وأخرجه الحاكم </w:t>
      </w:r>
      <w:r>
        <w:rPr>
          <w:rtl w:val="true"/>
        </w:rPr>
        <w:t>في</w:t>
      </w:r>
      <w:r>
        <w:rPr>
          <w:rtl w:val="true"/>
        </w:rPr>
        <w:t xml:space="preserve"> مستدركه </w:t>
      </w:r>
      <w:r>
        <w:rPr/>
        <w:t>2/613</w:t>
      </w:r>
      <w:r>
        <w:rPr>
          <w:rtl w:val="true"/>
        </w:rPr>
        <w:t>، وقال حديث صحيح على شرط مسلم؛ وأقره الذهبي، وقال ابن عبد البر</w:t>
      </w:r>
      <w:r>
        <w:rPr>
          <w:rtl w:val="true"/>
        </w:rPr>
        <w:t xml:space="preserve">: </w:t>
      </w:r>
      <w:r>
        <w:rPr>
          <w:rtl w:val="true"/>
        </w:rPr>
        <w:t>وهذا</w:t>
      </w:r>
      <w:r>
        <w:rPr>
          <w:rtl w:val="true"/>
        </w:rPr>
        <w:t xml:space="preserve"> حديث مدني صحيح </w:t>
      </w:r>
      <w:r>
        <w:rPr>
          <w:rtl w:val="true"/>
        </w:rPr>
        <w:t>(</w:t>
      </w:r>
      <w:r>
        <w:rPr>
          <w:rtl w:val="true"/>
        </w:rPr>
        <w:t xml:space="preserve">التمهيد </w:t>
      </w:r>
      <w:r>
        <w:rPr/>
        <w:t>24/334</w:t>
      </w:r>
      <w:r>
        <w:rPr>
          <w:rtl w:val="true"/>
        </w:rPr>
        <w:t>).</w:t>
      </w:r>
    </w:p>
  </w:footnote>
  <w:footnote w:id="21">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في </w:t>
      </w:r>
      <w:r>
        <w:rPr/>
        <w:t>315</w:t>
      </w:r>
      <w:r>
        <w:rPr>
          <w:rtl w:val="true"/>
        </w:rPr>
        <w:t xml:space="preserve"> – </w:t>
      </w:r>
      <w:r>
        <w:rPr/>
        <w:t>316</w:t>
      </w:r>
      <w:r>
        <w:rPr>
          <w:rtl w:val="true"/>
        </w:rPr>
        <w:t xml:space="preserve">، كتاب مناقب الأنصار، </w:t>
      </w:r>
      <w:r>
        <w:rPr>
          <w:rtl w:val="true"/>
        </w:rPr>
        <w:t>باب</w:t>
      </w:r>
      <w:r>
        <w:rPr>
          <w:rtl w:val="true"/>
        </w:rPr>
        <w:t xml:space="preserve"> </w:t>
      </w:r>
      <w:r>
        <w:rPr/>
        <w:t>42</w:t>
      </w:r>
      <w:r>
        <w:rPr>
          <w:rtl w:val="true"/>
        </w:rPr>
        <w:t xml:space="preserve">: </w:t>
      </w:r>
      <w:r>
        <w:rPr>
          <w:rtl w:val="true"/>
        </w:rPr>
        <w:t xml:space="preserve">المعراج، الحديث رقم </w:t>
      </w:r>
      <w:r>
        <w:rPr/>
        <w:t>3887</w:t>
      </w:r>
      <w:r>
        <w:rPr>
          <w:rtl w:val="true"/>
        </w:rPr>
        <w:t>، وأخرجه مسلم ص</w:t>
      </w:r>
      <w:r>
        <w:rPr/>
        <w:t>707</w:t>
      </w:r>
      <w:r>
        <w:rPr>
          <w:rtl w:val="true"/>
        </w:rPr>
        <w:t xml:space="preserve">، كتاب الإيمان، باب </w:t>
      </w:r>
      <w:r>
        <w:rPr/>
        <w:t>74</w:t>
      </w:r>
      <w:r>
        <w:rPr>
          <w:rtl w:val="true"/>
        </w:rPr>
        <w:t xml:space="preserve">: </w:t>
      </w:r>
      <w:r>
        <w:rPr>
          <w:rtl w:val="true"/>
        </w:rPr>
        <w:t>الإسراء</w:t>
      </w:r>
      <w:r>
        <w:rPr>
          <w:rtl w:val="true"/>
        </w:rPr>
        <w:t xml:space="preserve"> برسول الله صلى الله عليه وسلم إلى السموات وفرض الصلوات، حديث رقم </w:t>
      </w:r>
      <w:r>
        <w:rPr/>
        <w:t>416</w:t>
      </w:r>
      <w:r>
        <w:rPr>
          <w:rtl w:val="true"/>
        </w:rPr>
        <w:t xml:space="preserve"> [</w:t>
      </w:r>
      <w:r>
        <w:rPr/>
        <w:t>264</w:t>
      </w:r>
      <w:r>
        <w:rPr>
          <w:rtl w:val="true"/>
        </w:rPr>
        <w:t xml:space="preserve">] </w:t>
      </w:r>
      <w:r>
        <w:rPr/>
        <w:t>164</w:t>
      </w:r>
      <w:r>
        <w:rPr>
          <w:rtl w:val="true"/>
        </w:rPr>
        <w:t>.</w:t>
      </w:r>
    </w:p>
  </w:footnote>
  <w:footnote w:id="22">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w:t>
      </w:r>
      <w:r>
        <w:rPr>
          <w:rtl w:val="true"/>
        </w:rPr>
        <w:t xml:space="preserve"> مسلم ص</w:t>
      </w:r>
      <w:r>
        <w:rPr/>
        <w:t>832</w:t>
      </w:r>
      <w:r>
        <w:rPr>
          <w:rtl w:val="true"/>
        </w:rPr>
        <w:t xml:space="preserve">، كتاب الزكاة، باب </w:t>
      </w:r>
      <w:r>
        <w:rPr/>
        <w:t>3</w:t>
      </w:r>
      <w:r>
        <w:rPr>
          <w:rtl w:val="true"/>
        </w:rPr>
        <w:t xml:space="preserve">: </w:t>
      </w:r>
      <w:r>
        <w:rPr>
          <w:rtl w:val="true"/>
        </w:rPr>
        <w:t xml:space="preserve">في تقديم </w:t>
      </w:r>
      <w:r>
        <w:rPr>
          <w:rtl w:val="true"/>
        </w:rPr>
        <w:t>الزكاة</w:t>
      </w:r>
      <w:r>
        <w:rPr>
          <w:rtl w:val="true"/>
        </w:rPr>
        <w:t xml:space="preserve"> ومنعها، حديث رقم </w:t>
      </w:r>
      <w:r>
        <w:rPr/>
        <w:t>2277</w:t>
      </w:r>
      <w:r>
        <w:rPr>
          <w:rtl w:val="true"/>
        </w:rPr>
        <w:t xml:space="preserve"> [</w:t>
      </w:r>
      <w:r>
        <w:rPr/>
        <w:t>11</w:t>
      </w:r>
      <w:r>
        <w:rPr>
          <w:rtl w:val="true"/>
        </w:rPr>
        <w:t xml:space="preserve">] </w:t>
      </w:r>
      <w:r>
        <w:rPr/>
        <w:t>983</w:t>
      </w:r>
      <w:r>
        <w:rPr>
          <w:rtl w:val="true"/>
        </w:rPr>
        <w:t>.</w:t>
      </w:r>
    </w:p>
  </w:footnote>
  <w:footnote w:id="23">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214</w:t>
      </w:r>
      <w:r>
        <w:rPr>
          <w:rtl w:val="true"/>
        </w:rPr>
        <w:t xml:space="preserve">، كتاب الصلح، باب </w:t>
      </w:r>
      <w:r>
        <w:rPr/>
        <w:t>6</w:t>
      </w:r>
      <w:r>
        <w:rPr>
          <w:rtl w:val="true"/>
        </w:rPr>
        <w:t xml:space="preserve">: </w:t>
      </w:r>
      <w:r>
        <w:rPr>
          <w:rtl w:val="true"/>
        </w:rPr>
        <w:t xml:space="preserve">كيف </w:t>
      </w:r>
      <w:r>
        <w:rPr>
          <w:rtl w:val="true"/>
        </w:rPr>
        <w:t>يكتب</w:t>
      </w:r>
      <w:r>
        <w:rPr>
          <w:rtl w:val="true"/>
        </w:rPr>
        <w:t xml:space="preserve">: </w:t>
      </w:r>
      <w:r>
        <w:rPr>
          <w:rtl w:val="true"/>
        </w:rPr>
        <w:t>هذا ما صالح فلان بن فلان</w:t>
      </w:r>
      <w:r>
        <w:rPr>
          <w:rtl w:val="true"/>
        </w:rPr>
        <w:t>...</w:t>
      </w:r>
      <w:r>
        <w:rPr>
          <w:rtl w:val="true"/>
        </w:rPr>
        <w:t xml:space="preserve">، حديث رقم </w:t>
      </w:r>
      <w:r>
        <w:rPr/>
        <w:t>2699</w:t>
      </w:r>
      <w:r>
        <w:rPr>
          <w:rtl w:val="true"/>
        </w:rPr>
        <w:t>.</w:t>
      </w:r>
    </w:p>
  </w:footnote>
  <w:footnote w:id="24">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سبق</w:t>
      </w:r>
      <w:r>
        <w:rPr>
          <w:rtl w:val="true"/>
        </w:rPr>
        <w:t xml:space="preserve"> تخريجه </w:t>
      </w:r>
      <w:r>
        <w:rPr/>
        <w:t>1/294</w:t>
      </w:r>
      <w:r>
        <w:rPr>
          <w:rtl w:val="true"/>
        </w:rPr>
        <w:t>.</w:t>
      </w:r>
    </w:p>
  </w:footnote>
  <w:footnote w:id="25">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أخرجه</w:t>
      </w:r>
      <w:r>
        <w:rPr>
          <w:rtl w:val="true"/>
        </w:rPr>
        <w:t xml:space="preserve"> أحمد </w:t>
      </w:r>
      <w:r>
        <w:rPr/>
        <w:t>4/252</w:t>
      </w:r>
      <w:r>
        <w:rPr>
          <w:rtl w:val="true"/>
        </w:rPr>
        <w:t xml:space="preserve">، حديث رقم </w:t>
      </w:r>
      <w:r>
        <w:rPr/>
        <w:t>18396</w:t>
      </w:r>
      <w:r>
        <w:rPr>
          <w:rtl w:val="true"/>
        </w:rPr>
        <w:t xml:space="preserve">، وأخرجه </w:t>
      </w:r>
      <w:r>
        <w:rPr>
          <w:rtl w:val="true"/>
        </w:rPr>
        <w:t>الترمذي</w:t>
      </w:r>
      <w:r>
        <w:rPr>
          <w:rtl w:val="true"/>
        </w:rPr>
        <w:t xml:space="preserve"> ص</w:t>
      </w:r>
      <w:r>
        <w:rPr/>
        <w:t>1855</w:t>
      </w:r>
      <w:r>
        <w:rPr>
          <w:rtl w:val="true"/>
        </w:rPr>
        <w:t xml:space="preserve"> – </w:t>
      </w:r>
      <w:r>
        <w:rPr/>
        <w:t>1851</w:t>
      </w:r>
      <w:r>
        <w:rPr>
          <w:rtl w:val="true"/>
        </w:rPr>
        <w:t xml:space="preserve">، كتاب البر والصلة، باب </w:t>
      </w:r>
      <w:r>
        <w:rPr/>
        <w:t>50</w:t>
      </w:r>
      <w:r>
        <w:rPr>
          <w:rtl w:val="true"/>
        </w:rPr>
        <w:t xml:space="preserve">: </w:t>
      </w:r>
      <w:r>
        <w:rPr>
          <w:rtl w:val="true"/>
        </w:rPr>
        <w:t xml:space="preserve">ما جاء في الشتم، حديث رقم </w:t>
      </w:r>
      <w:r>
        <w:rPr/>
        <w:t>1982</w:t>
      </w:r>
      <w:r>
        <w:rPr>
          <w:rtl w:val="true"/>
        </w:rPr>
        <w:t xml:space="preserve">، </w:t>
      </w:r>
      <w:r>
        <w:rPr>
          <w:rtl w:val="true"/>
        </w:rPr>
        <w:t>وقال</w:t>
      </w:r>
      <w:r>
        <w:rPr>
          <w:rtl w:val="true"/>
        </w:rPr>
        <w:t xml:space="preserve"> الألباني في صحيح الترمذي</w:t>
      </w:r>
      <w:r>
        <w:rPr>
          <w:rtl w:val="true"/>
        </w:rPr>
        <w:t xml:space="preserve">: </w:t>
      </w:r>
      <w:r>
        <w:rPr>
          <w:rtl w:val="true"/>
        </w:rPr>
        <w:t xml:space="preserve">صحيح </w:t>
      </w:r>
      <w:r>
        <w:rPr/>
        <w:t>2/190</w:t>
      </w:r>
      <w:r>
        <w:rPr>
          <w:rtl w:val="true"/>
        </w:rPr>
        <w:t xml:space="preserve">، حديث رقم </w:t>
      </w:r>
      <w:r>
        <w:rPr/>
        <w:t>1614</w:t>
      </w:r>
      <w:r>
        <w:rPr>
          <w:rtl w:val="true"/>
        </w:rPr>
        <w:t>.</w:t>
      </w:r>
    </w:p>
  </w:footnote>
  <w:footnote w:id="26">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سبق</w:t>
      </w:r>
      <w:r>
        <w:rPr>
          <w:rtl w:val="true"/>
        </w:rPr>
        <w:t xml:space="preserve"> تخريجه </w:t>
      </w:r>
      <w:r>
        <w:rPr/>
        <w:t>1/280</w:t>
      </w:r>
      <w:r>
        <w:rPr>
          <w:rtl w:val="true"/>
        </w:rPr>
        <w:t>.</w:t>
      </w:r>
    </w:p>
  </w:footnote>
  <w:footnote w:id="27">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40</w:t>
      </w:r>
      <w:r>
        <w:rPr>
          <w:rtl w:val="true"/>
        </w:rPr>
        <w:t xml:space="preserve">، كتاب الصلاة، باب </w:t>
      </w:r>
      <w:r>
        <w:rPr/>
        <w:t>88</w:t>
      </w:r>
      <w:r>
        <w:rPr>
          <w:rtl w:val="true"/>
        </w:rPr>
        <w:t xml:space="preserve">: </w:t>
      </w:r>
      <w:r>
        <w:rPr>
          <w:rtl w:val="true"/>
        </w:rPr>
        <w:t xml:space="preserve">تشبيك </w:t>
      </w:r>
      <w:r>
        <w:rPr>
          <w:rtl w:val="true"/>
        </w:rPr>
        <w:t>الأصابع</w:t>
      </w:r>
      <w:r>
        <w:rPr>
          <w:rtl w:val="true"/>
        </w:rPr>
        <w:t xml:space="preserve"> في المسجد وغيره، حديث رقم </w:t>
      </w:r>
      <w:r>
        <w:rPr/>
        <w:t>481</w:t>
      </w:r>
      <w:r>
        <w:rPr>
          <w:rtl w:val="true"/>
        </w:rPr>
        <w:t>؛ وأخرجه مسلم ص</w:t>
      </w:r>
      <w:r>
        <w:rPr/>
        <w:t>1130</w:t>
      </w:r>
      <w:r>
        <w:rPr>
          <w:rtl w:val="true"/>
        </w:rPr>
        <w:t xml:space="preserve">، كتاب البر والصلة، باب </w:t>
      </w:r>
      <w:r>
        <w:rPr/>
        <w:t>17</w:t>
      </w:r>
      <w:r>
        <w:rPr>
          <w:rtl w:val="true"/>
        </w:rPr>
        <w:t xml:space="preserve">: </w:t>
      </w:r>
      <w:r>
        <w:rPr>
          <w:rtl w:val="true"/>
        </w:rPr>
        <w:t xml:space="preserve">تراحم المؤمنين وتعاطفهم وتعاضدهم، حديث رقم </w:t>
      </w:r>
      <w:r>
        <w:rPr/>
        <w:t>6585</w:t>
      </w:r>
      <w:r>
        <w:rPr>
          <w:rtl w:val="true"/>
        </w:rPr>
        <w:t xml:space="preserve"> [</w:t>
      </w:r>
      <w:r>
        <w:rPr/>
        <w:t>65</w:t>
      </w:r>
      <w:r>
        <w:rPr>
          <w:rtl w:val="true"/>
        </w:rPr>
        <w:t xml:space="preserve">] </w:t>
      </w:r>
      <w:r>
        <w:rPr/>
        <w:t>2585</w:t>
      </w:r>
      <w:r>
        <w:rPr>
          <w:rtl w:val="true"/>
        </w:rPr>
        <w:t xml:space="preserve">؛ بدون و </w:t>
      </w:r>
      <w:r>
        <w:rPr>
          <w:rtl w:val="true"/>
        </w:rPr>
        <w:t>"</w:t>
      </w:r>
      <w:r>
        <w:rPr>
          <w:rtl w:val="true"/>
        </w:rPr>
        <w:t xml:space="preserve">شبك </w:t>
      </w:r>
      <w:r>
        <w:rPr>
          <w:rtl w:val="true"/>
        </w:rPr>
        <w:t>أصابعه</w:t>
      </w:r>
      <w:r>
        <w:rPr>
          <w:rtl w:val="true"/>
        </w:rPr>
        <w:t>".</w:t>
      </w:r>
    </w:p>
  </w:footnote>
  <w:footnote w:id="28">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سبق</w:t>
      </w:r>
      <w:r>
        <w:rPr>
          <w:rtl w:val="true"/>
        </w:rPr>
        <w:t xml:space="preserve"> تخريجه </w:t>
      </w:r>
      <w:r>
        <w:rPr/>
        <w:t>1/169</w:t>
      </w:r>
      <w:r>
        <w:rPr>
          <w:rtl w:val="true"/>
        </w:rPr>
        <w:t>.</w:t>
      </w:r>
    </w:p>
  </w:footnote>
  <w:footnote w:id="29">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سبق</w:t>
      </w:r>
      <w:r>
        <w:rPr>
          <w:rtl w:val="true"/>
        </w:rPr>
        <w:t xml:space="preserve"> تخريجه </w:t>
      </w:r>
      <w:r>
        <w:rPr/>
        <w:t>1/359</w:t>
      </w:r>
      <w:r>
        <w:rPr>
          <w:rtl w:val="true"/>
        </w:rPr>
        <w:t>.</w:t>
      </w:r>
    </w:p>
  </w:footnote>
  <w:footnote w:id="30">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t>2/87</w:t>
      </w:r>
      <w:r>
        <w:rPr>
          <w:rtl w:val="true"/>
        </w:rPr>
        <w:t>.</w:t>
      </w:r>
    </w:p>
  </w:footnote>
  <w:footnote w:id="31">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راجع</w:t>
      </w:r>
      <w:r>
        <w:rPr>
          <w:rtl w:val="true"/>
        </w:rPr>
        <w:t xml:space="preserve"> البخاري ص</w:t>
      </w:r>
      <w:r>
        <w:rPr/>
        <w:t>5</w:t>
      </w:r>
      <w:r>
        <w:rPr>
          <w:rtl w:val="true"/>
        </w:rPr>
        <w:t xml:space="preserve">، كتاب الإيمان، باب </w:t>
      </w:r>
      <w:r>
        <w:rPr/>
        <w:t>30</w:t>
      </w:r>
      <w:r>
        <w:rPr>
          <w:rtl w:val="true"/>
        </w:rPr>
        <w:t xml:space="preserve">: </w:t>
      </w:r>
      <w:r>
        <w:rPr>
          <w:rtl w:val="true"/>
        </w:rPr>
        <w:t xml:space="preserve">الصلاة </w:t>
      </w:r>
      <w:r>
        <w:rPr>
          <w:rtl w:val="true"/>
        </w:rPr>
        <w:t>من</w:t>
      </w:r>
      <w:r>
        <w:rPr>
          <w:rtl w:val="true"/>
        </w:rPr>
        <w:t xml:space="preserve"> الإيمان</w:t>
      </w:r>
      <w:r>
        <w:rPr>
          <w:rtl w:val="true"/>
        </w:rPr>
        <w:t>...</w:t>
      </w:r>
      <w:r>
        <w:rPr>
          <w:rtl w:val="true"/>
        </w:rPr>
        <w:t xml:space="preserve">، حديث رقم </w:t>
      </w:r>
      <w:r>
        <w:rPr/>
        <w:t>40</w:t>
      </w:r>
      <w:r>
        <w:rPr>
          <w:rtl w:val="true"/>
        </w:rPr>
        <w:t>، وراجع صحيح مسلم ص</w:t>
      </w:r>
      <w:r>
        <w:rPr/>
        <w:t>759</w:t>
      </w:r>
      <w:r>
        <w:rPr>
          <w:rtl w:val="true"/>
        </w:rPr>
        <w:t xml:space="preserve">، كتاب المساجد، باب </w:t>
      </w:r>
      <w:r>
        <w:rPr/>
        <w:t>2</w:t>
      </w:r>
      <w:r>
        <w:rPr>
          <w:rtl w:val="true"/>
        </w:rPr>
        <w:t xml:space="preserve">: </w:t>
      </w:r>
      <w:r>
        <w:rPr>
          <w:rtl w:val="true"/>
        </w:rPr>
        <w:t xml:space="preserve">تحويل </w:t>
      </w:r>
      <w:r>
        <w:rPr>
          <w:rtl w:val="true"/>
        </w:rPr>
        <w:t>القبلة</w:t>
      </w:r>
      <w:r>
        <w:rPr>
          <w:rtl w:val="true"/>
        </w:rPr>
        <w:t xml:space="preserve"> من المقدس إلى الكعبة، حديث رقم </w:t>
      </w:r>
      <w:r>
        <w:rPr/>
        <w:t>1177</w:t>
      </w:r>
      <w:r>
        <w:rPr>
          <w:rtl w:val="true"/>
        </w:rPr>
        <w:t xml:space="preserve"> [</w:t>
      </w:r>
      <w:r>
        <w:rPr/>
        <w:t>12</w:t>
      </w:r>
      <w:r>
        <w:rPr>
          <w:rtl w:val="true"/>
        </w:rPr>
        <w:t xml:space="preserve">] </w:t>
      </w:r>
      <w:r>
        <w:rPr/>
        <w:t>525</w:t>
      </w:r>
      <w:r>
        <w:rPr>
          <w:rtl w:val="true"/>
        </w:rPr>
        <w:t>.</w:t>
      </w:r>
    </w:p>
  </w:footnote>
  <w:footnote w:id="32">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15</w:t>
      </w:r>
      <w:r>
        <w:rPr>
          <w:rtl w:val="true"/>
        </w:rPr>
        <w:t xml:space="preserve">، كتاب الوضوء، باب </w:t>
      </w:r>
      <w:r>
        <w:rPr/>
        <w:t>14</w:t>
      </w:r>
      <w:r>
        <w:rPr>
          <w:rtl w:val="true"/>
        </w:rPr>
        <w:t xml:space="preserve">: </w:t>
      </w:r>
      <w:r>
        <w:rPr>
          <w:rtl w:val="true"/>
        </w:rPr>
        <w:t xml:space="preserve">التبرز </w:t>
      </w:r>
      <w:r>
        <w:rPr>
          <w:rtl w:val="true"/>
        </w:rPr>
        <w:t>في</w:t>
      </w:r>
      <w:r>
        <w:rPr>
          <w:rtl w:val="true"/>
        </w:rPr>
        <w:t xml:space="preserve"> البيوت، حديث رقم </w:t>
      </w:r>
      <w:r>
        <w:rPr/>
        <w:t>148</w:t>
      </w:r>
      <w:r>
        <w:rPr>
          <w:rtl w:val="true"/>
        </w:rPr>
        <w:t>، وأخرجه مسلم ص</w:t>
      </w:r>
      <w:r>
        <w:rPr/>
        <w:t>723</w:t>
      </w:r>
      <w:r>
        <w:rPr>
          <w:rtl w:val="true"/>
        </w:rPr>
        <w:t xml:space="preserve"> – </w:t>
      </w:r>
      <w:r>
        <w:rPr/>
        <w:t>724</w:t>
      </w:r>
      <w:r>
        <w:rPr>
          <w:rtl w:val="true"/>
        </w:rPr>
        <w:t xml:space="preserve">، كتاب الوضوء، باب </w:t>
      </w:r>
      <w:r>
        <w:rPr/>
        <w:t>17</w:t>
      </w:r>
      <w:r>
        <w:rPr>
          <w:rtl w:val="true"/>
        </w:rPr>
        <w:t xml:space="preserve">: </w:t>
      </w:r>
      <w:r>
        <w:rPr>
          <w:rtl w:val="true"/>
        </w:rPr>
        <w:t xml:space="preserve">الاستطابة، </w:t>
      </w:r>
      <w:r>
        <w:rPr>
          <w:rtl w:val="true"/>
        </w:rPr>
        <w:t>حديث</w:t>
      </w:r>
      <w:r>
        <w:rPr>
          <w:rtl w:val="true"/>
        </w:rPr>
        <w:t xml:space="preserve"> رقم </w:t>
      </w:r>
      <w:r>
        <w:rPr/>
        <w:t>612</w:t>
      </w:r>
      <w:r>
        <w:rPr>
          <w:rtl w:val="true"/>
        </w:rPr>
        <w:t xml:space="preserve"> [</w:t>
      </w:r>
      <w:r>
        <w:rPr/>
        <w:t>62</w:t>
      </w:r>
      <w:r>
        <w:rPr>
          <w:rtl w:val="true"/>
        </w:rPr>
        <w:t xml:space="preserve">] </w:t>
      </w:r>
      <w:r>
        <w:rPr/>
        <w:t>266</w:t>
      </w:r>
      <w:r>
        <w:rPr>
          <w:rtl w:val="true"/>
        </w:rPr>
        <w:t>.</w:t>
      </w:r>
    </w:p>
  </w:footnote>
  <w:footnote w:id="33">
    <w:p>
      <w:pPr>
        <w:pStyle w:val="Footnote"/>
        <w:bidi w:val="1"/>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سبق</w:t>
      </w:r>
      <w:r>
        <w:rPr>
          <w:rtl w:val="true"/>
        </w:rPr>
        <w:t xml:space="preserve"> تخريجه </w:t>
      </w:r>
      <w:r>
        <w:rPr/>
        <w:t>1/148</w:t>
      </w:r>
      <w:r>
        <w:rPr>
          <w:rtl w:val="true"/>
        </w:rPr>
        <w:t>.</w:t>
      </w:r>
    </w:p>
  </w:footnote>
  <w:footnote w:id="34">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t>2/81</w:t>
      </w:r>
      <w:r>
        <w:rPr>
          <w:rtl w:val="true"/>
        </w:rPr>
        <w:t>.</w:t>
      </w:r>
    </w:p>
  </w:footnote>
  <w:footnote w:id="35">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20</w:t>
      </w:r>
      <w:r>
        <w:rPr>
          <w:rtl w:val="true"/>
        </w:rPr>
        <w:t xml:space="preserve">، كتاب الوضوء، باب   </w:t>
      </w:r>
      <w:r>
        <w:rPr>
          <w:rtl w:val="true"/>
        </w:rPr>
        <w:t>،</w:t>
      </w:r>
      <w:r>
        <w:rPr>
          <w:rtl w:val="true"/>
        </w:rPr>
        <w:t xml:space="preserve"> حديث رقم </w:t>
      </w:r>
      <w:r>
        <w:rPr/>
        <w:t>218</w:t>
      </w:r>
      <w:r>
        <w:rPr>
          <w:rtl w:val="true"/>
        </w:rPr>
        <w:t>، وأخرجه مسلم ص</w:t>
      </w:r>
      <w:r>
        <w:rPr/>
        <w:t>727</w:t>
      </w:r>
      <w:r>
        <w:rPr>
          <w:rtl w:val="true"/>
        </w:rPr>
        <w:t xml:space="preserve">، كتاب </w:t>
      </w:r>
      <w:r>
        <w:rPr>
          <w:rtl w:val="true"/>
        </w:rPr>
        <w:t>الطهارة،</w:t>
      </w:r>
      <w:r>
        <w:rPr>
          <w:rtl w:val="true"/>
        </w:rPr>
        <w:t xml:space="preserve"> باب </w:t>
      </w:r>
      <w:r>
        <w:rPr/>
        <w:t>34</w:t>
      </w:r>
      <w:r>
        <w:rPr>
          <w:rtl w:val="true"/>
        </w:rPr>
        <w:t xml:space="preserve">: </w:t>
      </w:r>
      <w:r>
        <w:rPr>
          <w:rtl w:val="true"/>
        </w:rPr>
        <w:t xml:space="preserve">الدليل على نجاسة البول ووجوب الاستبراء منه، حديث رقم </w:t>
      </w:r>
      <w:r>
        <w:rPr/>
        <w:t>677</w:t>
      </w:r>
      <w:r>
        <w:rPr>
          <w:rtl w:val="true"/>
        </w:rPr>
        <w:t>[</w:t>
      </w:r>
      <w:r>
        <w:rPr/>
        <w:t>111</w:t>
      </w:r>
      <w:r>
        <w:rPr>
          <w:rtl w:val="true"/>
        </w:rPr>
        <w:t xml:space="preserve">] </w:t>
      </w:r>
      <w:r>
        <w:rPr/>
        <w:t>292</w:t>
      </w:r>
      <w:r>
        <w:rPr>
          <w:rtl w:val="true"/>
        </w:rPr>
        <w:t>.</w:t>
      </w:r>
    </w:p>
  </w:footnote>
  <w:footnote w:id="36">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w:t>
      </w:r>
      <w:r>
        <w:rPr>
          <w:rtl w:val="true"/>
        </w:rPr>
        <w:t xml:space="preserve"> مسلم ص</w:t>
      </w:r>
      <w:r>
        <w:rPr/>
        <w:t>709</w:t>
      </w:r>
      <w:r>
        <w:rPr>
          <w:rtl w:val="true"/>
        </w:rPr>
        <w:t xml:space="preserve">، كتاب الإيمان، باب </w:t>
      </w:r>
      <w:r>
        <w:rPr/>
        <w:t>79</w:t>
      </w:r>
      <w:r>
        <w:rPr>
          <w:rtl w:val="true"/>
        </w:rPr>
        <w:t xml:space="preserve">: </w:t>
      </w:r>
      <w:r>
        <w:rPr>
          <w:rtl w:val="true"/>
        </w:rPr>
        <w:t xml:space="preserve">في قوله </w:t>
      </w:r>
      <w:r>
        <w:rPr>
          <w:rtl w:val="true"/>
        </w:rPr>
        <w:t>عليه</w:t>
      </w:r>
      <w:r>
        <w:rPr>
          <w:rtl w:val="true"/>
        </w:rPr>
        <w:t xml:space="preserve"> السلام</w:t>
      </w:r>
      <w:r>
        <w:rPr>
          <w:rtl w:val="true"/>
        </w:rPr>
        <w:t>: "</w:t>
      </w:r>
      <w:r>
        <w:rPr>
          <w:rtl w:val="true"/>
        </w:rPr>
        <w:t>إن الله لا ينام</w:t>
      </w:r>
      <w:r>
        <w:rPr>
          <w:rtl w:val="true"/>
        </w:rPr>
        <w:t>"...</w:t>
      </w:r>
      <w:r>
        <w:rPr>
          <w:rtl w:val="true"/>
        </w:rPr>
        <w:t xml:space="preserve">، حديث رقم </w:t>
      </w:r>
      <w:r>
        <w:rPr/>
        <w:t>445</w:t>
      </w:r>
      <w:r>
        <w:rPr>
          <w:rtl w:val="true"/>
        </w:rPr>
        <w:t xml:space="preserve"> [</w:t>
      </w:r>
      <w:r>
        <w:rPr/>
        <w:t>293</w:t>
      </w:r>
      <w:r>
        <w:rPr>
          <w:rtl w:val="true"/>
        </w:rPr>
        <w:t xml:space="preserve">] </w:t>
      </w:r>
      <w:r>
        <w:rPr/>
        <w:t>179</w:t>
      </w:r>
      <w:r>
        <w:rPr>
          <w:rtl w:val="true"/>
        </w:rPr>
        <w:t>.</w:t>
      </w:r>
    </w:p>
  </w:footnote>
  <w:footnote w:id="37">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أخرجه</w:t>
      </w:r>
      <w:r>
        <w:rPr>
          <w:rtl w:val="true"/>
        </w:rPr>
        <w:t xml:space="preserve"> أحمد ص</w:t>
      </w:r>
      <w:r>
        <w:rPr/>
        <w:t>1869</w:t>
      </w:r>
      <w:r>
        <w:rPr>
          <w:rtl w:val="true"/>
        </w:rPr>
        <w:t xml:space="preserve">، حديث رقم </w:t>
      </w:r>
      <w:r>
        <w:rPr/>
        <w:t>25543</w:t>
      </w:r>
      <w:r>
        <w:rPr>
          <w:rtl w:val="true"/>
        </w:rPr>
        <w:t xml:space="preserve">؛ وفيه علي بن </w:t>
      </w:r>
      <w:r>
        <w:rPr>
          <w:rtl w:val="true"/>
        </w:rPr>
        <w:t>عاصم</w:t>
      </w:r>
      <w:r>
        <w:rPr>
          <w:rtl w:val="true"/>
        </w:rPr>
        <w:t xml:space="preserve"> شيخ الإمام أحمد؛ قال يعقوب بن شيبة</w:t>
      </w:r>
      <w:r>
        <w:rPr>
          <w:rtl w:val="true"/>
        </w:rPr>
        <w:t>: "</w:t>
      </w:r>
      <w:r>
        <w:rPr>
          <w:rtl w:val="true"/>
        </w:rPr>
        <w:t xml:space="preserve">كان من أهل الدين، والصلاح، والخير </w:t>
      </w:r>
      <w:r>
        <w:rPr>
          <w:rtl w:val="true"/>
        </w:rPr>
        <w:t>البارع،</w:t>
      </w:r>
      <w:r>
        <w:rPr>
          <w:rtl w:val="true"/>
        </w:rPr>
        <w:t xml:space="preserve"> وكان شديد التوقي، أنكر عليه كثرة الغلط، والخطأ مع تماديه على ذلك</w:t>
      </w:r>
      <w:r>
        <w:rPr>
          <w:rtl w:val="true"/>
        </w:rPr>
        <w:t>" (</w:t>
      </w:r>
      <w:r>
        <w:rPr>
          <w:rtl w:val="true"/>
        </w:rPr>
        <w:t xml:space="preserve">ميزان </w:t>
      </w:r>
      <w:r>
        <w:rPr>
          <w:rtl w:val="true"/>
        </w:rPr>
        <w:t>الاعتدال</w:t>
      </w:r>
      <w:r>
        <w:rPr>
          <w:rtl w:val="true"/>
        </w:rPr>
        <w:t xml:space="preserve"> </w:t>
      </w:r>
      <w:r>
        <w:rPr/>
        <w:t>3/135</w:t>
      </w:r>
      <w:r>
        <w:rPr>
          <w:rtl w:val="true"/>
        </w:rPr>
        <w:t>)</w:t>
      </w:r>
      <w:r>
        <w:rPr>
          <w:rtl w:val="true"/>
        </w:rPr>
        <w:t>؛ وقال الألباني</w:t>
      </w:r>
      <w:r>
        <w:rPr>
          <w:rtl w:val="true"/>
        </w:rPr>
        <w:t>: "</w:t>
      </w:r>
      <w:r>
        <w:rPr>
          <w:rtl w:val="true"/>
        </w:rPr>
        <w:t xml:space="preserve">ولذلك ضعفه جمهور أئمة الحديث، وكذبه ابن معين </w:t>
      </w:r>
      <w:r>
        <w:rPr>
          <w:rtl w:val="true"/>
        </w:rPr>
        <w:t>وغيره</w:t>
      </w:r>
      <w:r>
        <w:rPr>
          <w:rtl w:val="true"/>
        </w:rPr>
        <w:t>"</w:t>
      </w:r>
      <w:r>
        <w:rPr>
          <w:rtl w:val="true"/>
        </w:rPr>
        <w:t xml:space="preserve">، </w:t>
      </w:r>
      <w:r>
        <w:rPr>
          <w:rtl w:val="true"/>
        </w:rPr>
        <w:t>(</w:t>
      </w:r>
      <w:r>
        <w:rPr>
          <w:rtl w:val="true"/>
        </w:rPr>
        <w:t xml:space="preserve">سلسلة الأحاديث الضعيفة </w:t>
      </w:r>
      <w:r>
        <w:rPr/>
        <w:t>3/443</w:t>
      </w:r>
      <w:r>
        <w:rPr>
          <w:rtl w:val="true"/>
        </w:rPr>
        <w:t>)</w:t>
      </w:r>
      <w:r>
        <w:rPr>
          <w:rtl w:val="true"/>
        </w:rPr>
        <w:t>؛ وقال أحمد</w:t>
      </w:r>
      <w:r>
        <w:rPr>
          <w:rtl w:val="true"/>
        </w:rPr>
        <w:t>: "</w:t>
      </w:r>
      <w:r>
        <w:rPr>
          <w:rtl w:val="true"/>
        </w:rPr>
        <w:t xml:space="preserve">هو والله عندي ثقة، وأنا أحدث </w:t>
      </w:r>
      <w:r>
        <w:rPr>
          <w:rtl w:val="true"/>
        </w:rPr>
        <w:t>عنه</w:t>
      </w:r>
      <w:r>
        <w:rPr>
          <w:rtl w:val="true"/>
        </w:rPr>
        <w:t>" (</w:t>
      </w:r>
      <w:r>
        <w:rPr>
          <w:rtl w:val="true"/>
        </w:rPr>
        <w:t xml:space="preserve">الكامل في ضعفاء الرجال </w:t>
      </w:r>
      <w:r>
        <w:rPr/>
        <w:t>6/326</w:t>
      </w:r>
      <w:r>
        <w:rPr>
          <w:rtl w:val="true"/>
        </w:rPr>
        <w:t>).</w:t>
      </w:r>
    </w:p>
  </w:footnote>
  <w:footnote w:id="38">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590</w:t>
      </w:r>
      <w:r>
        <w:rPr>
          <w:rtl w:val="true"/>
        </w:rPr>
        <w:t xml:space="preserve">، كتاب الفتن، باب </w:t>
      </w:r>
      <w:r>
        <w:rPr/>
        <w:t>8</w:t>
      </w:r>
      <w:r>
        <w:rPr>
          <w:rtl w:val="true"/>
        </w:rPr>
        <w:t xml:space="preserve">: </w:t>
      </w:r>
      <w:r>
        <w:rPr>
          <w:rtl w:val="true"/>
        </w:rPr>
        <w:t xml:space="preserve">قول </w:t>
      </w:r>
      <w:r>
        <w:rPr>
          <w:rtl w:val="true"/>
        </w:rPr>
        <w:t>النبي</w:t>
      </w:r>
      <w:r>
        <w:rPr>
          <w:rtl w:val="true"/>
        </w:rPr>
        <w:t xml:space="preserve"> صلى الله عليه وسلم</w:t>
      </w:r>
      <w:r>
        <w:rPr>
          <w:rtl w:val="true"/>
        </w:rPr>
        <w:t>: "</w:t>
      </w:r>
      <w:r>
        <w:rPr>
          <w:rtl w:val="true"/>
        </w:rPr>
        <w:t>لا ترجعوا بعدي كفاراً</w:t>
      </w:r>
      <w:r>
        <w:rPr>
          <w:rtl w:val="true"/>
        </w:rPr>
        <w:t>"...</w:t>
      </w:r>
      <w:r>
        <w:rPr>
          <w:rtl w:val="true"/>
        </w:rPr>
        <w:t xml:space="preserve">، حديث رقم </w:t>
      </w:r>
      <w:r>
        <w:rPr/>
        <w:t>7078</w:t>
      </w:r>
      <w:r>
        <w:rPr>
          <w:rtl w:val="true"/>
        </w:rPr>
        <w:t xml:space="preserve">، وأخرجه مسلم </w:t>
      </w:r>
      <w:r>
        <w:rPr>
          <w:rtl w:val="true"/>
        </w:rPr>
        <w:t>ص</w:t>
      </w:r>
      <w:r>
        <w:rPr/>
        <w:t>880</w:t>
      </w:r>
      <w:r>
        <w:rPr>
          <w:rtl w:val="true"/>
        </w:rPr>
        <w:t xml:space="preserve"> – </w:t>
      </w:r>
      <w:r>
        <w:rPr/>
        <w:t>881</w:t>
      </w:r>
      <w:r>
        <w:rPr>
          <w:rtl w:val="true"/>
        </w:rPr>
        <w:t xml:space="preserve">، كتاب الحج، باب </w:t>
      </w:r>
      <w:r>
        <w:rPr/>
        <w:t>19</w:t>
      </w:r>
      <w:r>
        <w:rPr>
          <w:rtl w:val="true"/>
        </w:rPr>
        <w:t xml:space="preserve">: </w:t>
      </w:r>
      <w:r>
        <w:rPr>
          <w:rtl w:val="true"/>
        </w:rPr>
        <w:t xml:space="preserve">حجة النبي صلى الله عليه وسلم، حديث رقم </w:t>
      </w:r>
      <w:r>
        <w:rPr/>
        <w:t>2950</w:t>
      </w:r>
      <w:r>
        <w:rPr>
          <w:rtl w:val="true"/>
        </w:rPr>
        <w:t xml:space="preserve"> [</w:t>
      </w:r>
      <w:r>
        <w:rPr/>
        <w:t>147</w:t>
      </w:r>
      <w:r>
        <w:rPr>
          <w:rtl w:val="true"/>
        </w:rPr>
        <w:t xml:space="preserve">] </w:t>
      </w:r>
      <w:r>
        <w:rPr/>
        <w:t>1218</w:t>
      </w:r>
      <w:r>
        <w:rPr>
          <w:rtl w:val="true"/>
        </w:rPr>
        <w:t>.</w:t>
      </w:r>
    </w:p>
  </w:footnote>
  <w:footnote w:id="39">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437</w:t>
      </w:r>
      <w:r>
        <w:rPr>
          <w:rtl w:val="true"/>
        </w:rPr>
        <w:t xml:space="preserve">، كتاب فضائل القرآن، باب </w:t>
      </w:r>
      <w:r>
        <w:rPr/>
        <w:t>33</w:t>
      </w:r>
      <w:r>
        <w:rPr>
          <w:rtl w:val="true"/>
        </w:rPr>
        <w:t xml:space="preserve">: </w:t>
      </w:r>
      <w:r>
        <w:rPr>
          <w:rtl w:val="true"/>
        </w:rPr>
        <w:t>قول</w:t>
      </w:r>
      <w:r>
        <w:rPr>
          <w:rtl w:val="true"/>
        </w:rPr>
        <w:t xml:space="preserve"> المقرئ للقارئ </w:t>
      </w:r>
      <w:r>
        <w:rPr>
          <w:rtl w:val="true"/>
        </w:rPr>
        <w:t>"</w:t>
      </w:r>
      <w:r>
        <w:rPr>
          <w:rtl w:val="true"/>
        </w:rPr>
        <w:t>حسبك</w:t>
      </w:r>
      <w:r>
        <w:rPr>
          <w:rtl w:val="true"/>
        </w:rPr>
        <w:t>"</w:t>
      </w:r>
      <w:r>
        <w:rPr>
          <w:rtl w:val="true"/>
        </w:rPr>
        <w:t>؛ وأخرجه مسلم ص</w:t>
      </w:r>
      <w:r>
        <w:rPr/>
        <w:t>803</w:t>
      </w:r>
      <w:r>
        <w:rPr>
          <w:rtl w:val="true"/>
        </w:rPr>
        <w:t xml:space="preserve">، كتاب صلاة المسافرين، باب </w:t>
      </w:r>
      <w:r>
        <w:rPr/>
        <w:t>40</w:t>
      </w:r>
      <w:r>
        <w:rPr>
          <w:rtl w:val="true"/>
        </w:rPr>
        <w:t xml:space="preserve">: </w:t>
      </w:r>
      <w:r>
        <w:rPr>
          <w:rtl w:val="true"/>
        </w:rPr>
        <w:t xml:space="preserve">فضل </w:t>
      </w:r>
      <w:r>
        <w:rPr>
          <w:rtl w:val="true"/>
        </w:rPr>
        <w:t>استماع</w:t>
      </w:r>
      <w:r>
        <w:rPr>
          <w:rtl w:val="true"/>
        </w:rPr>
        <w:t xml:space="preserve"> القرآن</w:t>
      </w:r>
      <w:r>
        <w:rPr>
          <w:rtl w:val="true"/>
        </w:rPr>
        <w:t>...</w:t>
      </w:r>
      <w:r>
        <w:rPr>
          <w:rtl w:val="true"/>
        </w:rPr>
        <w:t xml:space="preserve">، حديث رقم </w:t>
      </w:r>
      <w:r>
        <w:rPr/>
        <w:t>1867</w:t>
      </w:r>
      <w:r>
        <w:rPr>
          <w:rtl w:val="true"/>
        </w:rPr>
        <w:t xml:space="preserve"> [</w:t>
      </w:r>
      <w:r>
        <w:rPr/>
        <w:t>247</w:t>
      </w:r>
      <w:r>
        <w:rPr>
          <w:rtl w:val="true"/>
        </w:rPr>
        <w:t xml:space="preserve">] </w:t>
      </w:r>
      <w:r>
        <w:rPr/>
        <w:t>800</w:t>
      </w:r>
      <w:r>
        <w:rPr>
          <w:rtl w:val="true"/>
        </w:rPr>
        <w:t xml:space="preserve">؛ واللفظ </w:t>
      </w:r>
      <w:r>
        <w:rPr>
          <w:rtl w:val="true"/>
        </w:rPr>
        <w:t>للبخاري</w:t>
      </w:r>
      <w:r>
        <w:rPr>
          <w:rtl w:val="true"/>
        </w:rPr>
        <w:t>.</w:t>
      </w:r>
    </w:p>
  </w:footnote>
  <w:footnote w:id="40">
    <w:p>
      <w:pPr>
        <w:pStyle w:val="Footnote"/>
        <w:bidi w:val="1"/>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35</w:t>
      </w:r>
      <w:r>
        <w:rPr>
          <w:rtl w:val="true"/>
        </w:rPr>
        <w:t xml:space="preserve">، كتاب الصلاة، باب </w:t>
      </w:r>
      <w:r>
        <w:rPr/>
        <w:t>32</w:t>
      </w:r>
      <w:r>
        <w:rPr>
          <w:rtl w:val="true"/>
        </w:rPr>
        <w:t xml:space="preserve">: </w:t>
      </w:r>
      <w:r>
        <w:rPr>
          <w:rtl w:val="true"/>
        </w:rPr>
        <w:t xml:space="preserve">ما جاء </w:t>
      </w:r>
      <w:r>
        <w:rPr>
          <w:rtl w:val="true"/>
        </w:rPr>
        <w:t>في</w:t>
      </w:r>
      <w:r>
        <w:rPr>
          <w:rtl w:val="true"/>
        </w:rPr>
        <w:t xml:space="preserve"> القبلة</w:t>
      </w:r>
      <w:r>
        <w:rPr>
          <w:rtl w:val="true"/>
        </w:rPr>
        <w:t>...</w:t>
      </w:r>
      <w:r>
        <w:rPr>
          <w:rtl w:val="true"/>
        </w:rPr>
        <w:t xml:space="preserve">، حديث رقم </w:t>
      </w:r>
      <w:r>
        <w:rPr/>
        <w:t>403</w:t>
      </w:r>
      <w:r>
        <w:rPr>
          <w:rtl w:val="true"/>
        </w:rPr>
        <w:t>، وأخرجه مسلم ص</w:t>
      </w:r>
      <w:r>
        <w:rPr/>
        <w:t>759</w:t>
      </w:r>
      <w:r>
        <w:rPr>
          <w:rtl w:val="true"/>
        </w:rPr>
        <w:t xml:space="preserve"> – </w:t>
      </w:r>
      <w:r>
        <w:rPr/>
        <w:t>760</w:t>
      </w:r>
      <w:r>
        <w:rPr>
          <w:rtl w:val="true"/>
        </w:rPr>
        <w:t xml:space="preserve">، كتاب المساجد ومواضع الصلاة، </w:t>
      </w:r>
      <w:r>
        <w:rPr>
          <w:rtl w:val="true"/>
        </w:rPr>
        <w:t>باب</w:t>
      </w:r>
      <w:r>
        <w:rPr>
          <w:rtl w:val="true"/>
        </w:rPr>
        <w:t xml:space="preserve"> </w:t>
      </w:r>
      <w:r>
        <w:rPr/>
        <w:t>2</w:t>
      </w:r>
      <w:r>
        <w:rPr>
          <w:rtl w:val="true"/>
        </w:rPr>
        <w:t xml:space="preserve">: </w:t>
      </w:r>
      <w:r>
        <w:rPr>
          <w:rtl w:val="true"/>
        </w:rPr>
        <w:t xml:space="preserve">تحويل القبلة من القدس إلى الكعبة، حديث رقم </w:t>
      </w:r>
      <w:r>
        <w:rPr/>
        <w:t>1178</w:t>
      </w:r>
      <w:r>
        <w:rPr>
          <w:rtl w:val="true"/>
        </w:rPr>
        <w:t xml:space="preserve"> [</w:t>
      </w:r>
      <w:r>
        <w:rPr/>
        <w:t>13</w:t>
      </w:r>
      <w:r>
        <w:rPr>
          <w:rtl w:val="true"/>
        </w:rPr>
        <w:t xml:space="preserve">] </w:t>
      </w:r>
      <w:r>
        <w:rPr/>
        <w:t>526</w:t>
      </w:r>
      <w:r>
        <w:rPr>
          <w:rtl w:val="true"/>
        </w:rPr>
        <w:t>.</w:t>
      </w:r>
    </w:p>
  </w:footnote>
  <w:footnote w:id="41">
    <w:p>
      <w:pPr>
        <w:pStyle w:val="Footnote"/>
        <w:bidi w:val="1"/>
        <w:jc w:val="left"/>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rtl w:val="true"/>
        </w:rPr>
        <w:t xml:space="preserve"> </w:t>
      </w:r>
      <w:r>
        <w:rPr>
          <w:rtl w:val="true"/>
        </w:rPr>
        <w:t>راجع</w:t>
      </w:r>
      <w:r>
        <w:rPr>
          <w:rtl w:val="true"/>
        </w:rPr>
        <w:t xml:space="preserve"> الطبقات الكبرى لابن سعد </w:t>
      </w:r>
      <w:r>
        <w:rPr/>
        <w:t>1/241</w:t>
      </w:r>
      <w:r>
        <w:rPr>
          <w:rtl w:val="true"/>
        </w:rPr>
        <w:t xml:space="preserve"> – </w:t>
      </w:r>
      <w:r>
        <w:rPr/>
        <w:t>242</w:t>
      </w:r>
      <w:r>
        <w:rPr>
          <w:rtl w:val="true"/>
        </w:rPr>
        <w:t>.</w:t>
      </w:r>
    </w:p>
  </w:footnote>
  <w:footnote w:id="42">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544</w:t>
      </w:r>
      <w:r>
        <w:rPr>
          <w:rtl w:val="true"/>
        </w:rPr>
        <w:t xml:space="preserve">، كتاب الرقاق، باب </w:t>
      </w:r>
      <w:r>
        <w:rPr/>
        <w:t>31</w:t>
      </w:r>
      <w:r>
        <w:rPr>
          <w:rtl w:val="true"/>
        </w:rPr>
        <w:t xml:space="preserve">: </w:t>
      </w:r>
      <w:r>
        <w:rPr>
          <w:rtl w:val="true"/>
        </w:rPr>
        <w:t xml:space="preserve">من هم </w:t>
      </w:r>
      <w:r>
        <w:rPr>
          <w:rtl w:val="true"/>
        </w:rPr>
        <w:t>بحسنة</w:t>
      </w:r>
      <w:r>
        <w:rPr>
          <w:rtl w:val="true"/>
        </w:rPr>
        <w:t xml:space="preserve"> أو سيئة، حديث رقم </w:t>
      </w:r>
      <w:r>
        <w:rPr/>
        <w:t>6491</w:t>
      </w:r>
      <w:r>
        <w:rPr>
          <w:rtl w:val="true"/>
        </w:rPr>
        <w:t>، وأخرجه مسلم ص</w:t>
      </w:r>
      <w:r>
        <w:rPr/>
        <w:t>700</w:t>
      </w:r>
      <w:r>
        <w:rPr>
          <w:rtl w:val="true"/>
        </w:rPr>
        <w:t xml:space="preserve">، كتاب الإيمان، باب </w:t>
      </w:r>
      <w:r>
        <w:rPr/>
        <w:t>59</w:t>
      </w:r>
      <w:r>
        <w:rPr>
          <w:rtl w:val="true"/>
        </w:rPr>
        <w:t xml:space="preserve">: </w:t>
      </w:r>
      <w:r>
        <w:rPr>
          <w:rtl w:val="true"/>
        </w:rPr>
        <w:t xml:space="preserve">إذا هم </w:t>
      </w:r>
      <w:r>
        <w:rPr>
          <w:rtl w:val="true"/>
        </w:rPr>
        <w:t>العبد</w:t>
      </w:r>
      <w:r>
        <w:rPr>
          <w:rtl w:val="true"/>
        </w:rPr>
        <w:t xml:space="preserve"> بحسنة</w:t>
      </w:r>
      <w:r>
        <w:rPr>
          <w:rtl w:val="true"/>
        </w:rPr>
        <w:t>...</w:t>
      </w:r>
      <w:r>
        <w:rPr>
          <w:rtl w:val="true"/>
        </w:rPr>
        <w:t xml:space="preserve">، حديث رقم </w:t>
      </w:r>
      <w:r>
        <w:rPr/>
        <w:t>338</w:t>
      </w:r>
      <w:r>
        <w:rPr>
          <w:rtl w:val="true"/>
        </w:rPr>
        <w:t xml:space="preserve"> [</w:t>
      </w:r>
      <w:r>
        <w:rPr/>
        <w:t>207</w:t>
      </w:r>
      <w:r>
        <w:rPr>
          <w:rtl w:val="true"/>
        </w:rPr>
        <w:t xml:space="preserve">] </w:t>
      </w:r>
      <w:r>
        <w:rPr/>
        <w:t>131</w:t>
      </w:r>
      <w:r>
        <w:rPr>
          <w:rtl w:val="true"/>
        </w:rPr>
        <w:t>.</w:t>
      </w:r>
    </w:p>
  </w:footnote>
  <w:footnote w:id="43">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w:t>
      </w:r>
      <w:r>
        <w:rPr>
          <w:rtl w:val="true"/>
        </w:rPr>
        <w:t xml:space="preserve"> مسلم ص</w:t>
      </w:r>
      <w:r>
        <w:rPr/>
        <w:t>687</w:t>
      </w:r>
      <w:r>
        <w:rPr>
          <w:rtl w:val="true"/>
        </w:rPr>
        <w:t xml:space="preserve">، كتاب الإيمان، باب </w:t>
      </w:r>
      <w:r>
        <w:rPr/>
        <w:t>12</w:t>
      </w:r>
      <w:r>
        <w:rPr>
          <w:rtl w:val="true"/>
        </w:rPr>
        <w:t xml:space="preserve">: </w:t>
      </w:r>
      <w:r>
        <w:rPr>
          <w:rtl w:val="true"/>
        </w:rPr>
        <w:t xml:space="preserve">بيان عدد </w:t>
      </w:r>
      <w:r>
        <w:rPr>
          <w:rtl w:val="true"/>
        </w:rPr>
        <w:t>شعب</w:t>
      </w:r>
      <w:r>
        <w:rPr>
          <w:rtl w:val="true"/>
        </w:rPr>
        <w:t xml:space="preserve"> الإيمان</w:t>
      </w:r>
      <w:r>
        <w:rPr>
          <w:rtl w:val="true"/>
        </w:rPr>
        <w:t>...</w:t>
      </w:r>
      <w:r>
        <w:rPr>
          <w:rtl w:val="true"/>
        </w:rPr>
        <w:t xml:space="preserve">، حديث رقم </w:t>
      </w:r>
      <w:r>
        <w:rPr/>
        <w:t>153</w:t>
      </w:r>
      <w:r>
        <w:rPr>
          <w:rtl w:val="true"/>
        </w:rPr>
        <w:t xml:space="preserve"> [</w:t>
      </w:r>
      <w:r>
        <w:rPr/>
        <w:t>58</w:t>
      </w:r>
      <w:r>
        <w:rPr>
          <w:rtl w:val="true"/>
        </w:rPr>
        <w:t xml:space="preserve">] </w:t>
      </w:r>
      <w:r>
        <w:rPr/>
        <w:t>35</w:t>
      </w:r>
      <w:r>
        <w:rPr>
          <w:rtl w:val="true"/>
        </w:rPr>
        <w:t>.</w:t>
      </w:r>
    </w:p>
  </w:footnote>
  <w:footnote w:id="44">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سبق</w:t>
      </w:r>
      <w:r>
        <w:rPr>
          <w:rtl w:val="true"/>
        </w:rPr>
        <w:t xml:space="preserve"> تخريجه </w:t>
      </w:r>
      <w:r>
        <w:rPr/>
        <w:t>1/201</w:t>
      </w:r>
      <w:r>
        <w:rPr>
          <w:rtl w:val="true"/>
        </w:rPr>
        <w:t>.</w:t>
      </w:r>
    </w:p>
  </w:footnote>
  <w:footnote w:id="45">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راجع</w:t>
      </w:r>
      <w:r>
        <w:rPr>
          <w:rtl w:val="true"/>
        </w:rPr>
        <w:t xml:space="preserve"> تفسير الطبري </w:t>
      </w:r>
      <w:r>
        <w:rPr/>
        <w:t>19/8</w:t>
      </w:r>
      <w:r>
        <w:rPr>
          <w:rtl w:val="true"/>
        </w:rPr>
        <w:t>.</w:t>
      </w:r>
    </w:p>
  </w:footnote>
  <w:footnote w:id="46">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94</w:t>
      </w:r>
      <w:r>
        <w:rPr>
          <w:rtl w:val="true"/>
        </w:rPr>
        <w:t xml:space="preserve">، كتاب الجمعة، باب </w:t>
      </w:r>
      <w:r>
        <w:rPr/>
        <w:t>11</w:t>
      </w:r>
      <w:r>
        <w:rPr>
          <w:rtl w:val="true"/>
        </w:rPr>
        <w:t xml:space="preserve">: </w:t>
      </w:r>
      <w:r>
        <w:rPr>
          <w:rtl w:val="true"/>
        </w:rPr>
        <w:t xml:space="preserve">إذا </w:t>
      </w:r>
      <w:r>
        <w:rPr>
          <w:rtl w:val="true"/>
        </w:rPr>
        <w:t>انفلتت</w:t>
      </w:r>
      <w:r>
        <w:rPr>
          <w:rtl w:val="true"/>
        </w:rPr>
        <w:t xml:space="preserve"> الدابة في الصلاة، حديث رقم </w:t>
      </w:r>
      <w:r>
        <w:rPr/>
        <w:t>212</w:t>
      </w:r>
      <w:r>
        <w:rPr>
          <w:rtl w:val="true"/>
        </w:rPr>
        <w:t>؛ وأخرجه مسلم ص</w:t>
      </w:r>
      <w:r>
        <w:rPr/>
        <w:t>820</w:t>
      </w:r>
      <w:r>
        <w:rPr>
          <w:rtl w:val="true"/>
        </w:rPr>
        <w:t xml:space="preserve">، كتاب الكسوف، باب </w:t>
      </w:r>
      <w:r>
        <w:rPr/>
        <w:t>3</w:t>
      </w:r>
      <w:r>
        <w:rPr>
          <w:rtl w:val="true"/>
        </w:rPr>
        <w:t xml:space="preserve">: </w:t>
      </w:r>
      <w:r>
        <w:rPr>
          <w:rtl w:val="true"/>
        </w:rPr>
        <w:t xml:space="preserve">ما </w:t>
      </w:r>
      <w:r>
        <w:rPr>
          <w:rtl w:val="true"/>
        </w:rPr>
        <w:t>عرض</w:t>
      </w:r>
      <w:r>
        <w:rPr>
          <w:rtl w:val="true"/>
        </w:rPr>
        <w:t xml:space="preserve"> على النبي في صلاة الكسوف</w:t>
      </w:r>
      <w:r>
        <w:rPr>
          <w:rtl w:val="true"/>
        </w:rPr>
        <w:t>...</w:t>
      </w:r>
      <w:r>
        <w:rPr>
          <w:rtl w:val="true"/>
        </w:rPr>
        <w:t xml:space="preserve">، حديث رقم </w:t>
      </w:r>
      <w:r>
        <w:rPr/>
        <w:t>2102</w:t>
      </w:r>
      <w:r>
        <w:rPr>
          <w:rtl w:val="true"/>
        </w:rPr>
        <w:t xml:space="preserve"> [</w:t>
      </w:r>
      <w:r>
        <w:rPr/>
        <w:t>10</w:t>
      </w:r>
      <w:r>
        <w:rPr>
          <w:rtl w:val="true"/>
        </w:rPr>
        <w:t xml:space="preserve">] </w:t>
      </w:r>
      <w:r>
        <w:rPr/>
        <w:t>904</w:t>
      </w:r>
      <w:r>
        <w:rPr>
          <w:rtl w:val="true"/>
        </w:rPr>
        <w:t>.</w:t>
      </w:r>
    </w:p>
  </w:footnote>
  <w:footnote w:id="47">
    <w:p>
      <w:pPr>
        <w:pStyle w:val="Footnote"/>
        <w:bidi w:val="1"/>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72</w:t>
      </w:r>
      <w:r>
        <w:rPr>
          <w:rtl w:val="true"/>
        </w:rPr>
        <w:t xml:space="preserve">، كتاب الجمعة، باب </w:t>
      </w:r>
      <w:r>
        <w:rPr/>
        <w:t>26</w:t>
      </w:r>
      <w:r>
        <w:rPr>
          <w:rtl w:val="true"/>
        </w:rPr>
        <w:t xml:space="preserve">: </w:t>
      </w:r>
      <w:r>
        <w:rPr>
          <w:rtl w:val="true"/>
        </w:rPr>
        <w:t xml:space="preserve">الخطبة </w:t>
      </w:r>
      <w:r>
        <w:rPr>
          <w:rtl w:val="true"/>
        </w:rPr>
        <w:t>على</w:t>
      </w:r>
      <w:r>
        <w:rPr>
          <w:rtl w:val="true"/>
        </w:rPr>
        <w:t xml:space="preserve"> المنبر، حديث رقم </w:t>
      </w:r>
      <w:r>
        <w:rPr/>
        <w:t>917</w:t>
      </w:r>
      <w:r>
        <w:rPr>
          <w:rtl w:val="true"/>
        </w:rPr>
        <w:t>؛ وأخرجه مسلم ص</w:t>
      </w:r>
      <w:r>
        <w:rPr/>
        <w:t>762</w:t>
      </w:r>
      <w:r>
        <w:rPr>
          <w:rtl w:val="true"/>
        </w:rPr>
        <w:t xml:space="preserve">، كتاب المساجد ومواضع الصلاة، باب </w:t>
      </w:r>
      <w:r>
        <w:rPr/>
        <w:t>10</w:t>
      </w:r>
      <w:r>
        <w:rPr>
          <w:rtl w:val="true"/>
        </w:rPr>
        <w:t xml:space="preserve">: </w:t>
      </w:r>
      <w:r>
        <w:rPr>
          <w:rtl w:val="true"/>
        </w:rPr>
        <w:t>جواز</w:t>
      </w:r>
      <w:r>
        <w:rPr>
          <w:rtl w:val="true"/>
        </w:rPr>
        <w:t xml:space="preserve"> الخطوة والخطوتين في الصلاة</w:t>
      </w:r>
      <w:r>
        <w:rPr>
          <w:rtl w:val="true"/>
        </w:rPr>
        <w:t>...</w:t>
      </w:r>
      <w:r>
        <w:rPr>
          <w:rtl w:val="true"/>
        </w:rPr>
        <w:t xml:space="preserve">، حديث رقم </w:t>
      </w:r>
      <w:r>
        <w:rPr/>
        <w:t>1216</w:t>
      </w:r>
      <w:r>
        <w:rPr>
          <w:rtl w:val="true"/>
        </w:rPr>
        <w:t xml:space="preserve"> [</w:t>
      </w:r>
      <w:r>
        <w:rPr/>
        <w:t>44</w:t>
      </w:r>
      <w:r>
        <w:rPr>
          <w:rtl w:val="true"/>
        </w:rPr>
        <w:t xml:space="preserve">] </w:t>
      </w:r>
      <w:r>
        <w:rPr/>
        <w:t>544</w:t>
      </w:r>
      <w:r>
        <w:rPr>
          <w:rtl w:val="true"/>
        </w:rPr>
        <w:t>.</w:t>
      </w:r>
    </w:p>
  </w:footnote>
  <w:footnote w:id="48">
    <w:p>
      <w:pPr>
        <w:pStyle w:val="Footnote"/>
        <w:bidi w:val="1"/>
        <w:jc w:val="left"/>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59</w:t>
      </w:r>
      <w:r>
        <w:rPr>
          <w:rtl w:val="true"/>
        </w:rPr>
        <w:t xml:space="preserve">، كتاب الأذان، باب </w:t>
      </w:r>
      <w:r>
        <w:rPr/>
        <w:t>91</w:t>
      </w:r>
      <w:r>
        <w:rPr>
          <w:rtl w:val="true"/>
        </w:rPr>
        <w:t xml:space="preserve">: </w:t>
      </w:r>
      <w:r>
        <w:rPr>
          <w:rtl w:val="true"/>
        </w:rPr>
        <w:t xml:space="preserve">رفع </w:t>
      </w:r>
      <w:r>
        <w:rPr>
          <w:rtl w:val="true"/>
        </w:rPr>
        <w:t>البصر</w:t>
      </w:r>
      <w:r>
        <w:rPr>
          <w:rtl w:val="true"/>
        </w:rPr>
        <w:t xml:space="preserve"> إلى الإمام في الصلاة، حديث رقم </w:t>
      </w:r>
      <w:r>
        <w:rPr/>
        <w:t>746</w:t>
      </w:r>
      <w:r>
        <w:rPr>
          <w:rtl w:val="true"/>
        </w:rPr>
        <w:t>.</w:t>
      </w:r>
    </w:p>
  </w:footnote>
  <w:footnote w:id="49">
    <w:p>
      <w:pPr>
        <w:pStyle w:val="Footnote"/>
        <w:bidi w:val="1"/>
        <w:jc w:val="left"/>
        <w:rPr/>
      </w:pPr>
      <w:r>
        <w:rPr>
          <w:rStyle w:val="FootnoteCharacters"/>
        </w:rPr>
        <w:t>(</w:t>
      </w:r>
      <w:r>
        <w:rPr>
          <w:rStyle w:val="FootnoteCharacters"/>
          <w:position w:val="0"/>
          <w:sz w:val="20"/>
          <w:vertAlign w:val="baseline"/>
        </w:rPr>
        <w:t>5</w:t>
      </w:r>
      <w:r>
        <w:rPr>
          <w:rStyle w:val="FootnoteCharacters"/>
          <w:position w:val="0"/>
          <w:sz w:val="20"/>
          <w:vertAlign w:val="baseline"/>
          <w:rtl w:val="true"/>
        </w:rPr>
        <w:t>)</w:t>
      </w:r>
      <w:r>
        <w:rPr>
          <w:rtl w:val="true"/>
        </w:rPr>
        <w:t xml:space="preserve"> </w:t>
      </w:r>
      <w:r>
        <w:rPr>
          <w:rtl w:val="true"/>
        </w:rPr>
        <w:t>خرجه</w:t>
      </w:r>
      <w:r>
        <w:rPr>
          <w:rtl w:val="true"/>
        </w:rPr>
        <w:t xml:space="preserve"> أبو داود ص</w:t>
      </w:r>
      <w:r>
        <w:rPr/>
        <w:t>1396</w:t>
      </w:r>
      <w:r>
        <w:rPr>
          <w:rtl w:val="true"/>
        </w:rPr>
        <w:t xml:space="preserve">، كتاب الصلاة، باب </w:t>
      </w:r>
      <w:r>
        <w:rPr/>
        <w:t>180</w:t>
      </w:r>
      <w:r>
        <w:rPr>
          <w:rtl w:val="true"/>
        </w:rPr>
        <w:t xml:space="preserve">: </w:t>
      </w:r>
      <w:r>
        <w:rPr>
          <w:rtl w:val="true"/>
        </w:rPr>
        <w:t>الإشارة</w:t>
      </w:r>
      <w:r>
        <w:rPr>
          <w:rtl w:val="true"/>
        </w:rPr>
        <w:t xml:space="preserve"> في التشهد، حديث رقم </w:t>
      </w:r>
      <w:r>
        <w:rPr/>
        <w:t>990</w:t>
      </w:r>
      <w:r>
        <w:rPr>
          <w:rtl w:val="true"/>
        </w:rPr>
        <w:t>، وأخرجه النسائي ص</w:t>
      </w:r>
      <w:r>
        <w:rPr/>
        <w:t>2170</w:t>
      </w:r>
      <w:r>
        <w:rPr>
          <w:rtl w:val="true"/>
        </w:rPr>
        <w:t xml:space="preserve"> </w:t>
      </w:r>
      <w:r>
        <w:rPr>
          <w:rtl w:val="true"/>
        </w:rPr>
        <w:t xml:space="preserve">كتاب السهو، باب </w:t>
      </w:r>
      <w:r>
        <w:rPr/>
        <w:t>39</w:t>
      </w:r>
      <w:r>
        <w:rPr>
          <w:rtl w:val="true"/>
        </w:rPr>
        <w:t xml:space="preserve">: </w:t>
      </w:r>
      <w:r>
        <w:rPr>
          <w:rtl w:val="true"/>
        </w:rPr>
        <w:t xml:space="preserve">موضع </w:t>
      </w:r>
      <w:r>
        <w:rPr>
          <w:rtl w:val="true"/>
        </w:rPr>
        <w:t>البصر</w:t>
      </w:r>
      <w:r>
        <w:rPr>
          <w:rtl w:val="true"/>
        </w:rPr>
        <w:t xml:space="preserve"> عند الإشارة</w:t>
      </w:r>
      <w:r>
        <w:rPr>
          <w:rtl w:val="true"/>
        </w:rPr>
        <w:t>...</w:t>
      </w:r>
      <w:r>
        <w:rPr>
          <w:rtl w:val="true"/>
        </w:rPr>
        <w:t xml:space="preserve">، حديث رقم </w:t>
      </w:r>
      <w:r>
        <w:rPr/>
        <w:t>1276</w:t>
      </w:r>
      <w:r>
        <w:rPr>
          <w:rtl w:val="true"/>
        </w:rPr>
        <w:t xml:space="preserve">، وأخرجه ابن خزيمة في صحيحه </w:t>
      </w:r>
      <w:r>
        <w:rPr/>
        <w:t>1/355</w:t>
      </w:r>
      <w:r>
        <w:rPr>
          <w:rtl w:val="true"/>
        </w:rPr>
        <w:t xml:space="preserve">، باب </w:t>
      </w:r>
      <w:r>
        <w:rPr/>
        <w:t>226</w:t>
      </w:r>
      <w:r>
        <w:rPr>
          <w:rtl w:val="true"/>
        </w:rPr>
        <w:t xml:space="preserve">: </w:t>
      </w:r>
      <w:r>
        <w:rPr>
          <w:rtl w:val="true"/>
        </w:rPr>
        <w:t>النظر</w:t>
      </w:r>
      <w:r>
        <w:rPr>
          <w:rtl w:val="true"/>
        </w:rPr>
        <w:t xml:space="preserve"> إلى السباب، حديث رقم </w:t>
      </w:r>
      <w:r>
        <w:rPr/>
        <w:t>718</w:t>
      </w:r>
      <w:r>
        <w:rPr>
          <w:rtl w:val="true"/>
        </w:rPr>
        <w:t>، وقال الألباني في صحيح أبي داود</w:t>
      </w:r>
      <w:r>
        <w:rPr>
          <w:rtl w:val="true"/>
        </w:rPr>
        <w:t xml:space="preserve">: </w:t>
      </w:r>
      <w:r>
        <w:rPr>
          <w:rtl w:val="true"/>
        </w:rPr>
        <w:t xml:space="preserve">حسن صحيح </w:t>
      </w:r>
      <w:r>
        <w:rPr>
          <w:rtl w:val="true"/>
        </w:rPr>
        <w:t>(</w:t>
      </w:r>
      <w:r>
        <w:rPr/>
        <w:t>1/407</w:t>
      </w:r>
      <w:r>
        <w:rPr>
          <w:rtl w:val="true"/>
        </w:rPr>
        <w:t>).</w:t>
      </w:r>
    </w:p>
  </w:footnote>
  <w:footnote w:id="50">
    <w:p>
      <w:pPr>
        <w:pStyle w:val="Footnote"/>
        <w:bidi w:val="1"/>
        <w:jc w:val="left"/>
        <w:rPr/>
      </w:pPr>
      <w:r>
        <w:rPr>
          <w:rStyle w:val="FootnoteCharacters"/>
        </w:rPr>
        <w:t>(</w:t>
      </w:r>
      <w:r>
        <w:rPr>
          <w:rStyle w:val="FootnoteCharacters"/>
          <w:position w:val="0"/>
          <w:sz w:val="20"/>
          <w:vertAlign w:val="baseline"/>
        </w:rPr>
        <w:t>6</w:t>
      </w:r>
      <w:r>
        <w:rPr>
          <w:rStyle w:val="FootnoteCharacters"/>
          <w:position w:val="0"/>
          <w:sz w:val="20"/>
          <w:vertAlign w:val="baseline"/>
          <w:rtl w:val="true"/>
        </w:rPr>
        <w:t>)</w:t>
      </w:r>
      <w:r>
        <w:rPr>
          <w:rtl w:val="true"/>
        </w:rPr>
        <w:t xml:space="preserve"> </w:t>
      </w:r>
      <w:r>
        <w:rPr>
          <w:rtl w:val="true"/>
        </w:rPr>
        <w:t>أخرجه</w:t>
      </w:r>
      <w:r>
        <w:rPr>
          <w:rtl w:val="true"/>
        </w:rPr>
        <w:t xml:space="preserve"> أبو داود ص</w:t>
      </w:r>
      <w:r>
        <w:rPr/>
        <w:t>1290</w:t>
      </w:r>
      <w:r>
        <w:rPr>
          <w:rtl w:val="true"/>
        </w:rPr>
        <w:t xml:space="preserve">، كتاب الصلاة، باب </w:t>
      </w:r>
      <w:r>
        <w:rPr/>
        <w:t>163</w:t>
      </w:r>
      <w:r>
        <w:rPr>
          <w:rtl w:val="true"/>
        </w:rPr>
        <w:t xml:space="preserve">: </w:t>
      </w:r>
      <w:r>
        <w:rPr>
          <w:rtl w:val="true"/>
        </w:rPr>
        <w:t>الرخصة</w:t>
      </w:r>
      <w:r>
        <w:rPr>
          <w:rtl w:val="true"/>
        </w:rPr>
        <w:t xml:space="preserve"> في ذلك، حديث رقم </w:t>
      </w:r>
      <w:r>
        <w:rPr/>
        <w:t>916</w:t>
      </w:r>
      <w:r>
        <w:rPr>
          <w:rtl w:val="true"/>
        </w:rPr>
        <w:t xml:space="preserve">، وأخرجه ابن خزيمة </w:t>
      </w:r>
      <w:r>
        <w:rPr/>
        <w:t>1/246</w:t>
      </w:r>
      <w:r>
        <w:rPr>
          <w:rtl w:val="true"/>
        </w:rPr>
        <w:t xml:space="preserve">، باب </w:t>
      </w:r>
      <w:r>
        <w:rPr/>
        <w:t>93</w:t>
      </w:r>
      <w:r>
        <w:rPr>
          <w:rtl w:val="true"/>
        </w:rPr>
        <w:t xml:space="preserve">: </w:t>
      </w:r>
      <w:r>
        <w:rPr>
          <w:rtl w:val="true"/>
        </w:rPr>
        <w:t xml:space="preserve">ذكر الدليل على أن </w:t>
      </w:r>
      <w:r>
        <w:rPr>
          <w:rtl w:val="true"/>
        </w:rPr>
        <w:t>الالتفات</w:t>
      </w:r>
      <w:r>
        <w:rPr>
          <w:rtl w:val="true"/>
        </w:rPr>
        <w:t xml:space="preserve"> المنهي عنه في الصلاة</w:t>
      </w:r>
      <w:r>
        <w:rPr>
          <w:rtl w:val="true"/>
        </w:rPr>
        <w:t>...</w:t>
      </w:r>
      <w:r>
        <w:rPr>
          <w:rtl w:val="true"/>
        </w:rPr>
        <w:t xml:space="preserve">، حديث رقم </w:t>
      </w:r>
      <w:r>
        <w:rPr/>
        <w:t>485</w:t>
      </w:r>
      <w:r>
        <w:rPr>
          <w:rtl w:val="true"/>
        </w:rPr>
        <w:t xml:space="preserve">، وأخرجه الحاكم في مستدركه </w:t>
      </w:r>
      <w:r>
        <w:rPr/>
        <w:t>2/83</w:t>
      </w:r>
      <w:r>
        <w:rPr>
          <w:rtl w:val="true"/>
        </w:rPr>
        <w:t xml:space="preserve"> – </w:t>
      </w:r>
      <w:r>
        <w:rPr/>
        <w:t>84</w:t>
      </w:r>
      <w:r>
        <w:rPr>
          <w:rtl w:val="true"/>
        </w:rPr>
        <w:t xml:space="preserve">، كتاب الجهاد، وقال الحاكم </w:t>
      </w:r>
      <w:r>
        <w:rPr>
          <w:rtl w:val="true"/>
        </w:rPr>
        <w:t>(</w:t>
      </w:r>
      <w:r>
        <w:rPr>
          <w:rtl w:val="true"/>
        </w:rPr>
        <w:t xml:space="preserve">صحيح على شرط الشيخين غير أنهما لم يخرجا لسهل لقلة </w:t>
      </w:r>
      <w:r>
        <w:rPr>
          <w:rtl w:val="true"/>
        </w:rPr>
        <w:t>رواية</w:t>
      </w:r>
      <w:r>
        <w:rPr>
          <w:rtl w:val="true"/>
        </w:rPr>
        <w:t xml:space="preserve"> التابعين عنه</w:t>
      </w:r>
      <w:r>
        <w:rPr>
          <w:rtl w:val="true"/>
        </w:rPr>
        <w:t>)</w:t>
      </w:r>
      <w:r>
        <w:rPr>
          <w:rtl w:val="true"/>
        </w:rPr>
        <w:t>؛ وأقره الذهبي؛ وقال الألباني في صحيح أبي داود</w:t>
      </w:r>
      <w:r>
        <w:rPr>
          <w:rtl w:val="true"/>
        </w:rPr>
        <w:t>: (</w:t>
      </w:r>
      <w:r>
        <w:rPr>
          <w:rtl w:val="true"/>
        </w:rPr>
        <w:t>صحيح</w:t>
      </w:r>
      <w:r>
        <w:rPr>
          <w:rtl w:val="true"/>
        </w:rPr>
        <w:t xml:space="preserve">) </w:t>
      </w:r>
      <w:r>
        <w:rPr/>
        <w:t>1/256</w:t>
      </w:r>
      <w:r>
        <w:rPr>
          <w:rtl w:val="true"/>
        </w:rPr>
        <w:t>.</w:t>
      </w:r>
    </w:p>
  </w:footnote>
  <w:footnote w:id="51">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w:t>
      </w:r>
      <w:r>
        <w:rPr>
          <w:rtl w:val="true"/>
        </w:rPr>
        <w:t xml:space="preserve"> البغوي في شرح السنة </w:t>
      </w:r>
      <w:r>
        <w:rPr/>
        <w:t>1/212</w:t>
      </w:r>
      <w:r>
        <w:rPr>
          <w:rtl w:val="true"/>
        </w:rPr>
        <w:t xml:space="preserve"> – </w:t>
      </w:r>
      <w:r>
        <w:rPr/>
        <w:t>213</w:t>
      </w:r>
      <w:r>
        <w:rPr>
          <w:rtl w:val="true"/>
        </w:rPr>
        <w:t xml:space="preserve">، حديث رقم </w:t>
      </w:r>
      <w:r>
        <w:rPr/>
        <w:t>104</w:t>
      </w:r>
      <w:r>
        <w:rPr>
          <w:rtl w:val="true"/>
        </w:rPr>
        <w:t xml:space="preserve">، قال النووي في آخر الأربعين النووية </w:t>
      </w:r>
      <w:r>
        <w:rPr>
          <w:rtl w:val="true"/>
        </w:rPr>
        <w:t>"</w:t>
      </w:r>
      <w:r>
        <w:rPr>
          <w:rtl w:val="true"/>
        </w:rPr>
        <w:t>حسن صحيح</w:t>
      </w:r>
      <w:r>
        <w:rPr>
          <w:rtl w:val="true"/>
        </w:rPr>
        <w:t>"</w:t>
      </w:r>
      <w:r>
        <w:rPr>
          <w:rtl w:val="true"/>
        </w:rPr>
        <w:t xml:space="preserve">، وقال الحافظ في الفتح </w:t>
      </w:r>
      <w:r>
        <w:rPr/>
        <w:t>13/289</w:t>
      </w:r>
      <w:r>
        <w:rPr>
          <w:rtl w:val="true"/>
        </w:rPr>
        <w:t xml:space="preserve">: </w:t>
      </w:r>
      <w:r>
        <w:rPr>
          <w:rtl w:val="true"/>
        </w:rPr>
        <w:t>أخرجه</w:t>
      </w:r>
      <w:r>
        <w:rPr>
          <w:rtl w:val="true"/>
        </w:rPr>
        <w:t xml:space="preserve"> الحسن بن سفيان وغيره؛ ورجاله ثقات؛ وقال الحافظ ابن رجب في جامع العلوم </w:t>
      </w:r>
      <w:r>
        <w:rPr>
          <w:rtl w:val="true"/>
        </w:rPr>
        <w:t>والحكم</w:t>
      </w:r>
      <w:r>
        <w:rPr>
          <w:rtl w:val="true"/>
        </w:rPr>
        <w:t xml:space="preserve"> </w:t>
      </w:r>
      <w:r>
        <w:rPr>
          <w:rtl w:val="true"/>
        </w:rPr>
        <w:t>(</w:t>
      </w:r>
      <w:r>
        <w:rPr/>
        <w:t>2/394</w:t>
      </w:r>
      <w:r>
        <w:rPr>
          <w:rtl w:val="true"/>
        </w:rPr>
        <w:t xml:space="preserve">): </w:t>
      </w:r>
      <w:r>
        <w:rPr>
          <w:rtl w:val="true"/>
        </w:rPr>
        <w:t xml:space="preserve">تصحيح هذا الحديث بعيد جداً من </w:t>
      </w:r>
      <w:r>
        <w:rPr>
          <w:rtl w:val="true"/>
        </w:rPr>
        <w:t>وجوه</w:t>
      </w:r>
      <w:r>
        <w:rPr>
          <w:rtl w:val="true"/>
        </w:rPr>
        <w:t>...</w:t>
      </w:r>
    </w:p>
  </w:footnote>
  <w:footnote w:id="52">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سبق</w:t>
      </w:r>
      <w:r>
        <w:rPr>
          <w:rtl w:val="true"/>
        </w:rPr>
        <w:t xml:space="preserve"> تخريجه </w:t>
      </w:r>
      <w:r>
        <w:rPr/>
        <w:t>1/359</w:t>
      </w:r>
      <w:r>
        <w:rPr>
          <w:rtl w:val="true"/>
        </w:rPr>
        <w:t>.</w:t>
      </w:r>
    </w:p>
  </w:footnote>
  <w:footnote w:id="53">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w:t>
      </w:r>
      <w:r>
        <w:rPr>
          <w:rtl w:val="true"/>
        </w:rPr>
        <w:t xml:space="preserve"> مسلم ص</w:t>
      </w:r>
      <w:r>
        <w:rPr/>
        <w:t>712</w:t>
      </w:r>
      <w:r>
        <w:rPr>
          <w:rtl w:val="true"/>
        </w:rPr>
        <w:t xml:space="preserve">، كتاب الإيمان، باب </w:t>
      </w:r>
      <w:r>
        <w:rPr/>
        <w:t>83</w:t>
      </w:r>
      <w:r>
        <w:rPr>
          <w:rtl w:val="true"/>
        </w:rPr>
        <w:t xml:space="preserve">، آخر أهل </w:t>
      </w:r>
      <w:r>
        <w:rPr>
          <w:rtl w:val="true"/>
        </w:rPr>
        <w:t>النار</w:t>
      </w:r>
      <w:r>
        <w:rPr>
          <w:rtl w:val="true"/>
        </w:rPr>
        <w:t xml:space="preserve"> خروجاً، رقم الحديث</w:t>
      </w:r>
      <w:r>
        <w:rPr>
          <w:rtl w:val="true"/>
        </w:rPr>
        <w:t xml:space="preserve">: </w:t>
      </w:r>
      <w:r>
        <w:rPr/>
        <w:t>463</w:t>
      </w:r>
      <w:r>
        <w:rPr>
          <w:rtl w:val="true"/>
        </w:rPr>
        <w:t xml:space="preserve"> [</w:t>
      </w:r>
      <w:r>
        <w:rPr/>
        <w:t>310</w:t>
      </w:r>
      <w:r>
        <w:rPr>
          <w:rtl w:val="true"/>
        </w:rPr>
        <w:t xml:space="preserve">] </w:t>
      </w:r>
      <w:r>
        <w:rPr/>
        <w:t>187</w:t>
      </w:r>
      <w:r>
        <w:rPr>
          <w:rtl w:val="true"/>
        </w:rPr>
        <w:t>.</w:t>
      </w:r>
    </w:p>
  </w:footnote>
  <w:footnote w:id="54">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92</w:t>
      </w:r>
      <w:r>
        <w:rPr>
          <w:rtl w:val="true"/>
        </w:rPr>
        <w:t xml:space="preserve">، كتاب فضل الصلاة في مسجد مكة، </w:t>
      </w:r>
      <w:r>
        <w:rPr>
          <w:rtl w:val="true"/>
        </w:rPr>
        <w:t>باب</w:t>
      </w:r>
      <w:r>
        <w:rPr>
          <w:rtl w:val="true"/>
        </w:rPr>
        <w:t xml:space="preserve"> </w:t>
      </w:r>
      <w:r>
        <w:rPr/>
        <w:t>1</w:t>
      </w:r>
      <w:r>
        <w:rPr>
          <w:rtl w:val="true"/>
        </w:rPr>
        <w:t xml:space="preserve">: </w:t>
      </w:r>
      <w:r>
        <w:rPr>
          <w:rtl w:val="true"/>
        </w:rPr>
        <w:t xml:space="preserve">فضل الصلاة في مسجد مكة والمدينة، حديث رقم </w:t>
      </w:r>
      <w:r>
        <w:rPr/>
        <w:t>1189</w:t>
      </w:r>
      <w:r>
        <w:rPr>
          <w:rtl w:val="true"/>
        </w:rPr>
        <w:t>، أخرجه مسلم ص</w:t>
      </w:r>
      <w:r>
        <w:rPr/>
        <w:t>909</w:t>
      </w:r>
      <w:r>
        <w:rPr>
          <w:rtl w:val="true"/>
        </w:rPr>
        <w:t xml:space="preserve">، كتاب </w:t>
      </w:r>
      <w:r>
        <w:rPr>
          <w:rtl w:val="true"/>
        </w:rPr>
        <w:t>الحج،</w:t>
      </w:r>
      <w:r>
        <w:rPr>
          <w:rtl w:val="true"/>
        </w:rPr>
        <w:t xml:space="preserve"> باب </w:t>
      </w:r>
      <w:r>
        <w:rPr/>
        <w:t>95</w:t>
      </w:r>
      <w:r>
        <w:rPr>
          <w:rtl w:val="true"/>
        </w:rPr>
        <w:t xml:space="preserve">: </w:t>
      </w:r>
      <w:r>
        <w:rPr>
          <w:rtl w:val="true"/>
        </w:rPr>
        <w:t xml:space="preserve">فضل المساجد الثلاثة، حديث رقم </w:t>
      </w:r>
      <w:r>
        <w:rPr/>
        <w:t>3384</w:t>
      </w:r>
      <w:r>
        <w:rPr>
          <w:rtl w:val="true"/>
        </w:rPr>
        <w:t xml:space="preserve"> [</w:t>
      </w:r>
      <w:r>
        <w:rPr/>
        <w:t>511</w:t>
      </w:r>
      <w:r>
        <w:rPr>
          <w:rtl w:val="true"/>
        </w:rPr>
        <w:t xml:space="preserve">] </w:t>
      </w:r>
      <w:r>
        <w:rPr/>
        <w:t>1397</w:t>
      </w:r>
      <w:r>
        <w:rPr>
          <w:rtl w:val="true"/>
        </w:rPr>
        <w:t>.</w:t>
      </w:r>
    </w:p>
  </w:footnote>
  <w:footnote w:id="55">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t>2/47</w:t>
      </w:r>
      <w:r>
        <w:rPr>
          <w:rtl w:val="true"/>
        </w:rPr>
        <w:t>.</w:t>
      </w:r>
    </w:p>
  </w:footnote>
  <w:footnote w:id="56">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راجع</w:t>
      </w:r>
      <w:r>
        <w:rPr>
          <w:rtl w:val="true"/>
        </w:rPr>
        <w:t xml:space="preserve"> البخاري ص</w:t>
      </w:r>
      <w:r>
        <w:rPr/>
        <w:t>144</w:t>
      </w:r>
      <w:r>
        <w:rPr>
          <w:rtl w:val="true"/>
        </w:rPr>
        <w:t xml:space="preserve">، كتاب جزاء الصيد، باب </w:t>
      </w:r>
      <w:r>
        <w:rPr/>
        <w:t>10</w:t>
      </w:r>
      <w:r>
        <w:rPr>
          <w:rtl w:val="true"/>
        </w:rPr>
        <w:t xml:space="preserve">: </w:t>
      </w:r>
      <w:r>
        <w:rPr>
          <w:rtl w:val="true"/>
        </w:rPr>
        <w:t xml:space="preserve">لا </w:t>
      </w:r>
      <w:r>
        <w:rPr>
          <w:rtl w:val="true"/>
        </w:rPr>
        <w:t>يحل</w:t>
      </w:r>
      <w:r>
        <w:rPr>
          <w:rtl w:val="true"/>
        </w:rPr>
        <w:t xml:space="preserve"> القتال بمكة، حديث رقم </w:t>
      </w:r>
      <w:r>
        <w:rPr/>
        <w:t>1834</w:t>
      </w:r>
      <w:r>
        <w:rPr>
          <w:rtl w:val="true"/>
        </w:rPr>
        <w:t>؛ ومسلماً ص</w:t>
      </w:r>
      <w:r>
        <w:rPr/>
        <w:t>903</w:t>
      </w:r>
      <w:r>
        <w:rPr>
          <w:rtl w:val="true"/>
        </w:rPr>
        <w:t xml:space="preserve">، كتاب الحج، باب </w:t>
      </w:r>
      <w:r>
        <w:rPr/>
        <w:t>82</w:t>
      </w:r>
      <w:r>
        <w:rPr>
          <w:rtl w:val="true"/>
        </w:rPr>
        <w:t xml:space="preserve">: </w:t>
      </w:r>
      <w:r>
        <w:rPr>
          <w:rtl w:val="true"/>
        </w:rPr>
        <w:t xml:space="preserve">تحريم مكة، </w:t>
      </w:r>
      <w:r>
        <w:rPr>
          <w:rtl w:val="true"/>
        </w:rPr>
        <w:t>وتحريم</w:t>
      </w:r>
      <w:r>
        <w:rPr>
          <w:rtl w:val="true"/>
        </w:rPr>
        <w:t xml:space="preserve"> صيدها، وخلاها، وشجرها، ولقطتها إلا لمنشد على الدوام، حديث رقم </w:t>
      </w:r>
      <w:r>
        <w:rPr/>
        <w:t>3302</w:t>
      </w:r>
      <w:r>
        <w:rPr>
          <w:rtl w:val="true"/>
        </w:rPr>
        <w:t xml:space="preserve"> [</w:t>
      </w:r>
      <w:r>
        <w:rPr/>
        <w:t>445</w:t>
      </w:r>
      <w:r>
        <w:rPr>
          <w:rtl w:val="true"/>
        </w:rPr>
        <w:t xml:space="preserve">] </w:t>
      </w:r>
      <w:r>
        <w:rPr/>
        <w:t>1353</w:t>
      </w:r>
      <w:r>
        <w:rPr>
          <w:rtl w:val="true"/>
        </w:rPr>
        <w:t>.</w:t>
      </w:r>
    </w:p>
  </w:footnote>
  <w:footnote w:id="57">
    <w:p>
      <w:pPr>
        <w:pStyle w:val="Footnote"/>
        <w:bidi w:val="1"/>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راجع</w:t>
      </w:r>
      <w:r>
        <w:rPr>
          <w:rtl w:val="true"/>
        </w:rPr>
        <w:t xml:space="preserve"> البخاري ص</w:t>
      </w:r>
      <w:r>
        <w:rPr/>
        <w:t>12</w:t>
      </w:r>
      <w:r>
        <w:rPr>
          <w:rtl w:val="true"/>
        </w:rPr>
        <w:t xml:space="preserve">، كتاب العلم، باب </w:t>
      </w:r>
      <w:r>
        <w:rPr/>
        <w:t>39</w:t>
      </w:r>
      <w:r>
        <w:rPr>
          <w:rtl w:val="true"/>
        </w:rPr>
        <w:t xml:space="preserve">: </w:t>
      </w:r>
      <w:r>
        <w:rPr>
          <w:rtl w:val="true"/>
        </w:rPr>
        <w:t xml:space="preserve">كتابة </w:t>
      </w:r>
      <w:r>
        <w:rPr>
          <w:rtl w:val="true"/>
        </w:rPr>
        <w:t>العلم،</w:t>
      </w:r>
      <w:r>
        <w:rPr>
          <w:rtl w:val="true"/>
        </w:rPr>
        <w:t xml:space="preserve"> حديث رقم </w:t>
      </w:r>
      <w:r>
        <w:rPr/>
        <w:t>112</w:t>
      </w:r>
      <w:r>
        <w:rPr>
          <w:rtl w:val="true"/>
        </w:rPr>
        <w:t>؛ ومسلماً ص</w:t>
      </w:r>
      <w:r>
        <w:rPr/>
        <w:t>904</w:t>
      </w:r>
      <w:r>
        <w:rPr>
          <w:rtl w:val="true"/>
        </w:rPr>
        <w:t xml:space="preserve">، كتاب الحج، باب </w:t>
      </w:r>
      <w:r>
        <w:rPr/>
        <w:t>82</w:t>
      </w:r>
      <w:r>
        <w:rPr>
          <w:rtl w:val="true"/>
        </w:rPr>
        <w:t xml:space="preserve">: </w:t>
      </w:r>
      <w:r>
        <w:rPr>
          <w:rtl w:val="true"/>
        </w:rPr>
        <w:t xml:space="preserve">تحريم مكة، وتحريم صيدها، </w:t>
      </w:r>
      <w:r>
        <w:rPr>
          <w:rtl w:val="true"/>
        </w:rPr>
        <w:t>وخلاها</w:t>
      </w:r>
      <w:r>
        <w:rPr>
          <w:rtl w:val="true"/>
        </w:rPr>
        <w:t>...</w:t>
      </w:r>
      <w:r>
        <w:rPr>
          <w:rtl w:val="true"/>
        </w:rPr>
        <w:t xml:space="preserve">، حديث رقم </w:t>
      </w:r>
      <w:r>
        <w:rPr/>
        <w:t>3306</w:t>
      </w:r>
      <w:r>
        <w:rPr>
          <w:rtl w:val="true"/>
        </w:rPr>
        <w:t xml:space="preserve"> [</w:t>
      </w:r>
      <w:r>
        <w:rPr/>
        <w:t>448</w:t>
      </w:r>
      <w:r>
        <w:rPr>
          <w:rtl w:val="true"/>
        </w:rPr>
        <w:t xml:space="preserve">] </w:t>
      </w:r>
      <w:r>
        <w:rPr/>
        <w:t>1355</w:t>
      </w:r>
      <w:r>
        <w:rPr>
          <w:rtl w:val="true"/>
        </w:rPr>
        <w:t>...</w:t>
      </w:r>
    </w:p>
  </w:footnote>
  <w:footnote w:id="58">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w:t>
      </w:r>
      <w:r>
        <w:rPr>
          <w:rtl w:val="true"/>
        </w:rPr>
        <w:t xml:space="preserve"> أحمد </w:t>
      </w:r>
      <w:r>
        <w:rPr/>
        <w:t>5/162</w:t>
      </w:r>
      <w:r>
        <w:rPr>
          <w:rtl w:val="true"/>
        </w:rPr>
        <w:t xml:space="preserve">: </w:t>
      </w:r>
      <w:r>
        <w:rPr>
          <w:rtl w:val="true"/>
        </w:rPr>
        <w:t xml:space="preserve">حديث </w:t>
      </w:r>
      <w:r>
        <w:rPr/>
        <w:t>21770</w:t>
      </w:r>
      <w:r>
        <w:rPr>
          <w:rtl w:val="true"/>
        </w:rPr>
        <w:t xml:space="preserve">، وأخرجه ابن حبان </w:t>
      </w:r>
      <w:r>
        <w:rPr/>
        <w:t>1/142</w:t>
      </w:r>
      <w:r>
        <w:rPr>
          <w:rtl w:val="true"/>
        </w:rPr>
        <w:t xml:space="preserve"> </w:t>
      </w:r>
      <w:r>
        <w:rPr>
          <w:rtl w:val="true"/>
        </w:rPr>
        <w:t xml:space="preserve">باب الزجر عن كتبة المرء السنن مخافة أن يتكل عليها دون الحفظ لها، حديث رقم </w:t>
      </w:r>
      <w:r>
        <w:rPr/>
        <w:t>65</w:t>
      </w:r>
      <w:r>
        <w:rPr>
          <w:rtl w:val="true"/>
        </w:rPr>
        <w:t xml:space="preserve">، وأخرجه الطبراني فيالمعجم الكبير </w:t>
      </w:r>
      <w:r>
        <w:rPr/>
        <w:t>2/166</w:t>
      </w:r>
      <w:r>
        <w:rPr>
          <w:rtl w:val="true"/>
        </w:rPr>
        <w:t xml:space="preserve"> </w:t>
      </w:r>
      <w:r>
        <w:rPr>
          <w:rtl w:val="true"/>
        </w:rPr>
        <w:t xml:space="preserve">رقم </w:t>
      </w:r>
      <w:r>
        <w:rPr/>
        <w:t>1647</w:t>
      </w:r>
      <w:r>
        <w:rPr>
          <w:rtl w:val="true"/>
        </w:rPr>
        <w:t xml:space="preserve">؛ قال الهيثمي في مجمع الزوائد </w:t>
      </w:r>
      <w:r>
        <w:rPr/>
        <w:t>8/267</w:t>
      </w:r>
      <w:r>
        <w:rPr>
          <w:rtl w:val="true"/>
        </w:rPr>
        <w:t xml:space="preserve">، </w:t>
      </w:r>
      <w:r>
        <w:rPr>
          <w:rtl w:val="true"/>
        </w:rPr>
        <w:t>(</w:t>
      </w:r>
      <w:r>
        <w:rPr>
          <w:rtl w:val="true"/>
        </w:rPr>
        <w:t>رواه الطبراني ورجاله رجال الصحيح</w:t>
      </w:r>
      <w:r>
        <w:rPr>
          <w:rtl w:val="true"/>
        </w:rPr>
        <w:t>)</w:t>
      </w:r>
      <w:r>
        <w:rPr>
          <w:rtl w:val="true"/>
        </w:rPr>
        <w:t xml:space="preserve">، </w:t>
      </w:r>
      <w:r>
        <w:rPr>
          <w:rtl w:val="true"/>
        </w:rPr>
        <w:t>(</w:t>
      </w:r>
      <w:r>
        <w:rPr>
          <w:rtl w:val="true"/>
        </w:rPr>
        <w:t>تخريج صحيح ابن حبان</w:t>
      </w:r>
      <w:r>
        <w:rPr>
          <w:rtl w:val="true"/>
        </w:rPr>
        <w:t xml:space="preserve">: </w:t>
      </w:r>
      <w:r>
        <w:rPr/>
        <w:t>1/267</w:t>
      </w:r>
      <w:r>
        <w:rPr>
          <w:rtl w:val="true"/>
        </w:rPr>
        <w:t xml:space="preserve">، حديث </w:t>
      </w:r>
      <w:r>
        <w:rPr/>
        <w:t>65</w:t>
      </w:r>
      <w:r>
        <w:rPr>
          <w:rtl w:val="true"/>
        </w:rPr>
        <w:t xml:space="preserve"> </w:t>
      </w:r>
      <w:r>
        <w:rPr>
          <w:rtl w:val="true"/>
        </w:rPr>
        <w:t>حاشية</w:t>
      </w:r>
      <w:r>
        <w:rPr>
          <w:rtl w:val="true"/>
        </w:rPr>
        <w:t xml:space="preserve"> </w:t>
      </w:r>
      <w:r>
        <w:rPr>
          <w:rtl w:val="true"/>
        </w:rPr>
        <w:t>(</w:t>
      </w:r>
      <w:r>
        <w:rPr/>
        <w:t>1</w:t>
      </w:r>
      <w:r>
        <w:rPr>
          <w:rtl w:val="true"/>
        </w:rPr>
        <w:t>))</w:t>
      </w:r>
      <w:r>
        <w:rPr>
          <w:rtl w:val="true"/>
        </w:rPr>
        <w:t>، وقال</w:t>
      </w:r>
      <w:r>
        <w:rPr>
          <w:rtl w:val="true"/>
        </w:rPr>
        <w:t xml:space="preserve">: </w:t>
      </w:r>
      <w:r>
        <w:rPr>
          <w:rtl w:val="true"/>
        </w:rPr>
        <w:t>إسناده صحيح</w:t>
      </w:r>
      <w:r>
        <w:rPr>
          <w:rtl w:val="true"/>
        </w:rPr>
        <w:t>.</w:t>
      </w:r>
    </w:p>
  </w:footnote>
  <w:footnote w:id="59">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27</w:t>
      </w:r>
      <w:r>
        <w:rPr>
          <w:rtl w:val="true"/>
        </w:rPr>
        <w:t xml:space="preserve">، كتاب الحيض، باب </w:t>
      </w:r>
      <w:r>
        <w:rPr/>
        <w:t>20</w:t>
      </w:r>
      <w:r>
        <w:rPr>
          <w:rtl w:val="true"/>
        </w:rPr>
        <w:t xml:space="preserve">: </w:t>
      </w:r>
      <w:r>
        <w:rPr>
          <w:rtl w:val="true"/>
        </w:rPr>
        <w:t xml:space="preserve">لا تقضي </w:t>
      </w:r>
      <w:r>
        <w:rPr>
          <w:rtl w:val="true"/>
        </w:rPr>
        <w:t>الحائض</w:t>
      </w:r>
      <w:r>
        <w:rPr>
          <w:rtl w:val="true"/>
        </w:rPr>
        <w:t xml:space="preserve"> الصلاة، حديث رقم </w:t>
      </w:r>
      <w:r>
        <w:rPr/>
        <w:t>321</w:t>
      </w:r>
      <w:r>
        <w:rPr>
          <w:rtl w:val="true"/>
        </w:rPr>
        <w:t>، وأخرجه مسلم ص</w:t>
      </w:r>
      <w:r>
        <w:rPr/>
        <w:t>733</w:t>
      </w:r>
      <w:r>
        <w:rPr>
          <w:rtl w:val="true"/>
        </w:rPr>
        <w:t xml:space="preserve">، كتاب الحيض، باب </w:t>
      </w:r>
      <w:r>
        <w:rPr/>
        <w:t>15</w:t>
      </w:r>
      <w:r>
        <w:rPr>
          <w:rtl w:val="true"/>
        </w:rPr>
        <w:t xml:space="preserve">: </w:t>
      </w:r>
      <w:r>
        <w:rPr>
          <w:rtl w:val="true"/>
        </w:rPr>
        <w:t xml:space="preserve">وجوب قضاء </w:t>
      </w:r>
      <w:r>
        <w:rPr>
          <w:rtl w:val="true"/>
        </w:rPr>
        <w:t>الصوم</w:t>
      </w:r>
      <w:r>
        <w:rPr>
          <w:rtl w:val="true"/>
        </w:rPr>
        <w:t xml:space="preserve"> على الحائض دون الصلاة، حديث رقم </w:t>
      </w:r>
      <w:r>
        <w:rPr/>
        <w:t>763</w:t>
      </w:r>
      <w:r>
        <w:rPr>
          <w:rtl w:val="true"/>
        </w:rPr>
        <w:t xml:space="preserve"> [</w:t>
      </w:r>
      <w:r>
        <w:rPr/>
        <w:t>69</w:t>
      </w:r>
      <w:r>
        <w:rPr>
          <w:rtl w:val="true"/>
        </w:rPr>
        <w:t xml:space="preserve">] </w:t>
      </w:r>
      <w:r>
        <w:rPr/>
        <w:t>335</w:t>
      </w:r>
      <w:r>
        <w:rPr>
          <w:rtl w:val="true"/>
        </w:rPr>
        <w:t>.</w:t>
      </w:r>
    </w:p>
  </w:footnote>
  <w:footnote w:id="60">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616</w:t>
      </w:r>
      <w:r>
        <w:rPr>
          <w:rtl w:val="true"/>
        </w:rPr>
        <w:t xml:space="preserve">، كتاب التوحيد، باب </w:t>
      </w:r>
      <w:r>
        <w:rPr/>
        <w:t>15</w:t>
      </w:r>
      <w:r>
        <w:rPr>
          <w:rtl w:val="true"/>
        </w:rPr>
        <w:t xml:space="preserve">: </w:t>
      </w:r>
      <w:r>
        <w:rPr>
          <w:rtl w:val="true"/>
        </w:rPr>
        <w:t xml:space="preserve">قول </w:t>
      </w:r>
      <w:r>
        <w:rPr>
          <w:rtl w:val="true"/>
        </w:rPr>
        <w:t>الله</w:t>
      </w:r>
      <w:r>
        <w:rPr>
          <w:rtl w:val="true"/>
        </w:rPr>
        <w:t xml:space="preserve"> تعالى</w:t>
      </w:r>
      <w:r>
        <w:rPr>
          <w:rtl w:val="true"/>
        </w:rPr>
        <w:t>: (</w:t>
      </w:r>
      <w:r>
        <w:rPr>
          <w:rtl w:val="true"/>
        </w:rPr>
        <w:t>ويحذركم الله نفسه</w:t>
      </w:r>
      <w:r>
        <w:rPr>
          <w:rtl w:val="true"/>
        </w:rPr>
        <w:t>)</w:t>
      </w:r>
      <w:r>
        <w:rPr>
          <w:rtl w:val="true"/>
        </w:rPr>
        <w:t xml:space="preserve">، حديث رقم </w:t>
      </w:r>
      <w:r>
        <w:rPr/>
        <w:t>7405</w:t>
      </w:r>
      <w:r>
        <w:rPr>
          <w:rtl w:val="true"/>
        </w:rPr>
        <w:t>، وأخرجه مسلم ص</w:t>
      </w:r>
      <w:r>
        <w:rPr/>
        <w:t>1144</w:t>
      </w:r>
      <w:r>
        <w:rPr>
          <w:rtl w:val="true"/>
        </w:rPr>
        <w:t xml:space="preserve">، كتاب الذكر </w:t>
      </w:r>
      <w:r>
        <w:rPr>
          <w:rtl w:val="true"/>
        </w:rPr>
        <w:t>والدعوات</w:t>
      </w:r>
      <w:r>
        <w:rPr>
          <w:rtl w:val="true"/>
        </w:rPr>
        <w:t>...</w:t>
      </w:r>
      <w:r>
        <w:rPr>
          <w:rtl w:val="true"/>
        </w:rPr>
        <w:t xml:space="preserve">، باب </w:t>
      </w:r>
      <w:r>
        <w:rPr/>
        <w:t>1</w:t>
      </w:r>
      <w:r>
        <w:rPr>
          <w:rtl w:val="true"/>
        </w:rPr>
        <w:t xml:space="preserve">: </w:t>
      </w:r>
      <w:r>
        <w:rPr>
          <w:rtl w:val="true"/>
        </w:rPr>
        <w:t xml:space="preserve">الحث على ذكر الله تعالى، حديث رقم </w:t>
      </w:r>
      <w:r>
        <w:rPr/>
        <w:t>6805</w:t>
      </w:r>
      <w:r>
        <w:rPr>
          <w:rtl w:val="true"/>
        </w:rPr>
        <w:t xml:space="preserve"> [</w:t>
      </w:r>
      <w:r>
        <w:rPr/>
        <w:t>2</w:t>
      </w:r>
      <w:r>
        <w:rPr>
          <w:rtl w:val="true"/>
        </w:rPr>
        <w:t xml:space="preserve">] </w:t>
      </w:r>
      <w:r>
        <w:rPr/>
        <w:t>2675</w:t>
      </w:r>
      <w:r>
        <w:rPr>
          <w:rtl w:val="true"/>
        </w:rPr>
        <w:t>.</w:t>
      </w:r>
    </w:p>
  </w:footnote>
  <w:footnote w:id="61">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سبق</w:t>
      </w:r>
      <w:r>
        <w:rPr>
          <w:rtl w:val="true"/>
        </w:rPr>
        <w:t xml:space="preserve"> تخريجه </w:t>
      </w:r>
      <w:r>
        <w:rPr/>
        <w:t>2/25</w:t>
      </w:r>
      <w:r>
        <w:rPr>
          <w:rtl w:val="true"/>
        </w:rPr>
        <w:t>.</w:t>
      </w:r>
    </w:p>
  </w:footnote>
  <w:footnote w:id="62">
    <w:p>
      <w:pPr>
        <w:pStyle w:val="Footnote"/>
        <w:bidi w:val="1"/>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أخرجه</w:t>
      </w:r>
      <w:r>
        <w:rPr>
          <w:rtl w:val="true"/>
        </w:rPr>
        <w:t xml:space="preserve"> الترمذي ص</w:t>
      </w:r>
      <w:r>
        <w:rPr/>
        <w:t>2041</w:t>
      </w:r>
      <w:r>
        <w:rPr>
          <w:rtl w:val="true"/>
        </w:rPr>
        <w:t xml:space="preserve">، كتاب المناقب، باب </w:t>
      </w:r>
      <w:r>
        <w:rPr/>
        <w:t>31</w:t>
      </w:r>
      <w:r>
        <w:rPr>
          <w:rtl w:val="true"/>
        </w:rPr>
        <w:t xml:space="preserve">، في </w:t>
      </w:r>
      <w:r>
        <w:rPr>
          <w:rtl w:val="true"/>
        </w:rPr>
        <w:t>مناقب</w:t>
      </w:r>
      <w:r>
        <w:rPr>
          <w:rtl w:val="true"/>
        </w:rPr>
        <w:t xml:space="preserve"> أهل بيت النبي صلى الله عليه وسلم، حديث رقم </w:t>
      </w:r>
      <w:r>
        <w:rPr/>
        <w:t>3789</w:t>
      </w:r>
      <w:r>
        <w:rPr>
          <w:rtl w:val="true"/>
        </w:rPr>
        <w:t xml:space="preserve">، وأخرجه الحاكم في مستدركه </w:t>
      </w:r>
      <w:r>
        <w:rPr/>
        <w:t>3/150</w:t>
      </w:r>
      <w:r>
        <w:rPr>
          <w:rtl w:val="true"/>
        </w:rPr>
        <w:t xml:space="preserve">، كتاب الهجرة، ومن مناقب أهل بيت رسول الله صلى الله عليه وسلم؛ وقال الحاكم </w:t>
      </w:r>
      <w:r>
        <w:rPr>
          <w:rtl w:val="true"/>
        </w:rPr>
        <w:t>صحيح</w:t>
      </w:r>
      <w:r>
        <w:rPr>
          <w:rtl w:val="true"/>
        </w:rPr>
        <w:t xml:space="preserve"> الإسناد ولم يخرجاه؛ وقال الذهبي</w:t>
      </w:r>
      <w:r>
        <w:rPr>
          <w:rtl w:val="true"/>
        </w:rPr>
        <w:t>: "</w:t>
      </w:r>
      <w:r>
        <w:rPr>
          <w:rtl w:val="true"/>
        </w:rPr>
        <w:t>صحيح</w:t>
      </w:r>
      <w:r>
        <w:rPr>
          <w:rtl w:val="true"/>
        </w:rPr>
        <w:t>" (</w:t>
      </w:r>
      <w:r>
        <w:rPr>
          <w:rtl w:val="true"/>
        </w:rPr>
        <w:t xml:space="preserve">المرجع </w:t>
      </w:r>
      <w:r>
        <w:rPr>
          <w:rtl w:val="true"/>
        </w:rPr>
        <w:t>السابق</w:t>
      </w:r>
      <w:r>
        <w:rPr>
          <w:rtl w:val="true"/>
        </w:rPr>
        <w:t>).</w:t>
      </w:r>
    </w:p>
  </w:footnote>
  <w:footnote w:id="63">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سبق</w:t>
      </w:r>
      <w:r>
        <w:rPr>
          <w:rtl w:val="true"/>
        </w:rPr>
        <w:t xml:space="preserve"> تخريجه </w:t>
      </w:r>
      <w:r>
        <w:rPr/>
        <w:t>1/118</w:t>
      </w:r>
      <w:r>
        <w:rPr>
          <w:rtl w:val="true"/>
        </w:rPr>
        <w:t>.</w:t>
      </w:r>
    </w:p>
  </w:footnote>
  <w:footnote w:id="64">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سبق</w:t>
      </w:r>
      <w:r>
        <w:rPr>
          <w:rtl w:val="true"/>
        </w:rPr>
        <w:t xml:space="preserve"> تخريجه </w:t>
      </w:r>
      <w:r>
        <w:rPr/>
        <w:t>1/201</w:t>
      </w:r>
      <w:r>
        <w:rPr>
          <w:rtl w:val="true"/>
        </w:rPr>
        <w:t>.</w:t>
      </w:r>
    </w:p>
  </w:footnote>
  <w:footnote w:id="65">
    <w:p>
      <w:pPr>
        <w:pStyle w:val="Footnote"/>
        <w:bidi w:val="1"/>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t>1/337</w:t>
      </w:r>
      <w:r>
        <w:rPr>
          <w:rtl w:val="true"/>
        </w:rPr>
        <w:t>.</w:t>
      </w:r>
    </w:p>
  </w:footnote>
  <w:footnote w:id="66">
    <w:p>
      <w:pPr>
        <w:pStyle w:val="Footnote"/>
        <w:bidi w:val="1"/>
        <w:jc w:val="left"/>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rtl w:val="true"/>
        </w:rPr>
        <w:t xml:space="preserve"> </w:t>
      </w:r>
      <w:r>
        <w:rPr/>
        <w:t>1/160</w:t>
      </w:r>
      <w:r>
        <w:rPr>
          <w:rtl w:val="true"/>
        </w:rPr>
        <w:t>.</w:t>
      </w:r>
    </w:p>
  </w:footnote>
  <w:footnote w:id="67">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راجع</w:t>
      </w:r>
      <w:r>
        <w:rPr>
          <w:rtl w:val="true"/>
        </w:rPr>
        <w:t xml:space="preserve"> البخاري ص</w:t>
      </w:r>
      <w:r>
        <w:rPr/>
        <w:t>35</w:t>
      </w:r>
      <w:r>
        <w:rPr>
          <w:rtl w:val="true"/>
        </w:rPr>
        <w:t xml:space="preserve">، كتاب الصلاة، باب </w:t>
      </w:r>
      <w:r>
        <w:rPr/>
        <w:t>33</w:t>
      </w:r>
      <w:r>
        <w:rPr>
          <w:rtl w:val="true"/>
        </w:rPr>
        <w:t xml:space="preserve">: </w:t>
      </w:r>
      <w:r>
        <w:rPr>
          <w:rtl w:val="true"/>
        </w:rPr>
        <w:t xml:space="preserve">حك </w:t>
      </w:r>
      <w:r>
        <w:rPr>
          <w:rtl w:val="true"/>
        </w:rPr>
        <w:t>البزاق</w:t>
      </w:r>
      <w:r>
        <w:rPr>
          <w:rtl w:val="true"/>
        </w:rPr>
        <w:t xml:space="preserve"> باليد من المسجد، حديث رقم</w:t>
      </w:r>
      <w:r>
        <w:rPr/>
        <w:t>406</w:t>
      </w:r>
      <w:r>
        <w:rPr>
          <w:rtl w:val="true"/>
        </w:rPr>
        <w:t>، وراجع صحيح مسلم ص</w:t>
      </w:r>
      <w:r>
        <w:rPr/>
        <w:t>763</w:t>
      </w:r>
      <w:r>
        <w:rPr>
          <w:rtl w:val="true"/>
        </w:rPr>
        <w:t xml:space="preserve">، كتاب المساجد، باب </w:t>
      </w:r>
      <w:r>
        <w:rPr/>
        <w:t>13</w:t>
      </w:r>
      <w:r>
        <w:rPr>
          <w:rtl w:val="true"/>
        </w:rPr>
        <w:t xml:space="preserve">: </w:t>
      </w:r>
      <w:r>
        <w:rPr>
          <w:rtl w:val="true"/>
        </w:rPr>
        <w:t>النهي</w:t>
      </w:r>
      <w:r>
        <w:rPr>
          <w:rtl w:val="true"/>
        </w:rPr>
        <w:t xml:space="preserve"> عن البصاق في المسجد</w:t>
      </w:r>
      <w:r>
        <w:rPr>
          <w:rtl w:val="true"/>
        </w:rPr>
        <w:t>...</w:t>
      </w:r>
      <w:r>
        <w:rPr>
          <w:rtl w:val="true"/>
        </w:rPr>
        <w:t xml:space="preserve">، حديث رقم </w:t>
      </w:r>
      <w:r>
        <w:rPr/>
        <w:t>1223</w:t>
      </w:r>
      <w:r>
        <w:rPr>
          <w:rtl w:val="true"/>
        </w:rPr>
        <w:t>[</w:t>
      </w:r>
      <w:r>
        <w:rPr/>
        <w:t>50</w:t>
      </w:r>
      <w:r>
        <w:rPr>
          <w:rtl w:val="true"/>
        </w:rPr>
        <w:t xml:space="preserve">] </w:t>
      </w:r>
      <w:r>
        <w:rPr/>
        <w:t>547</w:t>
      </w:r>
      <w:r>
        <w:rPr>
          <w:rtl w:val="true"/>
        </w:rPr>
        <w:t>.</w:t>
      </w:r>
    </w:p>
  </w:footnote>
  <w:footnote w:id="68">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سبق</w:t>
      </w:r>
      <w:r>
        <w:rPr>
          <w:rtl w:val="true"/>
        </w:rPr>
        <w:t xml:space="preserve"> تخريجه </w:t>
      </w:r>
      <w:r>
        <w:rPr/>
        <w:t>1/14</w:t>
      </w:r>
      <w:r>
        <w:rPr>
          <w:rtl w:val="true"/>
        </w:rPr>
        <w:t>.</w:t>
      </w:r>
    </w:p>
  </w:footnote>
  <w:footnote w:id="69">
    <w:p>
      <w:pPr>
        <w:pStyle w:val="Footnote"/>
        <w:bidi w:val="1"/>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سبق</w:t>
      </w:r>
      <w:r>
        <w:rPr>
          <w:rtl w:val="true"/>
        </w:rPr>
        <w:t xml:space="preserve"> تخريجه </w:t>
      </w:r>
      <w:r>
        <w:rPr/>
        <w:t>1/343</w:t>
      </w:r>
      <w:r>
        <w:rPr>
          <w:rtl w:val="true"/>
        </w:rPr>
        <w:t>.</w:t>
      </w:r>
    </w:p>
  </w:footnote>
  <w:footnote w:id="70">
    <w:p>
      <w:pPr>
        <w:pStyle w:val="Footnote"/>
        <w:bidi w:val="1"/>
        <w:jc w:val="left"/>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233</w:t>
      </w:r>
      <w:r>
        <w:rPr>
          <w:rtl w:val="true"/>
        </w:rPr>
        <w:t xml:space="preserve">، كتاب الجهاد، باب </w:t>
      </w:r>
      <w:r>
        <w:rPr/>
        <w:t>78</w:t>
      </w:r>
      <w:r>
        <w:rPr>
          <w:rtl w:val="true"/>
        </w:rPr>
        <w:t xml:space="preserve">: </w:t>
      </w:r>
      <w:r>
        <w:rPr>
          <w:rtl w:val="true"/>
        </w:rPr>
        <w:t>التحريض</w:t>
      </w:r>
      <w:r>
        <w:rPr>
          <w:rtl w:val="true"/>
        </w:rPr>
        <w:t xml:space="preserve"> على الرمي</w:t>
      </w:r>
      <w:r>
        <w:rPr>
          <w:rtl w:val="true"/>
        </w:rPr>
        <w:t>...</w:t>
      </w:r>
      <w:r>
        <w:rPr>
          <w:rtl w:val="true"/>
        </w:rPr>
        <w:t xml:space="preserve">، حديث رقم </w:t>
      </w:r>
      <w:r>
        <w:rPr/>
        <w:t>2899</w:t>
      </w:r>
      <w:r>
        <w:rPr>
          <w:rtl w:val="true"/>
        </w:rPr>
        <w:t>.</w:t>
      </w:r>
    </w:p>
  </w:footnote>
  <w:footnote w:id="71">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251</w:t>
      </w:r>
      <w:r>
        <w:rPr>
          <w:rtl w:val="true"/>
        </w:rPr>
        <w:t xml:space="preserve"> – </w:t>
      </w:r>
      <w:r>
        <w:rPr/>
        <w:t>252</w:t>
      </w:r>
      <w:r>
        <w:rPr>
          <w:rtl w:val="true"/>
        </w:rPr>
        <w:t xml:space="preserve">، كتاب فرض الخمس، باب </w:t>
      </w:r>
      <w:r>
        <w:rPr/>
        <w:t>10</w:t>
      </w:r>
      <w:r>
        <w:rPr>
          <w:rtl w:val="true"/>
        </w:rPr>
        <w:t xml:space="preserve">: </w:t>
      </w:r>
      <w:r>
        <w:rPr>
          <w:rtl w:val="true"/>
        </w:rPr>
        <w:t xml:space="preserve">من قاتل للمغنم هل ينقص من أجره، حديث رقم </w:t>
      </w:r>
      <w:r>
        <w:rPr/>
        <w:t>3126</w:t>
      </w:r>
      <w:r>
        <w:rPr>
          <w:rtl w:val="true"/>
        </w:rPr>
        <w:t>، وأخرجه مسلم ص</w:t>
      </w:r>
      <w:r>
        <w:rPr/>
        <w:t>1018</w:t>
      </w:r>
      <w:r>
        <w:rPr>
          <w:rtl w:val="true"/>
        </w:rPr>
        <w:t xml:space="preserve">، كتاب </w:t>
      </w:r>
      <w:r>
        <w:rPr>
          <w:rtl w:val="true"/>
        </w:rPr>
        <w:t>الإمارة،</w:t>
      </w:r>
      <w:r>
        <w:rPr>
          <w:rtl w:val="true"/>
        </w:rPr>
        <w:t xml:space="preserve"> باب </w:t>
      </w:r>
      <w:r>
        <w:rPr/>
        <w:t>42</w:t>
      </w:r>
      <w:r>
        <w:rPr>
          <w:rtl w:val="true"/>
        </w:rPr>
        <w:t xml:space="preserve">: </w:t>
      </w:r>
      <w:r>
        <w:rPr>
          <w:rtl w:val="true"/>
        </w:rPr>
        <w:t xml:space="preserve">من قاتل لتكون كلمة الله هي العليا، حديث رقم </w:t>
      </w:r>
      <w:r>
        <w:rPr/>
        <w:t>4920</w:t>
      </w:r>
      <w:r>
        <w:rPr>
          <w:rtl w:val="true"/>
        </w:rPr>
        <w:t xml:space="preserve"> [</w:t>
      </w:r>
      <w:r>
        <w:rPr/>
        <w:t>150</w:t>
      </w:r>
      <w:r>
        <w:rPr>
          <w:rtl w:val="true"/>
        </w:rPr>
        <w:t xml:space="preserve">] </w:t>
      </w:r>
      <w:r>
        <w:rPr/>
        <w:t>1904</w:t>
      </w:r>
      <w:r>
        <w:rPr>
          <w:rtl w:val="true"/>
        </w:rPr>
        <w:t xml:space="preserve">، </w:t>
      </w:r>
      <w:r>
        <w:rPr>
          <w:rtl w:val="true"/>
        </w:rPr>
        <w:t>واللفظ</w:t>
      </w:r>
      <w:r>
        <w:rPr>
          <w:rtl w:val="true"/>
        </w:rPr>
        <w:t xml:space="preserve"> لمسلم</w:t>
      </w:r>
      <w:r>
        <w:rPr>
          <w:rtl w:val="true"/>
        </w:rPr>
        <w:t>.</w:t>
      </w:r>
    </w:p>
  </w:footnote>
  <w:footnote w:id="72">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راجع</w:t>
      </w:r>
      <w:r>
        <w:rPr>
          <w:rtl w:val="true"/>
        </w:rPr>
        <w:t xml:space="preserve"> مسند الإمام أحمد </w:t>
      </w:r>
      <w:r>
        <w:rPr/>
        <w:t>4/295</w:t>
      </w:r>
      <w:r>
        <w:rPr>
          <w:rtl w:val="true"/>
        </w:rPr>
        <w:t xml:space="preserve"> – </w:t>
      </w:r>
      <w:r>
        <w:rPr/>
        <w:t>296</w:t>
      </w:r>
      <w:r>
        <w:rPr>
          <w:rtl w:val="true"/>
        </w:rPr>
        <w:t xml:space="preserve">، حديث رقم </w:t>
      </w:r>
      <w:r>
        <w:rPr/>
        <w:t>18815</w:t>
      </w:r>
      <w:r>
        <w:rPr>
          <w:rtl w:val="true"/>
        </w:rPr>
        <w:t>، وأبو داود ص</w:t>
      </w:r>
      <w:r>
        <w:rPr/>
        <w:t>1572</w:t>
      </w:r>
      <w:r>
        <w:rPr>
          <w:rtl w:val="true"/>
        </w:rPr>
        <w:t xml:space="preserve">، كتاب السنة، باب </w:t>
      </w:r>
      <w:r>
        <w:rPr/>
        <w:t>23</w:t>
      </w:r>
      <w:r>
        <w:rPr>
          <w:rtl w:val="true"/>
        </w:rPr>
        <w:t xml:space="preserve">: </w:t>
      </w:r>
      <w:r>
        <w:rPr>
          <w:rtl w:val="true"/>
        </w:rPr>
        <w:t xml:space="preserve">المسألة في القبر وعذاب القبر، حديث </w:t>
      </w:r>
      <w:r>
        <w:rPr>
          <w:rtl w:val="true"/>
        </w:rPr>
        <w:t>رقم</w:t>
      </w:r>
      <w:r>
        <w:rPr>
          <w:rtl w:val="true"/>
        </w:rPr>
        <w:t xml:space="preserve"> </w:t>
      </w:r>
      <w:r>
        <w:rPr/>
        <w:t>4753</w:t>
      </w:r>
      <w:r>
        <w:rPr>
          <w:rtl w:val="true"/>
        </w:rPr>
        <w:t>، والترمذي مختصراً ص</w:t>
      </w:r>
      <w:r>
        <w:rPr/>
        <w:t>1968</w:t>
      </w:r>
      <w:r>
        <w:rPr>
          <w:rtl w:val="true"/>
        </w:rPr>
        <w:t xml:space="preserve">، كتاب تفسير القرآن، باب </w:t>
      </w:r>
      <w:r>
        <w:rPr/>
        <w:t>14</w:t>
      </w:r>
      <w:r>
        <w:rPr>
          <w:rtl w:val="true"/>
        </w:rPr>
        <w:t xml:space="preserve">: </w:t>
      </w:r>
      <w:r>
        <w:rPr>
          <w:rtl w:val="true"/>
        </w:rPr>
        <w:t xml:space="preserve">ومن سورة إبراهيم، </w:t>
      </w:r>
      <w:r>
        <w:rPr>
          <w:rtl w:val="true"/>
        </w:rPr>
        <w:t>حديث</w:t>
      </w:r>
      <w:r>
        <w:rPr>
          <w:rtl w:val="true"/>
        </w:rPr>
        <w:t xml:space="preserve"> رقم </w:t>
      </w:r>
      <w:r>
        <w:rPr/>
        <w:t>3120</w:t>
      </w:r>
      <w:r>
        <w:rPr>
          <w:rtl w:val="true"/>
        </w:rPr>
        <w:t xml:space="preserve">، وقال الألباني في صحيح أبي داود </w:t>
      </w:r>
      <w:r>
        <w:rPr/>
        <w:t>3/165</w:t>
      </w:r>
      <w:r>
        <w:rPr>
          <w:rtl w:val="true"/>
        </w:rPr>
        <w:t xml:space="preserve"> – </w:t>
      </w:r>
      <w:r>
        <w:rPr/>
        <w:t>166</w:t>
      </w:r>
      <w:r>
        <w:rPr>
          <w:rtl w:val="true"/>
        </w:rPr>
        <w:t xml:space="preserve">، </w:t>
      </w:r>
      <w:r>
        <w:rPr>
          <w:rtl w:val="true"/>
        </w:rPr>
        <w:t>"</w:t>
      </w:r>
      <w:r>
        <w:rPr>
          <w:rtl w:val="true"/>
        </w:rPr>
        <w:t>صحيح</w:t>
      </w:r>
      <w:r>
        <w:rPr>
          <w:rtl w:val="true"/>
        </w:rPr>
        <w:t xml:space="preserve">". </w:t>
      </w:r>
      <w:r>
        <w:rPr>
          <w:rtl w:val="true"/>
        </w:rPr>
        <w:t>أهـ</w:t>
      </w:r>
      <w:r>
        <w:rPr>
          <w:rtl w:val="true"/>
        </w:rPr>
        <w:t xml:space="preserve">. </w:t>
      </w:r>
      <w:r>
        <w:rPr>
          <w:rtl w:val="true"/>
        </w:rPr>
        <w:t xml:space="preserve">وأصله في </w:t>
      </w:r>
      <w:r>
        <w:rPr>
          <w:rtl w:val="true"/>
        </w:rPr>
        <w:t>البخاري</w:t>
      </w:r>
      <w:r>
        <w:rPr>
          <w:rtl w:val="true"/>
        </w:rPr>
        <w:t xml:space="preserve"> ومسلم</w:t>
      </w:r>
      <w:r>
        <w:rPr>
          <w:rtl w:val="true"/>
        </w:rPr>
        <w:t>.</w:t>
      </w:r>
    </w:p>
  </w:footnote>
  <w:footnote w:id="73">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t>1/161</w:t>
      </w:r>
      <w:r>
        <w:rPr>
          <w:rtl w:val="true"/>
        </w:rPr>
        <w:t>.</w:t>
      </w:r>
    </w:p>
  </w:footnote>
  <w:footnote w:id="74">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أخرجه</w:t>
      </w:r>
      <w:r>
        <w:rPr>
          <w:rtl w:val="true"/>
        </w:rPr>
        <w:t xml:space="preserve"> الترمذي ص</w:t>
      </w:r>
      <w:r>
        <w:rPr/>
        <w:t>1892</w:t>
      </w:r>
      <w:r>
        <w:rPr>
          <w:rtl w:val="true"/>
        </w:rPr>
        <w:t xml:space="preserve">، كتاب الزهد، باب </w:t>
      </w:r>
      <w:r>
        <w:rPr/>
        <w:t>56</w:t>
      </w:r>
      <w:r>
        <w:rPr>
          <w:rtl w:val="true"/>
        </w:rPr>
        <w:t xml:space="preserve">: </w:t>
      </w:r>
      <w:r>
        <w:rPr>
          <w:rtl w:val="true"/>
        </w:rPr>
        <w:t xml:space="preserve">ما جاء </w:t>
      </w:r>
      <w:r>
        <w:rPr>
          <w:rtl w:val="true"/>
        </w:rPr>
        <w:t>في</w:t>
      </w:r>
      <w:r>
        <w:rPr>
          <w:rtl w:val="true"/>
        </w:rPr>
        <w:t xml:space="preserve"> الصبر على البلاء، حديث رقم </w:t>
      </w:r>
      <w:r>
        <w:rPr/>
        <w:t>2396</w:t>
      </w:r>
      <w:r>
        <w:rPr>
          <w:rtl w:val="true"/>
        </w:rPr>
        <w:t>، وأخرجه ابن ماجة ص</w:t>
      </w:r>
      <w:r>
        <w:rPr/>
        <w:t>2719</w:t>
      </w:r>
      <w:r>
        <w:rPr>
          <w:rtl w:val="true"/>
        </w:rPr>
        <w:t xml:space="preserve">، كتاب الفتن، باب </w:t>
      </w:r>
      <w:r>
        <w:rPr/>
        <w:t>23</w:t>
      </w:r>
      <w:r>
        <w:rPr>
          <w:rtl w:val="true"/>
        </w:rPr>
        <w:t xml:space="preserve">: </w:t>
      </w:r>
      <w:r>
        <w:rPr>
          <w:rtl w:val="true"/>
        </w:rPr>
        <w:t>الصبر</w:t>
      </w:r>
      <w:r>
        <w:rPr>
          <w:rtl w:val="true"/>
        </w:rPr>
        <w:t xml:space="preserve"> على البلاء، حديث رقم </w:t>
      </w:r>
      <w:r>
        <w:rPr/>
        <w:t>4031</w:t>
      </w:r>
      <w:r>
        <w:rPr>
          <w:rtl w:val="true"/>
        </w:rPr>
        <w:t xml:space="preserve">، وفي الحديث سعد بن سنان مختلف فيه، قال الألباني </w:t>
      </w:r>
      <w:r>
        <w:rPr>
          <w:rtl w:val="true"/>
        </w:rPr>
        <w:t>في</w:t>
      </w:r>
      <w:r>
        <w:rPr>
          <w:rtl w:val="true"/>
        </w:rPr>
        <w:t xml:space="preserve"> السلسلة الصحيحة</w:t>
      </w:r>
      <w:r>
        <w:rPr>
          <w:rtl w:val="true"/>
        </w:rPr>
        <w:t>: "</w:t>
      </w:r>
      <w:r>
        <w:rPr>
          <w:rtl w:val="true"/>
        </w:rPr>
        <w:t>سنده حسن</w:t>
      </w:r>
      <w:r>
        <w:rPr>
          <w:rtl w:val="true"/>
        </w:rPr>
        <w:t xml:space="preserve">" </w:t>
      </w:r>
      <w:r>
        <w:rPr/>
        <w:t>1/299</w:t>
      </w:r>
      <w:r>
        <w:rPr>
          <w:rtl w:val="true"/>
        </w:rPr>
        <w:t xml:space="preserve">، حديث رقم </w:t>
      </w:r>
      <w:r>
        <w:rPr/>
        <w:t>146</w:t>
      </w:r>
      <w:r>
        <w:rPr>
          <w:rtl w:val="true"/>
        </w:rPr>
        <w:t>.</w:t>
      </w:r>
    </w:p>
  </w:footnote>
  <w:footnote w:id="75">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101</w:t>
      </w:r>
      <w:r>
        <w:rPr>
          <w:rtl w:val="true"/>
        </w:rPr>
        <w:t xml:space="preserve">، كتاب الجنائز، باب </w:t>
      </w:r>
      <w:r>
        <w:rPr/>
        <w:t>38</w:t>
      </w:r>
      <w:r>
        <w:rPr>
          <w:rtl w:val="true"/>
        </w:rPr>
        <w:t xml:space="preserve">: </w:t>
      </w:r>
      <w:r>
        <w:rPr>
          <w:rtl w:val="true"/>
        </w:rPr>
        <w:t xml:space="preserve">ليس </w:t>
      </w:r>
      <w:r>
        <w:rPr>
          <w:rtl w:val="true"/>
        </w:rPr>
        <w:t>منا</w:t>
      </w:r>
      <w:r>
        <w:rPr>
          <w:rtl w:val="true"/>
        </w:rPr>
        <w:t xml:space="preserve"> من ضرب الخدود، حديث رقم </w:t>
      </w:r>
      <w:r>
        <w:rPr/>
        <w:t>1297</w:t>
      </w:r>
      <w:r>
        <w:rPr>
          <w:rtl w:val="true"/>
        </w:rPr>
        <w:t>؛ وأخرجه مسلم ص</w:t>
      </w:r>
      <w:r>
        <w:rPr/>
        <w:t>695</w:t>
      </w:r>
      <w:r>
        <w:rPr>
          <w:rtl w:val="true"/>
        </w:rPr>
        <w:t xml:space="preserve">، كتاب الإيما، باب </w:t>
      </w:r>
      <w:r>
        <w:rPr/>
        <w:t>44</w:t>
      </w:r>
      <w:r>
        <w:rPr>
          <w:rtl w:val="true"/>
        </w:rPr>
        <w:t xml:space="preserve">: </w:t>
      </w:r>
      <w:r>
        <w:rPr>
          <w:rtl w:val="true"/>
        </w:rPr>
        <w:t xml:space="preserve">تحريم </w:t>
      </w:r>
      <w:r>
        <w:rPr>
          <w:rtl w:val="true"/>
        </w:rPr>
        <w:t>ضرب</w:t>
      </w:r>
      <w:r>
        <w:rPr>
          <w:rtl w:val="true"/>
        </w:rPr>
        <w:t xml:space="preserve"> الخدود وشق الجيوب</w:t>
      </w:r>
      <w:r>
        <w:rPr>
          <w:rtl w:val="true"/>
        </w:rPr>
        <w:t>...</w:t>
      </w:r>
      <w:r>
        <w:rPr>
          <w:rtl w:val="true"/>
        </w:rPr>
        <w:t xml:space="preserve">، حديث رقم </w:t>
      </w:r>
      <w:r>
        <w:rPr/>
        <w:t>285</w:t>
      </w:r>
      <w:r>
        <w:rPr>
          <w:rtl w:val="true"/>
        </w:rPr>
        <w:t xml:space="preserve"> [</w:t>
      </w:r>
      <w:r>
        <w:rPr/>
        <w:t>165</w:t>
      </w:r>
      <w:r>
        <w:rPr>
          <w:rtl w:val="true"/>
        </w:rPr>
        <w:t xml:space="preserve">] </w:t>
      </w:r>
      <w:r>
        <w:rPr/>
        <w:t>103</w:t>
      </w:r>
      <w:r>
        <w:rPr>
          <w:rtl w:val="true"/>
        </w:rPr>
        <w:t>.</w:t>
      </w:r>
    </w:p>
  </w:footnote>
  <w:footnote w:id="76">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أخرجه</w:t>
      </w:r>
      <w:r>
        <w:rPr>
          <w:rtl w:val="true"/>
        </w:rPr>
        <w:t xml:space="preserve"> مسلم ص</w:t>
      </w:r>
      <w:r>
        <w:rPr/>
        <w:t>822</w:t>
      </w:r>
      <w:r>
        <w:rPr>
          <w:rtl w:val="true"/>
        </w:rPr>
        <w:t xml:space="preserve">، كتاب الجنائز، باب </w:t>
      </w:r>
      <w:r>
        <w:rPr/>
        <w:t>2</w:t>
      </w:r>
      <w:r>
        <w:rPr>
          <w:rtl w:val="true"/>
        </w:rPr>
        <w:t xml:space="preserve">: </w:t>
      </w:r>
      <w:r>
        <w:rPr>
          <w:rtl w:val="true"/>
        </w:rPr>
        <w:t xml:space="preserve">ما يقال </w:t>
      </w:r>
      <w:r>
        <w:rPr>
          <w:rtl w:val="true"/>
        </w:rPr>
        <w:t>عند</w:t>
      </w:r>
      <w:r>
        <w:rPr>
          <w:rtl w:val="true"/>
        </w:rPr>
        <w:t xml:space="preserve"> المصيبة، حديث رقم </w:t>
      </w:r>
      <w:r>
        <w:rPr/>
        <w:t>2126</w:t>
      </w:r>
      <w:r>
        <w:rPr>
          <w:rtl w:val="true"/>
        </w:rPr>
        <w:t xml:space="preserve"> [</w:t>
      </w:r>
      <w:r>
        <w:rPr/>
        <w:t>3</w:t>
      </w:r>
      <w:r>
        <w:rPr>
          <w:rtl w:val="true"/>
        </w:rPr>
        <w:t xml:space="preserve">] </w:t>
      </w:r>
      <w:r>
        <w:rPr/>
        <w:t>918</w:t>
      </w:r>
      <w:r>
        <w:rPr>
          <w:rtl w:val="true"/>
        </w:rPr>
        <w:t>.</w:t>
      </w:r>
    </w:p>
  </w:footnote>
  <w:footnote w:id="77">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w:t>
      </w:r>
      <w:r>
        <w:rPr>
          <w:rtl w:val="true"/>
        </w:rPr>
        <w:t xml:space="preserve"> أحمد </w:t>
      </w:r>
      <w:r>
        <w:rPr/>
        <w:t>6/421</w:t>
      </w:r>
      <w:r>
        <w:rPr>
          <w:rtl w:val="true"/>
        </w:rPr>
        <w:t xml:space="preserve"> – </w:t>
      </w:r>
      <w:r>
        <w:rPr/>
        <w:t>422</w:t>
      </w:r>
      <w:r>
        <w:rPr>
          <w:rtl w:val="true"/>
        </w:rPr>
        <w:t xml:space="preserve">، حديث رقم </w:t>
      </w:r>
      <w:r>
        <w:rPr/>
        <w:t>27911</w:t>
      </w:r>
      <w:r>
        <w:rPr>
          <w:rtl w:val="true"/>
        </w:rPr>
        <w:t xml:space="preserve">، وأخرجه </w:t>
      </w:r>
      <w:r>
        <w:rPr>
          <w:rtl w:val="true"/>
        </w:rPr>
        <w:t>ابن</w:t>
      </w:r>
      <w:r>
        <w:rPr>
          <w:rtl w:val="true"/>
        </w:rPr>
        <w:t xml:space="preserve"> خزيمة </w:t>
      </w:r>
      <w:r>
        <w:rPr/>
        <w:t>4/232</w:t>
      </w:r>
      <w:r>
        <w:rPr>
          <w:rtl w:val="true"/>
        </w:rPr>
        <w:t xml:space="preserve"> – </w:t>
      </w:r>
      <w:r>
        <w:rPr/>
        <w:t>233</w:t>
      </w:r>
      <w:r>
        <w:rPr>
          <w:rtl w:val="true"/>
        </w:rPr>
        <w:t xml:space="preserve">، حديث رقم </w:t>
      </w:r>
      <w:r>
        <w:rPr/>
        <w:t>2764</w:t>
      </w:r>
      <w:r>
        <w:rPr>
          <w:rtl w:val="true"/>
        </w:rPr>
        <w:t xml:space="preserve">، </w:t>
      </w:r>
      <w:r>
        <w:rPr/>
        <w:t>2765</w:t>
      </w:r>
      <w:r>
        <w:rPr>
          <w:rtl w:val="true"/>
        </w:rPr>
        <w:t xml:space="preserve">، وأخرجه الشافعي في مسنده </w:t>
      </w:r>
      <w:r>
        <w:rPr/>
        <w:t>1/351</w:t>
      </w:r>
      <w:r>
        <w:rPr>
          <w:rtl w:val="true"/>
        </w:rPr>
        <w:t xml:space="preserve"> – </w:t>
      </w:r>
      <w:r>
        <w:rPr/>
        <w:t>352</w:t>
      </w:r>
      <w:r>
        <w:rPr>
          <w:rtl w:val="true"/>
        </w:rPr>
        <w:t xml:space="preserve">، </w:t>
      </w:r>
      <w:r>
        <w:rPr>
          <w:rtl w:val="true"/>
        </w:rPr>
        <w:t>حديث</w:t>
      </w:r>
      <w:r>
        <w:rPr>
          <w:rtl w:val="true"/>
        </w:rPr>
        <w:t xml:space="preserve"> رقم </w:t>
      </w:r>
      <w:r>
        <w:rPr/>
        <w:t>907</w:t>
      </w:r>
      <w:r>
        <w:rPr>
          <w:rtl w:val="true"/>
        </w:rPr>
        <w:t xml:space="preserve">، وقال الألباني الحديث </w:t>
      </w:r>
      <w:r>
        <w:rPr>
          <w:rtl w:val="true"/>
        </w:rPr>
        <w:t>"</w:t>
      </w:r>
      <w:r>
        <w:rPr>
          <w:rtl w:val="true"/>
        </w:rPr>
        <w:t>صحيح</w:t>
      </w:r>
      <w:r>
        <w:rPr>
          <w:rtl w:val="true"/>
        </w:rPr>
        <w:t>" (</w:t>
      </w:r>
      <w:r>
        <w:rPr>
          <w:rtl w:val="true"/>
        </w:rPr>
        <w:t>الإرواء</w:t>
      </w:r>
      <w:r>
        <w:rPr>
          <w:rtl w:val="true"/>
        </w:rPr>
        <w:t xml:space="preserve">: </w:t>
      </w:r>
      <w:r>
        <w:rPr/>
        <w:t>4/269</w:t>
      </w:r>
      <w:r>
        <w:rPr>
          <w:rtl w:val="true"/>
        </w:rPr>
        <w:t xml:space="preserve"> – </w:t>
      </w:r>
      <w:r>
        <w:rPr/>
        <w:t>270</w:t>
      </w:r>
      <w:r>
        <w:rPr>
          <w:rtl w:val="true"/>
        </w:rPr>
        <w:t>).</w:t>
      </w:r>
    </w:p>
  </w:footnote>
  <w:footnote w:id="78">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140</w:t>
      </w:r>
      <w:r>
        <w:rPr>
          <w:rtl w:val="true"/>
        </w:rPr>
        <w:t xml:space="preserve">، كتاب العمرة، باب </w:t>
      </w:r>
      <w:r>
        <w:rPr/>
        <w:t>10</w:t>
      </w:r>
      <w:r>
        <w:rPr>
          <w:rtl w:val="true"/>
        </w:rPr>
        <w:t xml:space="preserve">: </w:t>
      </w:r>
      <w:r>
        <w:rPr>
          <w:rtl w:val="true"/>
        </w:rPr>
        <w:t xml:space="preserve">يفعل </w:t>
      </w:r>
      <w:r>
        <w:rPr>
          <w:rtl w:val="true"/>
        </w:rPr>
        <w:t>بالعمرة</w:t>
      </w:r>
      <w:r>
        <w:rPr>
          <w:rtl w:val="true"/>
        </w:rPr>
        <w:t xml:space="preserve"> ما يفعل بالحج حديث رقم </w:t>
      </w:r>
      <w:r>
        <w:rPr/>
        <w:t>1790</w:t>
      </w:r>
      <w:r>
        <w:rPr>
          <w:rtl w:val="true"/>
        </w:rPr>
        <w:t>، وأخرجه مسلم ص</w:t>
      </w:r>
      <w:r>
        <w:rPr/>
        <w:t>899</w:t>
      </w:r>
      <w:r>
        <w:rPr>
          <w:rtl w:val="true"/>
        </w:rPr>
        <w:t xml:space="preserve">، كتاب الحج، باب </w:t>
      </w:r>
      <w:r>
        <w:rPr/>
        <w:t>43</w:t>
      </w:r>
      <w:r>
        <w:rPr>
          <w:rtl w:val="true"/>
        </w:rPr>
        <w:t xml:space="preserve">: </w:t>
      </w:r>
      <w:r>
        <w:rPr>
          <w:rtl w:val="true"/>
        </w:rPr>
        <w:t xml:space="preserve">بيان </w:t>
      </w:r>
      <w:r>
        <w:rPr>
          <w:rtl w:val="true"/>
        </w:rPr>
        <w:t>أن</w:t>
      </w:r>
      <w:r>
        <w:rPr>
          <w:rtl w:val="true"/>
        </w:rPr>
        <w:t xml:space="preserve"> السعي بين الصفا والمروة ركن</w:t>
      </w:r>
      <w:r>
        <w:rPr>
          <w:rtl w:val="true"/>
        </w:rPr>
        <w:t>...</w:t>
      </w:r>
      <w:r>
        <w:rPr>
          <w:rtl w:val="true"/>
        </w:rPr>
        <w:t xml:space="preserve">، حديث رقم </w:t>
      </w:r>
      <w:r>
        <w:rPr/>
        <w:t>3079</w:t>
      </w:r>
      <w:r>
        <w:rPr>
          <w:rtl w:val="true"/>
        </w:rPr>
        <w:t xml:space="preserve"> [</w:t>
      </w:r>
      <w:r>
        <w:rPr/>
        <w:t>259</w:t>
      </w:r>
      <w:r>
        <w:rPr>
          <w:rtl w:val="true"/>
        </w:rPr>
        <w:t xml:space="preserve">] </w:t>
      </w:r>
      <w:r>
        <w:rPr/>
        <w:t>1277</w:t>
      </w:r>
      <w:r>
        <w:rPr>
          <w:rtl w:val="true"/>
        </w:rPr>
        <w:t>.</w:t>
      </w:r>
    </w:p>
  </w:footnote>
  <w:footnote w:id="79">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سبق</w:t>
      </w:r>
      <w:r>
        <w:rPr>
          <w:rtl w:val="true"/>
        </w:rPr>
        <w:t xml:space="preserve"> تخريجه </w:t>
      </w:r>
      <w:r>
        <w:rPr/>
        <w:t>1/294</w:t>
      </w:r>
      <w:r>
        <w:rPr>
          <w:rtl w:val="true"/>
        </w:rPr>
        <w:t>.</w:t>
      </w:r>
    </w:p>
  </w:footnote>
  <w:footnote w:id="80">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سبق</w:t>
      </w:r>
      <w:r>
        <w:rPr>
          <w:rtl w:val="true"/>
        </w:rPr>
        <w:t xml:space="preserve"> تخريجه </w:t>
      </w:r>
      <w:r>
        <w:rPr/>
        <w:t>1/255</w:t>
      </w:r>
      <w:r>
        <w:rPr>
          <w:rtl w:val="true"/>
        </w:rPr>
        <w:t>.</w:t>
      </w:r>
    </w:p>
  </w:footnote>
  <w:footnote w:id="81">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w:t>
      </w:r>
      <w:r>
        <w:rPr>
          <w:rtl w:val="true"/>
        </w:rPr>
        <w:t xml:space="preserve"> أحمد ص</w:t>
      </w:r>
      <w:r>
        <w:rPr/>
        <w:t>1602</w:t>
      </w:r>
      <w:r>
        <w:rPr>
          <w:rtl w:val="true"/>
        </w:rPr>
        <w:t xml:space="preserve">، حديث رقم </w:t>
      </w:r>
      <w:r>
        <w:rPr/>
        <w:t>22058</w:t>
      </w:r>
      <w:r>
        <w:rPr>
          <w:rtl w:val="true"/>
        </w:rPr>
        <w:t xml:space="preserve">؛ والترمذي </w:t>
      </w:r>
      <w:r>
        <w:rPr>
          <w:rtl w:val="true"/>
        </w:rPr>
        <w:t>ص</w:t>
      </w:r>
      <w:r>
        <w:rPr/>
        <w:t>1922</w:t>
      </w:r>
      <w:r>
        <w:rPr>
          <w:rtl w:val="true"/>
        </w:rPr>
        <w:t xml:space="preserve">، كتاب العلم، باب </w:t>
      </w:r>
      <w:r>
        <w:rPr/>
        <w:t>19</w:t>
      </w:r>
      <w:r>
        <w:rPr>
          <w:rtl w:val="true"/>
        </w:rPr>
        <w:t xml:space="preserve"> </w:t>
      </w:r>
      <w:r>
        <w:rPr>
          <w:rtl w:val="true"/>
        </w:rPr>
        <w:t xml:space="preserve">ما جاء في فضل الفقه على العبادة، حديث رقم </w:t>
      </w:r>
      <w:r>
        <w:rPr/>
        <w:t>2682</w:t>
      </w:r>
      <w:r>
        <w:rPr>
          <w:rtl w:val="true"/>
        </w:rPr>
        <w:t xml:space="preserve">؛ وأبو </w:t>
      </w:r>
      <w:r>
        <w:rPr>
          <w:rtl w:val="true"/>
        </w:rPr>
        <w:t>داود</w:t>
      </w:r>
      <w:r>
        <w:rPr>
          <w:rtl w:val="true"/>
        </w:rPr>
        <w:t xml:space="preserve"> ص</w:t>
      </w:r>
      <w:r>
        <w:rPr/>
        <w:t>1493</w:t>
      </w:r>
      <w:r>
        <w:rPr>
          <w:rtl w:val="true"/>
        </w:rPr>
        <w:t xml:space="preserve">، أول كتاب العلم، باب </w:t>
      </w:r>
      <w:r>
        <w:rPr/>
        <w:t>1</w:t>
      </w:r>
      <w:r>
        <w:rPr>
          <w:rtl w:val="true"/>
        </w:rPr>
        <w:t xml:space="preserve">: </w:t>
      </w:r>
      <w:r>
        <w:rPr>
          <w:rtl w:val="true"/>
        </w:rPr>
        <w:t xml:space="preserve">في فضل العلم، حديث رقم </w:t>
      </w:r>
      <w:r>
        <w:rPr/>
        <w:t>3641</w:t>
      </w:r>
      <w:r>
        <w:rPr>
          <w:rtl w:val="true"/>
        </w:rPr>
        <w:t>؛ وابن ماجة ص</w:t>
      </w:r>
      <w:r>
        <w:rPr/>
        <w:t>2491</w:t>
      </w:r>
      <w:r>
        <w:rPr>
          <w:rtl w:val="true"/>
        </w:rPr>
        <w:t xml:space="preserve">، </w:t>
      </w:r>
      <w:r>
        <w:rPr>
          <w:rtl w:val="true"/>
        </w:rPr>
        <w:t>كتاب</w:t>
      </w:r>
      <w:r>
        <w:rPr>
          <w:rtl w:val="true"/>
        </w:rPr>
        <w:t xml:space="preserve"> السنة، باب </w:t>
      </w:r>
      <w:r>
        <w:rPr/>
        <w:t>17</w:t>
      </w:r>
      <w:r>
        <w:rPr>
          <w:rtl w:val="true"/>
        </w:rPr>
        <w:t xml:space="preserve">: </w:t>
      </w:r>
      <w:r>
        <w:rPr>
          <w:rtl w:val="true"/>
        </w:rPr>
        <w:t xml:space="preserve">فضل العلماء والحث على طلب العلم، حديث رقم </w:t>
      </w:r>
      <w:r>
        <w:rPr/>
        <w:t>223</w:t>
      </w:r>
      <w:r>
        <w:rPr>
          <w:rtl w:val="true"/>
        </w:rPr>
        <w:t xml:space="preserve">؛ والدارمي </w:t>
      </w:r>
      <w:r>
        <w:rPr/>
        <w:t>1/110</w:t>
      </w:r>
      <w:r>
        <w:rPr>
          <w:rtl w:val="true"/>
        </w:rPr>
        <w:t xml:space="preserve">، المقدمة، باب </w:t>
      </w:r>
      <w:r>
        <w:rPr/>
        <w:t>32</w:t>
      </w:r>
      <w:r>
        <w:rPr>
          <w:rtl w:val="true"/>
        </w:rPr>
        <w:t xml:space="preserve">: </w:t>
      </w:r>
      <w:r>
        <w:rPr>
          <w:rtl w:val="true"/>
        </w:rPr>
        <w:t xml:space="preserve">في فضل العلم والعالم، حديث رقم </w:t>
      </w:r>
      <w:r>
        <w:rPr/>
        <w:t>342</w:t>
      </w:r>
      <w:r>
        <w:rPr>
          <w:rtl w:val="true"/>
        </w:rPr>
        <w:t xml:space="preserve">؛ ومدار هذهالأسانيد </w:t>
      </w:r>
      <w:r>
        <w:rPr>
          <w:rtl w:val="true"/>
        </w:rPr>
        <w:t>على</w:t>
      </w:r>
      <w:r>
        <w:rPr>
          <w:rtl w:val="true"/>
        </w:rPr>
        <w:t xml:space="preserve"> داود بن جميل عن كثير بن قيس </w:t>
      </w:r>
      <w:r>
        <w:rPr>
          <w:rtl w:val="true"/>
        </w:rPr>
        <w:t>(</w:t>
      </w:r>
      <w:r>
        <w:rPr>
          <w:rtl w:val="true"/>
        </w:rPr>
        <w:t>ويقال</w:t>
      </w:r>
      <w:r>
        <w:rPr>
          <w:rtl w:val="true"/>
        </w:rPr>
        <w:t xml:space="preserve">: </w:t>
      </w:r>
      <w:r>
        <w:rPr>
          <w:rtl w:val="true"/>
        </w:rPr>
        <w:t xml:space="preserve">قيس بن كثير؛ والأول أصوب – قاله الحافظ </w:t>
      </w:r>
      <w:r>
        <w:rPr>
          <w:rtl w:val="true"/>
        </w:rPr>
        <w:t>في</w:t>
      </w:r>
      <w:r>
        <w:rPr>
          <w:rtl w:val="true"/>
        </w:rPr>
        <w:t xml:space="preserve"> التقريب </w:t>
      </w:r>
      <w:r>
        <w:rPr>
          <w:rtl w:val="true"/>
        </w:rPr>
        <w:t>-)</w:t>
      </w:r>
      <w:r>
        <w:rPr>
          <w:rtl w:val="true"/>
        </w:rPr>
        <w:t>؛ وكل من داود، وكثير ضعيف؛ وقال الألباني</w:t>
      </w:r>
      <w:r>
        <w:rPr>
          <w:rtl w:val="true"/>
        </w:rPr>
        <w:t>: "</w:t>
      </w:r>
      <w:r>
        <w:rPr>
          <w:rtl w:val="true"/>
        </w:rPr>
        <w:t xml:space="preserve">لكن أخرجه أبو داود من </w:t>
      </w:r>
      <w:r>
        <w:rPr>
          <w:rtl w:val="true"/>
        </w:rPr>
        <w:t>طريق</w:t>
      </w:r>
      <w:r>
        <w:rPr>
          <w:rtl w:val="true"/>
        </w:rPr>
        <w:t xml:space="preserve"> أخرى عن أبي الدرداء بسند حسن</w:t>
      </w:r>
      <w:r>
        <w:rPr>
          <w:rtl w:val="true"/>
        </w:rPr>
        <w:t>" (</w:t>
      </w:r>
      <w:r>
        <w:rPr>
          <w:rtl w:val="true"/>
        </w:rPr>
        <w:t xml:space="preserve">راجع صحيح الترغيب والترهيب، الطبعة الثانية، </w:t>
      </w:r>
      <w:r>
        <w:rPr>
          <w:rtl w:val="true"/>
        </w:rPr>
        <w:t>حاشية</w:t>
      </w:r>
      <w:r>
        <w:rPr>
          <w:rtl w:val="true"/>
        </w:rPr>
        <w:t xml:space="preserve"> </w:t>
      </w:r>
      <w:r>
        <w:rPr/>
        <w:t>3</w:t>
      </w:r>
      <w:r>
        <w:rPr>
          <w:rtl w:val="true"/>
        </w:rPr>
        <w:t xml:space="preserve"> </w:t>
      </w:r>
      <w:r>
        <w:rPr>
          <w:rtl w:val="true"/>
        </w:rPr>
        <w:t>ص</w:t>
      </w:r>
      <w:r>
        <w:rPr/>
        <w:t>33</w:t>
      </w:r>
      <w:r>
        <w:rPr>
          <w:rtl w:val="true"/>
        </w:rPr>
        <w:t>)</w:t>
      </w:r>
      <w:r>
        <w:rPr>
          <w:rtl w:val="true"/>
        </w:rPr>
        <w:t>؛ لكن في سنده شبيب بن شيبة، قال الحافظ في التقريب</w:t>
      </w:r>
      <w:r>
        <w:rPr>
          <w:rtl w:val="true"/>
        </w:rPr>
        <w:t xml:space="preserve">: </w:t>
      </w:r>
      <w:r>
        <w:rPr>
          <w:rtl w:val="true"/>
        </w:rPr>
        <w:t xml:space="preserve">مجهول؛ وقال عمرو </w:t>
      </w:r>
      <w:r>
        <w:rPr>
          <w:rtl w:val="true"/>
        </w:rPr>
        <w:t>بن</w:t>
      </w:r>
      <w:r>
        <w:rPr>
          <w:rtl w:val="true"/>
        </w:rPr>
        <w:t xml:space="preserve"> عثمان</w:t>
      </w:r>
      <w:r>
        <w:rPr>
          <w:rtl w:val="true"/>
        </w:rPr>
        <w:t>: "</w:t>
      </w:r>
      <w:r>
        <w:rPr>
          <w:rtl w:val="true"/>
        </w:rPr>
        <w:t>عن شعيب بن رزيق</w:t>
      </w:r>
      <w:r>
        <w:rPr>
          <w:rtl w:val="true"/>
        </w:rPr>
        <w:t xml:space="preserve">" </w:t>
      </w:r>
      <w:r>
        <w:rPr>
          <w:rtl w:val="true"/>
        </w:rPr>
        <w:t>بدلاً عن شبيب بن شيبة؛ وقال</w:t>
      </w:r>
      <w:r>
        <w:rPr>
          <w:rtl w:val="true"/>
        </w:rPr>
        <w:t>: "</w:t>
      </w:r>
      <w:r>
        <w:rPr>
          <w:rtl w:val="true"/>
        </w:rPr>
        <w:t>وهو أشبه بالصواب</w:t>
      </w:r>
      <w:r>
        <w:rPr>
          <w:rtl w:val="true"/>
        </w:rPr>
        <w:t>" (</w:t>
      </w:r>
      <w:r>
        <w:rPr>
          <w:rtl w:val="true"/>
        </w:rPr>
        <w:t xml:space="preserve">راجع تهذيب التهذيب </w:t>
      </w:r>
      <w:r>
        <w:rPr/>
        <w:t>4/271</w:t>
      </w:r>
      <w:r>
        <w:rPr>
          <w:rtl w:val="true"/>
        </w:rPr>
        <w:t>)</w:t>
      </w:r>
      <w:r>
        <w:rPr>
          <w:rtl w:val="true"/>
        </w:rPr>
        <w:t>؛ وشعيب بن رزيق الشامي قال الحافظ في التقريب</w:t>
      </w:r>
      <w:r>
        <w:rPr>
          <w:rtl w:val="true"/>
        </w:rPr>
        <w:t>: "</w:t>
      </w:r>
      <w:r>
        <w:rPr>
          <w:rtl w:val="true"/>
        </w:rPr>
        <w:t xml:space="preserve">صدوق </w:t>
      </w:r>
      <w:r>
        <w:rPr>
          <w:rtl w:val="true"/>
        </w:rPr>
        <w:t>يخطئ</w:t>
      </w:r>
      <w:r>
        <w:rPr>
          <w:rtl w:val="true"/>
        </w:rPr>
        <w:t>"</w:t>
      </w:r>
      <w:r>
        <w:rPr>
          <w:rtl w:val="true"/>
        </w:rPr>
        <w:t>؛ وقيل</w:t>
      </w:r>
      <w:r>
        <w:rPr>
          <w:rtl w:val="true"/>
        </w:rPr>
        <w:t xml:space="preserve">: </w:t>
      </w:r>
      <w:r>
        <w:rPr>
          <w:rtl w:val="true"/>
        </w:rPr>
        <w:t xml:space="preserve">صدوق حسن الحديث </w:t>
      </w:r>
      <w:r>
        <w:rPr>
          <w:rtl w:val="true"/>
        </w:rPr>
        <w:t>(</w:t>
      </w:r>
      <w:r>
        <w:rPr>
          <w:rtl w:val="true"/>
        </w:rPr>
        <w:t xml:space="preserve">تحرير تقريب التهذيب </w:t>
      </w:r>
      <w:r>
        <w:rPr/>
        <w:t>2/117</w:t>
      </w:r>
      <w:r>
        <w:rPr>
          <w:rtl w:val="true"/>
        </w:rPr>
        <w:t>)</w:t>
      </w:r>
      <w:r>
        <w:rPr>
          <w:rtl w:val="true"/>
        </w:rPr>
        <w:t xml:space="preserve">؛ وعليه فالإسناد </w:t>
      </w:r>
      <w:r>
        <w:rPr>
          <w:rtl w:val="true"/>
        </w:rPr>
        <w:t>حسن</w:t>
      </w:r>
      <w:r>
        <w:rPr>
          <w:rtl w:val="true"/>
        </w:rPr>
        <w:t>.</w:t>
      </w:r>
    </w:p>
  </w:footnote>
  <w:footnote w:id="82">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w:t>
      </w:r>
      <w:r>
        <w:rPr>
          <w:rtl w:val="true"/>
        </w:rPr>
        <w:t xml:space="preserve"> أحمد </w:t>
      </w:r>
      <w:r>
        <w:rPr/>
        <w:t>4/99</w:t>
      </w:r>
      <w:r>
        <w:rPr>
          <w:rtl w:val="true"/>
        </w:rPr>
        <w:t xml:space="preserve">، حديث رقم </w:t>
      </w:r>
      <w:r>
        <w:rPr/>
        <w:t>17030</w:t>
      </w:r>
      <w:r>
        <w:rPr>
          <w:rtl w:val="true"/>
        </w:rPr>
        <w:t xml:space="preserve">، وأخرجه أبو </w:t>
      </w:r>
      <w:r>
        <w:rPr>
          <w:rtl w:val="true"/>
        </w:rPr>
        <w:t>داود</w:t>
      </w:r>
      <w:r>
        <w:rPr>
          <w:rtl w:val="true"/>
        </w:rPr>
        <w:t xml:space="preserve"> ص</w:t>
      </w:r>
      <w:r>
        <w:rPr/>
        <w:t>1406</w:t>
      </w:r>
      <w:r>
        <w:rPr>
          <w:rtl w:val="true"/>
        </w:rPr>
        <w:t xml:space="preserve">، كتاب الجهاد، باب </w:t>
      </w:r>
      <w:r>
        <w:rPr/>
        <w:t>2</w:t>
      </w:r>
      <w:r>
        <w:rPr>
          <w:rtl w:val="true"/>
        </w:rPr>
        <w:t xml:space="preserve">: </w:t>
      </w:r>
      <w:r>
        <w:rPr>
          <w:rtl w:val="true"/>
        </w:rPr>
        <w:t xml:space="preserve">الهجرة قد انقطعت، حديث رقم </w:t>
      </w:r>
      <w:r>
        <w:rPr/>
        <w:t>2479</w:t>
      </w:r>
      <w:r>
        <w:rPr>
          <w:rtl w:val="true"/>
        </w:rPr>
        <w:t xml:space="preserve">، وأخرجه الدارمي </w:t>
      </w:r>
      <w:r>
        <w:rPr>
          <w:rtl w:val="true"/>
        </w:rPr>
        <w:t>ج</w:t>
      </w:r>
      <w:r>
        <w:rPr/>
        <w:t>2/312</w:t>
      </w:r>
      <w:r>
        <w:rPr>
          <w:rtl w:val="true"/>
        </w:rPr>
        <w:t xml:space="preserve">، كتاب السير، باب </w:t>
      </w:r>
      <w:r>
        <w:rPr/>
        <w:t>70</w:t>
      </w:r>
      <w:r>
        <w:rPr>
          <w:rtl w:val="true"/>
        </w:rPr>
        <w:t xml:space="preserve">: </w:t>
      </w:r>
      <w:r>
        <w:rPr>
          <w:rtl w:val="true"/>
        </w:rPr>
        <w:t xml:space="preserve">الهجرة لا تنقطع، حديث رقم </w:t>
      </w:r>
      <w:r>
        <w:rPr/>
        <w:t>2613</w:t>
      </w:r>
      <w:r>
        <w:rPr>
          <w:rtl w:val="true"/>
        </w:rPr>
        <w:t xml:space="preserve">؛ وفي سنده أبو هند </w:t>
      </w:r>
      <w:r>
        <w:rPr>
          <w:rtl w:val="true"/>
        </w:rPr>
        <w:t>البجلي</w:t>
      </w:r>
      <w:r>
        <w:rPr>
          <w:rtl w:val="true"/>
        </w:rPr>
        <w:t xml:space="preserve"> قال الذهبي في الميزان </w:t>
      </w:r>
      <w:r>
        <w:rPr/>
        <w:t>4/853</w:t>
      </w:r>
      <w:r>
        <w:rPr>
          <w:rtl w:val="true"/>
        </w:rPr>
        <w:t>: "</w:t>
      </w:r>
      <w:r>
        <w:rPr>
          <w:rtl w:val="true"/>
        </w:rPr>
        <w:t>لا يصرف؛ لكن احتج به النسائي على قاعدته</w:t>
      </w:r>
      <w:r>
        <w:rPr>
          <w:rtl w:val="true"/>
        </w:rPr>
        <w:t>"</w:t>
      </w:r>
      <w:r>
        <w:rPr>
          <w:rtl w:val="true"/>
        </w:rPr>
        <w:t xml:space="preserve">؛ </w:t>
      </w:r>
      <w:r>
        <w:rPr>
          <w:rtl w:val="true"/>
        </w:rPr>
        <w:t>قال</w:t>
      </w:r>
      <w:r>
        <w:rPr>
          <w:rtl w:val="true"/>
        </w:rPr>
        <w:t xml:space="preserve"> عبد القادر في تخريج جامع الأصول لابن الأثير </w:t>
      </w:r>
      <w:r>
        <w:rPr/>
        <w:t>11/606</w:t>
      </w:r>
      <w:r>
        <w:rPr>
          <w:rtl w:val="true"/>
        </w:rPr>
        <w:t xml:space="preserve"> </w:t>
      </w:r>
      <w:r>
        <w:rPr>
          <w:rtl w:val="true"/>
        </w:rPr>
        <w:t xml:space="preserve">حاشية رقم </w:t>
      </w:r>
      <w:r>
        <w:rPr>
          <w:rtl w:val="true"/>
        </w:rPr>
        <w:t>(</w:t>
      </w:r>
      <w:r>
        <w:rPr/>
        <w:t>2</w:t>
      </w:r>
      <w:r>
        <w:rPr>
          <w:rtl w:val="true"/>
        </w:rPr>
        <w:t xml:space="preserve">): </w:t>
      </w:r>
      <w:r>
        <w:rPr>
          <w:rtl w:val="true"/>
        </w:rPr>
        <w:t xml:space="preserve">رواه أحمد </w:t>
      </w:r>
      <w:r>
        <w:rPr>
          <w:rtl w:val="true"/>
        </w:rPr>
        <w:t>في</w:t>
      </w:r>
      <w:r>
        <w:rPr>
          <w:rtl w:val="true"/>
        </w:rPr>
        <w:t xml:space="preserve"> المسند </w:t>
      </w:r>
      <w:r>
        <w:rPr/>
        <w:t>1/192</w:t>
      </w:r>
      <w:r>
        <w:rPr>
          <w:rtl w:val="true"/>
        </w:rPr>
        <w:t xml:space="preserve"> </w:t>
      </w:r>
      <w:r>
        <w:rPr>
          <w:rtl w:val="true"/>
        </w:rPr>
        <w:t>من طريق آخر وإسناده حسن</w:t>
      </w:r>
      <w:r>
        <w:rPr>
          <w:rtl w:val="true"/>
        </w:rPr>
        <w:t xml:space="preserve">. </w:t>
      </w:r>
      <w:r>
        <w:rPr>
          <w:rtl w:val="true"/>
        </w:rPr>
        <w:t xml:space="preserve">أهـ </w:t>
      </w:r>
      <w:r>
        <w:rPr>
          <w:rtl w:val="true"/>
        </w:rPr>
        <w:t>(</w:t>
      </w:r>
      <w:r>
        <w:rPr>
          <w:rtl w:val="true"/>
        </w:rPr>
        <w:t>باختصار</w:t>
      </w:r>
      <w:r>
        <w:rPr>
          <w:rtl w:val="true"/>
        </w:rPr>
        <w:t>).</w:t>
      </w:r>
    </w:p>
  </w:footnote>
  <w:footnote w:id="83">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راجع</w:t>
      </w:r>
      <w:r>
        <w:rPr>
          <w:rtl w:val="true"/>
        </w:rPr>
        <w:t xml:space="preserve"> البخاري ص</w:t>
      </w:r>
      <w:r>
        <w:rPr/>
        <w:t>262</w:t>
      </w:r>
      <w:r>
        <w:rPr>
          <w:rtl w:val="true"/>
        </w:rPr>
        <w:t xml:space="preserve">، كتاب بدء الخلق، باب </w:t>
      </w:r>
      <w:r>
        <w:rPr/>
        <w:t>7</w:t>
      </w:r>
      <w:r>
        <w:rPr>
          <w:rtl w:val="true"/>
        </w:rPr>
        <w:t xml:space="preserve">: </w:t>
      </w:r>
      <w:r>
        <w:rPr>
          <w:rtl w:val="true"/>
        </w:rPr>
        <w:t xml:space="preserve">إذا </w:t>
      </w:r>
      <w:r>
        <w:rPr>
          <w:rtl w:val="true"/>
        </w:rPr>
        <w:t>قال</w:t>
      </w:r>
      <w:r>
        <w:rPr>
          <w:rtl w:val="true"/>
        </w:rPr>
        <w:t xml:space="preserve"> أحدكم</w:t>
      </w:r>
      <w:r>
        <w:rPr>
          <w:rtl w:val="true"/>
        </w:rPr>
        <w:t xml:space="preserve">: </w:t>
      </w:r>
      <w:r>
        <w:rPr>
          <w:rtl w:val="true"/>
        </w:rPr>
        <w:t xml:space="preserve">آمين والملائكة في السماء فوافقت إحداهما الأخرى غفر له ما تقدم من </w:t>
      </w:r>
      <w:r>
        <w:rPr>
          <w:rtl w:val="true"/>
        </w:rPr>
        <w:t>ذنبه،</w:t>
      </w:r>
      <w:r>
        <w:rPr>
          <w:rtl w:val="true"/>
        </w:rPr>
        <w:t xml:space="preserve"> حديث رقم </w:t>
      </w:r>
      <w:r>
        <w:rPr/>
        <w:t>3232</w:t>
      </w:r>
      <w:r>
        <w:rPr>
          <w:rtl w:val="true"/>
        </w:rPr>
        <w:t>؛ ومسلماً ص</w:t>
      </w:r>
      <w:r>
        <w:rPr/>
        <w:t>708</w:t>
      </w:r>
      <w:r>
        <w:rPr>
          <w:rtl w:val="true"/>
        </w:rPr>
        <w:t xml:space="preserve">، كتاب الإيمان، باب </w:t>
      </w:r>
      <w:r>
        <w:rPr/>
        <w:t>77</w:t>
      </w:r>
      <w:r>
        <w:rPr>
          <w:rtl w:val="true"/>
        </w:rPr>
        <w:t xml:space="preserve">: </w:t>
      </w:r>
      <w:r>
        <w:rPr>
          <w:rtl w:val="true"/>
        </w:rPr>
        <w:t>معنى قول الله عز وجل</w:t>
      </w:r>
      <w:r>
        <w:rPr>
          <w:rtl w:val="true"/>
        </w:rPr>
        <w:t>: (</w:t>
      </w:r>
      <w:r>
        <w:rPr>
          <w:rtl w:val="true"/>
        </w:rPr>
        <w:t>ولقد رآه نزلة أخرى</w:t>
      </w:r>
      <w:r>
        <w:rPr>
          <w:rtl w:val="true"/>
        </w:rPr>
        <w:t>)...</w:t>
      </w:r>
      <w:r>
        <w:rPr>
          <w:rtl w:val="true"/>
        </w:rPr>
        <w:t xml:space="preserve">، حديث رقم </w:t>
      </w:r>
      <w:r>
        <w:rPr/>
        <w:t>432</w:t>
      </w:r>
      <w:r>
        <w:rPr>
          <w:rtl w:val="true"/>
        </w:rPr>
        <w:t xml:space="preserve"> [</w:t>
      </w:r>
      <w:r>
        <w:rPr/>
        <w:t>280</w:t>
      </w:r>
      <w:r>
        <w:rPr>
          <w:rtl w:val="true"/>
        </w:rPr>
        <w:t xml:space="preserve">] </w:t>
      </w:r>
      <w:r>
        <w:rPr/>
        <w:t>174</w:t>
      </w:r>
      <w:r>
        <w:rPr>
          <w:rtl w:val="true"/>
        </w:rPr>
        <w:t>.</w:t>
      </w:r>
    </w:p>
  </w:footnote>
  <w:footnote w:id="84">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راجع</w:t>
      </w:r>
      <w:r>
        <w:rPr>
          <w:rtl w:val="true"/>
        </w:rPr>
        <w:t xml:space="preserve"> البخاري ص</w:t>
      </w:r>
      <w:r>
        <w:rPr/>
        <w:t>262</w:t>
      </w:r>
      <w:r>
        <w:rPr>
          <w:rtl w:val="true"/>
        </w:rPr>
        <w:t xml:space="preserve">، كتاب بدء الخلق، باب </w:t>
      </w:r>
      <w:r>
        <w:rPr/>
        <w:t>7</w:t>
      </w:r>
      <w:r>
        <w:rPr>
          <w:rtl w:val="true"/>
        </w:rPr>
        <w:t xml:space="preserve">: </w:t>
      </w:r>
      <w:r>
        <w:rPr>
          <w:rtl w:val="true"/>
        </w:rPr>
        <w:t xml:space="preserve">إذا </w:t>
      </w:r>
      <w:r>
        <w:rPr>
          <w:rtl w:val="true"/>
        </w:rPr>
        <w:t>قال</w:t>
      </w:r>
      <w:r>
        <w:rPr>
          <w:rtl w:val="true"/>
        </w:rPr>
        <w:t xml:space="preserve"> أحدكم</w:t>
      </w:r>
      <w:r>
        <w:rPr>
          <w:rtl w:val="true"/>
        </w:rPr>
        <w:t xml:space="preserve">: </w:t>
      </w:r>
      <w:r>
        <w:rPr>
          <w:rtl w:val="true"/>
        </w:rPr>
        <w:t>آمين والملائكة في السماء</w:t>
      </w:r>
      <w:r>
        <w:rPr>
          <w:rtl w:val="true"/>
        </w:rPr>
        <w:t>...</w:t>
      </w:r>
      <w:r>
        <w:rPr>
          <w:rtl w:val="true"/>
        </w:rPr>
        <w:t xml:space="preserve">، حديث رقم </w:t>
      </w:r>
      <w:r>
        <w:rPr/>
        <w:t>3235</w:t>
      </w:r>
      <w:r>
        <w:rPr>
          <w:rtl w:val="true"/>
        </w:rPr>
        <w:t>؛ ومسلماً ص</w:t>
      </w:r>
      <w:r>
        <w:rPr/>
        <w:t>709</w:t>
      </w:r>
      <w:r>
        <w:rPr>
          <w:rtl w:val="true"/>
        </w:rPr>
        <w:t xml:space="preserve">، كتاب </w:t>
      </w:r>
      <w:r>
        <w:rPr>
          <w:rtl w:val="true"/>
        </w:rPr>
        <w:t>الإيمان،</w:t>
      </w:r>
      <w:r>
        <w:rPr>
          <w:rtl w:val="true"/>
        </w:rPr>
        <w:t xml:space="preserve"> باب </w:t>
      </w:r>
      <w:r>
        <w:rPr/>
        <w:t>77</w:t>
      </w:r>
      <w:r>
        <w:rPr>
          <w:rtl w:val="true"/>
        </w:rPr>
        <w:t xml:space="preserve">: </w:t>
      </w:r>
      <w:r>
        <w:rPr>
          <w:rtl w:val="true"/>
        </w:rPr>
        <w:t>معنى قول الله عز وجل</w:t>
      </w:r>
      <w:r>
        <w:rPr>
          <w:rtl w:val="true"/>
        </w:rPr>
        <w:t>: (</w:t>
      </w:r>
      <w:r>
        <w:rPr>
          <w:rtl w:val="true"/>
        </w:rPr>
        <w:t>ولقد رآه نزلة أخرى</w:t>
      </w:r>
      <w:r>
        <w:rPr>
          <w:rtl w:val="true"/>
        </w:rPr>
        <w:t>)...</w:t>
      </w:r>
      <w:r>
        <w:rPr>
          <w:rtl w:val="true"/>
        </w:rPr>
        <w:t xml:space="preserve">، حديثرقم </w:t>
      </w:r>
      <w:r>
        <w:rPr/>
        <w:t>442</w:t>
      </w:r>
      <w:r>
        <w:rPr>
          <w:rtl w:val="true"/>
        </w:rPr>
        <w:t xml:space="preserve"> [</w:t>
      </w:r>
      <w:r>
        <w:rPr/>
        <w:t>290</w:t>
      </w:r>
      <w:r>
        <w:rPr>
          <w:rtl w:val="true"/>
        </w:rPr>
        <w:t xml:space="preserve">] </w:t>
      </w:r>
      <w:r>
        <w:rPr/>
        <w:t>177</w:t>
      </w:r>
      <w:r>
        <w:rPr>
          <w:rtl w:val="true"/>
        </w:rPr>
        <w:t>.</w:t>
      </w:r>
    </w:p>
  </w:footnote>
  <w:footnote w:id="85">
    <w:p>
      <w:pPr>
        <w:pStyle w:val="Footnote"/>
        <w:bidi w:val="1"/>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راجع</w:t>
      </w:r>
      <w:r>
        <w:rPr>
          <w:rtl w:val="true"/>
        </w:rPr>
        <w:t xml:space="preserve"> مسلماً ص</w:t>
      </w:r>
      <w:r>
        <w:rPr/>
        <w:t>707</w:t>
      </w:r>
      <w:r>
        <w:rPr>
          <w:rtl w:val="true"/>
        </w:rPr>
        <w:t xml:space="preserve">، كتاب الإيمان، باب </w:t>
      </w:r>
      <w:r>
        <w:rPr/>
        <w:t>74</w:t>
      </w:r>
      <w:r>
        <w:rPr>
          <w:rtl w:val="true"/>
        </w:rPr>
        <w:t xml:space="preserve">: </w:t>
      </w:r>
      <w:r>
        <w:rPr>
          <w:rtl w:val="true"/>
        </w:rPr>
        <w:t xml:space="preserve">الإسراء </w:t>
      </w:r>
      <w:r>
        <w:rPr>
          <w:rtl w:val="true"/>
        </w:rPr>
        <w:t>برسول</w:t>
      </w:r>
      <w:r>
        <w:rPr>
          <w:rtl w:val="true"/>
        </w:rPr>
        <w:t xml:space="preserve"> الله صلى الله عليه وسلم إلى السموات وفرض الصلوات، حديث رقم </w:t>
      </w:r>
      <w:r>
        <w:rPr/>
        <w:t>423</w:t>
      </w:r>
      <w:r>
        <w:rPr>
          <w:rtl w:val="true"/>
        </w:rPr>
        <w:t xml:space="preserve"> [</w:t>
      </w:r>
      <w:r>
        <w:rPr/>
        <w:t>271</w:t>
      </w:r>
      <w:r>
        <w:rPr>
          <w:rtl w:val="true"/>
        </w:rPr>
        <w:t xml:space="preserve">] </w:t>
      </w:r>
      <w:r>
        <w:rPr/>
        <w:t>167</w:t>
      </w:r>
      <w:r>
        <w:rPr>
          <w:rtl w:val="true"/>
        </w:rPr>
        <w:t>.</w:t>
      </w:r>
    </w:p>
  </w:footnote>
  <w:footnote w:id="86">
    <w:p>
      <w:pPr>
        <w:pStyle w:val="Footnote"/>
        <w:bidi w:val="1"/>
        <w:jc w:val="left"/>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rtl w:val="true"/>
        </w:rPr>
        <w:t xml:space="preserve"> </w:t>
      </w:r>
      <w:r>
        <w:rPr>
          <w:rtl w:val="true"/>
        </w:rPr>
        <w:t>سبق</w:t>
      </w:r>
      <w:r>
        <w:rPr>
          <w:rtl w:val="true"/>
        </w:rPr>
        <w:t xml:space="preserve"> تخريجه </w:t>
      </w:r>
      <w:r>
        <w:rPr/>
        <w:t>1/315</w:t>
      </w:r>
      <w:r>
        <w:rPr>
          <w:rtl w:val="true"/>
        </w:rPr>
        <w:t>.</w:t>
      </w:r>
    </w:p>
  </w:footnote>
  <w:footnote w:id="87">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سبق</w:t>
      </w:r>
      <w:r>
        <w:rPr>
          <w:rtl w:val="true"/>
        </w:rPr>
        <w:t xml:space="preserve"> تخريجه </w:t>
      </w:r>
      <w:r>
        <w:rPr/>
        <w:t>1/367</w:t>
      </w:r>
      <w:r>
        <w:rPr>
          <w:rtl w:val="true"/>
        </w:rPr>
        <w:t>.</w:t>
      </w:r>
    </w:p>
  </w:footnote>
  <w:footnote w:id="88">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w:t>
      </w:r>
      <w:r>
        <w:rPr>
          <w:rtl w:val="true"/>
        </w:rPr>
        <w:t xml:space="preserve"> مسلم ص</w:t>
      </w:r>
      <w:r>
        <w:rPr/>
        <w:t>1140</w:t>
      </w:r>
      <w:r>
        <w:rPr>
          <w:rtl w:val="true"/>
        </w:rPr>
        <w:t xml:space="preserve">، كتاب القدر، باب </w:t>
      </w:r>
      <w:r>
        <w:rPr/>
        <w:t>33</w:t>
      </w:r>
      <w:r>
        <w:rPr>
          <w:rtl w:val="true"/>
        </w:rPr>
        <w:t xml:space="preserve">: </w:t>
      </w:r>
      <w:r>
        <w:rPr>
          <w:rtl w:val="true"/>
        </w:rPr>
        <w:t xml:space="preserve">تصريف </w:t>
      </w:r>
      <w:r>
        <w:rPr>
          <w:rtl w:val="true"/>
        </w:rPr>
        <w:t>الله</w:t>
      </w:r>
      <w:r>
        <w:rPr>
          <w:rtl w:val="true"/>
        </w:rPr>
        <w:t xml:space="preserve"> تعالى القلوب كيف شاء، حديث رقم </w:t>
      </w:r>
      <w:r>
        <w:rPr/>
        <w:t>6750</w:t>
      </w:r>
      <w:r>
        <w:rPr>
          <w:rtl w:val="true"/>
        </w:rPr>
        <w:t xml:space="preserve"> [</w:t>
      </w:r>
      <w:r>
        <w:rPr/>
        <w:t>17</w:t>
      </w:r>
      <w:r>
        <w:rPr>
          <w:rtl w:val="true"/>
        </w:rPr>
        <w:t xml:space="preserve">] </w:t>
      </w:r>
      <w:r>
        <w:rPr/>
        <w:t>2654</w:t>
      </w:r>
      <w:r>
        <w:rPr>
          <w:rtl w:val="true"/>
        </w:rPr>
        <w:t>.</w:t>
      </w:r>
    </w:p>
  </w:footnote>
  <w:footnote w:id="89">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سبق</w:t>
      </w:r>
      <w:r>
        <w:rPr>
          <w:rtl w:val="true"/>
        </w:rPr>
        <w:t xml:space="preserve"> تخريجه </w:t>
      </w:r>
      <w:r>
        <w:rPr/>
        <w:t>1/217</w:t>
      </w:r>
      <w:r>
        <w:rPr>
          <w:rtl w:val="true"/>
        </w:rPr>
        <w:t>.</w:t>
      </w:r>
    </w:p>
  </w:footnote>
  <w:footnote w:id="90">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w:t>
      </w:r>
      <w:r>
        <w:rPr>
          <w:rtl w:val="true"/>
        </w:rPr>
        <w:t xml:space="preserve"> مسلم ص</w:t>
      </w:r>
      <w:r>
        <w:rPr/>
        <w:t>1039</w:t>
      </w:r>
      <w:r>
        <w:rPr>
          <w:rtl w:val="true"/>
        </w:rPr>
        <w:t xml:space="preserve">، كتاب الأشربة، باب </w:t>
      </w:r>
      <w:r>
        <w:rPr/>
        <w:t>13</w:t>
      </w:r>
      <w:r>
        <w:rPr>
          <w:rtl w:val="true"/>
        </w:rPr>
        <w:t xml:space="preserve">: </w:t>
      </w:r>
      <w:r>
        <w:rPr>
          <w:rtl w:val="true"/>
        </w:rPr>
        <w:t xml:space="preserve">آداب </w:t>
      </w:r>
      <w:r>
        <w:rPr>
          <w:rtl w:val="true"/>
        </w:rPr>
        <w:t>الطعام</w:t>
      </w:r>
      <w:r>
        <w:rPr>
          <w:rtl w:val="true"/>
        </w:rPr>
        <w:t xml:space="preserve"> والشراب وأحكامهما، حديث رقم </w:t>
      </w:r>
      <w:r>
        <w:rPr/>
        <w:t>5265</w:t>
      </w:r>
      <w:r>
        <w:rPr>
          <w:rtl w:val="true"/>
        </w:rPr>
        <w:t xml:space="preserve"> [</w:t>
      </w:r>
      <w:r>
        <w:rPr/>
        <w:t>105</w:t>
      </w:r>
      <w:r>
        <w:rPr>
          <w:rtl w:val="true"/>
        </w:rPr>
        <w:t xml:space="preserve">] </w:t>
      </w:r>
      <w:r>
        <w:rPr/>
        <w:t>2020</w:t>
      </w:r>
      <w:r>
        <w:rPr>
          <w:rtl w:val="true"/>
        </w:rPr>
        <w:t>.</w:t>
      </w:r>
    </w:p>
  </w:footnote>
  <w:footnote w:id="91">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w:t>
      </w:r>
      <w:r>
        <w:rPr>
          <w:rtl w:val="true"/>
        </w:rPr>
        <w:t xml:space="preserve"> مسلم ص</w:t>
      </w:r>
      <w:r>
        <w:rPr/>
        <w:t>838</w:t>
      </w:r>
      <w:r>
        <w:rPr>
          <w:rtl w:val="true"/>
        </w:rPr>
        <w:t xml:space="preserve">، كتاب الزكاة، باب </w:t>
      </w:r>
      <w:r>
        <w:rPr/>
        <w:t>19</w:t>
      </w:r>
      <w:r>
        <w:rPr>
          <w:rtl w:val="true"/>
        </w:rPr>
        <w:t xml:space="preserve">: </w:t>
      </w:r>
      <w:r>
        <w:rPr>
          <w:rtl w:val="true"/>
        </w:rPr>
        <w:t xml:space="preserve">قبول </w:t>
      </w:r>
      <w:r>
        <w:rPr>
          <w:rtl w:val="true"/>
        </w:rPr>
        <w:t>الصدقة</w:t>
      </w:r>
      <w:r>
        <w:rPr>
          <w:rtl w:val="true"/>
        </w:rPr>
        <w:t xml:space="preserve"> من الكسب الطيب، حديث رقم </w:t>
      </w:r>
      <w:r>
        <w:rPr/>
        <w:t>2346</w:t>
      </w:r>
      <w:r>
        <w:rPr>
          <w:rtl w:val="true"/>
        </w:rPr>
        <w:t xml:space="preserve"> [</w:t>
      </w:r>
      <w:r>
        <w:rPr/>
        <w:t>65</w:t>
      </w:r>
      <w:r>
        <w:rPr>
          <w:rtl w:val="true"/>
        </w:rPr>
        <w:t xml:space="preserve">] </w:t>
      </w:r>
      <w:r>
        <w:rPr/>
        <w:t>1015</w:t>
      </w:r>
      <w:r>
        <w:rPr>
          <w:rtl w:val="true"/>
        </w:rPr>
        <w:t>.</w:t>
      </w:r>
    </w:p>
  </w:footnote>
  <w:footnote w:id="92">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w:t>
      </w:r>
      <w:r>
        <w:rPr>
          <w:rtl w:val="true"/>
        </w:rPr>
        <w:t xml:space="preserve"> أبو داود ص</w:t>
      </w:r>
      <w:r>
        <w:rPr/>
        <w:t>1441</w:t>
      </w:r>
      <w:r>
        <w:rPr>
          <w:rtl w:val="true"/>
        </w:rPr>
        <w:t xml:space="preserve">، كتاب الفرائض، باب </w:t>
      </w:r>
      <w:r>
        <w:rPr/>
        <w:t>18</w:t>
      </w:r>
      <w:r>
        <w:rPr>
          <w:rtl w:val="true"/>
        </w:rPr>
        <w:t xml:space="preserve">: </w:t>
      </w:r>
      <w:r>
        <w:rPr>
          <w:rtl w:val="true"/>
        </w:rPr>
        <w:t xml:space="preserve">في </w:t>
      </w:r>
      <w:r>
        <w:rPr>
          <w:rtl w:val="true"/>
        </w:rPr>
        <w:t>المولود</w:t>
      </w:r>
      <w:r>
        <w:rPr>
          <w:rtl w:val="true"/>
        </w:rPr>
        <w:t xml:space="preserve"> يستهل ثم يموت، حديث رقم </w:t>
      </w:r>
      <w:r>
        <w:rPr/>
        <w:t>2920</w:t>
      </w:r>
      <w:r>
        <w:rPr>
          <w:rtl w:val="true"/>
        </w:rPr>
        <w:t>، وأخرجه بطريق آخر ابن ماجة ص</w:t>
      </w:r>
      <w:r>
        <w:rPr/>
        <w:t>2642</w:t>
      </w:r>
      <w:r>
        <w:rPr>
          <w:rtl w:val="true"/>
        </w:rPr>
        <w:t xml:space="preserve">، كتاب </w:t>
      </w:r>
      <w:r>
        <w:rPr>
          <w:rtl w:val="true"/>
        </w:rPr>
        <w:t>الفرائض،</w:t>
      </w:r>
      <w:r>
        <w:rPr>
          <w:rtl w:val="true"/>
        </w:rPr>
        <w:t xml:space="preserve"> باب </w:t>
      </w:r>
      <w:r>
        <w:rPr/>
        <w:t>17</w:t>
      </w:r>
      <w:r>
        <w:rPr>
          <w:rtl w:val="true"/>
        </w:rPr>
        <w:t xml:space="preserve">: </w:t>
      </w:r>
      <w:r>
        <w:rPr>
          <w:rtl w:val="true"/>
        </w:rPr>
        <w:t xml:space="preserve">إذا استهل لمولود ورث، حديث رقم </w:t>
      </w:r>
      <w:r>
        <w:rPr/>
        <w:t>2751</w:t>
      </w:r>
      <w:r>
        <w:rPr>
          <w:rtl w:val="true"/>
        </w:rPr>
        <w:t>؛ وقال الألباني في الإرواء</w:t>
      </w:r>
      <w:r>
        <w:rPr>
          <w:rtl w:val="true"/>
        </w:rPr>
        <w:t xml:space="preserve">: </w:t>
      </w:r>
      <w:r>
        <w:rPr>
          <w:rtl w:val="true"/>
        </w:rPr>
        <w:t>سنده</w:t>
      </w:r>
      <w:r>
        <w:rPr>
          <w:rtl w:val="true"/>
        </w:rPr>
        <w:t xml:space="preserve"> صحيح </w:t>
      </w:r>
      <w:r>
        <w:rPr>
          <w:rtl w:val="true"/>
        </w:rPr>
        <w:t>(</w:t>
      </w:r>
      <w:r>
        <w:rPr/>
        <w:t>6/149</w:t>
      </w:r>
      <w:r>
        <w:rPr>
          <w:rtl w:val="true"/>
        </w:rPr>
        <w:t>)</w:t>
      </w:r>
      <w:r>
        <w:rPr>
          <w:rtl w:val="true"/>
        </w:rPr>
        <w:t xml:space="preserve">؛ فالحديث صحيح بشواهده </w:t>
      </w:r>
      <w:r>
        <w:rPr>
          <w:rtl w:val="true"/>
        </w:rPr>
        <w:t>[</w:t>
      </w:r>
      <w:r>
        <w:rPr>
          <w:rtl w:val="true"/>
        </w:rPr>
        <w:t xml:space="preserve">راجع الإرواء </w:t>
      </w:r>
      <w:r>
        <w:rPr/>
        <w:t>6/147</w:t>
      </w:r>
      <w:r>
        <w:rPr>
          <w:rtl w:val="true"/>
        </w:rPr>
        <w:t xml:space="preserve"> – </w:t>
      </w:r>
      <w:r>
        <w:rPr/>
        <w:t>150</w:t>
      </w:r>
      <w:r>
        <w:rPr>
          <w:rtl w:val="true"/>
        </w:rPr>
        <w:t xml:space="preserve">، حديث رقم </w:t>
      </w:r>
      <w:r>
        <w:rPr/>
        <w:t>1207</w:t>
      </w:r>
      <w:r>
        <w:rPr>
          <w:rtl w:val="true"/>
        </w:rPr>
        <w:t xml:space="preserve"> </w:t>
      </w:r>
      <w:r>
        <w:rPr>
          <w:rtl w:val="true"/>
        </w:rPr>
        <w:t>والسلسلة</w:t>
      </w:r>
      <w:r>
        <w:rPr>
          <w:rtl w:val="true"/>
        </w:rPr>
        <w:t xml:space="preserve"> الصحيحة للألباني </w:t>
      </w:r>
      <w:r>
        <w:rPr/>
        <w:t>1/233</w:t>
      </w:r>
      <w:r>
        <w:rPr>
          <w:rtl w:val="true"/>
        </w:rPr>
        <w:t xml:space="preserve"> – </w:t>
      </w:r>
      <w:r>
        <w:rPr/>
        <w:t>235</w:t>
      </w:r>
      <w:r>
        <w:rPr>
          <w:rtl w:val="true"/>
        </w:rPr>
        <w:t xml:space="preserve">، أحاديث رقم </w:t>
      </w:r>
      <w:r>
        <w:rPr/>
        <w:t>151</w:t>
      </w:r>
      <w:r>
        <w:rPr>
          <w:rtl w:val="true"/>
        </w:rPr>
        <w:t xml:space="preserve">، </w:t>
      </w:r>
      <w:r>
        <w:rPr/>
        <w:t>152</w:t>
      </w:r>
      <w:r>
        <w:rPr>
          <w:rtl w:val="true"/>
        </w:rPr>
        <w:t xml:space="preserve">، </w:t>
      </w:r>
      <w:r>
        <w:rPr/>
        <w:t>153</w:t>
      </w:r>
      <w:r>
        <w:rPr>
          <w:rtl w:val="true"/>
        </w:rPr>
        <w:t>].</w:t>
      </w:r>
    </w:p>
  </w:footnote>
  <w:footnote w:id="93">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سبق</w:t>
      </w:r>
      <w:r>
        <w:rPr>
          <w:rtl w:val="true"/>
        </w:rPr>
        <w:t xml:space="preserve"> تخريجه </w:t>
      </w:r>
      <w:r>
        <w:rPr/>
        <w:t>1/200</w:t>
      </w:r>
      <w:r>
        <w:rPr>
          <w:rtl w:val="true"/>
        </w:rPr>
        <w:t>.</w:t>
      </w:r>
    </w:p>
  </w:footnote>
  <w:footnote w:id="94">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راجع</w:t>
      </w:r>
      <w:r>
        <w:rPr>
          <w:rtl w:val="true"/>
        </w:rPr>
        <w:t xml:space="preserve"> البخاري ص</w:t>
      </w:r>
      <w:r>
        <w:rPr/>
        <w:t>476</w:t>
      </w:r>
      <w:r>
        <w:rPr>
          <w:rtl w:val="true"/>
        </w:rPr>
        <w:t xml:space="preserve">، كتاب الذبائح والصيد، باب </w:t>
      </w:r>
      <w:r>
        <w:rPr/>
        <w:t>29</w:t>
      </w:r>
      <w:r>
        <w:rPr>
          <w:rtl w:val="true"/>
        </w:rPr>
        <w:t xml:space="preserve">: </w:t>
      </w:r>
      <w:r>
        <w:rPr>
          <w:rtl w:val="true"/>
        </w:rPr>
        <w:t>أكل</w:t>
      </w:r>
      <w:r>
        <w:rPr>
          <w:rtl w:val="true"/>
        </w:rPr>
        <w:t xml:space="preserve"> كل ذي ناب من السباع، حديث رقم </w:t>
      </w:r>
      <w:r>
        <w:rPr/>
        <w:t>5530</w:t>
      </w:r>
      <w:r>
        <w:rPr>
          <w:rtl w:val="true"/>
        </w:rPr>
        <w:t>؛ ومسلماً ص</w:t>
      </w:r>
      <w:r>
        <w:rPr/>
        <w:t>1023</w:t>
      </w:r>
      <w:r>
        <w:rPr>
          <w:rtl w:val="true"/>
        </w:rPr>
        <w:t xml:space="preserve">، كتاب الصيد والذبائح وما </w:t>
      </w:r>
      <w:r>
        <w:rPr>
          <w:rtl w:val="true"/>
        </w:rPr>
        <w:t>يؤكل</w:t>
      </w:r>
      <w:r>
        <w:rPr>
          <w:rtl w:val="true"/>
        </w:rPr>
        <w:t xml:space="preserve"> من الحيوان، باب </w:t>
      </w:r>
      <w:r>
        <w:rPr/>
        <w:t>3</w:t>
      </w:r>
      <w:r>
        <w:rPr>
          <w:rtl w:val="true"/>
        </w:rPr>
        <w:t xml:space="preserve">: </w:t>
      </w:r>
      <w:r>
        <w:rPr>
          <w:rtl w:val="true"/>
        </w:rPr>
        <w:t xml:space="preserve">باب تحريم اكل كل ذي ناب من السباع وكل ذي مخلب من الطير، </w:t>
      </w:r>
      <w:r>
        <w:rPr>
          <w:rtl w:val="true"/>
        </w:rPr>
        <w:t>حديث</w:t>
      </w:r>
      <w:r>
        <w:rPr>
          <w:rtl w:val="true"/>
        </w:rPr>
        <w:t xml:space="preserve"> رقم </w:t>
      </w:r>
      <w:r>
        <w:rPr/>
        <w:t>4988</w:t>
      </w:r>
      <w:r>
        <w:rPr>
          <w:rtl w:val="true"/>
        </w:rPr>
        <w:t xml:space="preserve"> [</w:t>
      </w:r>
      <w:r>
        <w:rPr/>
        <w:t>12</w:t>
      </w:r>
      <w:r>
        <w:rPr>
          <w:rtl w:val="true"/>
        </w:rPr>
        <w:t xml:space="preserve">] </w:t>
      </w:r>
      <w:r>
        <w:rPr/>
        <w:t>1932</w:t>
      </w:r>
      <w:r>
        <w:rPr>
          <w:rtl w:val="true"/>
        </w:rPr>
        <w:t>.</w:t>
      </w:r>
    </w:p>
  </w:footnote>
  <w:footnote w:id="95">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راجع</w:t>
      </w:r>
      <w:r>
        <w:rPr>
          <w:rtl w:val="true"/>
        </w:rPr>
        <w:t xml:space="preserve"> مسلماً ص</w:t>
      </w:r>
      <w:r>
        <w:rPr/>
        <w:t>1023</w:t>
      </w:r>
      <w:r>
        <w:rPr>
          <w:rtl w:val="true"/>
        </w:rPr>
        <w:t>، كتاب الصيد والذبائح</w:t>
      </w:r>
      <w:r>
        <w:rPr>
          <w:rtl w:val="true"/>
        </w:rPr>
        <w:t>...</w:t>
      </w:r>
      <w:r>
        <w:rPr>
          <w:rtl w:val="true"/>
        </w:rPr>
        <w:t xml:space="preserve">، باب </w:t>
      </w:r>
      <w:r>
        <w:rPr/>
        <w:t>3</w:t>
      </w:r>
      <w:r>
        <w:rPr>
          <w:rtl w:val="true"/>
        </w:rPr>
        <w:t xml:space="preserve">: </w:t>
      </w:r>
      <w:r>
        <w:rPr>
          <w:rtl w:val="true"/>
        </w:rPr>
        <w:t xml:space="preserve">تحريم أكل كل ذي ناب من السباع وكل ذي مخلب من الطير، حديث رقم </w:t>
      </w:r>
      <w:r>
        <w:rPr/>
        <w:t>4996</w:t>
      </w:r>
      <w:r>
        <w:rPr>
          <w:rtl w:val="true"/>
        </w:rPr>
        <w:t xml:space="preserve"> [</w:t>
      </w:r>
      <w:r>
        <w:rPr/>
        <w:t>16</w:t>
      </w:r>
      <w:r>
        <w:rPr>
          <w:rtl w:val="true"/>
        </w:rPr>
        <w:t xml:space="preserve">] </w:t>
      </w:r>
      <w:r>
        <w:rPr/>
        <w:t>1934</w:t>
      </w:r>
      <w:r>
        <w:rPr>
          <w:rtl w:val="true"/>
        </w:rPr>
        <w:t>.</w:t>
      </w:r>
    </w:p>
  </w:footnote>
  <w:footnote w:id="96">
    <w:p>
      <w:pPr>
        <w:pStyle w:val="Footnote"/>
        <w:bidi w:val="1"/>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راجع</w:t>
      </w:r>
      <w:r>
        <w:rPr>
          <w:rtl w:val="true"/>
        </w:rPr>
        <w:t xml:space="preserve"> البخاري، كتاب الذبائح والصيد، باب </w:t>
      </w:r>
      <w:r>
        <w:rPr/>
        <w:t>28</w:t>
      </w:r>
      <w:r>
        <w:rPr>
          <w:rtl w:val="true"/>
        </w:rPr>
        <w:t xml:space="preserve">: </w:t>
      </w:r>
      <w:r>
        <w:rPr>
          <w:rtl w:val="true"/>
        </w:rPr>
        <w:t xml:space="preserve">لحوم </w:t>
      </w:r>
      <w:r>
        <w:rPr>
          <w:rtl w:val="true"/>
        </w:rPr>
        <w:t>الحمر</w:t>
      </w:r>
      <w:r>
        <w:rPr>
          <w:rtl w:val="true"/>
        </w:rPr>
        <w:t xml:space="preserve"> الإنسية، حديث رقم </w:t>
      </w:r>
      <w:r>
        <w:rPr/>
        <w:t>5521</w:t>
      </w:r>
      <w:r>
        <w:rPr>
          <w:rtl w:val="true"/>
        </w:rPr>
        <w:t xml:space="preserve">، ومسلم، كتاب الصيد والذبائح وما يؤكل لحمه من </w:t>
      </w:r>
      <w:r>
        <w:rPr>
          <w:rtl w:val="true"/>
        </w:rPr>
        <w:t>الحيوان،</w:t>
      </w:r>
      <w:r>
        <w:rPr>
          <w:rtl w:val="true"/>
        </w:rPr>
        <w:t xml:space="preserve"> باب </w:t>
      </w:r>
      <w:r>
        <w:rPr/>
        <w:t>5</w:t>
      </w:r>
      <w:r>
        <w:rPr>
          <w:rtl w:val="true"/>
        </w:rPr>
        <w:t xml:space="preserve">: </w:t>
      </w:r>
      <w:r>
        <w:rPr>
          <w:rtl w:val="true"/>
        </w:rPr>
        <w:t xml:space="preserve">تحريم أكل لحم الإنسية، حديث رقم </w:t>
      </w:r>
      <w:r>
        <w:rPr/>
        <w:t>5005</w:t>
      </w:r>
      <w:r>
        <w:rPr>
          <w:rtl w:val="true"/>
        </w:rPr>
        <w:t>.</w:t>
      </w:r>
    </w:p>
  </w:footnote>
  <w:footnote w:id="97">
    <w:p>
      <w:pPr>
        <w:pStyle w:val="Footnote"/>
        <w:bidi w:val="1"/>
        <w:jc w:val="left"/>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475</w:t>
      </w:r>
      <w:r>
        <w:rPr>
          <w:rtl w:val="true"/>
        </w:rPr>
        <w:t xml:space="preserve">، كتاب الذبائح والصيد، باب </w:t>
      </w:r>
      <w:r>
        <w:rPr/>
        <w:t>28</w:t>
      </w:r>
      <w:r>
        <w:rPr>
          <w:rtl w:val="true"/>
        </w:rPr>
        <w:t xml:space="preserve">: </w:t>
      </w:r>
      <w:r>
        <w:rPr>
          <w:rtl w:val="true"/>
        </w:rPr>
        <w:t xml:space="preserve">لحوم الحمر الإنسية، حديث رقم </w:t>
      </w:r>
      <w:r>
        <w:rPr/>
        <w:t>5527</w:t>
      </w:r>
      <w:r>
        <w:rPr>
          <w:rtl w:val="true"/>
        </w:rPr>
        <w:t>؛ ومسلم ص</w:t>
      </w:r>
      <w:r>
        <w:rPr/>
        <w:t>1024</w:t>
      </w:r>
      <w:r>
        <w:rPr>
          <w:rtl w:val="true"/>
        </w:rPr>
        <w:t>، كتاب الصيد والذبائح</w:t>
      </w:r>
      <w:r>
        <w:rPr>
          <w:rtl w:val="true"/>
        </w:rPr>
        <w:t>...</w:t>
      </w:r>
      <w:r>
        <w:rPr>
          <w:rtl w:val="true"/>
        </w:rPr>
        <w:t xml:space="preserve">، باب </w:t>
      </w:r>
      <w:r>
        <w:rPr/>
        <w:t>5</w:t>
      </w:r>
      <w:r>
        <w:rPr>
          <w:rtl w:val="true"/>
        </w:rPr>
        <w:t xml:space="preserve">: </w:t>
      </w:r>
      <w:r>
        <w:rPr>
          <w:rtl w:val="true"/>
        </w:rPr>
        <w:t xml:space="preserve">تحريم أكل لحم الحمر الإنسية، حديث رقم </w:t>
      </w:r>
      <w:r>
        <w:rPr/>
        <w:t>5007</w:t>
      </w:r>
      <w:r>
        <w:rPr>
          <w:rtl w:val="true"/>
        </w:rPr>
        <w:t xml:space="preserve"> [</w:t>
      </w:r>
      <w:r>
        <w:rPr/>
        <w:t>23</w:t>
      </w:r>
      <w:r>
        <w:rPr>
          <w:rtl w:val="true"/>
        </w:rPr>
        <w:t xml:space="preserve">] </w:t>
      </w:r>
      <w:r>
        <w:rPr/>
        <w:t>1936</w:t>
      </w:r>
      <w:r>
        <w:rPr>
          <w:rtl w:val="true"/>
        </w:rPr>
        <w:t>.</w:t>
      </w:r>
    </w:p>
  </w:footnote>
  <w:footnote w:id="98">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w:t>
      </w:r>
      <w:r>
        <w:rPr>
          <w:rtl w:val="true"/>
        </w:rPr>
        <w:t xml:space="preserve"> ابن ماجة ص</w:t>
      </w:r>
      <w:r>
        <w:rPr/>
        <w:t>2684</w:t>
      </w:r>
      <w:r>
        <w:rPr>
          <w:rtl w:val="true"/>
        </w:rPr>
        <w:t xml:space="preserve">، كتاب الطب، باب </w:t>
      </w:r>
      <w:r>
        <w:rPr/>
        <w:t>3</w:t>
      </w:r>
      <w:r>
        <w:rPr>
          <w:rtl w:val="true"/>
        </w:rPr>
        <w:t xml:space="preserve">: </w:t>
      </w:r>
      <w:r>
        <w:rPr>
          <w:rtl w:val="true"/>
        </w:rPr>
        <w:t xml:space="preserve">الحمية، </w:t>
      </w:r>
      <w:r>
        <w:rPr>
          <w:rtl w:val="true"/>
        </w:rPr>
        <w:t>حديث</w:t>
      </w:r>
      <w:r>
        <w:rPr>
          <w:rtl w:val="true"/>
        </w:rPr>
        <w:t xml:space="preserve"> رقم </w:t>
      </w:r>
      <w:r>
        <w:rPr/>
        <w:t>3443</w:t>
      </w:r>
      <w:r>
        <w:rPr>
          <w:rtl w:val="true"/>
        </w:rPr>
        <w:t xml:space="preserve">، وقال الألباني في صحيح ابن ماجة </w:t>
      </w:r>
      <w:r>
        <w:rPr/>
        <w:t>2/353</w:t>
      </w:r>
      <w:r>
        <w:rPr>
          <w:rtl w:val="true"/>
        </w:rPr>
        <w:t xml:space="preserve">، حديث رقم </w:t>
      </w:r>
      <w:r>
        <w:rPr/>
        <w:t>2776</w:t>
      </w:r>
      <w:r>
        <w:rPr>
          <w:rtl w:val="true"/>
        </w:rPr>
        <w:t>: "</w:t>
      </w:r>
      <w:r>
        <w:rPr>
          <w:rtl w:val="true"/>
        </w:rPr>
        <w:t>حسن</w:t>
      </w:r>
      <w:r>
        <w:rPr>
          <w:rtl w:val="true"/>
        </w:rPr>
        <w:t>".</w:t>
      </w:r>
    </w:p>
  </w:footnote>
  <w:footnote w:id="99">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197</w:t>
      </w:r>
      <w:r>
        <w:rPr>
          <w:rtl w:val="true"/>
        </w:rPr>
        <w:t xml:space="preserve">، كتاب الشركة، باب </w:t>
      </w:r>
      <w:r>
        <w:rPr/>
        <w:t>16</w:t>
      </w:r>
      <w:r>
        <w:rPr>
          <w:rtl w:val="true"/>
        </w:rPr>
        <w:t xml:space="preserve">: </w:t>
      </w:r>
      <w:r>
        <w:rPr>
          <w:rtl w:val="true"/>
        </w:rPr>
        <w:t xml:space="preserve">من عدل </w:t>
      </w:r>
      <w:r>
        <w:rPr>
          <w:rtl w:val="true"/>
        </w:rPr>
        <w:t>عشرة</w:t>
      </w:r>
      <w:r>
        <w:rPr>
          <w:rtl w:val="true"/>
        </w:rPr>
        <w:t xml:space="preserve"> من الغنم بجزور في القسم، حديث رقم </w:t>
      </w:r>
      <w:r>
        <w:rPr/>
        <w:t>2507</w:t>
      </w:r>
      <w:r>
        <w:rPr>
          <w:rtl w:val="true"/>
        </w:rPr>
        <w:t>، وأخرجه مسلم ص</w:t>
      </w:r>
      <w:r>
        <w:rPr/>
        <w:t>1029</w:t>
      </w:r>
      <w:r>
        <w:rPr>
          <w:rtl w:val="true"/>
        </w:rPr>
        <w:t xml:space="preserve">، كتاب الأضاحي، </w:t>
      </w:r>
      <w:r>
        <w:rPr>
          <w:rtl w:val="true"/>
        </w:rPr>
        <w:t>باب</w:t>
      </w:r>
      <w:r>
        <w:rPr>
          <w:rtl w:val="true"/>
        </w:rPr>
        <w:t xml:space="preserve"> </w:t>
      </w:r>
      <w:r>
        <w:rPr/>
        <w:t>4</w:t>
      </w:r>
      <w:r>
        <w:rPr>
          <w:rtl w:val="true"/>
        </w:rPr>
        <w:t xml:space="preserve">: </w:t>
      </w:r>
      <w:r>
        <w:rPr>
          <w:rtl w:val="true"/>
        </w:rPr>
        <w:t xml:space="preserve">جواز الذبح بكل ما أنهر الدم إلا السن والظفر وسائل العظام، حديث رقم </w:t>
      </w:r>
      <w:r>
        <w:rPr/>
        <w:t>5092</w:t>
      </w:r>
      <w:r>
        <w:rPr>
          <w:rtl w:val="true"/>
        </w:rPr>
        <w:t xml:space="preserve"> [</w:t>
      </w:r>
      <w:r>
        <w:rPr/>
        <w:t>20</w:t>
      </w:r>
      <w:r>
        <w:rPr>
          <w:rtl w:val="true"/>
        </w:rPr>
        <w:t xml:space="preserve">] </w:t>
      </w:r>
      <w:r>
        <w:rPr/>
        <w:t>1968</w:t>
      </w:r>
      <w:r>
        <w:rPr>
          <w:rtl w:val="true"/>
        </w:rPr>
        <w:t>.</w:t>
      </w:r>
    </w:p>
  </w:footnote>
  <w:footnote w:id="100">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سبق</w:t>
      </w:r>
      <w:r>
        <w:rPr>
          <w:rtl w:val="true"/>
        </w:rPr>
        <w:t xml:space="preserve"> تخريجه </w:t>
      </w:r>
      <w:r>
        <w:rPr/>
        <w:t>1/200</w:t>
      </w:r>
      <w:r>
        <w:rPr>
          <w:rtl w:val="true"/>
        </w:rPr>
        <w:t>.</w:t>
      </w:r>
    </w:p>
  </w:footnote>
  <w:footnote w:id="101">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أخرجه</w:t>
      </w:r>
      <w:r>
        <w:rPr>
          <w:rtl w:val="true"/>
        </w:rPr>
        <w:t xml:space="preserve"> أحمد </w:t>
      </w:r>
      <w:r>
        <w:rPr/>
        <w:t>4/11</w:t>
      </w:r>
      <w:r>
        <w:rPr>
          <w:rtl w:val="true"/>
        </w:rPr>
        <w:t xml:space="preserve">، حديث رقم </w:t>
      </w:r>
      <w:r>
        <w:rPr/>
        <w:t>16288</w:t>
      </w:r>
      <w:r>
        <w:rPr>
          <w:rtl w:val="true"/>
        </w:rPr>
        <w:t xml:space="preserve">، وابن ماجة </w:t>
      </w:r>
      <w:r>
        <w:rPr>
          <w:rtl w:val="true"/>
        </w:rPr>
        <w:t>ص</w:t>
      </w:r>
      <w:r>
        <w:rPr/>
        <w:t>2488</w:t>
      </w:r>
      <w:r>
        <w:rPr>
          <w:rtl w:val="true"/>
        </w:rPr>
        <w:t xml:space="preserve">، كتاب السنة، باب </w:t>
      </w:r>
      <w:r>
        <w:rPr/>
        <w:t>13</w:t>
      </w:r>
      <w:r>
        <w:rPr>
          <w:rtl w:val="true"/>
        </w:rPr>
        <w:t xml:space="preserve">: </w:t>
      </w:r>
      <w:r>
        <w:rPr>
          <w:rtl w:val="true"/>
        </w:rPr>
        <w:t xml:space="preserve">فيما أنكرت الجهمية، حديث رقم </w:t>
      </w:r>
      <w:r>
        <w:rPr/>
        <w:t>181</w:t>
      </w:r>
      <w:r>
        <w:rPr>
          <w:rtl w:val="true"/>
        </w:rPr>
        <w:t xml:space="preserve">، وكلاهما بلفظ </w:t>
      </w:r>
      <w:r>
        <w:rPr>
          <w:rtl w:val="true"/>
        </w:rPr>
        <w:t>(</w:t>
      </w:r>
      <w:r>
        <w:rPr>
          <w:rtl w:val="true"/>
        </w:rPr>
        <w:t xml:space="preserve">ضحك </w:t>
      </w:r>
      <w:r>
        <w:rPr>
          <w:rtl w:val="true"/>
        </w:rPr>
        <w:t>ربنا</w:t>
      </w:r>
      <w:r>
        <w:rPr>
          <w:rtl w:val="true"/>
        </w:rPr>
        <w:t>...)</w:t>
      </w:r>
      <w:r>
        <w:rPr>
          <w:rtl w:val="true"/>
        </w:rPr>
        <w:t xml:space="preserve">؛ وأما لفظ </w:t>
      </w:r>
      <w:r>
        <w:rPr>
          <w:rtl w:val="true"/>
        </w:rPr>
        <w:t>(</w:t>
      </w:r>
      <w:r>
        <w:rPr>
          <w:rtl w:val="true"/>
        </w:rPr>
        <w:t>عجب ربنا</w:t>
      </w:r>
      <w:r>
        <w:rPr>
          <w:rtl w:val="true"/>
        </w:rPr>
        <w:t xml:space="preserve">) </w:t>
      </w:r>
      <w:r>
        <w:rPr>
          <w:rtl w:val="true"/>
        </w:rPr>
        <w:t xml:space="preserve">فقد ذكره شيخ الإسلام ابن تيمية في العقيدة الواسطية </w:t>
      </w:r>
      <w:r>
        <w:rPr>
          <w:rtl w:val="true"/>
        </w:rPr>
        <w:t>وقال</w:t>
      </w:r>
      <w:r>
        <w:rPr>
          <w:rtl w:val="true"/>
        </w:rPr>
        <w:t xml:space="preserve">: </w:t>
      </w:r>
      <w:r>
        <w:rPr>
          <w:rtl w:val="true"/>
        </w:rPr>
        <w:t>حديث حسن، وكذلك ابن كثير في تفسيره عند قوله تعالى في سورة البقرة</w:t>
      </w:r>
      <w:r>
        <w:rPr>
          <w:rtl w:val="true"/>
        </w:rPr>
        <w:t>: (</w:t>
      </w:r>
      <w:r>
        <w:rPr>
          <w:rtl w:val="true"/>
        </w:rPr>
        <w:t xml:space="preserve">أم </w:t>
      </w:r>
      <w:r>
        <w:rPr>
          <w:rtl w:val="true"/>
        </w:rPr>
        <w:t>حسبتم</w:t>
      </w:r>
      <w:r>
        <w:rPr>
          <w:rtl w:val="true"/>
        </w:rPr>
        <w:t xml:space="preserve"> أن تدخلوا الجنة</w:t>
      </w:r>
      <w:r>
        <w:rPr>
          <w:rtl w:val="true"/>
        </w:rPr>
        <w:t>...).</w:t>
      </w:r>
    </w:p>
  </w:footnote>
  <w:footnote w:id="102">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قال</w:t>
      </w:r>
      <w:r>
        <w:rPr>
          <w:rtl w:val="true"/>
        </w:rPr>
        <w:t xml:space="preserve"> الألباني في السلسلة الضعيفة</w:t>
      </w:r>
      <w:r>
        <w:rPr>
          <w:rtl w:val="true"/>
        </w:rPr>
        <w:t xml:space="preserve">: </w:t>
      </w:r>
      <w:r>
        <w:rPr>
          <w:rtl w:val="true"/>
        </w:rPr>
        <w:t xml:space="preserve">لا أصل له، </w:t>
      </w:r>
      <w:r>
        <w:rPr>
          <w:rtl w:val="true"/>
        </w:rPr>
        <w:t>ولقد</w:t>
      </w:r>
      <w:r>
        <w:rPr>
          <w:rtl w:val="true"/>
        </w:rPr>
        <w:t xml:space="preserve"> جهد المحدثون في أن يقفوا له على سند، فلم يوفقوا </w:t>
      </w:r>
      <w:r>
        <w:rPr>
          <w:rtl w:val="true"/>
        </w:rPr>
        <w:t>(</w:t>
      </w:r>
      <w:r>
        <w:rPr/>
        <w:t>1/76</w:t>
      </w:r>
      <w:r>
        <w:rPr>
          <w:rtl w:val="true"/>
        </w:rPr>
        <w:t xml:space="preserve"> </w:t>
      </w:r>
      <w:r>
        <w:rPr>
          <w:rtl w:val="true"/>
        </w:rPr>
        <w:t xml:space="preserve">حديث رقم </w:t>
      </w:r>
      <w:r>
        <w:rPr/>
        <w:t>57</w:t>
      </w:r>
      <w:r>
        <w:rPr>
          <w:rtl w:val="true"/>
        </w:rPr>
        <w:t>).</w:t>
      </w:r>
    </w:p>
  </w:footnote>
  <w:footnote w:id="103">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w:t>
      </w:r>
      <w:r>
        <w:rPr>
          <w:rtl w:val="true"/>
        </w:rPr>
        <w:t xml:space="preserve"> مسلم ص</w:t>
      </w:r>
      <w:r>
        <w:rPr/>
        <w:t>1135</w:t>
      </w:r>
      <w:r>
        <w:rPr>
          <w:rtl w:val="true"/>
        </w:rPr>
        <w:t xml:space="preserve">، كتاب البر والصلة، باب </w:t>
      </w:r>
      <w:r>
        <w:rPr/>
        <w:t>40</w:t>
      </w:r>
      <w:r>
        <w:rPr>
          <w:rtl w:val="true"/>
        </w:rPr>
        <w:t xml:space="preserve">: </w:t>
      </w:r>
      <w:r>
        <w:rPr>
          <w:rtl w:val="true"/>
        </w:rPr>
        <w:t xml:space="preserve">فضل </w:t>
      </w:r>
      <w:r>
        <w:rPr>
          <w:rtl w:val="true"/>
        </w:rPr>
        <w:t>الضعفاء</w:t>
      </w:r>
      <w:r>
        <w:rPr>
          <w:rtl w:val="true"/>
        </w:rPr>
        <w:t xml:space="preserve"> والخاملين، حديث رقم </w:t>
      </w:r>
      <w:r>
        <w:rPr/>
        <w:t>6682</w:t>
      </w:r>
      <w:r>
        <w:rPr>
          <w:rtl w:val="true"/>
        </w:rPr>
        <w:t xml:space="preserve"> [</w:t>
      </w:r>
      <w:r>
        <w:rPr/>
        <w:t>138</w:t>
      </w:r>
      <w:r>
        <w:rPr>
          <w:rtl w:val="true"/>
        </w:rPr>
        <w:t xml:space="preserve">] </w:t>
      </w:r>
      <w:r>
        <w:rPr/>
        <w:t>2622</w:t>
      </w:r>
      <w:r>
        <w:rPr>
          <w:rtl w:val="true"/>
        </w:rPr>
        <w:t>.</w:t>
      </w:r>
    </w:p>
  </w:footnote>
  <w:footnote w:id="104">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w:t>
      </w:r>
      <w:r>
        <w:rPr>
          <w:rtl w:val="true"/>
        </w:rPr>
        <w:t xml:space="preserve"> مسلم ص</w:t>
      </w:r>
      <w:r>
        <w:rPr/>
        <w:t>1130</w:t>
      </w:r>
      <w:r>
        <w:rPr>
          <w:rtl w:val="true"/>
        </w:rPr>
        <w:t xml:space="preserve">، كتاب البر والصلة، باب </w:t>
      </w:r>
      <w:r>
        <w:rPr/>
        <w:t>19</w:t>
      </w:r>
      <w:r>
        <w:rPr>
          <w:rtl w:val="true"/>
        </w:rPr>
        <w:t xml:space="preserve">: </w:t>
      </w:r>
      <w:r>
        <w:rPr>
          <w:rtl w:val="true"/>
        </w:rPr>
        <w:t>استحباب</w:t>
      </w:r>
      <w:r>
        <w:rPr>
          <w:rtl w:val="true"/>
        </w:rPr>
        <w:t xml:space="preserve"> العفو والتواضع، حديث ربم </w:t>
      </w:r>
      <w:r>
        <w:rPr/>
        <w:t>6592</w:t>
      </w:r>
      <w:r>
        <w:rPr>
          <w:rtl w:val="true"/>
        </w:rPr>
        <w:t xml:space="preserve"> [</w:t>
      </w:r>
      <w:r>
        <w:rPr/>
        <w:t>69</w:t>
      </w:r>
      <w:r>
        <w:rPr>
          <w:rtl w:val="true"/>
        </w:rPr>
        <w:t xml:space="preserve">] </w:t>
      </w:r>
      <w:r>
        <w:rPr/>
        <w:t>2588</w:t>
      </w:r>
      <w:r>
        <w:rPr>
          <w:rtl w:val="true"/>
        </w:rPr>
        <w:t>.</w:t>
      </w:r>
    </w:p>
  </w:footnote>
  <w:footnote w:id="105">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111</w:t>
      </w:r>
      <w:r>
        <w:rPr>
          <w:rtl w:val="true"/>
        </w:rPr>
        <w:t xml:space="preserve">، كتاب الزكاة، باب </w:t>
      </w:r>
      <w:r>
        <w:rPr/>
        <w:t>8</w:t>
      </w:r>
      <w:r>
        <w:rPr>
          <w:rtl w:val="true"/>
        </w:rPr>
        <w:t xml:space="preserve">: </w:t>
      </w:r>
      <w:r>
        <w:rPr>
          <w:rtl w:val="true"/>
        </w:rPr>
        <w:t xml:space="preserve">الصدقة </w:t>
      </w:r>
      <w:r>
        <w:rPr>
          <w:rtl w:val="true"/>
        </w:rPr>
        <w:t>من</w:t>
      </w:r>
      <w:r>
        <w:rPr>
          <w:rtl w:val="true"/>
        </w:rPr>
        <w:t xml:space="preserve"> كسب طيب</w:t>
      </w:r>
      <w:r>
        <w:rPr>
          <w:rtl w:val="true"/>
        </w:rPr>
        <w:t>...</w:t>
      </w:r>
      <w:r>
        <w:rPr>
          <w:rtl w:val="true"/>
        </w:rPr>
        <w:t xml:space="preserve">، حديث رقم </w:t>
      </w:r>
      <w:r>
        <w:rPr/>
        <w:t>1410</w:t>
      </w:r>
      <w:r>
        <w:rPr>
          <w:rtl w:val="true"/>
        </w:rPr>
        <w:t>، وأخرجه مسلم ص</w:t>
      </w:r>
      <w:r>
        <w:rPr/>
        <w:t>838</w:t>
      </w:r>
      <w:r>
        <w:rPr>
          <w:rtl w:val="true"/>
        </w:rPr>
        <w:t xml:space="preserve">، كتاب الزكاة، باب </w:t>
      </w:r>
      <w:r>
        <w:rPr/>
        <w:t>19</w:t>
      </w:r>
      <w:r>
        <w:rPr>
          <w:rtl w:val="true"/>
        </w:rPr>
        <w:t xml:space="preserve">: </w:t>
      </w:r>
      <w:r>
        <w:rPr>
          <w:rtl w:val="true"/>
        </w:rPr>
        <w:t xml:space="preserve">قبول الصدقة </w:t>
      </w:r>
      <w:r>
        <w:rPr>
          <w:rtl w:val="true"/>
        </w:rPr>
        <w:t>من</w:t>
      </w:r>
      <w:r>
        <w:rPr>
          <w:rtl w:val="true"/>
        </w:rPr>
        <w:t xml:space="preserve"> الكسب الطيب، حديث رقم </w:t>
      </w:r>
      <w:r>
        <w:rPr/>
        <w:t>2343</w:t>
      </w:r>
      <w:r>
        <w:rPr>
          <w:rtl w:val="true"/>
        </w:rPr>
        <w:t xml:space="preserve"> [</w:t>
      </w:r>
      <w:r>
        <w:rPr/>
        <w:t>64</w:t>
      </w:r>
      <w:r>
        <w:rPr>
          <w:rtl w:val="true"/>
        </w:rPr>
        <w:t xml:space="preserve">] </w:t>
      </w:r>
      <w:r>
        <w:rPr/>
        <w:t>1014</w:t>
      </w:r>
      <w:r>
        <w:rPr>
          <w:rtl w:val="true"/>
        </w:rPr>
        <w:t>.</w:t>
      </w:r>
    </w:p>
  </w:footnote>
  <w:footnote w:id="106">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t>1/32</w:t>
      </w:r>
      <w:r>
        <w:rPr>
          <w:rtl w:val="true"/>
        </w:rPr>
        <w:t>.</w:t>
      </w:r>
    </w:p>
  </w:footnote>
  <w:footnote w:id="107">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514</w:t>
      </w:r>
      <w:r>
        <w:rPr>
          <w:rtl w:val="true"/>
        </w:rPr>
        <w:t xml:space="preserve"> – </w:t>
      </w:r>
      <w:r>
        <w:rPr/>
        <w:t>515</w:t>
      </w:r>
      <w:r>
        <w:rPr>
          <w:rtl w:val="true"/>
        </w:rPr>
        <w:t xml:space="preserve">، كتاب الأدب، باب </w:t>
      </w:r>
      <w:r>
        <w:rPr/>
        <w:t>69</w:t>
      </w:r>
      <w:r>
        <w:rPr>
          <w:rtl w:val="true"/>
        </w:rPr>
        <w:t xml:space="preserve">، </w:t>
      </w:r>
      <w:r>
        <w:rPr>
          <w:rtl w:val="true"/>
        </w:rPr>
        <w:t>قول</w:t>
      </w:r>
      <w:r>
        <w:rPr>
          <w:rtl w:val="true"/>
        </w:rPr>
        <w:t xml:space="preserve"> الله تعالى</w:t>
      </w:r>
      <w:r>
        <w:rPr>
          <w:rtl w:val="true"/>
        </w:rPr>
        <w:t>: (</w:t>
      </w:r>
      <w:r>
        <w:rPr>
          <w:rtl w:val="true"/>
        </w:rPr>
        <w:t>يا أيها الذين آمنوا اتقوا الله وكونوا مع الصادقين</w:t>
      </w:r>
      <w:r>
        <w:rPr>
          <w:rtl w:val="true"/>
        </w:rPr>
        <w:t>)</w:t>
      </w:r>
      <w:r>
        <w:rPr>
          <w:rtl w:val="true"/>
        </w:rPr>
        <w:t xml:space="preserve">، وما ينهى عن </w:t>
      </w:r>
      <w:r>
        <w:rPr>
          <w:rtl w:val="true"/>
        </w:rPr>
        <w:t>الكذب،</w:t>
      </w:r>
      <w:r>
        <w:rPr>
          <w:rtl w:val="true"/>
        </w:rPr>
        <w:t xml:space="preserve"> حديث رقم </w:t>
      </w:r>
      <w:r>
        <w:rPr/>
        <w:t>6094</w:t>
      </w:r>
      <w:r>
        <w:rPr>
          <w:rtl w:val="true"/>
        </w:rPr>
        <w:t>؛ وأخرجه مسلم ص</w:t>
      </w:r>
      <w:r>
        <w:rPr/>
        <w:t>1133</w:t>
      </w:r>
      <w:r>
        <w:rPr>
          <w:rtl w:val="true"/>
        </w:rPr>
        <w:t xml:space="preserve">، كتاب البر والصلة، باب </w:t>
      </w:r>
      <w:r>
        <w:rPr/>
        <w:t>29</w:t>
      </w:r>
      <w:r>
        <w:rPr>
          <w:rtl w:val="true"/>
        </w:rPr>
        <w:t xml:space="preserve">: </w:t>
      </w:r>
      <w:r>
        <w:rPr>
          <w:rtl w:val="true"/>
        </w:rPr>
        <w:t xml:space="preserve">قبح الكذب </w:t>
      </w:r>
      <w:r>
        <w:rPr>
          <w:rtl w:val="true"/>
        </w:rPr>
        <w:t>وحسن</w:t>
      </w:r>
      <w:r>
        <w:rPr>
          <w:rtl w:val="true"/>
        </w:rPr>
        <w:t xml:space="preserve"> الصدق وفضله، حديث رقم </w:t>
      </w:r>
      <w:r>
        <w:rPr/>
        <w:t>6639</w:t>
      </w:r>
      <w:r>
        <w:rPr>
          <w:rtl w:val="true"/>
        </w:rPr>
        <w:t xml:space="preserve"> [</w:t>
      </w:r>
      <w:r>
        <w:rPr/>
        <w:t>105</w:t>
      </w:r>
      <w:r>
        <w:rPr>
          <w:rtl w:val="true"/>
        </w:rPr>
        <w:t xml:space="preserve">] </w:t>
      </w:r>
      <w:r>
        <w:rPr>
          <w:rtl w:val="true"/>
        </w:rPr>
        <w:t>واللفظ لمسلم</w:t>
      </w:r>
      <w:r>
        <w:rPr>
          <w:rtl w:val="true"/>
        </w:rPr>
        <w:t>.</w:t>
      </w:r>
    </w:p>
  </w:footnote>
  <w:footnote w:id="108">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راجع</w:t>
      </w:r>
      <w:r>
        <w:rPr>
          <w:rtl w:val="true"/>
        </w:rPr>
        <w:t xml:space="preserve"> الترمذي ص</w:t>
      </w:r>
      <w:r>
        <w:rPr/>
        <w:t>1754</w:t>
      </w:r>
      <w:r>
        <w:rPr>
          <w:rtl w:val="true"/>
        </w:rPr>
        <w:t xml:space="preserve">، كتاب الجنائز، باب </w:t>
      </w:r>
      <w:r>
        <w:rPr/>
        <w:t>70</w:t>
      </w:r>
      <w:r>
        <w:rPr>
          <w:rtl w:val="true"/>
        </w:rPr>
        <w:t xml:space="preserve">: </w:t>
      </w:r>
      <w:r>
        <w:rPr>
          <w:rtl w:val="true"/>
        </w:rPr>
        <w:t xml:space="preserve">ماجاء </w:t>
      </w:r>
      <w:r>
        <w:rPr>
          <w:rtl w:val="true"/>
        </w:rPr>
        <w:t>في</w:t>
      </w:r>
      <w:r>
        <w:rPr>
          <w:rtl w:val="true"/>
        </w:rPr>
        <w:t xml:space="preserve"> عذاب القبر، حديث رقم </w:t>
      </w:r>
      <w:r>
        <w:rPr/>
        <w:t>1071</w:t>
      </w:r>
      <w:r>
        <w:rPr>
          <w:rtl w:val="true"/>
        </w:rPr>
        <w:t xml:space="preserve">؛ وصحيح ابن حبان </w:t>
      </w:r>
      <w:r>
        <w:rPr/>
        <w:t>5/48</w:t>
      </w:r>
      <w:r>
        <w:rPr>
          <w:rtl w:val="true"/>
        </w:rPr>
        <w:t xml:space="preserve">، فصل في أحوال الميت في قبره، </w:t>
      </w:r>
      <w:r>
        <w:rPr>
          <w:rtl w:val="true"/>
        </w:rPr>
        <w:t>ذكر</w:t>
      </w:r>
      <w:r>
        <w:rPr>
          <w:rtl w:val="true"/>
        </w:rPr>
        <w:t xml:space="preserve"> الأخبار عن اسم الملكين اللذين يسألان الناس في قبورهم</w:t>
      </w:r>
      <w:r>
        <w:rPr>
          <w:rtl w:val="true"/>
        </w:rPr>
        <w:t>...</w:t>
      </w:r>
      <w:r>
        <w:rPr>
          <w:rtl w:val="true"/>
        </w:rPr>
        <w:t xml:space="preserve">، حديث رقم </w:t>
      </w:r>
      <w:r>
        <w:rPr/>
        <w:t>3107</w:t>
      </w:r>
      <w:r>
        <w:rPr>
          <w:rtl w:val="true"/>
        </w:rPr>
        <w:t xml:space="preserve">؛ </w:t>
      </w:r>
      <w:r>
        <w:rPr>
          <w:rtl w:val="true"/>
        </w:rPr>
        <w:t>وكتاب</w:t>
      </w:r>
      <w:r>
        <w:rPr>
          <w:rtl w:val="true"/>
        </w:rPr>
        <w:t xml:space="preserve"> السنة لابن أبي عاصم </w:t>
      </w:r>
      <w:r>
        <w:rPr/>
        <w:t>2/402</w:t>
      </w:r>
      <w:r>
        <w:rPr>
          <w:rtl w:val="true"/>
        </w:rPr>
        <w:t xml:space="preserve"> – </w:t>
      </w:r>
      <w:r>
        <w:rPr/>
        <w:t>403</w:t>
      </w:r>
      <w:r>
        <w:rPr>
          <w:rtl w:val="true"/>
        </w:rPr>
        <w:t xml:space="preserve">، باب </w:t>
      </w:r>
      <w:r>
        <w:rPr/>
        <w:t>171</w:t>
      </w:r>
      <w:r>
        <w:rPr>
          <w:rtl w:val="true"/>
        </w:rPr>
        <w:t xml:space="preserve">: </w:t>
      </w:r>
      <w:r>
        <w:rPr>
          <w:rtl w:val="true"/>
        </w:rPr>
        <w:t xml:space="preserve">في القبر وعذاب القبر، حديث رقم </w:t>
      </w:r>
      <w:r>
        <w:rPr/>
        <w:t>864</w:t>
      </w:r>
      <w:r>
        <w:rPr>
          <w:rtl w:val="true"/>
        </w:rPr>
        <w:t>، ومدار الحديث على عبد الرحمن بن إسحاق المدني؛ قال الحافظ في التقريب</w:t>
      </w:r>
      <w:r>
        <w:rPr>
          <w:rtl w:val="true"/>
        </w:rPr>
        <w:t>: "</w:t>
      </w:r>
      <w:r>
        <w:rPr>
          <w:rtl w:val="true"/>
        </w:rPr>
        <w:t xml:space="preserve">صدوق </w:t>
      </w:r>
      <w:r>
        <w:rPr>
          <w:rtl w:val="true"/>
        </w:rPr>
        <w:t>رمي</w:t>
      </w:r>
      <w:r>
        <w:rPr>
          <w:rtl w:val="true"/>
        </w:rPr>
        <w:t xml:space="preserve"> بالقدرط؛ والحديث قال الألباني في صحيح الترمذي</w:t>
      </w:r>
      <w:r>
        <w:rPr>
          <w:rtl w:val="true"/>
        </w:rPr>
        <w:t>: "</w:t>
      </w:r>
      <w:r>
        <w:rPr>
          <w:rtl w:val="true"/>
        </w:rPr>
        <w:t>حسن</w:t>
      </w:r>
      <w:r>
        <w:rPr>
          <w:rtl w:val="true"/>
        </w:rPr>
        <w:t>" (</w:t>
      </w:r>
      <w:r>
        <w:rPr/>
        <w:t>1/311</w:t>
      </w:r>
      <w:r>
        <w:rPr>
          <w:rtl w:val="true"/>
        </w:rPr>
        <w:t xml:space="preserve">، حديث رقم </w:t>
      </w:r>
      <w:r>
        <w:rPr/>
        <w:t>856</w:t>
      </w:r>
      <w:r>
        <w:rPr>
          <w:rtl w:val="true"/>
        </w:rPr>
        <w:t xml:space="preserve"> – </w:t>
      </w:r>
      <w:r>
        <w:rPr/>
        <w:t>1083</w:t>
      </w:r>
      <w:r>
        <w:rPr>
          <w:rtl w:val="true"/>
        </w:rPr>
        <w:t>)</w:t>
      </w:r>
      <w:r>
        <w:rPr>
          <w:rtl w:val="true"/>
        </w:rPr>
        <w:t>؛ وقال في السلسلة الصحيحة</w:t>
      </w:r>
      <w:r>
        <w:rPr>
          <w:rtl w:val="true"/>
        </w:rPr>
        <w:t>: "</w:t>
      </w:r>
      <w:r>
        <w:rPr>
          <w:rtl w:val="true"/>
        </w:rPr>
        <w:t xml:space="preserve">إسناده جيد، رجاله كلهم ثقات رجال مسلم، وفي ابن </w:t>
      </w:r>
      <w:r>
        <w:rPr>
          <w:rtl w:val="true"/>
        </w:rPr>
        <w:t>إسحاق</w:t>
      </w:r>
      <w:r>
        <w:rPr>
          <w:rtl w:val="true"/>
        </w:rPr>
        <w:t xml:space="preserve"> وهو العامري القرشي مولاهم كلام لا يضر</w:t>
      </w:r>
      <w:r>
        <w:rPr>
          <w:rtl w:val="true"/>
        </w:rPr>
        <w:t>" (</w:t>
      </w:r>
      <w:r>
        <w:rPr>
          <w:rtl w:val="true"/>
        </w:rPr>
        <w:t>المجلد الثالث، ص</w:t>
      </w:r>
      <w:r>
        <w:rPr/>
        <w:t>380</w:t>
      </w:r>
      <w:r>
        <w:rPr>
          <w:rtl w:val="true"/>
        </w:rPr>
        <w:t xml:space="preserve">، حديث رقم </w:t>
      </w:r>
      <w:r>
        <w:rPr/>
        <w:t>1391</w:t>
      </w:r>
      <w:r>
        <w:rPr>
          <w:rtl w:val="true"/>
        </w:rPr>
        <w:t>).</w:t>
      </w:r>
    </w:p>
  </w:footnote>
  <w:footnote w:id="109">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راجع</w:t>
      </w:r>
      <w:r>
        <w:rPr>
          <w:rtl w:val="true"/>
        </w:rPr>
        <w:t xml:space="preserve"> صحيح ابن حبان </w:t>
      </w:r>
      <w:r>
        <w:rPr/>
        <w:t>1/287</w:t>
      </w:r>
      <w:r>
        <w:rPr>
          <w:rtl w:val="true"/>
        </w:rPr>
        <w:t xml:space="preserve"> – </w:t>
      </w:r>
      <w:r>
        <w:rPr/>
        <w:t>289</w:t>
      </w:r>
      <w:r>
        <w:rPr>
          <w:rtl w:val="true"/>
        </w:rPr>
        <w:t xml:space="preserve">، باب  </w:t>
      </w:r>
      <w:r>
        <w:rPr>
          <w:rtl w:val="true"/>
        </w:rPr>
        <w:t xml:space="preserve">: </w:t>
      </w:r>
      <w:r>
        <w:rPr>
          <w:rtl w:val="true"/>
        </w:rPr>
        <w:t xml:space="preserve">ما جاء في الطاعات وثوابها، ذكر الاستحباب </w:t>
      </w:r>
      <w:r>
        <w:rPr>
          <w:rtl w:val="true"/>
        </w:rPr>
        <w:t>للمرء</w:t>
      </w:r>
      <w:r>
        <w:rPr>
          <w:rtl w:val="true"/>
        </w:rPr>
        <w:t xml:space="preserve"> ان يكون له من كل خير حظ رجاء التخلص في العقبى بشيء منها، حديث رقم </w:t>
      </w:r>
      <w:r>
        <w:rPr/>
        <w:t>362</w:t>
      </w:r>
      <w:r>
        <w:rPr>
          <w:rtl w:val="true"/>
        </w:rPr>
        <w:t xml:space="preserve">؛ وفي </w:t>
      </w:r>
      <w:r>
        <w:rPr>
          <w:rtl w:val="true"/>
        </w:rPr>
        <w:t>سنده</w:t>
      </w:r>
      <w:r>
        <w:rPr>
          <w:rtl w:val="true"/>
        </w:rPr>
        <w:t xml:space="preserve"> إبراهيم بن هشام بن يحيى الغساني، قال فيه أيو حاتم</w:t>
      </w:r>
      <w:r>
        <w:rPr>
          <w:rtl w:val="true"/>
        </w:rPr>
        <w:t>: "</w:t>
      </w:r>
      <w:r>
        <w:rPr>
          <w:rtl w:val="true"/>
        </w:rPr>
        <w:t xml:space="preserve">أظنه لم يطلب العلم، وهو </w:t>
      </w:r>
      <w:r>
        <w:rPr>
          <w:rtl w:val="true"/>
        </w:rPr>
        <w:t>كذاب</w:t>
      </w:r>
      <w:r>
        <w:rPr>
          <w:rtl w:val="true"/>
        </w:rPr>
        <w:t>"</w:t>
      </w:r>
      <w:r>
        <w:rPr>
          <w:rtl w:val="true"/>
        </w:rPr>
        <w:t>؛ وقال علي بن الحسين بن الجنيد</w:t>
      </w:r>
      <w:r>
        <w:rPr>
          <w:rtl w:val="true"/>
        </w:rPr>
        <w:t>: "</w:t>
      </w:r>
      <w:r>
        <w:rPr>
          <w:rtl w:val="true"/>
        </w:rPr>
        <w:t>صدق أبو حاتم، ينبغي أن لا يحدث عنه</w:t>
      </w:r>
      <w:r>
        <w:rPr>
          <w:rtl w:val="true"/>
        </w:rPr>
        <w:t>" (</w:t>
      </w:r>
      <w:r>
        <w:rPr>
          <w:rtl w:val="true"/>
        </w:rPr>
        <w:t xml:space="preserve">كتاب </w:t>
      </w:r>
      <w:r>
        <w:rPr>
          <w:rtl w:val="true"/>
        </w:rPr>
        <w:t>الجرح</w:t>
      </w:r>
      <w:r>
        <w:rPr>
          <w:rtl w:val="true"/>
        </w:rPr>
        <w:t xml:space="preserve"> والتعديل لعبد الرحمن بن أبي حاتم </w:t>
      </w:r>
      <w:r>
        <w:rPr/>
        <w:t>2/142</w:t>
      </w:r>
      <w:r>
        <w:rPr>
          <w:rtl w:val="true"/>
        </w:rPr>
        <w:t xml:space="preserve"> – </w:t>
      </w:r>
      <w:r>
        <w:rPr/>
        <w:t>143</w:t>
      </w:r>
      <w:r>
        <w:rPr>
          <w:rtl w:val="true"/>
        </w:rPr>
        <w:t>)</w:t>
      </w:r>
      <w:r>
        <w:rPr>
          <w:rtl w:val="true"/>
        </w:rPr>
        <w:t>؛ وقال الذهبي</w:t>
      </w:r>
      <w:r>
        <w:rPr>
          <w:rtl w:val="true"/>
        </w:rPr>
        <w:t>: "</w:t>
      </w:r>
      <w:r>
        <w:rPr>
          <w:rtl w:val="true"/>
        </w:rPr>
        <w:t>والصواب</w:t>
      </w:r>
      <w:r>
        <w:rPr>
          <w:rtl w:val="true"/>
        </w:rPr>
        <w:t xml:space="preserve">: </w:t>
      </w:r>
      <w:r>
        <w:rPr>
          <w:rtl w:val="true"/>
        </w:rPr>
        <w:t>إبراهيم</w:t>
      </w:r>
      <w:r>
        <w:rPr>
          <w:rtl w:val="true"/>
        </w:rPr>
        <w:t xml:space="preserve"> بن هشام أحد المتروكين الذين مشاهم ابن حبان، فلم يصب</w:t>
      </w:r>
      <w:r>
        <w:rPr>
          <w:rtl w:val="true"/>
        </w:rPr>
        <w:t>" (</w:t>
      </w:r>
      <w:r>
        <w:rPr>
          <w:rtl w:val="true"/>
        </w:rPr>
        <w:t xml:space="preserve">ميزان الاعتدال </w:t>
      </w:r>
      <w:r>
        <w:rPr/>
        <w:t>4/378</w:t>
      </w:r>
      <w:r>
        <w:rPr>
          <w:rtl w:val="true"/>
        </w:rPr>
        <w:t>)</w:t>
      </w:r>
      <w:r>
        <w:rPr>
          <w:rtl w:val="true"/>
        </w:rPr>
        <w:t xml:space="preserve">؛ وأخرجه الحاكم من </w:t>
      </w:r>
      <w:r>
        <w:rPr>
          <w:rtl w:val="true"/>
        </w:rPr>
        <w:t>(</w:t>
      </w:r>
      <w:r>
        <w:rPr>
          <w:rtl w:val="true"/>
        </w:rPr>
        <w:t xml:space="preserve">المستدرك </w:t>
      </w:r>
      <w:r>
        <w:rPr/>
        <w:t>2/597</w:t>
      </w:r>
      <w:r>
        <w:rPr>
          <w:rtl w:val="true"/>
        </w:rPr>
        <w:t>، كتاب التاريخ</w:t>
      </w:r>
      <w:r>
        <w:rPr>
          <w:rtl w:val="true"/>
        </w:rPr>
        <w:t>)</w:t>
      </w:r>
      <w:r>
        <w:rPr>
          <w:rtl w:val="true"/>
        </w:rPr>
        <w:t xml:space="preserve">؛ ففي  </w:t>
      </w:r>
      <w:r>
        <w:rPr>
          <w:rtl w:val="true"/>
        </w:rPr>
        <w:t>سنده</w:t>
      </w:r>
      <w:r>
        <w:rPr>
          <w:rtl w:val="true"/>
        </w:rPr>
        <w:t xml:space="preserve"> يحيى بن سعيد القرشي البصري – وقيل</w:t>
      </w:r>
      <w:r>
        <w:rPr>
          <w:rtl w:val="true"/>
        </w:rPr>
        <w:t xml:space="preserve">: </w:t>
      </w:r>
      <w:r>
        <w:rPr>
          <w:rtl w:val="true"/>
        </w:rPr>
        <w:t>الكوفي</w:t>
      </w:r>
      <w:r>
        <w:rPr>
          <w:rtl w:val="true"/>
        </w:rPr>
        <w:t xml:space="preserve"> </w:t>
      </w:r>
      <w:r>
        <w:rPr>
          <w:rtl w:val="true"/>
        </w:rPr>
        <w:t xml:space="preserve">- </w:t>
      </w:r>
      <w:r>
        <w:rPr>
          <w:rtl w:val="true"/>
        </w:rPr>
        <w:t>؛ قال ابن حبان فيه</w:t>
      </w:r>
      <w:r>
        <w:rPr>
          <w:rtl w:val="true"/>
        </w:rPr>
        <w:t>: "</w:t>
      </w:r>
      <w:r>
        <w:rPr>
          <w:rtl w:val="true"/>
        </w:rPr>
        <w:t>شيخ يروي عن ابن جريج المقلوبات</w:t>
      </w:r>
      <w:r>
        <w:rPr>
          <w:sz w:val="18"/>
          <w:sz w:val="18"/>
          <w:szCs w:val="18"/>
          <w:rtl w:val="true"/>
        </w:rPr>
        <w:t>،</w:t>
      </w:r>
      <w:r>
        <w:rPr>
          <w:sz w:val="18"/>
          <w:sz w:val="18"/>
          <w:szCs w:val="18"/>
          <w:rtl w:val="true"/>
        </w:rPr>
        <w:t xml:space="preserve"> وعن غيره من الثقات الملزقات، لا</w:t>
      </w:r>
      <w:r>
        <w:rPr>
          <w:rtl w:val="true"/>
        </w:rPr>
        <w:t xml:space="preserve"> </w:t>
      </w:r>
      <w:r>
        <w:rPr>
          <w:rtl w:val="true"/>
        </w:rPr>
        <w:t>يحل</w:t>
      </w:r>
      <w:r>
        <w:rPr>
          <w:rtl w:val="true"/>
        </w:rPr>
        <w:t xml:space="preserve">= = </w:t>
      </w:r>
      <w:r>
        <w:rPr>
          <w:rtl w:val="true"/>
        </w:rPr>
        <w:t>الاحتجاج به إذا انفرد</w:t>
      </w:r>
      <w:r>
        <w:rPr>
          <w:rtl w:val="true"/>
        </w:rPr>
        <w:t>" (</w:t>
      </w:r>
      <w:r>
        <w:rPr>
          <w:rtl w:val="true"/>
        </w:rPr>
        <w:t xml:space="preserve">كتاب المجروحين </w:t>
      </w:r>
      <w:r>
        <w:rPr/>
        <w:t>3/129</w:t>
      </w:r>
      <w:r>
        <w:rPr>
          <w:rtl w:val="true"/>
        </w:rPr>
        <w:t>)</w:t>
      </w:r>
      <w:r>
        <w:rPr>
          <w:rtl w:val="true"/>
        </w:rPr>
        <w:t>؛ وقال ابن عدي</w:t>
      </w:r>
      <w:r>
        <w:rPr>
          <w:rtl w:val="true"/>
        </w:rPr>
        <w:t>: "</w:t>
      </w:r>
      <w:r>
        <w:rPr>
          <w:rtl w:val="true"/>
        </w:rPr>
        <w:t>وهذا حديث منكر من هذا الطريق</w:t>
      </w:r>
      <w:r>
        <w:rPr>
          <w:rtl w:val="true"/>
        </w:rPr>
        <w:t>" (</w:t>
      </w:r>
      <w:r>
        <w:rPr>
          <w:rtl w:val="true"/>
        </w:rPr>
        <w:t xml:space="preserve">الكامل في الضعفاء </w:t>
      </w:r>
      <w:r>
        <w:rPr/>
        <w:t>9/106</w:t>
      </w:r>
      <w:r>
        <w:rPr>
          <w:rtl w:val="true"/>
        </w:rPr>
        <w:t>)</w:t>
      </w:r>
      <w:r>
        <w:rPr>
          <w:rtl w:val="true"/>
        </w:rPr>
        <w:t xml:space="preserve">؛ لكن بالنسبة لعدد الرسل </w:t>
      </w:r>
      <w:r>
        <w:rPr>
          <w:rtl w:val="true"/>
        </w:rPr>
        <w:t>فقد</w:t>
      </w:r>
      <w:r>
        <w:rPr>
          <w:rtl w:val="true"/>
        </w:rPr>
        <w:t xml:space="preserve"> أخرجه الحاكم في مستدركه من حديث أبي أمامه رضي الله عنه، ثم قال</w:t>
      </w:r>
      <w:r>
        <w:rPr>
          <w:rtl w:val="true"/>
        </w:rPr>
        <w:t>: "</w:t>
      </w:r>
      <w:r>
        <w:rPr>
          <w:rtl w:val="true"/>
        </w:rPr>
        <w:t xml:space="preserve">هذا حديث </w:t>
      </w:r>
      <w:r>
        <w:rPr>
          <w:rtl w:val="true"/>
        </w:rPr>
        <w:t>صحيح</w:t>
      </w:r>
      <w:r>
        <w:rPr>
          <w:rtl w:val="true"/>
        </w:rPr>
        <w:t xml:space="preserve"> على شرط مسلم، ولم يخرجاه</w:t>
      </w:r>
      <w:r>
        <w:rPr>
          <w:rtl w:val="true"/>
        </w:rPr>
        <w:t>"</w:t>
      </w:r>
      <w:r>
        <w:rPr>
          <w:rtl w:val="true"/>
        </w:rPr>
        <w:t xml:space="preserve">؛ وأقره الذهبي </w:t>
      </w:r>
      <w:r>
        <w:rPr>
          <w:rtl w:val="true"/>
        </w:rPr>
        <w:t>(</w:t>
      </w:r>
      <w:r>
        <w:rPr>
          <w:rtl w:val="true"/>
        </w:rPr>
        <w:t xml:space="preserve">المستدرك على الصحيحين </w:t>
      </w:r>
      <w:r>
        <w:rPr/>
        <w:t>2/262</w:t>
      </w:r>
      <w:r>
        <w:rPr>
          <w:rtl w:val="true"/>
        </w:rPr>
        <w:t xml:space="preserve">، كتاب </w:t>
      </w:r>
      <w:r>
        <w:rPr>
          <w:rtl w:val="true"/>
        </w:rPr>
        <w:t>التفسير،</w:t>
      </w:r>
      <w:r>
        <w:rPr>
          <w:rtl w:val="true"/>
        </w:rPr>
        <w:t xml:space="preserve"> بسم الله الرحمن الرحيم، من سورة البقرة</w:t>
      </w:r>
      <w:r>
        <w:rPr>
          <w:rtl w:val="true"/>
        </w:rPr>
        <w:t>)</w:t>
      </w:r>
      <w:r>
        <w:rPr>
          <w:rtl w:val="true"/>
        </w:rPr>
        <w:t xml:space="preserve">؛ وذكره الألباني في السلسلة </w:t>
      </w:r>
      <w:r>
        <w:rPr>
          <w:rtl w:val="true"/>
        </w:rPr>
        <w:t>الصحيحة</w:t>
      </w:r>
      <w:r>
        <w:rPr>
          <w:rtl w:val="true"/>
        </w:rPr>
        <w:t xml:space="preserve"> المجلد السادس، القسم الأول ص</w:t>
      </w:r>
      <w:r>
        <w:rPr/>
        <w:t>358</w:t>
      </w:r>
      <w:r>
        <w:rPr>
          <w:rtl w:val="true"/>
        </w:rPr>
        <w:t xml:space="preserve"> – </w:t>
      </w:r>
      <w:r>
        <w:rPr/>
        <w:t>359</w:t>
      </w:r>
      <w:r>
        <w:rPr>
          <w:rtl w:val="true"/>
        </w:rPr>
        <w:t xml:space="preserve">، حديث رقم </w:t>
      </w:r>
      <w:r>
        <w:rPr/>
        <w:t>2668</w:t>
      </w:r>
      <w:r>
        <w:rPr>
          <w:rtl w:val="true"/>
        </w:rPr>
        <w:t xml:space="preserve">؛ وأما بالنسبة لعدد </w:t>
      </w:r>
      <w:r>
        <w:rPr>
          <w:rtl w:val="true"/>
        </w:rPr>
        <w:t>الأنبياء،</w:t>
      </w:r>
      <w:r>
        <w:rPr>
          <w:rtl w:val="true"/>
        </w:rPr>
        <w:t xml:space="preserve"> فقد جاء من عدة طرق كلها فيها مقال؛ وقال الألباني</w:t>
      </w:r>
      <w:r>
        <w:rPr>
          <w:rtl w:val="true"/>
        </w:rPr>
        <w:t>: "</w:t>
      </w:r>
      <w:r>
        <w:rPr>
          <w:rtl w:val="true"/>
        </w:rPr>
        <w:t>فهو صحيح لغيره</w:t>
      </w:r>
      <w:r>
        <w:rPr>
          <w:rtl w:val="true"/>
        </w:rPr>
        <w:t>" (</w:t>
      </w:r>
      <w:r>
        <w:rPr>
          <w:rtl w:val="true"/>
        </w:rPr>
        <w:t>المجلد السادس، القسم الأول، ص</w:t>
      </w:r>
      <w:r>
        <w:rPr/>
        <w:t>363</w:t>
      </w:r>
      <w:r>
        <w:rPr>
          <w:rtl w:val="true"/>
        </w:rPr>
        <w:t>).</w:t>
      </w:r>
    </w:p>
  </w:footnote>
  <w:footnote w:id="110">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115</w:t>
      </w:r>
      <w:r>
        <w:rPr>
          <w:rtl w:val="true"/>
        </w:rPr>
        <w:t xml:space="preserve">، كتاب الزكاة، باب </w:t>
      </w:r>
      <w:r>
        <w:rPr/>
        <w:t>44</w:t>
      </w:r>
      <w:r>
        <w:rPr>
          <w:rtl w:val="true"/>
        </w:rPr>
        <w:t xml:space="preserve">: </w:t>
      </w:r>
      <w:r>
        <w:rPr>
          <w:rtl w:val="true"/>
        </w:rPr>
        <w:t xml:space="preserve">الزكاة </w:t>
      </w:r>
      <w:r>
        <w:rPr>
          <w:rtl w:val="true"/>
        </w:rPr>
        <w:t>على</w:t>
      </w:r>
      <w:r>
        <w:rPr>
          <w:rtl w:val="true"/>
        </w:rPr>
        <w:t xml:space="preserve"> الأقارب، حديث رقم </w:t>
      </w:r>
      <w:r>
        <w:rPr/>
        <w:t>1461</w:t>
      </w:r>
      <w:r>
        <w:rPr>
          <w:rtl w:val="true"/>
        </w:rPr>
        <w:t>، وأخرجه مسلم ص</w:t>
      </w:r>
      <w:r>
        <w:rPr/>
        <w:t>836</w:t>
      </w:r>
      <w:r>
        <w:rPr>
          <w:rtl w:val="true"/>
        </w:rPr>
        <w:t xml:space="preserve">، كتاب الزكاة، باب </w:t>
      </w:r>
      <w:r>
        <w:rPr/>
        <w:t>14</w:t>
      </w:r>
      <w:r>
        <w:rPr>
          <w:rtl w:val="true"/>
        </w:rPr>
        <w:t xml:space="preserve">: </w:t>
      </w:r>
      <w:r>
        <w:rPr>
          <w:rtl w:val="true"/>
        </w:rPr>
        <w:t xml:space="preserve">فضل النفقة </w:t>
      </w:r>
      <w:r>
        <w:rPr>
          <w:rtl w:val="true"/>
        </w:rPr>
        <w:t>والصدقة</w:t>
      </w:r>
      <w:r>
        <w:rPr>
          <w:rtl w:val="true"/>
        </w:rPr>
        <w:t xml:space="preserve"> على الأقربين</w:t>
      </w:r>
      <w:r>
        <w:rPr>
          <w:rtl w:val="true"/>
        </w:rPr>
        <w:t>...</w:t>
      </w:r>
      <w:r>
        <w:rPr>
          <w:rtl w:val="true"/>
        </w:rPr>
        <w:t xml:space="preserve">، حديث رقم </w:t>
      </w:r>
      <w:r>
        <w:rPr/>
        <w:t>2315</w:t>
      </w:r>
      <w:r>
        <w:rPr>
          <w:rtl w:val="true"/>
        </w:rPr>
        <w:t xml:space="preserve"> [</w:t>
      </w:r>
      <w:r>
        <w:rPr/>
        <w:t>42</w:t>
      </w:r>
      <w:r>
        <w:rPr>
          <w:rtl w:val="true"/>
        </w:rPr>
        <w:t xml:space="preserve">] </w:t>
      </w:r>
      <w:r>
        <w:rPr/>
        <w:t>998</w:t>
      </w:r>
      <w:r>
        <w:rPr>
          <w:rtl w:val="true"/>
        </w:rPr>
        <w:t>.</w:t>
      </w:r>
    </w:p>
  </w:footnote>
  <w:footnote w:id="111">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t>2/308</w:t>
      </w:r>
      <w:r>
        <w:rPr>
          <w:rtl w:val="true"/>
        </w:rPr>
        <w:t>.</w:t>
      </w:r>
    </w:p>
  </w:footnote>
  <w:footnote w:id="112">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w:t>
      </w:r>
      <w:r>
        <w:rPr>
          <w:rtl w:val="true"/>
        </w:rPr>
        <w:t xml:space="preserve"> مسلم ص</w:t>
      </w:r>
      <w:r>
        <w:rPr/>
        <w:t>841</w:t>
      </w:r>
      <w:r>
        <w:rPr>
          <w:rtl w:val="true"/>
        </w:rPr>
        <w:t xml:space="preserve">، كتاب الزكاة، باب </w:t>
      </w:r>
      <w:r>
        <w:rPr/>
        <w:t>35</w:t>
      </w:r>
      <w:r>
        <w:rPr>
          <w:rtl w:val="true"/>
        </w:rPr>
        <w:t xml:space="preserve">: </w:t>
      </w:r>
      <w:r>
        <w:rPr>
          <w:rtl w:val="true"/>
        </w:rPr>
        <w:t xml:space="preserve">كراهة </w:t>
      </w:r>
      <w:r>
        <w:rPr>
          <w:rtl w:val="true"/>
        </w:rPr>
        <w:t>المسألة</w:t>
      </w:r>
      <w:r>
        <w:rPr>
          <w:rtl w:val="true"/>
        </w:rPr>
        <w:t xml:space="preserve"> للناس، حديث رقم </w:t>
      </w:r>
      <w:r>
        <w:rPr/>
        <w:t>2399</w:t>
      </w:r>
      <w:r>
        <w:rPr>
          <w:rtl w:val="true"/>
        </w:rPr>
        <w:t xml:space="preserve"> [</w:t>
      </w:r>
      <w:r>
        <w:rPr/>
        <w:t>105</w:t>
      </w:r>
      <w:r>
        <w:rPr>
          <w:rtl w:val="true"/>
        </w:rPr>
        <w:t xml:space="preserve">] </w:t>
      </w:r>
      <w:r>
        <w:rPr/>
        <w:t>1014</w:t>
      </w:r>
      <w:r>
        <w:rPr>
          <w:rtl w:val="true"/>
        </w:rPr>
        <w:t>.</w:t>
      </w:r>
    </w:p>
  </w:footnote>
  <w:footnote w:id="113">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116</w:t>
      </w:r>
      <w:r>
        <w:rPr>
          <w:rtl w:val="true"/>
        </w:rPr>
        <w:t xml:space="preserve">، كتاب الزكاة، باب </w:t>
      </w:r>
      <w:r>
        <w:rPr/>
        <w:t>52</w:t>
      </w:r>
      <w:r>
        <w:rPr>
          <w:rtl w:val="true"/>
        </w:rPr>
        <w:t xml:space="preserve">: </w:t>
      </w:r>
      <w:r>
        <w:rPr>
          <w:rtl w:val="true"/>
        </w:rPr>
        <w:t xml:space="preserve">من سأل </w:t>
      </w:r>
      <w:r>
        <w:rPr>
          <w:rtl w:val="true"/>
        </w:rPr>
        <w:t>الناس</w:t>
      </w:r>
      <w:r>
        <w:rPr>
          <w:rtl w:val="true"/>
        </w:rPr>
        <w:t xml:space="preserve"> تكثراً، حديث رقم </w:t>
      </w:r>
      <w:r>
        <w:rPr/>
        <w:t>1474</w:t>
      </w:r>
      <w:r>
        <w:rPr>
          <w:rtl w:val="true"/>
        </w:rPr>
        <w:t>، وأخرجه مسلم ص</w:t>
      </w:r>
      <w:r>
        <w:rPr/>
        <w:t>841</w:t>
      </w:r>
      <w:r>
        <w:rPr>
          <w:rtl w:val="true"/>
        </w:rPr>
        <w:t xml:space="preserve">، كتاب الزكاة، باب </w:t>
      </w:r>
      <w:r>
        <w:rPr/>
        <w:t>35</w:t>
      </w:r>
      <w:r>
        <w:rPr>
          <w:rtl w:val="true"/>
        </w:rPr>
        <w:t xml:space="preserve">: </w:t>
      </w:r>
      <w:r>
        <w:rPr>
          <w:rtl w:val="true"/>
        </w:rPr>
        <w:t xml:space="preserve">كراهة </w:t>
      </w:r>
      <w:r>
        <w:rPr>
          <w:rtl w:val="true"/>
        </w:rPr>
        <w:t>المسألة</w:t>
      </w:r>
      <w:r>
        <w:rPr>
          <w:rtl w:val="true"/>
        </w:rPr>
        <w:t xml:space="preserve"> للناس، حديث رقم </w:t>
      </w:r>
      <w:r>
        <w:rPr/>
        <w:t>2398</w:t>
      </w:r>
      <w:r>
        <w:rPr>
          <w:rtl w:val="true"/>
        </w:rPr>
        <w:t xml:space="preserve"> [</w:t>
      </w:r>
      <w:r>
        <w:rPr/>
        <w:t>104</w:t>
      </w:r>
      <w:r>
        <w:rPr>
          <w:rtl w:val="true"/>
        </w:rPr>
        <w:t xml:space="preserve">] </w:t>
      </w:r>
      <w:r>
        <w:rPr/>
        <w:t>1040</w:t>
      </w:r>
      <w:r>
        <w:rPr>
          <w:rtl w:val="true"/>
        </w:rPr>
        <w:t>.</w:t>
      </w:r>
    </w:p>
  </w:footnote>
  <w:footnote w:id="114">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215</w:t>
      </w:r>
      <w:r>
        <w:rPr>
          <w:rtl w:val="true"/>
        </w:rPr>
        <w:t xml:space="preserve">، كتاب الصلح، باب </w:t>
      </w:r>
      <w:r>
        <w:rPr/>
        <w:t>8</w:t>
      </w:r>
      <w:r>
        <w:rPr>
          <w:rtl w:val="true"/>
        </w:rPr>
        <w:t xml:space="preserve">: </w:t>
      </w:r>
      <w:r>
        <w:rPr>
          <w:rtl w:val="true"/>
        </w:rPr>
        <w:t xml:space="preserve">الصلح في </w:t>
      </w:r>
      <w:r>
        <w:rPr>
          <w:rtl w:val="true"/>
        </w:rPr>
        <w:t>الدية،</w:t>
      </w:r>
      <w:r>
        <w:rPr>
          <w:rtl w:val="true"/>
        </w:rPr>
        <w:t xml:space="preserve"> حديث رقم </w:t>
      </w:r>
      <w:r>
        <w:rPr/>
        <w:t>2703</w:t>
      </w:r>
      <w:r>
        <w:rPr>
          <w:rtl w:val="true"/>
        </w:rPr>
        <w:t>، وأخرجه مسلم ص</w:t>
      </w:r>
      <w:r>
        <w:rPr/>
        <w:t>974</w:t>
      </w:r>
      <w:r>
        <w:rPr>
          <w:rtl w:val="true"/>
        </w:rPr>
        <w:t xml:space="preserve">، كتاب القسامة، باب </w:t>
      </w:r>
      <w:r>
        <w:rPr/>
        <w:t>5</w:t>
      </w:r>
      <w:r>
        <w:rPr>
          <w:rtl w:val="true"/>
        </w:rPr>
        <w:t xml:space="preserve">: </w:t>
      </w:r>
      <w:r>
        <w:rPr>
          <w:rtl w:val="true"/>
        </w:rPr>
        <w:t xml:space="preserve">إثبات القصاص في </w:t>
      </w:r>
      <w:r>
        <w:rPr>
          <w:rtl w:val="true"/>
        </w:rPr>
        <w:t>الأسنان</w:t>
      </w:r>
      <w:r>
        <w:rPr>
          <w:rtl w:val="true"/>
        </w:rPr>
        <w:t xml:space="preserve"> وما في معناها، حديث رقم </w:t>
      </w:r>
      <w:r>
        <w:rPr/>
        <w:t>4374</w:t>
      </w:r>
      <w:r>
        <w:rPr>
          <w:rtl w:val="true"/>
        </w:rPr>
        <w:t xml:space="preserve"> [</w:t>
      </w:r>
      <w:r>
        <w:rPr/>
        <w:t>24</w:t>
      </w:r>
      <w:r>
        <w:rPr>
          <w:rtl w:val="true"/>
        </w:rPr>
        <w:t xml:space="preserve">] </w:t>
      </w:r>
      <w:r>
        <w:rPr/>
        <w:t>1675</w:t>
      </w:r>
      <w:r>
        <w:rPr>
          <w:rtl w:val="true"/>
        </w:rPr>
        <w:t xml:space="preserve">؛ واللفظ </w:t>
      </w:r>
      <w:r>
        <w:rPr>
          <w:rtl w:val="true"/>
        </w:rPr>
        <w:t>للبخاري</w:t>
      </w:r>
      <w:r>
        <w:rPr>
          <w:rtl w:val="true"/>
        </w:rPr>
        <w:t>.</w:t>
      </w:r>
    </w:p>
  </w:footnote>
  <w:footnote w:id="115">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573</w:t>
      </w:r>
      <w:r>
        <w:rPr>
          <w:rtl w:val="true"/>
        </w:rPr>
        <w:t xml:space="preserve">، كتاب الديات، باب </w:t>
      </w:r>
      <w:r>
        <w:rPr/>
        <w:t>6</w:t>
      </w:r>
      <w:r>
        <w:rPr>
          <w:rtl w:val="true"/>
        </w:rPr>
        <w:t xml:space="preserve">: </w:t>
      </w:r>
      <w:r>
        <w:rPr>
          <w:rtl w:val="true"/>
        </w:rPr>
        <w:t xml:space="preserve">قول </w:t>
      </w:r>
      <w:r>
        <w:rPr>
          <w:rtl w:val="true"/>
        </w:rPr>
        <w:t>الله</w:t>
      </w:r>
      <w:r>
        <w:rPr>
          <w:rtl w:val="true"/>
        </w:rPr>
        <w:t xml:space="preserve"> تعالىك </w:t>
      </w:r>
      <w:r>
        <w:rPr/>
        <w:t>0</w:t>
      </w:r>
      <w:r>
        <w:rPr>
          <w:rtl w:val="true"/>
        </w:rPr>
        <w:t>ان النفس بالنفس والعين بالعين</w:t>
      </w:r>
      <w:r>
        <w:rPr>
          <w:rtl w:val="true"/>
        </w:rPr>
        <w:t>)</w:t>
      </w:r>
      <w:r>
        <w:rPr>
          <w:rtl w:val="true"/>
        </w:rPr>
        <w:t xml:space="preserve">، حديث رقم </w:t>
      </w:r>
      <w:r>
        <w:rPr/>
        <w:t>6878</w:t>
      </w:r>
      <w:r>
        <w:rPr>
          <w:rtl w:val="true"/>
        </w:rPr>
        <w:t>، وأخرجه مسلم ص</w:t>
      </w:r>
      <w:r>
        <w:rPr/>
        <w:t>974</w:t>
      </w:r>
      <w:r>
        <w:rPr>
          <w:rtl w:val="true"/>
        </w:rPr>
        <w:t xml:space="preserve">، </w:t>
      </w:r>
      <w:r>
        <w:rPr>
          <w:rtl w:val="true"/>
        </w:rPr>
        <w:t>كتاب</w:t>
      </w:r>
      <w:r>
        <w:rPr>
          <w:rtl w:val="true"/>
        </w:rPr>
        <w:t xml:space="preserve"> القسامة، باب </w:t>
      </w:r>
      <w:r>
        <w:rPr/>
        <w:t>6</w:t>
      </w:r>
      <w:r>
        <w:rPr>
          <w:rtl w:val="true"/>
        </w:rPr>
        <w:t xml:space="preserve">: </w:t>
      </w:r>
      <w:r>
        <w:rPr>
          <w:rtl w:val="true"/>
        </w:rPr>
        <w:t xml:space="preserve">ما يباح به دم المسلم، حديث رقم </w:t>
      </w:r>
      <w:r>
        <w:rPr/>
        <w:t>4375</w:t>
      </w:r>
      <w:r>
        <w:rPr>
          <w:rtl w:val="true"/>
        </w:rPr>
        <w:t xml:space="preserve"> [</w:t>
      </w:r>
      <w:r>
        <w:rPr/>
        <w:t>25</w:t>
      </w:r>
      <w:r>
        <w:rPr>
          <w:rtl w:val="true"/>
        </w:rPr>
        <w:t xml:space="preserve">] </w:t>
      </w:r>
      <w:r>
        <w:rPr/>
        <w:t>1676</w:t>
      </w:r>
      <w:r>
        <w:rPr>
          <w:rtl w:val="true"/>
        </w:rPr>
        <w:t>.</w:t>
      </w:r>
    </w:p>
  </w:footnote>
  <w:footnote w:id="116">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أخرجه</w:t>
      </w:r>
      <w:r>
        <w:rPr>
          <w:rtl w:val="true"/>
        </w:rPr>
        <w:t xml:space="preserve"> أحمد </w:t>
      </w:r>
      <w:r>
        <w:rPr/>
        <w:t>5/10</w:t>
      </w:r>
      <w:r>
        <w:rPr>
          <w:rtl w:val="true"/>
        </w:rPr>
        <w:t xml:space="preserve"> </w:t>
      </w:r>
      <w:r>
        <w:rPr>
          <w:rtl w:val="true"/>
        </w:rPr>
        <w:t xml:space="preserve">حديث رقم </w:t>
      </w:r>
      <w:r>
        <w:rPr/>
        <w:t>20364</w:t>
      </w:r>
      <w:r>
        <w:rPr>
          <w:rtl w:val="true"/>
        </w:rPr>
        <w:t xml:space="preserve">، وأخرجه أبو داود </w:t>
      </w:r>
      <w:r>
        <w:rPr>
          <w:rtl w:val="true"/>
        </w:rPr>
        <w:t>ص</w:t>
      </w:r>
      <w:r>
        <w:rPr/>
        <w:t>1554</w:t>
      </w:r>
      <w:r>
        <w:rPr>
          <w:rtl w:val="true"/>
        </w:rPr>
        <w:t xml:space="preserve">، كتاب الديات، باب </w:t>
      </w:r>
      <w:r>
        <w:rPr/>
        <w:t>7</w:t>
      </w:r>
      <w:r>
        <w:rPr>
          <w:rtl w:val="true"/>
        </w:rPr>
        <w:t xml:space="preserve">: </w:t>
      </w:r>
      <w:r>
        <w:rPr>
          <w:rtl w:val="true"/>
        </w:rPr>
        <w:t>من قتل عبده</w:t>
      </w:r>
      <w:r>
        <w:rPr>
          <w:rtl w:val="true"/>
        </w:rPr>
        <w:t>...</w:t>
      </w:r>
      <w:r>
        <w:rPr>
          <w:rtl w:val="true"/>
        </w:rPr>
        <w:t xml:space="preserve">، حديث رقم </w:t>
      </w:r>
      <w:r>
        <w:rPr/>
        <w:t>4515</w:t>
      </w:r>
      <w:r>
        <w:rPr>
          <w:rtl w:val="true"/>
        </w:rPr>
        <w:t>، وأخرجه الترمذي ص</w:t>
      </w:r>
      <w:r>
        <w:rPr/>
        <w:t>1794</w:t>
      </w:r>
      <w:r>
        <w:rPr>
          <w:rtl w:val="true"/>
        </w:rPr>
        <w:t xml:space="preserve">، </w:t>
      </w:r>
      <w:r>
        <w:rPr>
          <w:rtl w:val="true"/>
        </w:rPr>
        <w:t>كتاب</w:t>
      </w:r>
      <w:r>
        <w:rPr>
          <w:rtl w:val="true"/>
        </w:rPr>
        <w:t xml:space="preserve"> الديات، باب </w:t>
      </w:r>
      <w:r>
        <w:rPr/>
        <w:t>17</w:t>
      </w:r>
      <w:r>
        <w:rPr>
          <w:rtl w:val="true"/>
        </w:rPr>
        <w:t xml:space="preserve">: </w:t>
      </w:r>
      <w:r>
        <w:rPr>
          <w:rtl w:val="true"/>
        </w:rPr>
        <w:t xml:space="preserve">ما جاء في الرجل يقتل عبده، حديث رقم </w:t>
      </w:r>
      <w:r>
        <w:rPr/>
        <w:t>1414</w:t>
      </w:r>
      <w:r>
        <w:rPr>
          <w:rtl w:val="true"/>
        </w:rPr>
        <w:t xml:space="preserve">، وأخرجه النسائي </w:t>
      </w:r>
      <w:r>
        <w:rPr>
          <w:rtl w:val="true"/>
        </w:rPr>
        <w:t>ص</w:t>
      </w:r>
      <w:r>
        <w:rPr/>
        <w:t>2395</w:t>
      </w:r>
      <w:r>
        <w:rPr>
          <w:rtl w:val="true"/>
        </w:rPr>
        <w:t xml:space="preserve">، كتاب القسامة والقود والديات، باب </w:t>
      </w:r>
      <w:r>
        <w:rPr/>
        <w:t>11</w:t>
      </w:r>
      <w:r>
        <w:rPr>
          <w:rtl w:val="true"/>
        </w:rPr>
        <w:t xml:space="preserve">: </w:t>
      </w:r>
      <w:r>
        <w:rPr>
          <w:rtl w:val="true"/>
        </w:rPr>
        <w:t xml:space="preserve">القود من السيد للمولى، حديث رقم </w:t>
      </w:r>
      <w:r>
        <w:rPr/>
        <w:t>4742</w:t>
      </w:r>
      <w:r>
        <w:rPr>
          <w:rtl w:val="true"/>
        </w:rPr>
        <w:t>؛ واخرجه ابن ماجة ص</w:t>
      </w:r>
      <w:r>
        <w:rPr/>
        <w:t>2637</w:t>
      </w:r>
      <w:r>
        <w:rPr>
          <w:rtl w:val="true"/>
        </w:rPr>
        <w:t xml:space="preserve">، كتاب الديات، باب </w:t>
      </w:r>
      <w:r>
        <w:rPr/>
        <w:t>23</w:t>
      </w:r>
      <w:r>
        <w:rPr>
          <w:rtl w:val="true"/>
        </w:rPr>
        <w:t xml:space="preserve">: </w:t>
      </w:r>
      <w:r>
        <w:rPr>
          <w:rtl w:val="true"/>
        </w:rPr>
        <w:t xml:space="preserve">هل يقتل الحر بالعبد، حديث رقم </w:t>
      </w:r>
      <w:r>
        <w:rPr/>
        <w:t>2663</w:t>
      </w:r>
      <w:r>
        <w:rPr>
          <w:rtl w:val="true"/>
        </w:rPr>
        <w:t xml:space="preserve">، وأخرجه الدارمي </w:t>
      </w:r>
      <w:r>
        <w:rPr/>
        <w:t>2/250</w:t>
      </w:r>
      <w:r>
        <w:rPr>
          <w:rtl w:val="true"/>
        </w:rPr>
        <w:t xml:space="preserve">، من كتاب الديات، باب </w:t>
      </w:r>
      <w:r>
        <w:rPr/>
        <w:t>7</w:t>
      </w:r>
      <w:r>
        <w:rPr>
          <w:rtl w:val="true"/>
        </w:rPr>
        <w:t xml:space="preserve">: </w:t>
      </w:r>
      <w:r>
        <w:rPr>
          <w:rtl w:val="true"/>
        </w:rPr>
        <w:t xml:space="preserve">القود بين العبد وبين سيده، </w:t>
      </w:r>
      <w:r>
        <w:rPr>
          <w:rtl w:val="true"/>
        </w:rPr>
        <w:t>حديث</w:t>
      </w:r>
      <w:r>
        <w:rPr>
          <w:rtl w:val="true"/>
        </w:rPr>
        <w:t xml:space="preserve"> رقم </w:t>
      </w:r>
      <w:r>
        <w:rPr/>
        <w:t>2358</w:t>
      </w:r>
      <w:r>
        <w:rPr>
          <w:rtl w:val="true"/>
        </w:rPr>
        <w:t xml:space="preserve">، وفي سنده </w:t>
      </w:r>
      <w:r>
        <w:rPr>
          <w:rtl w:val="true"/>
        </w:rPr>
        <w:t>"</w:t>
      </w:r>
      <w:r>
        <w:rPr>
          <w:rtl w:val="true"/>
        </w:rPr>
        <w:t>الحسن عن سمرة</w:t>
      </w:r>
      <w:r>
        <w:rPr>
          <w:rtl w:val="true"/>
        </w:rPr>
        <w:t>"</w:t>
      </w:r>
      <w:r>
        <w:rPr>
          <w:rtl w:val="true"/>
        </w:rPr>
        <w:t xml:space="preserve">؛ وسماع الحسن من سمرة مختلف فيه، ففي صحيح </w:t>
      </w:r>
      <w:r>
        <w:rPr>
          <w:rtl w:val="true"/>
        </w:rPr>
        <w:t>البخاري</w:t>
      </w:r>
      <w:r>
        <w:rPr>
          <w:rtl w:val="true"/>
        </w:rPr>
        <w:t xml:space="preserve"> سماع منه لحديث العقيقة، وعند علي بن المديني أن نسخة الحسن عن سمرة كلها </w:t>
      </w:r>
      <w:r>
        <w:rPr>
          <w:rtl w:val="true"/>
        </w:rPr>
        <w:t>سماع؛</w:t>
      </w:r>
      <w:r>
        <w:rPr>
          <w:rtl w:val="true"/>
        </w:rPr>
        <w:t xml:space="preserve"> وكذا حكى الترمذي عن البخاري، وقال القطان هي كتاب، فلا يقتي الانقطاع </w:t>
      </w:r>
      <w:r>
        <w:rPr>
          <w:rtl w:val="true"/>
        </w:rPr>
        <w:t>(</w:t>
      </w:r>
      <w:r>
        <w:rPr>
          <w:rtl w:val="true"/>
        </w:rPr>
        <w:t xml:space="preserve">تهذيب </w:t>
      </w:r>
      <w:r>
        <w:rPr>
          <w:rtl w:val="true"/>
        </w:rPr>
        <w:t>التهذيب</w:t>
      </w:r>
      <w:r>
        <w:rPr>
          <w:rtl w:val="true"/>
        </w:rPr>
        <w:t>).</w:t>
      </w:r>
    </w:p>
  </w:footnote>
  <w:footnote w:id="117">
    <w:p>
      <w:pPr>
        <w:pStyle w:val="Footnote"/>
        <w:bidi w:val="1"/>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أخرجه</w:t>
      </w:r>
      <w:r>
        <w:rPr>
          <w:rtl w:val="true"/>
        </w:rPr>
        <w:t xml:space="preserve"> الدارقطني </w:t>
      </w:r>
      <w:r>
        <w:rPr/>
        <w:t>3/133</w:t>
      </w:r>
      <w:r>
        <w:rPr>
          <w:rtl w:val="true"/>
        </w:rPr>
        <w:t xml:space="preserve">، حديث رقم </w:t>
      </w:r>
      <w:r>
        <w:rPr/>
        <w:t>158</w:t>
      </w:r>
      <w:r>
        <w:rPr>
          <w:rtl w:val="true"/>
        </w:rPr>
        <w:t xml:space="preserve">، وفيه </w:t>
      </w:r>
      <w:r>
        <w:rPr>
          <w:rtl w:val="true"/>
        </w:rPr>
        <w:t>جويبر،</w:t>
      </w:r>
      <w:r>
        <w:rPr>
          <w:rtl w:val="true"/>
        </w:rPr>
        <w:t xml:space="preserve"> وقال الدارقطني، والنسائي وغيرهما متروك الحديث </w:t>
      </w:r>
      <w:r>
        <w:rPr>
          <w:rtl w:val="true"/>
        </w:rPr>
        <w:t>(</w:t>
      </w:r>
      <w:r>
        <w:rPr>
          <w:rtl w:val="true"/>
        </w:rPr>
        <w:t xml:space="preserve">ميزان الاعتدال </w:t>
      </w:r>
      <w:r>
        <w:rPr>
          <w:rtl w:val="true"/>
        </w:rPr>
        <w:t>(</w:t>
      </w:r>
      <w:r>
        <w:rPr/>
        <w:t>1/427</w:t>
      </w:r>
      <w:r>
        <w:rPr>
          <w:rtl w:val="true"/>
        </w:rPr>
        <w:t>)</w:t>
      </w:r>
      <w:r>
        <w:rPr>
          <w:rtl w:val="true"/>
        </w:rPr>
        <w:t xml:space="preserve">، </w:t>
      </w:r>
      <w:r>
        <w:rPr>
          <w:rtl w:val="true"/>
        </w:rPr>
        <w:t>وراجع</w:t>
      </w:r>
      <w:r>
        <w:rPr>
          <w:rtl w:val="true"/>
        </w:rPr>
        <w:t xml:space="preserve">: </w:t>
      </w:r>
      <w:r>
        <w:rPr>
          <w:rtl w:val="true"/>
        </w:rPr>
        <w:t xml:space="preserve">التلخيص الحبير </w:t>
      </w:r>
      <w:r>
        <w:rPr>
          <w:rtl w:val="true"/>
        </w:rPr>
        <w:t>(</w:t>
      </w:r>
      <w:r>
        <w:rPr>
          <w:rtl w:val="true"/>
        </w:rPr>
        <w:t>ج</w:t>
      </w:r>
      <w:r>
        <w:rPr/>
        <w:t>4/20</w:t>
      </w:r>
      <w:r>
        <w:rPr>
          <w:rtl w:val="true"/>
        </w:rPr>
        <w:t xml:space="preserve">) </w:t>
      </w:r>
      <w:r>
        <w:rPr>
          <w:rtl w:val="true"/>
        </w:rPr>
        <w:t xml:space="preserve">حديث رقم </w:t>
      </w:r>
      <w:r>
        <w:rPr/>
        <w:t>7</w:t>
      </w:r>
      <w:r>
        <w:rPr>
          <w:rtl w:val="true"/>
        </w:rPr>
        <w:t xml:space="preserve">، والإرواء </w:t>
      </w:r>
      <w:r>
        <w:rPr/>
        <w:t>7/267</w:t>
      </w:r>
      <w:r>
        <w:rPr>
          <w:rtl w:val="true"/>
        </w:rPr>
        <w:t xml:space="preserve">، حديث رقم </w:t>
      </w:r>
      <w:r>
        <w:rPr/>
        <w:t>2211</w:t>
      </w:r>
      <w:r>
        <w:rPr>
          <w:rtl w:val="true"/>
        </w:rPr>
        <w:t>.</w:t>
      </w:r>
    </w:p>
  </w:footnote>
  <w:footnote w:id="118">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189</w:t>
      </w:r>
      <w:r>
        <w:rPr>
          <w:rtl w:val="true"/>
        </w:rPr>
        <w:t xml:space="preserve">، كتاب الخصومات، باب </w:t>
      </w:r>
      <w:r>
        <w:rPr/>
        <w:t>1</w:t>
      </w:r>
      <w:r>
        <w:rPr>
          <w:rtl w:val="true"/>
        </w:rPr>
        <w:t xml:space="preserve">: </w:t>
      </w:r>
      <w:r>
        <w:rPr>
          <w:rtl w:val="true"/>
        </w:rPr>
        <w:t xml:space="preserve">ما </w:t>
      </w:r>
      <w:r>
        <w:rPr>
          <w:rtl w:val="true"/>
        </w:rPr>
        <w:t>يذكر</w:t>
      </w:r>
      <w:r>
        <w:rPr>
          <w:rtl w:val="true"/>
        </w:rPr>
        <w:t xml:space="preserve"> في الأشخاص، والخصومة بين المسلم واليهود، حديث رقم </w:t>
      </w:r>
      <w:r>
        <w:rPr/>
        <w:t>2413</w:t>
      </w:r>
      <w:r>
        <w:rPr>
          <w:rtl w:val="true"/>
        </w:rPr>
        <w:t>؛ وأخرجه مسلم ص</w:t>
      </w:r>
      <w:r>
        <w:rPr/>
        <w:t>973</w:t>
      </w:r>
      <w:r>
        <w:rPr>
          <w:rtl w:val="true"/>
        </w:rPr>
        <w:t xml:space="preserve">، </w:t>
      </w:r>
      <w:r>
        <w:rPr>
          <w:rtl w:val="true"/>
        </w:rPr>
        <w:t>كتاب</w:t>
      </w:r>
      <w:r>
        <w:rPr>
          <w:rtl w:val="true"/>
        </w:rPr>
        <w:t xml:space="preserve"> القسامة</w:t>
      </w:r>
      <w:r>
        <w:rPr>
          <w:rtl w:val="true"/>
        </w:rPr>
        <w:t>...</w:t>
      </w:r>
      <w:r>
        <w:rPr>
          <w:rtl w:val="true"/>
        </w:rPr>
        <w:t xml:space="preserve">، باب </w:t>
      </w:r>
      <w:r>
        <w:rPr/>
        <w:t>3</w:t>
      </w:r>
      <w:r>
        <w:rPr>
          <w:rtl w:val="true"/>
        </w:rPr>
        <w:t xml:space="preserve">: </w:t>
      </w:r>
      <w:r>
        <w:rPr>
          <w:rtl w:val="true"/>
        </w:rPr>
        <w:t>ثبوت القصاص في القتل بحجر</w:t>
      </w:r>
      <w:r>
        <w:rPr>
          <w:rtl w:val="true"/>
        </w:rPr>
        <w:t>...</w:t>
      </w:r>
      <w:r>
        <w:rPr>
          <w:rtl w:val="true"/>
        </w:rPr>
        <w:t xml:space="preserve">، حديث رقم </w:t>
      </w:r>
      <w:r>
        <w:rPr/>
        <w:t>4361</w:t>
      </w:r>
      <w:r>
        <w:rPr>
          <w:rtl w:val="true"/>
        </w:rPr>
        <w:t xml:space="preserve"> [</w:t>
      </w:r>
      <w:r>
        <w:rPr/>
        <w:t>15</w:t>
      </w:r>
      <w:r>
        <w:rPr>
          <w:rtl w:val="true"/>
        </w:rPr>
        <w:t xml:space="preserve">] </w:t>
      </w:r>
      <w:r>
        <w:rPr/>
        <w:t>1672</w:t>
      </w:r>
      <w:r>
        <w:rPr>
          <w:rtl w:val="true"/>
        </w:rPr>
        <w:t>.</w:t>
      </w:r>
    </w:p>
  </w:footnote>
  <w:footnote w:id="119">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101</w:t>
      </w:r>
      <w:r>
        <w:rPr>
          <w:rtl w:val="true"/>
        </w:rPr>
        <w:t xml:space="preserve">، كتاب الجنائز، باب </w:t>
      </w:r>
      <w:r>
        <w:rPr/>
        <w:t>36</w:t>
      </w:r>
      <w:r>
        <w:rPr>
          <w:rtl w:val="true"/>
        </w:rPr>
        <w:t xml:space="preserve">: </w:t>
      </w:r>
      <w:r>
        <w:rPr>
          <w:rtl w:val="true"/>
        </w:rPr>
        <w:t xml:space="preserve">رثاء </w:t>
      </w:r>
      <w:r>
        <w:rPr>
          <w:rtl w:val="true"/>
        </w:rPr>
        <w:t>النبي</w:t>
      </w:r>
      <w:r>
        <w:rPr>
          <w:rtl w:val="true"/>
        </w:rPr>
        <w:t xml:space="preserve"> صلى الله عليه وسلم سعد بن خولة، حديث رقم </w:t>
      </w:r>
      <w:r>
        <w:rPr/>
        <w:t>1295</w:t>
      </w:r>
      <w:r>
        <w:rPr>
          <w:rtl w:val="true"/>
        </w:rPr>
        <w:t>، وأخرجه مسلم ص</w:t>
      </w:r>
      <w:r>
        <w:rPr/>
        <w:t>962</w:t>
      </w:r>
      <w:r>
        <w:rPr>
          <w:rtl w:val="true"/>
        </w:rPr>
        <w:t xml:space="preserve">، كتاب </w:t>
      </w:r>
      <w:r>
        <w:rPr>
          <w:rtl w:val="true"/>
        </w:rPr>
        <w:t>الوصية،</w:t>
      </w:r>
      <w:r>
        <w:rPr>
          <w:rtl w:val="true"/>
        </w:rPr>
        <w:t xml:space="preserve"> باب </w:t>
      </w:r>
      <w:r>
        <w:rPr/>
        <w:t>1</w:t>
      </w:r>
      <w:r>
        <w:rPr>
          <w:rtl w:val="true"/>
        </w:rPr>
        <w:t xml:space="preserve">: </w:t>
      </w:r>
      <w:r>
        <w:rPr>
          <w:rtl w:val="true"/>
        </w:rPr>
        <w:t xml:space="preserve">الوصية بالثلث، حديث رقم </w:t>
      </w:r>
      <w:r>
        <w:rPr/>
        <w:t>4209</w:t>
      </w:r>
      <w:r>
        <w:rPr>
          <w:rtl w:val="true"/>
        </w:rPr>
        <w:t xml:space="preserve"> [</w:t>
      </w:r>
      <w:r>
        <w:rPr/>
        <w:t>5</w:t>
      </w:r>
      <w:r>
        <w:rPr>
          <w:rtl w:val="true"/>
        </w:rPr>
        <w:t xml:space="preserve">] </w:t>
      </w:r>
      <w:r>
        <w:rPr/>
        <w:t>1628</w:t>
      </w:r>
      <w:r>
        <w:rPr>
          <w:rtl w:val="true"/>
        </w:rPr>
        <w:t>.</w:t>
      </w:r>
    </w:p>
  </w:footnote>
  <w:footnote w:id="120">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المرجع</w:t>
      </w:r>
      <w:r>
        <w:rPr>
          <w:rtl w:val="true"/>
        </w:rPr>
        <w:t xml:space="preserve"> السابق</w:t>
      </w:r>
      <w:r>
        <w:rPr>
          <w:rtl w:val="true"/>
        </w:rPr>
        <w:t>.</w:t>
      </w:r>
    </w:p>
  </w:footnote>
  <w:footnote w:id="121">
    <w:p>
      <w:pPr>
        <w:pStyle w:val="Footnote"/>
        <w:bidi w:val="1"/>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204</w:t>
      </w:r>
      <w:r>
        <w:rPr>
          <w:rtl w:val="true"/>
        </w:rPr>
        <w:t xml:space="preserve">، كتاب الهبة، باب </w:t>
      </w:r>
      <w:r>
        <w:rPr/>
        <w:t>15</w:t>
      </w:r>
      <w:r>
        <w:rPr>
          <w:rtl w:val="true"/>
        </w:rPr>
        <w:t xml:space="preserve">: </w:t>
      </w:r>
      <w:r>
        <w:rPr>
          <w:rtl w:val="true"/>
        </w:rPr>
        <w:t xml:space="preserve">هبة </w:t>
      </w:r>
      <w:r>
        <w:rPr>
          <w:rtl w:val="true"/>
        </w:rPr>
        <w:t>المرأة</w:t>
      </w:r>
      <w:r>
        <w:rPr>
          <w:rtl w:val="true"/>
        </w:rPr>
        <w:t xml:space="preserve"> لغير زوجها</w:t>
      </w:r>
      <w:r>
        <w:rPr>
          <w:rtl w:val="true"/>
        </w:rPr>
        <w:t>...</w:t>
      </w:r>
      <w:r>
        <w:rPr>
          <w:rtl w:val="true"/>
        </w:rPr>
        <w:t xml:space="preserve">، حديث رقم </w:t>
      </w:r>
      <w:r>
        <w:rPr/>
        <w:t>2592</w:t>
      </w:r>
      <w:r>
        <w:rPr>
          <w:rtl w:val="true"/>
        </w:rPr>
        <w:t>، واخرجه مسلم ص</w:t>
      </w:r>
      <w:r>
        <w:rPr/>
        <w:t>836</w:t>
      </w:r>
      <w:r>
        <w:rPr>
          <w:rtl w:val="true"/>
        </w:rPr>
        <w:t xml:space="preserve"> </w:t>
      </w:r>
      <w:r>
        <w:rPr>
          <w:rtl w:val="true"/>
        </w:rPr>
        <w:t xml:space="preserve">كتاب الزكاة، باب </w:t>
      </w:r>
      <w:r>
        <w:rPr/>
        <w:t>14</w:t>
      </w:r>
      <w:r>
        <w:rPr>
          <w:rtl w:val="true"/>
        </w:rPr>
        <w:t xml:space="preserve">: </w:t>
      </w:r>
      <w:r>
        <w:rPr>
          <w:rtl w:val="true"/>
        </w:rPr>
        <w:t xml:space="preserve">فضل </w:t>
      </w:r>
      <w:r>
        <w:rPr>
          <w:rtl w:val="true"/>
        </w:rPr>
        <w:t>النفقة</w:t>
      </w:r>
      <w:r>
        <w:rPr>
          <w:rtl w:val="true"/>
        </w:rPr>
        <w:t xml:space="preserve"> والصدقة على الأقربين والزوج</w:t>
      </w:r>
      <w:r>
        <w:rPr>
          <w:rtl w:val="true"/>
        </w:rPr>
        <w:t>...</w:t>
      </w:r>
      <w:r>
        <w:rPr>
          <w:rtl w:val="true"/>
        </w:rPr>
        <w:t xml:space="preserve">، حديث رقم </w:t>
      </w:r>
      <w:r>
        <w:rPr/>
        <w:t>2317</w:t>
      </w:r>
      <w:r>
        <w:rPr>
          <w:rtl w:val="true"/>
        </w:rPr>
        <w:t xml:space="preserve"> [</w:t>
      </w:r>
      <w:r>
        <w:rPr/>
        <w:t>44</w:t>
      </w:r>
      <w:r>
        <w:rPr>
          <w:rtl w:val="true"/>
        </w:rPr>
        <w:t xml:space="preserve">] </w:t>
      </w:r>
      <w:r>
        <w:rPr/>
        <w:t>999</w:t>
      </w:r>
      <w:r>
        <w:rPr>
          <w:rtl w:val="true"/>
        </w:rPr>
        <w:t>.</w:t>
      </w:r>
    </w:p>
  </w:footnote>
  <w:footnote w:id="122">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w:t>
      </w:r>
      <w:r>
        <w:rPr>
          <w:rtl w:val="true"/>
        </w:rPr>
        <w:t xml:space="preserve"> أحمد </w:t>
      </w:r>
      <w:r>
        <w:rPr/>
        <w:t>3/363</w:t>
      </w:r>
      <w:r>
        <w:rPr>
          <w:rtl w:val="true"/>
        </w:rPr>
        <w:t xml:space="preserve">، حديث رقم </w:t>
      </w:r>
      <w:r>
        <w:rPr/>
        <w:t>14981</w:t>
      </w:r>
      <w:r>
        <w:rPr>
          <w:rtl w:val="true"/>
        </w:rPr>
        <w:t xml:space="preserve">، وأخرجه أبو </w:t>
      </w:r>
      <w:r>
        <w:rPr>
          <w:rtl w:val="true"/>
        </w:rPr>
        <w:t>داود</w:t>
      </w:r>
      <w:r>
        <w:rPr>
          <w:rtl w:val="true"/>
        </w:rPr>
        <w:t xml:space="preserve"> ص</w:t>
      </w:r>
      <w:r>
        <w:rPr/>
        <w:t>1470</w:t>
      </w:r>
      <w:r>
        <w:rPr>
          <w:rtl w:val="true"/>
        </w:rPr>
        <w:t xml:space="preserve">، كتاب الإيمان والنذور، باب </w:t>
      </w:r>
      <w:r>
        <w:rPr/>
        <w:t>20</w:t>
      </w:r>
      <w:r>
        <w:rPr>
          <w:rtl w:val="true"/>
        </w:rPr>
        <w:t xml:space="preserve">: </w:t>
      </w:r>
      <w:r>
        <w:rPr>
          <w:rtl w:val="true"/>
        </w:rPr>
        <w:t xml:space="preserve">من نذر أن يصلي في بيت المقدس، حديث رقم </w:t>
      </w:r>
      <w:r>
        <w:rPr/>
        <w:t>3305</w:t>
      </w:r>
      <w:r>
        <w:rPr>
          <w:rtl w:val="true"/>
        </w:rPr>
        <w:t>، وقال الألباني في صحيح أبي داود</w:t>
      </w:r>
      <w:r>
        <w:rPr>
          <w:rtl w:val="true"/>
        </w:rPr>
        <w:t>: "</w:t>
      </w:r>
      <w:r>
        <w:rPr>
          <w:rtl w:val="true"/>
        </w:rPr>
        <w:t>صحيح</w:t>
      </w:r>
      <w:r>
        <w:rPr>
          <w:rtl w:val="true"/>
        </w:rPr>
        <w:t xml:space="preserve">" </w:t>
      </w:r>
      <w:r>
        <w:rPr/>
        <w:t>2/326</w:t>
      </w:r>
      <w:r>
        <w:rPr>
          <w:rtl w:val="true"/>
        </w:rPr>
        <w:t>.</w:t>
      </w:r>
    </w:p>
  </w:footnote>
  <w:footnote w:id="123">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أخرجه</w:t>
      </w:r>
      <w:r>
        <w:rPr>
          <w:rtl w:val="true"/>
        </w:rPr>
        <w:t xml:space="preserve"> الترمذي من حديث أبي هريرة ص</w:t>
      </w:r>
      <w:r>
        <w:rPr/>
        <w:t>1908</w:t>
      </w:r>
      <w:r>
        <w:rPr>
          <w:rtl w:val="true"/>
        </w:rPr>
        <w:t xml:space="preserve">، كتاب صفة </w:t>
      </w:r>
      <w:r>
        <w:rPr>
          <w:rtl w:val="true"/>
        </w:rPr>
        <w:t>الجنة،</w:t>
      </w:r>
      <w:r>
        <w:rPr>
          <w:rtl w:val="true"/>
        </w:rPr>
        <w:t xml:space="preserve"> باب </w:t>
      </w:r>
      <w:r>
        <w:rPr/>
        <w:t>17</w:t>
      </w:r>
      <w:r>
        <w:rPr>
          <w:rtl w:val="true"/>
        </w:rPr>
        <w:t xml:space="preserve">: </w:t>
      </w:r>
      <w:r>
        <w:rPr>
          <w:rtl w:val="true"/>
        </w:rPr>
        <w:t>منه تفسير قوله تعالى</w:t>
      </w:r>
      <w:r>
        <w:rPr>
          <w:rtl w:val="true"/>
        </w:rPr>
        <w:t>: (</w:t>
      </w:r>
      <w:r>
        <w:rPr>
          <w:rtl w:val="true"/>
        </w:rPr>
        <w:t>وجوه يومئذ ناضرة</w:t>
      </w:r>
      <w:r>
        <w:rPr>
          <w:rtl w:val="true"/>
        </w:rPr>
        <w:t>...)</w:t>
      </w:r>
      <w:r>
        <w:rPr>
          <w:rtl w:val="true"/>
        </w:rPr>
        <w:t xml:space="preserve">، حديث رقم </w:t>
      </w:r>
      <w:r>
        <w:rPr/>
        <w:t>2554</w:t>
      </w:r>
      <w:r>
        <w:rPr>
          <w:rtl w:val="true"/>
        </w:rPr>
        <w:t xml:space="preserve">، </w:t>
      </w:r>
      <w:r>
        <w:rPr>
          <w:rtl w:val="true"/>
        </w:rPr>
        <w:t>وأخرجه</w:t>
      </w:r>
      <w:r>
        <w:rPr>
          <w:rtl w:val="true"/>
        </w:rPr>
        <w:t xml:space="preserve"> ابن ماجة ص</w:t>
      </w:r>
      <w:r>
        <w:rPr/>
        <w:t>2488</w:t>
      </w:r>
      <w:r>
        <w:rPr>
          <w:rtl w:val="true"/>
        </w:rPr>
        <w:t xml:space="preserve">، كتاب السنة، باب </w:t>
      </w:r>
      <w:r>
        <w:rPr/>
        <w:t>13</w:t>
      </w:r>
      <w:r>
        <w:rPr>
          <w:rtl w:val="true"/>
        </w:rPr>
        <w:t xml:space="preserve">: </w:t>
      </w:r>
      <w:r>
        <w:rPr>
          <w:rtl w:val="true"/>
        </w:rPr>
        <w:t xml:space="preserve">فيما أنكرت الجهمية، حديث رقم </w:t>
      </w:r>
      <w:r>
        <w:rPr/>
        <w:t>178</w:t>
      </w:r>
      <w:r>
        <w:rPr>
          <w:rtl w:val="true"/>
        </w:rPr>
        <w:t xml:space="preserve">، </w:t>
      </w:r>
      <w:r>
        <w:rPr>
          <w:rtl w:val="true"/>
        </w:rPr>
        <w:t>واللفظ</w:t>
      </w:r>
      <w:r>
        <w:rPr>
          <w:rtl w:val="true"/>
        </w:rPr>
        <w:t xml:space="preserve"> للترمذي؛ وقال الألباني في صحيح الترمذي</w:t>
      </w:r>
      <w:r>
        <w:rPr>
          <w:rtl w:val="true"/>
        </w:rPr>
        <w:t>: "</w:t>
      </w:r>
      <w:r>
        <w:rPr>
          <w:rtl w:val="true"/>
        </w:rPr>
        <w:t>صحيح</w:t>
      </w:r>
      <w:r>
        <w:rPr>
          <w:rtl w:val="true"/>
        </w:rPr>
        <w:t xml:space="preserve">" </w:t>
      </w:r>
      <w:r>
        <w:rPr/>
        <w:t>2/315</w:t>
      </w:r>
      <w:r>
        <w:rPr>
          <w:rtl w:val="true"/>
        </w:rPr>
        <w:t xml:space="preserve">، حديث رقم </w:t>
      </w:r>
      <w:r>
        <w:rPr/>
        <w:t>2069</w:t>
      </w:r>
      <w:r>
        <w:rPr>
          <w:rtl w:val="true"/>
        </w:rPr>
        <w:t xml:space="preserve">، </w:t>
      </w:r>
      <w:r>
        <w:rPr>
          <w:rtl w:val="true"/>
        </w:rPr>
        <w:t>والحديث</w:t>
      </w:r>
      <w:r>
        <w:rPr>
          <w:rtl w:val="true"/>
        </w:rPr>
        <w:t xml:space="preserve"> له طرق أخرى في البخاري ومسلم لكن اللفظ </w:t>
      </w:r>
      <w:r>
        <w:rPr>
          <w:rtl w:val="true"/>
        </w:rPr>
        <w:t>يختلف</w:t>
      </w:r>
      <w:r>
        <w:rPr>
          <w:rtl w:val="true"/>
        </w:rPr>
        <w:t>.</w:t>
      </w:r>
    </w:p>
  </w:footnote>
  <w:footnote w:id="124">
    <w:p>
      <w:pPr>
        <w:pStyle w:val="Footnote"/>
        <w:bidi w:val="1"/>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503</w:t>
      </w:r>
      <w:r>
        <w:rPr>
          <w:rtl w:val="true"/>
        </w:rPr>
        <w:t xml:space="preserve">، كتاب اللباس، باب </w:t>
      </w:r>
      <w:r>
        <w:rPr/>
        <w:t>78</w:t>
      </w:r>
      <w:r>
        <w:rPr>
          <w:rtl w:val="true"/>
        </w:rPr>
        <w:t xml:space="preserve">: </w:t>
      </w:r>
      <w:r>
        <w:rPr>
          <w:rtl w:val="true"/>
        </w:rPr>
        <w:t xml:space="preserve">ما </w:t>
      </w:r>
      <w:r>
        <w:rPr>
          <w:rtl w:val="true"/>
        </w:rPr>
        <w:t>يذكر</w:t>
      </w:r>
      <w:r>
        <w:rPr>
          <w:rtl w:val="true"/>
        </w:rPr>
        <w:t xml:space="preserve"> في المسك، حديث رقم </w:t>
      </w:r>
      <w:r>
        <w:rPr/>
        <w:t>5927</w:t>
      </w:r>
      <w:r>
        <w:rPr>
          <w:rtl w:val="true"/>
        </w:rPr>
        <w:t>؛ وأخرجه مسلم بتمامه ص</w:t>
      </w:r>
      <w:r>
        <w:rPr/>
        <w:t>862</w:t>
      </w:r>
      <w:r>
        <w:rPr>
          <w:rtl w:val="true"/>
        </w:rPr>
        <w:t xml:space="preserve">، باب </w:t>
      </w:r>
      <w:r>
        <w:rPr/>
        <w:t>30</w:t>
      </w:r>
      <w:r>
        <w:rPr>
          <w:rtl w:val="true"/>
        </w:rPr>
        <w:t xml:space="preserve">: </w:t>
      </w:r>
      <w:r>
        <w:rPr>
          <w:rtl w:val="true"/>
        </w:rPr>
        <w:t xml:space="preserve">فضل الصيام، حديث </w:t>
      </w:r>
      <w:r>
        <w:rPr>
          <w:rtl w:val="true"/>
        </w:rPr>
        <w:t>رقم</w:t>
      </w:r>
      <w:r>
        <w:rPr>
          <w:rtl w:val="true"/>
        </w:rPr>
        <w:t xml:space="preserve"> </w:t>
      </w:r>
      <w:r>
        <w:rPr/>
        <w:t>2707</w:t>
      </w:r>
      <w:r>
        <w:rPr>
          <w:rtl w:val="true"/>
        </w:rPr>
        <w:t xml:space="preserve"> [</w:t>
      </w:r>
      <w:r>
        <w:rPr/>
        <w:t>164</w:t>
      </w:r>
      <w:r>
        <w:rPr>
          <w:rtl w:val="true"/>
        </w:rPr>
        <w:t>] (...).</w:t>
      </w:r>
    </w:p>
  </w:footnote>
  <w:footnote w:id="125">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راجع</w:t>
      </w:r>
      <w:r>
        <w:rPr>
          <w:rtl w:val="true"/>
        </w:rPr>
        <w:t xml:space="preserve"> أحمد ص</w:t>
      </w:r>
      <w:r>
        <w:rPr/>
        <w:t>1457</w:t>
      </w:r>
      <w:r>
        <w:rPr>
          <w:rtl w:val="true"/>
        </w:rPr>
        <w:t xml:space="preserve">، حديث رقم </w:t>
      </w:r>
      <w:r>
        <w:rPr/>
        <w:t>20116</w:t>
      </w:r>
      <w:r>
        <w:rPr>
          <w:rtl w:val="true"/>
        </w:rPr>
        <w:t xml:space="preserve">؛ وأبا داود </w:t>
      </w:r>
      <w:r>
        <w:rPr>
          <w:rtl w:val="true"/>
        </w:rPr>
        <w:t>ص</w:t>
      </w:r>
      <w:r>
        <w:rPr/>
        <w:t>1537</w:t>
      </w:r>
      <w:r>
        <w:rPr>
          <w:rtl w:val="true"/>
        </w:rPr>
        <w:t xml:space="preserve">، كتاب الملاحم، باب </w:t>
      </w:r>
      <w:r>
        <w:rPr/>
        <w:t>14</w:t>
      </w:r>
      <w:r>
        <w:rPr>
          <w:rtl w:val="true"/>
        </w:rPr>
        <w:t xml:space="preserve">: </w:t>
      </w:r>
      <w:r>
        <w:rPr>
          <w:rtl w:val="true"/>
        </w:rPr>
        <w:t xml:space="preserve">خروج الدجال، حديث رقم </w:t>
      </w:r>
      <w:r>
        <w:rPr/>
        <w:t>4319</w:t>
      </w:r>
      <w:r>
        <w:rPr>
          <w:rtl w:val="true"/>
        </w:rPr>
        <w:t xml:space="preserve">؛ ومستدرك الحاكم </w:t>
      </w:r>
      <w:r>
        <w:rPr/>
        <w:t>4/531</w:t>
      </w:r>
      <w:r>
        <w:rPr>
          <w:rtl w:val="true"/>
        </w:rPr>
        <w:t xml:space="preserve">، </w:t>
      </w:r>
      <w:r>
        <w:rPr>
          <w:rtl w:val="true"/>
        </w:rPr>
        <w:t>كتاب</w:t>
      </w:r>
      <w:r>
        <w:rPr>
          <w:rtl w:val="true"/>
        </w:rPr>
        <w:t xml:space="preserve"> الفتن والملاحم، وقال الحاكم</w:t>
      </w:r>
      <w:r>
        <w:rPr>
          <w:rtl w:val="true"/>
        </w:rPr>
        <w:t>: "</w:t>
      </w:r>
      <w:r>
        <w:rPr>
          <w:rtl w:val="true"/>
        </w:rPr>
        <w:t>حديث صحيح الإسناد على شرط مسلم، ولم يخرجاه</w:t>
      </w:r>
      <w:r>
        <w:rPr>
          <w:rtl w:val="true"/>
        </w:rPr>
        <w:t>"</w:t>
      </w:r>
      <w:r>
        <w:rPr>
          <w:rtl w:val="true"/>
        </w:rPr>
        <w:t xml:space="preserve">، </w:t>
      </w:r>
      <w:r>
        <w:rPr>
          <w:rtl w:val="true"/>
        </w:rPr>
        <w:t>وأقره</w:t>
      </w:r>
      <w:r>
        <w:rPr>
          <w:rtl w:val="true"/>
        </w:rPr>
        <w:t xml:space="preserve"> الذهبي </w:t>
      </w:r>
      <w:r>
        <w:rPr>
          <w:rtl w:val="true"/>
        </w:rPr>
        <w:t>(</w:t>
      </w:r>
      <w:r>
        <w:rPr>
          <w:rtl w:val="true"/>
        </w:rPr>
        <w:t>المرجع نفسه</w:t>
      </w:r>
      <w:r>
        <w:rPr>
          <w:rtl w:val="true"/>
        </w:rPr>
        <w:t>)</w:t>
      </w:r>
      <w:r>
        <w:rPr>
          <w:rtl w:val="true"/>
        </w:rPr>
        <w:t>؛ وقال الألباني في صحيح أبي داود</w:t>
      </w:r>
      <w:r>
        <w:rPr>
          <w:rtl w:val="true"/>
        </w:rPr>
        <w:t>: "</w:t>
      </w:r>
      <w:r>
        <w:rPr>
          <w:rtl w:val="true"/>
        </w:rPr>
        <w:t>صحيح</w:t>
      </w:r>
      <w:r>
        <w:rPr>
          <w:rtl w:val="true"/>
        </w:rPr>
        <w:t>" (</w:t>
      </w:r>
      <w:r>
        <w:rPr/>
        <w:t>3/30</w:t>
      </w:r>
      <w:r>
        <w:rPr>
          <w:rtl w:val="true"/>
        </w:rPr>
        <w:t xml:space="preserve">، حديث </w:t>
      </w:r>
      <w:r>
        <w:rPr>
          <w:rtl w:val="true"/>
        </w:rPr>
        <w:t>رقم</w:t>
      </w:r>
      <w:r>
        <w:rPr>
          <w:rtl w:val="true"/>
        </w:rPr>
        <w:t xml:space="preserve"> </w:t>
      </w:r>
      <w:r>
        <w:rPr/>
        <w:t>4319</w:t>
      </w:r>
      <w:r>
        <w:rPr>
          <w:rtl w:val="true"/>
        </w:rPr>
        <w:t>).</w:t>
      </w:r>
    </w:p>
  </w:footnote>
  <w:footnote w:id="126">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راجع</w:t>
      </w:r>
      <w:r>
        <w:rPr>
          <w:rtl w:val="true"/>
        </w:rPr>
        <w:t xml:space="preserve"> البخاري ص</w:t>
      </w:r>
      <w:r>
        <w:rPr/>
        <w:t>85</w:t>
      </w:r>
      <w:r>
        <w:rPr>
          <w:rtl w:val="true"/>
        </w:rPr>
        <w:t>، أبواب التقصير</w:t>
      </w:r>
      <w:r>
        <w:rPr>
          <w:rtl w:val="true"/>
        </w:rPr>
        <w:t xml:space="preserve">: </w:t>
      </w:r>
      <w:r>
        <w:rPr/>
        <w:t>18</w:t>
      </w:r>
      <w:r>
        <w:rPr>
          <w:rtl w:val="true"/>
        </w:rPr>
        <w:t xml:space="preserve">، باب </w:t>
      </w:r>
      <w:r>
        <w:rPr/>
        <w:t>1</w:t>
      </w:r>
      <w:r>
        <w:rPr>
          <w:rtl w:val="true"/>
        </w:rPr>
        <w:t xml:space="preserve">: </w:t>
      </w:r>
      <w:r>
        <w:rPr>
          <w:rtl w:val="true"/>
        </w:rPr>
        <w:t xml:space="preserve">ما </w:t>
      </w:r>
      <w:r>
        <w:rPr>
          <w:rtl w:val="true"/>
        </w:rPr>
        <w:t>جاء</w:t>
      </w:r>
      <w:r>
        <w:rPr>
          <w:rtl w:val="true"/>
        </w:rPr>
        <w:t xml:space="preserve"> في التقصير، وكم يقيم حتى يقصر، حديث رقم </w:t>
      </w:r>
      <w:r>
        <w:rPr/>
        <w:t>1080</w:t>
      </w:r>
      <w:r>
        <w:rPr>
          <w:rtl w:val="true"/>
        </w:rPr>
        <w:t>.</w:t>
      </w:r>
    </w:p>
  </w:footnote>
  <w:footnote w:id="127">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راجع</w:t>
      </w:r>
      <w:r>
        <w:rPr>
          <w:rtl w:val="true"/>
        </w:rPr>
        <w:t xml:space="preserve"> البخاري ص</w:t>
      </w:r>
      <w:r>
        <w:rPr/>
        <w:t>152</w:t>
      </w:r>
      <w:r>
        <w:rPr>
          <w:rtl w:val="true"/>
        </w:rPr>
        <w:t xml:space="preserve">، كتاب الصوم، باب </w:t>
      </w:r>
      <w:r>
        <w:rPr/>
        <w:t>38</w:t>
      </w:r>
      <w:r>
        <w:rPr>
          <w:rtl w:val="true"/>
        </w:rPr>
        <w:t xml:space="preserve">: </w:t>
      </w:r>
      <w:r>
        <w:rPr>
          <w:rtl w:val="true"/>
        </w:rPr>
        <w:t xml:space="preserve">من أفطر </w:t>
      </w:r>
      <w:r>
        <w:rPr>
          <w:rtl w:val="true"/>
        </w:rPr>
        <w:t>في</w:t>
      </w:r>
      <w:r>
        <w:rPr>
          <w:rtl w:val="true"/>
        </w:rPr>
        <w:t xml:space="preserve"> السفر ليراه الناس، حديث رقم </w:t>
      </w:r>
      <w:r>
        <w:rPr/>
        <w:t>1948</w:t>
      </w:r>
      <w:r>
        <w:rPr>
          <w:rtl w:val="true"/>
        </w:rPr>
        <w:t>؛ ومسلماً ص</w:t>
      </w:r>
      <w:r>
        <w:rPr/>
        <w:t>856</w:t>
      </w:r>
      <w:r>
        <w:rPr>
          <w:rtl w:val="true"/>
        </w:rPr>
        <w:t xml:space="preserve">، كتاب الصيام، باب </w:t>
      </w:r>
      <w:r>
        <w:rPr/>
        <w:t>15</w:t>
      </w:r>
      <w:r>
        <w:rPr>
          <w:rtl w:val="true"/>
        </w:rPr>
        <w:t xml:space="preserve">: </w:t>
      </w:r>
      <w:r>
        <w:rPr>
          <w:rtl w:val="true"/>
        </w:rPr>
        <w:t xml:space="preserve">جواز </w:t>
      </w:r>
      <w:r>
        <w:rPr>
          <w:rtl w:val="true"/>
        </w:rPr>
        <w:t>الصوم</w:t>
      </w:r>
      <w:r>
        <w:rPr>
          <w:rtl w:val="true"/>
        </w:rPr>
        <w:t xml:space="preserve"> والفطر في شهر رمضان للمسافر</w:t>
      </w:r>
      <w:r>
        <w:rPr>
          <w:rtl w:val="true"/>
        </w:rPr>
        <w:t>...</w:t>
      </w:r>
      <w:r>
        <w:rPr>
          <w:rtl w:val="true"/>
        </w:rPr>
        <w:t xml:space="preserve">، حديث رقم </w:t>
      </w:r>
      <w:r>
        <w:rPr/>
        <w:t>2608</w:t>
      </w:r>
      <w:r>
        <w:rPr>
          <w:rtl w:val="true"/>
        </w:rPr>
        <w:t xml:space="preserve"> [</w:t>
      </w:r>
      <w:r>
        <w:rPr/>
        <w:t>88</w:t>
      </w:r>
      <w:r>
        <w:rPr>
          <w:rtl w:val="true"/>
        </w:rPr>
        <w:t xml:space="preserve">] </w:t>
      </w:r>
      <w:r>
        <w:rPr/>
        <w:t>1113</w:t>
      </w:r>
      <w:r>
        <w:rPr>
          <w:rtl w:val="true"/>
        </w:rPr>
        <w:t>.</w:t>
      </w:r>
    </w:p>
  </w:footnote>
  <w:footnote w:id="128">
    <w:p>
      <w:pPr>
        <w:pStyle w:val="Footnote"/>
        <w:bidi w:val="1"/>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370</w:t>
      </w:r>
      <w:r>
        <w:rPr>
          <w:rtl w:val="true"/>
        </w:rPr>
        <w:t xml:space="preserve">، كتاب تفسير القرآن، باب </w:t>
      </w:r>
      <w:r>
        <w:rPr/>
        <w:t>26</w:t>
      </w:r>
      <w:r>
        <w:rPr>
          <w:rtl w:val="true"/>
        </w:rPr>
        <w:t>: (</w:t>
      </w:r>
      <w:r>
        <w:rPr>
          <w:rtl w:val="true"/>
        </w:rPr>
        <w:t>فمن شهد منكم الشهر فليصمه</w:t>
      </w:r>
      <w:r>
        <w:rPr>
          <w:rtl w:val="true"/>
        </w:rPr>
        <w:t>)</w:t>
      </w:r>
      <w:r>
        <w:rPr>
          <w:rtl w:val="true"/>
        </w:rPr>
        <w:t xml:space="preserve">، حديث رقم </w:t>
      </w:r>
      <w:r>
        <w:rPr/>
        <w:t>4507</w:t>
      </w:r>
      <w:r>
        <w:rPr>
          <w:rtl w:val="true"/>
        </w:rPr>
        <w:t>؛ وأخرجه مسلم ص</w:t>
      </w:r>
      <w:r>
        <w:rPr/>
        <w:t>861</w:t>
      </w:r>
      <w:r>
        <w:rPr>
          <w:rtl w:val="true"/>
        </w:rPr>
        <w:t xml:space="preserve">، كتاب الصيام، باب </w:t>
      </w:r>
      <w:r>
        <w:rPr/>
        <w:t>25</w:t>
      </w:r>
      <w:r>
        <w:rPr>
          <w:rtl w:val="true"/>
        </w:rPr>
        <w:t xml:space="preserve">: </w:t>
      </w:r>
      <w:r>
        <w:rPr>
          <w:rtl w:val="true"/>
        </w:rPr>
        <w:t>بيان نسخ قول الله تعالى</w:t>
      </w:r>
      <w:r>
        <w:rPr>
          <w:rtl w:val="true"/>
        </w:rPr>
        <w:t>: (</w:t>
      </w:r>
      <w:r>
        <w:rPr>
          <w:rtl w:val="true"/>
        </w:rPr>
        <w:t>وعلى الذين يطيقون فدية طعام مسكين</w:t>
      </w:r>
      <w:r>
        <w:rPr>
          <w:rtl w:val="true"/>
        </w:rPr>
        <w:t xml:space="preserve">) </w:t>
      </w:r>
      <w:r>
        <w:rPr>
          <w:rtl w:val="true"/>
        </w:rPr>
        <w:t>بقوله تعالى</w:t>
      </w:r>
      <w:r>
        <w:rPr>
          <w:rtl w:val="true"/>
        </w:rPr>
        <w:t>: (</w:t>
      </w:r>
      <w:r>
        <w:rPr>
          <w:rtl w:val="true"/>
        </w:rPr>
        <w:t>فمن شهد منكم الشخر فليصمه</w:t>
      </w:r>
      <w:r>
        <w:rPr>
          <w:rtl w:val="true"/>
        </w:rPr>
        <w:t>)</w:t>
      </w:r>
      <w:r>
        <w:rPr>
          <w:rtl w:val="true"/>
        </w:rPr>
        <w:t xml:space="preserve">، حديث رقم </w:t>
      </w:r>
      <w:r>
        <w:rPr/>
        <w:t>2685</w:t>
      </w:r>
      <w:r>
        <w:rPr>
          <w:rtl w:val="true"/>
        </w:rPr>
        <w:t xml:space="preserve"> [</w:t>
      </w:r>
      <w:r>
        <w:rPr/>
        <w:t>149</w:t>
      </w:r>
      <w:r>
        <w:rPr>
          <w:rtl w:val="true"/>
        </w:rPr>
        <w:t xml:space="preserve">] </w:t>
      </w:r>
      <w:r>
        <w:rPr/>
        <w:t>1145</w:t>
      </w:r>
      <w:r>
        <w:rPr>
          <w:rtl w:val="true"/>
        </w:rPr>
        <w:t>.</w:t>
      </w:r>
    </w:p>
  </w:footnote>
  <w:footnote w:id="129">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152</w:t>
      </w:r>
      <w:r>
        <w:rPr>
          <w:rtl w:val="true"/>
        </w:rPr>
        <w:t xml:space="preserve">، كتاب الصوم، باب </w:t>
      </w:r>
      <w:r>
        <w:rPr/>
        <w:t>35</w:t>
      </w:r>
      <w:r>
        <w:rPr>
          <w:rtl w:val="true"/>
        </w:rPr>
        <w:t xml:space="preserve">: </w:t>
      </w:r>
      <w:r>
        <w:rPr>
          <w:rtl w:val="true"/>
        </w:rPr>
        <w:t xml:space="preserve">حديث </w:t>
      </w:r>
      <w:r>
        <w:rPr>
          <w:rtl w:val="true"/>
        </w:rPr>
        <w:t>رقم</w:t>
      </w:r>
      <w:r>
        <w:rPr>
          <w:rtl w:val="true"/>
        </w:rPr>
        <w:t xml:space="preserve"> </w:t>
      </w:r>
      <w:r>
        <w:rPr/>
        <w:t>1945</w:t>
      </w:r>
      <w:r>
        <w:rPr>
          <w:rtl w:val="true"/>
        </w:rPr>
        <w:t>، وأخرجه مسلم ص</w:t>
      </w:r>
      <w:r>
        <w:rPr/>
        <w:t>858</w:t>
      </w:r>
      <w:r>
        <w:rPr>
          <w:rtl w:val="true"/>
        </w:rPr>
        <w:t xml:space="preserve">، كتاب الصيام، باب </w:t>
      </w:r>
      <w:r>
        <w:rPr/>
        <w:t>17</w:t>
      </w:r>
      <w:r>
        <w:rPr>
          <w:rtl w:val="true"/>
        </w:rPr>
        <w:t xml:space="preserve">: </w:t>
      </w:r>
      <w:r>
        <w:rPr>
          <w:rtl w:val="true"/>
        </w:rPr>
        <w:t xml:space="preserve">التخيير في الصوم والفطر في </w:t>
      </w:r>
      <w:r>
        <w:rPr>
          <w:rtl w:val="true"/>
        </w:rPr>
        <w:t>السفر</w:t>
      </w:r>
      <w:r>
        <w:rPr>
          <w:rtl w:val="true"/>
        </w:rPr>
        <w:t xml:space="preserve"> </w:t>
      </w:r>
      <w:r>
        <w:rPr>
          <w:rtl w:val="true"/>
        </w:rPr>
        <w:t>(</w:t>
      </w:r>
      <w:r>
        <w:rPr/>
        <w:t>2630</w:t>
      </w:r>
      <w:r>
        <w:rPr>
          <w:rtl w:val="true"/>
        </w:rPr>
        <w:t xml:space="preserve"> [</w:t>
      </w:r>
      <w:r>
        <w:rPr/>
        <w:t>108</w:t>
      </w:r>
      <w:r>
        <w:rPr>
          <w:rtl w:val="true"/>
        </w:rPr>
        <w:t xml:space="preserve">] </w:t>
      </w:r>
      <w:r>
        <w:rPr/>
        <w:t>1122</w:t>
      </w:r>
      <w:r>
        <w:rPr>
          <w:rtl w:val="true"/>
        </w:rPr>
        <w:t>).</w:t>
      </w:r>
    </w:p>
  </w:footnote>
  <w:footnote w:id="130">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152</w:t>
      </w:r>
      <w:r>
        <w:rPr>
          <w:rtl w:val="true"/>
        </w:rPr>
        <w:t xml:space="preserve">، كتاب الصوم، باب </w:t>
      </w:r>
      <w:r>
        <w:rPr/>
        <w:t>36</w:t>
      </w:r>
      <w:r>
        <w:rPr>
          <w:rtl w:val="true"/>
        </w:rPr>
        <w:t xml:space="preserve">: </w:t>
      </w:r>
      <w:r>
        <w:rPr>
          <w:rtl w:val="true"/>
        </w:rPr>
        <w:t xml:space="preserve">قول </w:t>
      </w:r>
      <w:r>
        <w:rPr>
          <w:rtl w:val="true"/>
        </w:rPr>
        <w:t>النبي</w:t>
      </w:r>
      <w:r>
        <w:rPr>
          <w:rtl w:val="true"/>
        </w:rPr>
        <w:t xml:space="preserve"> صلى الله عليه وسلم لمن ظلل عليه واشتد الحر</w:t>
      </w:r>
      <w:r>
        <w:rPr>
          <w:rtl w:val="true"/>
        </w:rPr>
        <w:t>: "</w:t>
      </w:r>
      <w:r>
        <w:rPr>
          <w:rtl w:val="true"/>
        </w:rPr>
        <w:t xml:space="preserve">ليس من البر الصيام في السفر، </w:t>
      </w:r>
      <w:r>
        <w:rPr>
          <w:rtl w:val="true"/>
        </w:rPr>
        <w:t>حديث</w:t>
      </w:r>
      <w:r>
        <w:rPr>
          <w:rtl w:val="true"/>
        </w:rPr>
        <w:t xml:space="preserve"> رقم </w:t>
      </w:r>
      <w:r>
        <w:rPr/>
        <w:t>1946</w:t>
      </w:r>
      <w:r>
        <w:rPr>
          <w:rtl w:val="true"/>
        </w:rPr>
        <w:t xml:space="preserve">، أخرجه مسلم </w:t>
      </w:r>
      <w:r>
        <w:rPr/>
        <w:t>856</w:t>
      </w:r>
      <w:r>
        <w:rPr>
          <w:rtl w:val="true"/>
        </w:rPr>
        <w:t xml:space="preserve"> – </w:t>
      </w:r>
      <w:r>
        <w:rPr/>
        <w:t>857</w:t>
      </w:r>
      <w:r>
        <w:rPr>
          <w:rtl w:val="true"/>
        </w:rPr>
        <w:t xml:space="preserve">، كتاب الصيام، باب </w:t>
      </w:r>
      <w:r>
        <w:rPr/>
        <w:t>15</w:t>
      </w:r>
      <w:r>
        <w:rPr>
          <w:rtl w:val="true"/>
        </w:rPr>
        <w:t xml:space="preserve">: </w:t>
      </w:r>
      <w:r>
        <w:rPr>
          <w:rtl w:val="true"/>
        </w:rPr>
        <w:t xml:space="preserve">جواز الصوم والفطر في </w:t>
      </w:r>
      <w:r>
        <w:rPr>
          <w:rtl w:val="true"/>
        </w:rPr>
        <w:t>شهر</w:t>
      </w:r>
      <w:r>
        <w:rPr>
          <w:rtl w:val="true"/>
        </w:rPr>
        <w:t xml:space="preserve"> رمضان للمسافــر فــي غير معصية</w:t>
      </w:r>
      <w:r>
        <w:rPr>
          <w:rtl w:val="true"/>
        </w:rPr>
        <w:t>...</w:t>
      </w:r>
      <w:r>
        <w:rPr>
          <w:rtl w:val="true"/>
        </w:rPr>
        <w:t xml:space="preserve">، حديث رقم </w:t>
      </w:r>
      <w:r>
        <w:rPr/>
        <w:t>2612</w:t>
      </w:r>
      <w:r>
        <w:rPr>
          <w:rtl w:val="true"/>
        </w:rPr>
        <w:t xml:space="preserve"> [</w:t>
      </w:r>
      <w:r>
        <w:rPr/>
        <w:t>92</w:t>
      </w:r>
      <w:r>
        <w:rPr>
          <w:rtl w:val="true"/>
        </w:rPr>
        <w:t xml:space="preserve">] </w:t>
      </w:r>
      <w:r>
        <w:rPr/>
        <w:t>1115</w:t>
      </w:r>
      <w:r>
        <w:rPr>
          <w:rtl w:val="true"/>
        </w:rPr>
        <w:t>.</w:t>
      </w:r>
    </w:p>
  </w:footnote>
  <w:footnote w:id="131">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أخرجه</w:t>
      </w:r>
      <w:r>
        <w:rPr>
          <w:rtl w:val="true"/>
        </w:rPr>
        <w:t xml:space="preserve"> ص</w:t>
      </w:r>
      <w:r>
        <w:rPr/>
        <w:t>856</w:t>
      </w:r>
      <w:r>
        <w:rPr>
          <w:rtl w:val="true"/>
        </w:rPr>
        <w:t xml:space="preserve">، كتاب الصيام، باب </w:t>
      </w:r>
      <w:r>
        <w:rPr/>
        <w:t>15</w:t>
      </w:r>
      <w:r>
        <w:rPr>
          <w:rtl w:val="true"/>
        </w:rPr>
        <w:t xml:space="preserve">: </w:t>
      </w:r>
      <w:r>
        <w:rPr>
          <w:rtl w:val="true"/>
        </w:rPr>
        <w:t xml:space="preserve">جواز الصوم </w:t>
      </w:r>
      <w:r>
        <w:rPr>
          <w:rtl w:val="true"/>
        </w:rPr>
        <w:t>والفطر</w:t>
      </w:r>
      <w:r>
        <w:rPr>
          <w:rtl w:val="true"/>
        </w:rPr>
        <w:t xml:space="preserve"> في شهر رمضان للمسافــر فــي غير معصية، حديث رقم </w:t>
      </w:r>
      <w:r>
        <w:rPr/>
        <w:t>2610</w:t>
      </w:r>
      <w:r>
        <w:rPr>
          <w:rtl w:val="true"/>
        </w:rPr>
        <w:t xml:space="preserve"> [</w:t>
      </w:r>
      <w:r>
        <w:rPr/>
        <w:t>90</w:t>
      </w:r>
      <w:r>
        <w:rPr>
          <w:rtl w:val="true"/>
        </w:rPr>
        <w:t xml:space="preserve">] </w:t>
      </w:r>
      <w:r>
        <w:rPr/>
        <w:t>1114</w:t>
      </w:r>
      <w:r>
        <w:rPr>
          <w:rtl w:val="true"/>
        </w:rPr>
        <w:t xml:space="preserve">؛ </w:t>
      </w:r>
      <w:r>
        <w:rPr/>
        <w:t>2610</w:t>
      </w:r>
      <w:r>
        <w:rPr>
          <w:rtl w:val="true"/>
        </w:rPr>
        <w:t xml:space="preserve"> [</w:t>
      </w:r>
      <w:r>
        <w:rPr/>
        <w:t>91</w:t>
      </w:r>
      <w:r>
        <w:rPr>
          <w:rtl w:val="true"/>
        </w:rPr>
        <w:t xml:space="preserve">] </w:t>
      </w:r>
      <w:r>
        <w:rPr/>
        <w:t>1114</w:t>
      </w:r>
      <w:r>
        <w:rPr>
          <w:rtl w:val="true"/>
        </w:rPr>
        <w:t>.</w:t>
      </w:r>
    </w:p>
  </w:footnote>
  <w:footnote w:id="132">
    <w:p>
      <w:pPr>
        <w:pStyle w:val="Footnote"/>
        <w:bidi w:val="1"/>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أخرجه</w:t>
      </w:r>
      <w:r>
        <w:rPr>
          <w:rtl w:val="true"/>
        </w:rPr>
        <w:t xml:space="preserve"> الترمذي ص</w:t>
      </w:r>
      <w:r>
        <w:rPr/>
        <w:t>1726</w:t>
      </w:r>
      <w:r>
        <w:rPr>
          <w:rtl w:val="true"/>
        </w:rPr>
        <w:t xml:space="preserve">، كتاب الصوم، باب </w:t>
      </w:r>
      <w:r>
        <w:rPr/>
        <w:t>76</w:t>
      </w:r>
      <w:r>
        <w:rPr>
          <w:rtl w:val="true"/>
        </w:rPr>
        <w:t xml:space="preserve">: </w:t>
      </w:r>
      <w:r>
        <w:rPr>
          <w:rtl w:val="true"/>
        </w:rPr>
        <w:t xml:space="preserve">ما جاء </w:t>
      </w:r>
      <w:r>
        <w:rPr>
          <w:rtl w:val="true"/>
        </w:rPr>
        <w:t>فيمن</w:t>
      </w:r>
      <w:r>
        <w:rPr>
          <w:rtl w:val="true"/>
        </w:rPr>
        <w:t xml:space="preserve"> أكل ثم خرج يريد سفراً، حديث رقم </w:t>
      </w:r>
      <w:r>
        <w:rPr/>
        <w:t>799</w:t>
      </w:r>
      <w:r>
        <w:rPr>
          <w:rtl w:val="true"/>
        </w:rPr>
        <w:t xml:space="preserve">، </w:t>
      </w:r>
      <w:r>
        <w:rPr/>
        <w:t>800</w:t>
      </w:r>
      <w:r>
        <w:rPr>
          <w:rtl w:val="true"/>
        </w:rPr>
        <w:t xml:space="preserve">، وفي الحديث الأول عبد الله بن جعفر </w:t>
      </w:r>
      <w:r>
        <w:rPr>
          <w:rtl w:val="true"/>
        </w:rPr>
        <w:t>بن</w:t>
      </w:r>
      <w:r>
        <w:rPr>
          <w:rtl w:val="true"/>
        </w:rPr>
        <w:t xml:space="preserve"> نجيح المديني البصري؛ قال الحافظ في التقريب</w:t>
      </w:r>
      <w:r>
        <w:rPr>
          <w:rtl w:val="true"/>
        </w:rPr>
        <w:t>: "</w:t>
      </w:r>
      <w:r>
        <w:rPr>
          <w:rtl w:val="true"/>
        </w:rPr>
        <w:t>ضعيف</w:t>
      </w:r>
      <w:r>
        <w:rPr>
          <w:rtl w:val="true"/>
        </w:rPr>
        <w:t>"</w:t>
      </w:r>
      <w:r>
        <w:rPr>
          <w:rtl w:val="true"/>
        </w:rPr>
        <w:t xml:space="preserve">؛ لكن تابعه محمد بن جعفر بن </w:t>
      </w:r>
      <w:r>
        <w:rPr>
          <w:rtl w:val="true"/>
        </w:rPr>
        <w:t>أبي</w:t>
      </w:r>
      <w:r>
        <w:rPr>
          <w:rtl w:val="true"/>
        </w:rPr>
        <w:t xml:space="preserve"> كثير في الحديث الثاني؛ قال الترمذي</w:t>
      </w:r>
      <w:r>
        <w:rPr>
          <w:rtl w:val="true"/>
        </w:rPr>
        <w:t>: "</w:t>
      </w:r>
      <w:r>
        <w:rPr>
          <w:rtl w:val="true"/>
        </w:rPr>
        <w:t>وهو مديني ثقة</w:t>
      </w:r>
      <w:r>
        <w:rPr>
          <w:rtl w:val="true"/>
        </w:rPr>
        <w:t>" (</w:t>
      </w:r>
      <w:r>
        <w:rPr>
          <w:rtl w:val="true"/>
        </w:rPr>
        <w:t>جامع الترمذي ص</w:t>
      </w:r>
      <w:r>
        <w:rPr/>
        <w:t>1726</w:t>
      </w:r>
      <w:r>
        <w:rPr>
          <w:rtl w:val="true"/>
        </w:rPr>
        <w:t xml:space="preserve">، </w:t>
      </w:r>
      <w:r>
        <w:rPr>
          <w:rtl w:val="true"/>
        </w:rPr>
        <w:t>كتاب</w:t>
      </w:r>
      <w:r>
        <w:rPr>
          <w:rtl w:val="true"/>
        </w:rPr>
        <w:t xml:space="preserve"> الصوم، باب </w:t>
      </w:r>
      <w:r>
        <w:rPr/>
        <w:t>76</w:t>
      </w:r>
      <w:r>
        <w:rPr>
          <w:rtl w:val="true"/>
        </w:rPr>
        <w:t xml:space="preserve">: </w:t>
      </w:r>
      <w:r>
        <w:rPr>
          <w:rtl w:val="true"/>
        </w:rPr>
        <w:t>ما جاء فيمن أكل</w:t>
      </w:r>
      <w:r>
        <w:rPr>
          <w:rtl w:val="true"/>
        </w:rPr>
        <w:t>...</w:t>
      </w:r>
      <w:r>
        <w:rPr>
          <w:rtl w:val="true"/>
        </w:rPr>
        <w:t xml:space="preserve">، حديث رقم </w:t>
      </w:r>
      <w:r>
        <w:rPr/>
        <w:t>800</w:t>
      </w:r>
      <w:r>
        <w:rPr>
          <w:rtl w:val="true"/>
        </w:rPr>
        <w:t>)</w:t>
      </w:r>
      <w:r>
        <w:rPr>
          <w:rtl w:val="true"/>
        </w:rPr>
        <w:t xml:space="preserve">؛ وفي الحديثين زيد بن أسلم؛ </w:t>
      </w:r>
      <w:r>
        <w:rPr>
          <w:rtl w:val="true"/>
        </w:rPr>
        <w:t>قال</w:t>
      </w:r>
      <w:r>
        <w:rPr>
          <w:rtl w:val="true"/>
        </w:rPr>
        <w:t xml:space="preserve"> الحافظ في التقريب</w:t>
      </w:r>
      <w:r>
        <w:rPr>
          <w:rtl w:val="true"/>
        </w:rPr>
        <w:t>: "</w:t>
      </w:r>
      <w:r>
        <w:rPr>
          <w:rtl w:val="true"/>
        </w:rPr>
        <w:t>ثقة عالم كان يرسل</w:t>
      </w:r>
      <w:r>
        <w:rPr>
          <w:rtl w:val="true"/>
        </w:rPr>
        <w:t>"</w:t>
      </w:r>
      <w:r>
        <w:rPr>
          <w:rtl w:val="true"/>
        </w:rPr>
        <w:t xml:space="preserve">، ولكنه صرح بالتحديث في حديث رقم </w:t>
      </w:r>
      <w:r>
        <w:rPr/>
        <w:t>800</w:t>
      </w:r>
      <w:r>
        <w:rPr>
          <w:rtl w:val="true"/>
        </w:rPr>
        <w:t xml:space="preserve">؛ </w:t>
      </w:r>
      <w:r>
        <w:rPr>
          <w:rtl w:val="true"/>
        </w:rPr>
        <w:t>وقال</w:t>
      </w:r>
      <w:r>
        <w:rPr>
          <w:rtl w:val="true"/>
        </w:rPr>
        <w:t xml:space="preserve"> الألباني في صحيح الترمذي في حديث رقم </w:t>
      </w:r>
      <w:r>
        <w:rPr/>
        <w:t>799</w:t>
      </w:r>
      <w:r>
        <w:rPr>
          <w:rtl w:val="true"/>
        </w:rPr>
        <w:t>: "</w:t>
      </w:r>
      <w:r>
        <w:rPr>
          <w:rtl w:val="true"/>
        </w:rPr>
        <w:t>صحيح</w:t>
      </w:r>
      <w:r>
        <w:rPr>
          <w:rtl w:val="true"/>
        </w:rPr>
        <w:t>" (</w:t>
      </w:r>
      <w:r>
        <w:rPr/>
        <w:t>1/240</w:t>
      </w:r>
      <w:r>
        <w:rPr>
          <w:rtl w:val="true"/>
        </w:rPr>
        <w:t xml:space="preserve">، حديث رقم </w:t>
      </w:r>
      <w:r>
        <w:rPr/>
        <w:t>641</w:t>
      </w:r>
      <w:r>
        <w:rPr>
          <w:rtl w:val="true"/>
        </w:rPr>
        <w:t xml:space="preserve"> – </w:t>
      </w:r>
      <w:r>
        <w:rPr/>
        <w:t>803</w:t>
      </w:r>
      <w:r>
        <w:rPr>
          <w:rtl w:val="true"/>
        </w:rPr>
        <w:t>)</w:t>
      </w:r>
      <w:r>
        <w:rPr>
          <w:rtl w:val="true"/>
        </w:rPr>
        <w:t xml:space="preserve">؛ وذكر الحديث الثاني في صحيح الترمذي، ولم يعلق عليه </w:t>
      </w:r>
      <w:r>
        <w:rPr>
          <w:rtl w:val="true"/>
        </w:rPr>
        <w:t>(</w:t>
      </w:r>
      <w:r>
        <w:rPr>
          <w:rtl w:val="true"/>
        </w:rPr>
        <w:t xml:space="preserve">المرجع السابق، حديث رقم </w:t>
      </w:r>
      <w:r>
        <w:rPr/>
        <w:t>642</w:t>
      </w:r>
      <w:r>
        <w:rPr>
          <w:rtl w:val="true"/>
        </w:rPr>
        <w:t xml:space="preserve"> – </w:t>
      </w:r>
      <w:r>
        <w:rPr/>
        <w:t>804</w:t>
      </w:r>
      <w:r>
        <w:rPr>
          <w:rtl w:val="true"/>
        </w:rPr>
        <w:t>)</w:t>
      </w:r>
      <w:r>
        <w:rPr>
          <w:rtl w:val="true"/>
        </w:rPr>
        <w:t>؛ وقال عبد القادر الأرناؤوط</w:t>
      </w:r>
      <w:r>
        <w:rPr>
          <w:rtl w:val="true"/>
        </w:rPr>
        <w:t>: "</w:t>
      </w:r>
      <w:r>
        <w:rPr>
          <w:rtl w:val="true"/>
        </w:rPr>
        <w:t>إسناده حسن</w:t>
      </w:r>
      <w:r>
        <w:rPr>
          <w:rtl w:val="true"/>
        </w:rPr>
        <w:t>" (</w:t>
      </w:r>
      <w:r>
        <w:rPr>
          <w:rtl w:val="true"/>
        </w:rPr>
        <w:t xml:space="preserve">جامع الأصول </w:t>
      </w:r>
      <w:r>
        <w:rPr/>
        <w:t>6/412</w:t>
      </w:r>
      <w:r>
        <w:rPr>
          <w:rtl w:val="true"/>
        </w:rPr>
        <w:t xml:space="preserve">، حاشية </w:t>
      </w:r>
      <w:r>
        <w:rPr>
          <w:rtl w:val="true"/>
        </w:rPr>
        <w:t>رقم</w:t>
      </w:r>
      <w:r>
        <w:rPr>
          <w:rtl w:val="true"/>
        </w:rPr>
        <w:t xml:space="preserve"> </w:t>
      </w:r>
      <w:r>
        <w:rPr/>
        <w:t>1</w:t>
      </w:r>
      <w:r>
        <w:rPr>
          <w:rtl w:val="true"/>
        </w:rPr>
        <w:t>).</w:t>
      </w:r>
    </w:p>
  </w:footnote>
  <w:footnote w:id="133">
    <w:p>
      <w:pPr>
        <w:pStyle w:val="Footnote"/>
        <w:bidi w:val="1"/>
        <w:jc w:val="left"/>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rtl w:val="true"/>
        </w:rPr>
        <w:t xml:space="preserve"> </w:t>
      </w:r>
      <w:r>
        <w:rPr>
          <w:rtl w:val="true"/>
        </w:rPr>
        <w:t>راجع</w:t>
      </w:r>
      <w:r>
        <w:rPr>
          <w:rtl w:val="true"/>
        </w:rPr>
        <w:t xml:space="preserve"> مسلماً ص</w:t>
      </w:r>
      <w:r>
        <w:rPr/>
        <w:t>856</w:t>
      </w:r>
      <w:r>
        <w:rPr>
          <w:rtl w:val="true"/>
        </w:rPr>
        <w:t xml:space="preserve">، كتاب الصيام، باب </w:t>
      </w:r>
      <w:r>
        <w:rPr/>
        <w:t>15</w:t>
      </w:r>
      <w:r>
        <w:rPr>
          <w:rtl w:val="true"/>
        </w:rPr>
        <w:t xml:space="preserve">: </w:t>
      </w:r>
      <w:r>
        <w:rPr>
          <w:rtl w:val="true"/>
        </w:rPr>
        <w:t xml:space="preserve">جواز </w:t>
      </w:r>
      <w:r>
        <w:rPr>
          <w:rtl w:val="true"/>
        </w:rPr>
        <w:t>الصوم</w:t>
      </w:r>
      <w:r>
        <w:rPr>
          <w:rtl w:val="true"/>
        </w:rPr>
        <w:t xml:space="preserve"> والفطر في شهر رمضان للمسافر</w:t>
      </w:r>
      <w:r>
        <w:rPr>
          <w:rtl w:val="true"/>
        </w:rPr>
        <w:t>...</w:t>
      </w:r>
      <w:r>
        <w:rPr>
          <w:rtl w:val="true"/>
        </w:rPr>
        <w:t xml:space="preserve">، حديث رقم </w:t>
      </w:r>
      <w:r>
        <w:rPr/>
        <w:t>2618</w:t>
      </w:r>
      <w:r>
        <w:rPr>
          <w:rtl w:val="true"/>
        </w:rPr>
        <w:t xml:space="preserve"> [</w:t>
      </w:r>
      <w:r>
        <w:rPr/>
        <w:t>96</w:t>
      </w:r>
      <w:r>
        <w:rPr>
          <w:rtl w:val="true"/>
        </w:rPr>
        <w:t xml:space="preserve">] </w:t>
      </w:r>
      <w:r>
        <w:rPr/>
        <w:t>1116</w:t>
      </w:r>
      <w:r>
        <w:rPr>
          <w:rtl w:val="true"/>
        </w:rPr>
        <w:t>.</w:t>
      </w:r>
    </w:p>
  </w:footnote>
  <w:footnote w:id="134">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369</w:t>
      </w:r>
      <w:r>
        <w:rPr>
          <w:rtl w:val="true"/>
        </w:rPr>
        <w:t xml:space="preserve">، كتاب التفسير، باب </w:t>
      </w:r>
      <w:r>
        <w:rPr/>
        <w:t>24</w:t>
      </w:r>
      <w:r>
        <w:rPr>
          <w:rtl w:val="true"/>
        </w:rPr>
        <w:t>: (</w:t>
      </w:r>
      <w:r>
        <w:rPr>
          <w:rtl w:val="true"/>
        </w:rPr>
        <w:t xml:space="preserve">يا </w:t>
      </w:r>
      <w:r>
        <w:rPr>
          <w:rtl w:val="true"/>
        </w:rPr>
        <w:t>أيها</w:t>
      </w:r>
      <w:r>
        <w:rPr>
          <w:rtl w:val="true"/>
        </w:rPr>
        <w:t xml:space="preserve"> الذين آمنوا كتب عليكم الصيام</w:t>
      </w:r>
      <w:r>
        <w:rPr>
          <w:rtl w:val="true"/>
        </w:rPr>
        <w:t>...)</w:t>
      </w:r>
      <w:r>
        <w:rPr>
          <w:rtl w:val="true"/>
        </w:rPr>
        <w:t xml:space="preserve">، حديث رقم </w:t>
      </w:r>
      <w:r>
        <w:rPr/>
        <w:t>4505</w:t>
      </w:r>
      <w:r>
        <w:rPr>
          <w:rtl w:val="true"/>
        </w:rPr>
        <w:t>.</w:t>
      </w:r>
    </w:p>
  </w:footnote>
  <w:footnote w:id="135">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ذكره</w:t>
      </w:r>
      <w:r>
        <w:rPr>
          <w:rtl w:val="true"/>
        </w:rPr>
        <w:t xml:space="preserve"> البخاري معلقاً بصيغة الجزم ص</w:t>
      </w:r>
      <w:r>
        <w:rPr/>
        <w:t>369</w:t>
      </w:r>
      <w:r>
        <w:rPr>
          <w:rtl w:val="true"/>
        </w:rPr>
        <w:t xml:space="preserve">، كتاب </w:t>
      </w:r>
      <w:r>
        <w:rPr>
          <w:rtl w:val="true"/>
        </w:rPr>
        <w:t>التفسير،</w:t>
      </w:r>
      <w:r>
        <w:rPr>
          <w:rtl w:val="true"/>
        </w:rPr>
        <w:t xml:space="preserve"> باب </w:t>
      </w:r>
      <w:r>
        <w:rPr/>
        <w:t>26</w:t>
      </w:r>
      <w:r>
        <w:rPr>
          <w:rtl w:val="true"/>
        </w:rPr>
        <w:t xml:space="preserve">: </w:t>
      </w:r>
      <w:r>
        <w:rPr>
          <w:rtl w:val="true"/>
        </w:rPr>
        <w:t>قوله تعالى</w:t>
      </w:r>
      <w:r>
        <w:rPr>
          <w:rtl w:val="true"/>
        </w:rPr>
        <w:t>: (</w:t>
      </w:r>
      <w:r>
        <w:rPr>
          <w:rtl w:val="true"/>
        </w:rPr>
        <w:t xml:space="preserve">أياماً معدودات فمن كان منكم مريضاً أو على سفر فعدة </w:t>
      </w:r>
      <w:r>
        <w:rPr>
          <w:rtl w:val="true"/>
        </w:rPr>
        <w:t>من</w:t>
      </w:r>
      <w:r>
        <w:rPr>
          <w:rtl w:val="true"/>
        </w:rPr>
        <w:t xml:space="preserve"> أيام أخر</w:t>
      </w:r>
      <w:r>
        <w:rPr>
          <w:rtl w:val="true"/>
        </w:rPr>
        <w:t>...).</w:t>
      </w:r>
    </w:p>
  </w:footnote>
  <w:footnote w:id="136">
    <w:p>
      <w:pPr>
        <w:pStyle w:val="Footnote"/>
        <w:bidi w:val="1"/>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راجع</w:t>
      </w:r>
      <w:r>
        <w:rPr>
          <w:rtl w:val="true"/>
        </w:rPr>
        <w:t xml:space="preserve"> البخاري ص</w:t>
      </w:r>
      <w:r>
        <w:rPr/>
        <w:t>119</w:t>
      </w:r>
      <w:r>
        <w:rPr>
          <w:rtl w:val="true"/>
        </w:rPr>
        <w:t xml:space="preserve">، كتاب الزكاة، باب </w:t>
      </w:r>
      <w:r>
        <w:rPr/>
        <w:t>75</w:t>
      </w:r>
      <w:r>
        <w:rPr>
          <w:rtl w:val="true"/>
        </w:rPr>
        <w:t xml:space="preserve">: </w:t>
      </w:r>
      <w:r>
        <w:rPr>
          <w:rtl w:val="true"/>
        </w:rPr>
        <w:t xml:space="preserve">صاع من </w:t>
      </w:r>
      <w:r>
        <w:rPr>
          <w:rtl w:val="true"/>
        </w:rPr>
        <w:t>زبيب،</w:t>
      </w:r>
      <w:r>
        <w:rPr>
          <w:rtl w:val="true"/>
        </w:rPr>
        <w:t xml:space="preserve"> حديث رقم </w:t>
      </w:r>
      <w:r>
        <w:rPr/>
        <w:t>1508</w:t>
      </w:r>
      <w:r>
        <w:rPr>
          <w:rtl w:val="true"/>
        </w:rPr>
        <w:t>؛ ومسلماً ص</w:t>
      </w:r>
      <w:r>
        <w:rPr/>
        <w:t>833</w:t>
      </w:r>
      <w:r>
        <w:rPr>
          <w:rtl w:val="true"/>
        </w:rPr>
        <w:t xml:space="preserve">، كتاب الزكاة، باب </w:t>
      </w:r>
      <w:r>
        <w:rPr/>
        <w:t>4</w:t>
      </w:r>
      <w:r>
        <w:rPr>
          <w:rtl w:val="true"/>
        </w:rPr>
        <w:t xml:space="preserve">: </w:t>
      </w:r>
      <w:r>
        <w:rPr>
          <w:rtl w:val="true"/>
        </w:rPr>
        <w:t xml:space="preserve">زكاة الفطر على المسلمين </w:t>
      </w:r>
      <w:r>
        <w:rPr>
          <w:rtl w:val="true"/>
        </w:rPr>
        <w:t>من</w:t>
      </w:r>
      <w:r>
        <w:rPr>
          <w:rtl w:val="true"/>
        </w:rPr>
        <w:t xml:space="preserve"> التمر والشعير، حديث رقم </w:t>
      </w:r>
      <w:r>
        <w:rPr/>
        <w:t>2285</w:t>
      </w:r>
      <w:r>
        <w:rPr>
          <w:rtl w:val="true"/>
        </w:rPr>
        <w:t xml:space="preserve"> [</w:t>
      </w:r>
      <w:r>
        <w:rPr/>
        <w:t>19</w:t>
      </w:r>
      <w:r>
        <w:rPr>
          <w:rtl w:val="true"/>
        </w:rPr>
        <w:t xml:space="preserve">] </w:t>
      </w:r>
      <w:r>
        <w:rPr/>
        <w:t>985</w:t>
      </w:r>
      <w:r>
        <w:rPr>
          <w:rtl w:val="true"/>
        </w:rPr>
        <w:t xml:space="preserve">، واللفظ </w:t>
      </w:r>
      <w:r>
        <w:rPr>
          <w:rtl w:val="true"/>
        </w:rPr>
        <w:t>للبخاري</w:t>
      </w:r>
      <w:r>
        <w:rPr>
          <w:rtl w:val="true"/>
        </w:rPr>
        <w:t>.</w:t>
      </w:r>
    </w:p>
  </w:footnote>
  <w:footnote w:id="137">
    <w:p>
      <w:pPr>
        <w:pStyle w:val="Footnote"/>
        <w:bidi w:val="1"/>
        <w:jc w:val="left"/>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rtl w:val="true"/>
        </w:rPr>
        <w:t xml:space="preserve"> </w:t>
      </w:r>
      <w:r>
        <w:rPr>
          <w:rtl w:val="true"/>
        </w:rPr>
        <w:t>راجع</w:t>
      </w:r>
      <w:r>
        <w:rPr>
          <w:rtl w:val="true"/>
        </w:rPr>
        <w:t xml:space="preserve"> البخاري ص</w:t>
      </w:r>
      <w:r>
        <w:rPr/>
        <w:t>119</w:t>
      </w:r>
      <w:r>
        <w:rPr>
          <w:rtl w:val="true"/>
        </w:rPr>
        <w:t xml:space="preserve">، كتاب الزكاة، باب </w:t>
      </w:r>
      <w:r>
        <w:rPr/>
        <w:t>74</w:t>
      </w:r>
      <w:r>
        <w:rPr>
          <w:rtl w:val="true"/>
        </w:rPr>
        <w:t xml:space="preserve">: </w:t>
      </w:r>
      <w:r>
        <w:rPr>
          <w:rtl w:val="true"/>
        </w:rPr>
        <w:t xml:space="preserve">صدقة </w:t>
      </w:r>
      <w:r>
        <w:rPr>
          <w:rtl w:val="true"/>
        </w:rPr>
        <w:t>الفطر</w:t>
      </w:r>
      <w:r>
        <w:rPr>
          <w:rtl w:val="true"/>
        </w:rPr>
        <w:t xml:space="preserve"> صاعاً من تمر، حديث رقم </w:t>
      </w:r>
      <w:r>
        <w:rPr/>
        <w:t>1507</w:t>
      </w:r>
      <w:r>
        <w:rPr>
          <w:rtl w:val="true"/>
        </w:rPr>
        <w:t>.</w:t>
      </w:r>
    </w:p>
  </w:footnote>
  <w:footnote w:id="138">
    <w:p>
      <w:pPr>
        <w:pStyle w:val="Footnote"/>
        <w:bidi w:val="1"/>
        <w:jc w:val="left"/>
        <w:rPr/>
      </w:pPr>
      <w:r>
        <w:rPr>
          <w:rStyle w:val="FootnoteCharacters"/>
        </w:rPr>
        <w:t>(</w:t>
      </w:r>
      <w:r>
        <w:rPr>
          <w:rStyle w:val="FootnoteCharacters"/>
          <w:position w:val="0"/>
          <w:sz w:val="20"/>
          <w:vertAlign w:val="baseline"/>
        </w:rPr>
        <w:t>5</w:t>
      </w:r>
      <w:r>
        <w:rPr>
          <w:rStyle w:val="FootnoteCharacters"/>
          <w:position w:val="0"/>
          <w:sz w:val="20"/>
          <w:vertAlign w:val="baseline"/>
          <w:rtl w:val="true"/>
        </w:rPr>
        <w:t>)</w:t>
      </w:r>
      <w:r>
        <w:rPr>
          <w:rtl w:val="true"/>
        </w:rPr>
        <w:t xml:space="preserve"> </w:t>
      </w:r>
      <w:r>
        <w:rPr>
          <w:rtl w:val="true"/>
        </w:rPr>
        <w:t>راجع</w:t>
      </w:r>
      <w:r>
        <w:rPr>
          <w:rtl w:val="true"/>
        </w:rPr>
        <w:t xml:space="preserve"> البخاري ص</w:t>
      </w:r>
      <w:r>
        <w:rPr/>
        <w:t>142</w:t>
      </w:r>
      <w:r>
        <w:rPr>
          <w:rtl w:val="true"/>
        </w:rPr>
        <w:t xml:space="preserve">، كتاب الحج، باب </w:t>
      </w:r>
      <w:r>
        <w:rPr/>
        <w:t>7</w:t>
      </w:r>
      <w:r>
        <w:rPr>
          <w:rtl w:val="true"/>
        </w:rPr>
        <w:t xml:space="preserve">: </w:t>
      </w:r>
      <w:r>
        <w:rPr>
          <w:rtl w:val="true"/>
        </w:rPr>
        <w:t xml:space="preserve">الإطعام في </w:t>
      </w:r>
      <w:r>
        <w:rPr>
          <w:rtl w:val="true"/>
        </w:rPr>
        <w:t>الفدية</w:t>
      </w:r>
      <w:r>
        <w:rPr>
          <w:rtl w:val="true"/>
        </w:rPr>
        <w:t xml:space="preserve"> نصف صاع حديث رقم </w:t>
      </w:r>
      <w:r>
        <w:rPr/>
        <w:t>1816</w:t>
      </w:r>
      <w:r>
        <w:rPr>
          <w:rtl w:val="true"/>
        </w:rPr>
        <w:t>؛ وأخرجه مسلم ص</w:t>
      </w:r>
      <w:r>
        <w:rPr/>
        <w:t>874</w:t>
      </w:r>
      <w:r>
        <w:rPr>
          <w:rtl w:val="true"/>
        </w:rPr>
        <w:t xml:space="preserve">، كتاب الحج، باب </w:t>
      </w:r>
      <w:r>
        <w:rPr/>
        <w:t>10</w:t>
      </w:r>
      <w:r>
        <w:rPr>
          <w:rtl w:val="true"/>
        </w:rPr>
        <w:t xml:space="preserve">: </w:t>
      </w:r>
      <w:r>
        <w:rPr>
          <w:rtl w:val="true"/>
        </w:rPr>
        <w:t xml:space="preserve">جواز حلق </w:t>
      </w:r>
      <w:r>
        <w:rPr>
          <w:rtl w:val="true"/>
        </w:rPr>
        <w:t>الرأس</w:t>
      </w:r>
      <w:r>
        <w:rPr>
          <w:rtl w:val="true"/>
        </w:rPr>
        <w:t xml:space="preserve"> للمحرم إذا كان به أذى</w:t>
      </w:r>
      <w:r>
        <w:rPr>
          <w:rtl w:val="true"/>
        </w:rPr>
        <w:t>...</w:t>
      </w:r>
      <w:r>
        <w:rPr>
          <w:rtl w:val="true"/>
        </w:rPr>
        <w:t xml:space="preserve">، حديث رقم </w:t>
      </w:r>
      <w:r>
        <w:rPr/>
        <w:t>2877</w:t>
      </w:r>
      <w:r>
        <w:rPr>
          <w:rtl w:val="true"/>
        </w:rPr>
        <w:t xml:space="preserve"> [</w:t>
      </w:r>
      <w:r>
        <w:rPr/>
        <w:t>80</w:t>
      </w:r>
      <w:r>
        <w:rPr>
          <w:rtl w:val="true"/>
        </w:rPr>
        <w:t xml:space="preserve">] </w:t>
      </w:r>
      <w:r>
        <w:rPr/>
        <w:t>1201</w:t>
      </w:r>
      <w:r>
        <w:rPr>
          <w:rtl w:val="true"/>
        </w:rPr>
        <w:t>.</w:t>
      </w:r>
    </w:p>
  </w:footnote>
  <w:footnote w:id="139">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w:t>
      </w:r>
      <w:r>
        <w:rPr>
          <w:rtl w:val="true"/>
        </w:rPr>
        <w:t xml:space="preserve"> الحاكم </w:t>
      </w:r>
      <w:r>
        <w:rPr/>
        <w:t>2</w:t>
      </w:r>
      <w:r>
        <w:rPr>
          <w:rtl w:val="true"/>
        </w:rPr>
        <w:t xml:space="preserve">/ </w:t>
      </w:r>
      <w:r>
        <w:rPr/>
        <w:t>530</w:t>
      </w:r>
      <w:r>
        <w:rPr>
          <w:rtl w:val="true"/>
        </w:rPr>
        <w:t xml:space="preserve">، والبيهقي في دلائل النبوة </w:t>
      </w:r>
      <w:r>
        <w:rPr/>
        <w:t>7/31</w:t>
      </w:r>
      <w:r>
        <w:rPr>
          <w:rtl w:val="true"/>
        </w:rPr>
        <w:t xml:space="preserve"> </w:t>
      </w:r>
      <w:r>
        <w:rPr>
          <w:rtl w:val="true"/>
        </w:rPr>
        <w:t xml:space="preserve">والأسماء والصفات </w:t>
      </w:r>
      <w:r>
        <w:rPr/>
        <w:t>303</w:t>
      </w:r>
      <w:r>
        <w:rPr>
          <w:rtl w:val="true"/>
        </w:rPr>
        <w:t>.</w:t>
      </w:r>
    </w:p>
  </w:footnote>
  <w:footnote w:id="140">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راجع</w:t>
      </w:r>
      <w:r>
        <w:rPr>
          <w:rtl w:val="true"/>
        </w:rPr>
        <w:t xml:space="preserve"> أبا داود ص</w:t>
      </w:r>
      <w:r>
        <w:rPr/>
        <w:t>1397</w:t>
      </w:r>
      <w:r>
        <w:rPr>
          <w:rtl w:val="true"/>
        </w:rPr>
        <w:t xml:space="preserve">، كتاب الصيام، باب </w:t>
      </w:r>
      <w:r>
        <w:rPr/>
        <w:t>14</w:t>
      </w:r>
      <w:r>
        <w:rPr>
          <w:rtl w:val="true"/>
        </w:rPr>
        <w:t xml:space="preserve">: </w:t>
      </w:r>
      <w:r>
        <w:rPr>
          <w:rtl w:val="true"/>
        </w:rPr>
        <w:t xml:space="preserve">في </w:t>
      </w:r>
      <w:r>
        <w:rPr>
          <w:rtl w:val="true"/>
        </w:rPr>
        <w:t>شهادة</w:t>
      </w:r>
      <w:r>
        <w:rPr>
          <w:rtl w:val="true"/>
        </w:rPr>
        <w:t xml:space="preserve"> الواحد على رؤية هلال رمضان، حديث رقم </w:t>
      </w:r>
      <w:r>
        <w:rPr/>
        <w:t>3342</w:t>
      </w:r>
      <w:r>
        <w:rPr>
          <w:rtl w:val="true"/>
        </w:rPr>
        <w:t xml:space="preserve">؛ والدارمي </w:t>
      </w:r>
      <w:r>
        <w:rPr/>
        <w:t>2/9</w:t>
      </w:r>
      <w:r>
        <w:rPr>
          <w:rtl w:val="true"/>
        </w:rPr>
        <w:t xml:space="preserve">، كتاب الصوم، باب </w:t>
      </w:r>
      <w:r>
        <w:rPr/>
        <w:t>6</w:t>
      </w:r>
      <w:r>
        <w:rPr>
          <w:rtl w:val="true"/>
        </w:rPr>
        <w:t xml:space="preserve">: </w:t>
      </w:r>
      <w:r>
        <w:rPr>
          <w:rtl w:val="true"/>
        </w:rPr>
        <w:t xml:space="preserve">الشهادة على رؤية هلال رمضان، حديث رقم </w:t>
      </w:r>
      <w:r>
        <w:rPr/>
        <w:t>1691</w:t>
      </w:r>
      <w:r>
        <w:rPr>
          <w:rtl w:val="true"/>
        </w:rPr>
        <w:t>؛ قال الألباني في صحيح أبي داود</w:t>
      </w:r>
      <w:r>
        <w:rPr>
          <w:rtl w:val="true"/>
        </w:rPr>
        <w:t>: "</w:t>
      </w:r>
      <w:r>
        <w:rPr>
          <w:rtl w:val="true"/>
        </w:rPr>
        <w:t>صحيح</w:t>
      </w:r>
      <w:r>
        <w:rPr>
          <w:rtl w:val="true"/>
        </w:rPr>
        <w:t>" (</w:t>
      </w:r>
      <w:r>
        <w:rPr/>
        <w:t>2/55</w:t>
      </w:r>
      <w:r>
        <w:rPr>
          <w:rtl w:val="true"/>
        </w:rPr>
        <w:t xml:space="preserve">، حديث رقم </w:t>
      </w:r>
      <w:r>
        <w:rPr/>
        <w:t>2342</w:t>
      </w:r>
      <w:r>
        <w:rPr>
          <w:rtl w:val="true"/>
        </w:rPr>
        <w:t>).</w:t>
      </w:r>
    </w:p>
  </w:footnote>
  <w:footnote w:id="141">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راجع</w:t>
      </w:r>
      <w:r>
        <w:rPr>
          <w:rtl w:val="true"/>
        </w:rPr>
        <w:t xml:space="preserve"> أبا داود ص</w:t>
      </w:r>
      <w:r>
        <w:rPr/>
        <w:t>1396</w:t>
      </w:r>
      <w:r>
        <w:rPr>
          <w:rtl w:val="true"/>
        </w:rPr>
        <w:t xml:space="preserve">، كتاب الصيام، باب </w:t>
      </w:r>
      <w:r>
        <w:rPr/>
        <w:t>10</w:t>
      </w:r>
      <w:r>
        <w:rPr>
          <w:rtl w:val="true"/>
        </w:rPr>
        <w:t xml:space="preserve">: </w:t>
      </w:r>
      <w:r>
        <w:rPr>
          <w:rtl w:val="true"/>
        </w:rPr>
        <w:t>كراهية</w:t>
      </w:r>
      <w:r>
        <w:rPr>
          <w:rtl w:val="true"/>
        </w:rPr>
        <w:t xml:space="preserve"> صوم يوم الشك، حديث رقم </w:t>
      </w:r>
      <w:r>
        <w:rPr/>
        <w:t>2334</w:t>
      </w:r>
      <w:r>
        <w:rPr>
          <w:rtl w:val="true"/>
        </w:rPr>
        <w:t>؛ والترمذي ص</w:t>
      </w:r>
      <w:r>
        <w:rPr/>
        <w:t>1714</w:t>
      </w:r>
      <w:r>
        <w:rPr>
          <w:rtl w:val="true"/>
        </w:rPr>
        <w:t xml:space="preserve">، أبواب الصوم، باب </w:t>
      </w:r>
      <w:r>
        <w:rPr/>
        <w:t>3</w:t>
      </w:r>
      <w:r>
        <w:rPr>
          <w:rtl w:val="true"/>
        </w:rPr>
        <w:t xml:space="preserve">: </w:t>
      </w:r>
      <w:r>
        <w:rPr>
          <w:rtl w:val="true"/>
        </w:rPr>
        <w:t xml:space="preserve">ما جاء </w:t>
      </w:r>
      <w:r>
        <w:rPr>
          <w:rtl w:val="true"/>
        </w:rPr>
        <w:t>في</w:t>
      </w:r>
      <w:r>
        <w:rPr>
          <w:rtl w:val="true"/>
        </w:rPr>
        <w:t xml:space="preserve"> كراهية صوم يوم الشك، حديث رقم </w:t>
      </w:r>
      <w:r>
        <w:rPr/>
        <w:t>686</w:t>
      </w:r>
      <w:r>
        <w:rPr>
          <w:rtl w:val="true"/>
        </w:rPr>
        <w:t>؛ والنسائي ص</w:t>
      </w:r>
      <w:r>
        <w:rPr/>
        <w:t>2230</w:t>
      </w:r>
      <w:r>
        <w:rPr>
          <w:rtl w:val="true"/>
        </w:rPr>
        <w:t xml:space="preserve">، كتاب الصيام، باب </w:t>
      </w:r>
      <w:r>
        <w:rPr/>
        <w:t>37</w:t>
      </w:r>
      <w:r>
        <w:rPr>
          <w:rtl w:val="true"/>
        </w:rPr>
        <w:t xml:space="preserve">: </w:t>
      </w:r>
      <w:r>
        <w:rPr>
          <w:rtl w:val="true"/>
        </w:rPr>
        <w:t xml:space="preserve">صيام </w:t>
      </w:r>
      <w:r>
        <w:rPr>
          <w:rtl w:val="true"/>
        </w:rPr>
        <w:t>يوم</w:t>
      </w:r>
      <w:r>
        <w:rPr>
          <w:rtl w:val="true"/>
        </w:rPr>
        <w:t xml:space="preserve"> الشك، حديث رقم </w:t>
      </w:r>
      <w:r>
        <w:rPr/>
        <w:t>2190</w:t>
      </w:r>
      <w:r>
        <w:rPr>
          <w:rtl w:val="true"/>
        </w:rPr>
        <w:t>؛ وابن ماجة ص</w:t>
      </w:r>
      <w:r>
        <w:rPr/>
        <w:t>2575</w:t>
      </w:r>
      <w:r>
        <w:rPr>
          <w:rtl w:val="true"/>
        </w:rPr>
        <w:t xml:space="preserve">، أبواب ما جاء في الصيام، باب </w:t>
      </w:r>
      <w:r>
        <w:rPr/>
        <w:t>3</w:t>
      </w:r>
      <w:r>
        <w:rPr>
          <w:rtl w:val="true"/>
        </w:rPr>
        <w:t xml:space="preserve">: </w:t>
      </w:r>
      <w:r>
        <w:rPr>
          <w:rtl w:val="true"/>
        </w:rPr>
        <w:t xml:space="preserve">ما جاء </w:t>
      </w:r>
      <w:r>
        <w:rPr>
          <w:rtl w:val="true"/>
        </w:rPr>
        <w:t>في</w:t>
      </w:r>
      <w:r>
        <w:rPr>
          <w:rtl w:val="true"/>
        </w:rPr>
        <w:t xml:space="preserve"> صيام يوم الشك، حديث رقم </w:t>
      </w:r>
      <w:r>
        <w:rPr/>
        <w:t>1645</w:t>
      </w:r>
      <w:r>
        <w:rPr>
          <w:rtl w:val="true"/>
        </w:rPr>
        <w:t xml:space="preserve">؛ والدارمي </w:t>
      </w:r>
      <w:r>
        <w:rPr/>
        <w:t>2/5</w:t>
      </w:r>
      <w:r>
        <w:rPr>
          <w:rtl w:val="true"/>
        </w:rPr>
        <w:t xml:space="preserve"> </w:t>
      </w:r>
      <w:r>
        <w:rPr>
          <w:rtl w:val="true"/>
        </w:rPr>
        <w:t xml:space="preserve">من كتاب الصوم، باب </w:t>
      </w:r>
      <w:r>
        <w:rPr/>
        <w:t>1</w:t>
      </w:r>
      <w:r>
        <w:rPr>
          <w:rtl w:val="true"/>
        </w:rPr>
        <w:t xml:space="preserve">؛ في النهي عن </w:t>
      </w:r>
      <w:r>
        <w:rPr>
          <w:rtl w:val="true"/>
        </w:rPr>
        <w:t>صيام</w:t>
      </w:r>
      <w:r>
        <w:rPr>
          <w:rtl w:val="true"/>
        </w:rPr>
        <w:t xml:space="preserve"> يوم الشك، حديث رقم </w:t>
      </w:r>
      <w:r>
        <w:rPr/>
        <w:t>1682</w:t>
      </w:r>
      <w:r>
        <w:rPr>
          <w:rtl w:val="true"/>
        </w:rPr>
        <w:t>؛ قال الألباني في صحيح أبي داود</w:t>
      </w:r>
      <w:r>
        <w:rPr>
          <w:rtl w:val="true"/>
        </w:rPr>
        <w:t>: "</w:t>
      </w:r>
      <w:r>
        <w:rPr>
          <w:rtl w:val="true"/>
        </w:rPr>
        <w:t>صحيح</w:t>
      </w:r>
      <w:r>
        <w:rPr>
          <w:rtl w:val="true"/>
        </w:rPr>
        <w:t>" (</w:t>
      </w:r>
      <w:r>
        <w:rPr/>
        <w:t>2/52</w:t>
      </w:r>
      <w:r>
        <w:rPr>
          <w:rtl w:val="true"/>
        </w:rPr>
        <w:t xml:space="preserve">، حديث </w:t>
      </w:r>
      <w:r>
        <w:rPr>
          <w:rtl w:val="true"/>
        </w:rPr>
        <w:t>رقم</w:t>
      </w:r>
      <w:r>
        <w:rPr>
          <w:rtl w:val="true"/>
        </w:rPr>
        <w:t xml:space="preserve"> </w:t>
      </w:r>
      <w:r>
        <w:rPr/>
        <w:t>2334</w:t>
      </w:r>
      <w:r>
        <w:rPr>
          <w:rtl w:val="true"/>
        </w:rPr>
        <w:t>).</w:t>
      </w:r>
    </w:p>
  </w:footnote>
  <w:footnote w:id="142">
    <w:p>
      <w:pPr>
        <w:pStyle w:val="Footnote"/>
        <w:bidi w:val="1"/>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5</w:t>
      </w:r>
      <w:r>
        <w:rPr>
          <w:rtl w:val="true"/>
        </w:rPr>
        <w:t xml:space="preserve">، كتاب الإيمان، باب </w:t>
      </w:r>
      <w:r>
        <w:rPr/>
        <w:t>28</w:t>
      </w:r>
      <w:r>
        <w:rPr>
          <w:rtl w:val="true"/>
        </w:rPr>
        <w:t xml:space="preserve">: </w:t>
      </w:r>
      <w:r>
        <w:rPr>
          <w:rtl w:val="true"/>
        </w:rPr>
        <w:t xml:space="preserve">صوم </w:t>
      </w:r>
      <w:r>
        <w:rPr>
          <w:rtl w:val="true"/>
        </w:rPr>
        <w:t>رمضان</w:t>
      </w:r>
      <w:r>
        <w:rPr>
          <w:rtl w:val="true"/>
        </w:rPr>
        <w:t xml:space="preserve"> احتساباً من الإيمان، رقم </w:t>
      </w:r>
      <w:r>
        <w:rPr/>
        <w:t>38</w:t>
      </w:r>
      <w:r>
        <w:rPr>
          <w:rtl w:val="true"/>
        </w:rPr>
        <w:t>؛ وأخرجه مسلم ص</w:t>
      </w:r>
      <w:r>
        <w:rPr/>
        <w:t>797</w:t>
      </w:r>
      <w:r>
        <w:rPr>
          <w:rtl w:val="true"/>
        </w:rPr>
        <w:t xml:space="preserve">، كتاب صلاة المسافرين، باب </w:t>
      </w:r>
      <w:r>
        <w:rPr/>
        <w:t>25</w:t>
      </w:r>
      <w:r>
        <w:rPr>
          <w:rtl w:val="true"/>
        </w:rPr>
        <w:t xml:space="preserve">، الترغيب في قيام رمضان وهو التراويح، حديث رقم </w:t>
      </w:r>
      <w:r>
        <w:rPr/>
        <w:t>1781</w:t>
      </w:r>
      <w:r>
        <w:rPr>
          <w:rtl w:val="true"/>
        </w:rPr>
        <w:t xml:space="preserve"> [</w:t>
      </w:r>
      <w:r>
        <w:rPr/>
        <w:t>175</w:t>
      </w:r>
      <w:r>
        <w:rPr>
          <w:rtl w:val="true"/>
        </w:rPr>
        <w:t xml:space="preserve">] </w:t>
      </w:r>
      <w:r>
        <w:rPr/>
        <w:t>760</w:t>
      </w:r>
      <w:r>
        <w:rPr>
          <w:rtl w:val="true"/>
        </w:rPr>
        <w:t>.</w:t>
      </w:r>
    </w:p>
  </w:footnote>
  <w:footnote w:id="143">
    <w:p>
      <w:pPr>
        <w:pStyle w:val="Footnote"/>
        <w:bidi w:val="1"/>
        <w:jc w:val="left"/>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148</w:t>
      </w:r>
      <w:r>
        <w:rPr>
          <w:rtl w:val="true"/>
        </w:rPr>
        <w:t xml:space="preserve">، كتاب الصوم، باب </w:t>
      </w:r>
      <w:r>
        <w:rPr/>
        <w:t>5</w:t>
      </w:r>
      <w:r>
        <w:rPr>
          <w:rtl w:val="true"/>
        </w:rPr>
        <w:t xml:space="preserve">: </w:t>
      </w:r>
      <w:r>
        <w:rPr>
          <w:rtl w:val="true"/>
        </w:rPr>
        <w:t xml:space="preserve">هل يقال </w:t>
      </w:r>
      <w:r>
        <w:rPr>
          <w:rtl w:val="true"/>
        </w:rPr>
        <w:t>رمضان</w:t>
      </w:r>
      <w:r>
        <w:rPr>
          <w:rtl w:val="true"/>
        </w:rPr>
        <w:t xml:space="preserve"> أو شهر رمضان</w:t>
      </w:r>
      <w:r>
        <w:rPr>
          <w:rtl w:val="true"/>
        </w:rPr>
        <w:t>...</w:t>
      </w:r>
      <w:r>
        <w:rPr>
          <w:rtl w:val="true"/>
        </w:rPr>
        <w:t xml:space="preserve">، حديث رقم </w:t>
      </w:r>
      <w:r>
        <w:rPr/>
        <w:t>1898</w:t>
      </w:r>
      <w:r>
        <w:rPr>
          <w:rtl w:val="true"/>
        </w:rPr>
        <w:t>؛ وأخرجه مسلم ص</w:t>
      </w:r>
      <w:r>
        <w:rPr/>
        <w:t>850</w:t>
      </w:r>
      <w:r>
        <w:rPr>
          <w:rtl w:val="true"/>
        </w:rPr>
        <w:t xml:space="preserve">، كتاب الصيام، باب </w:t>
      </w:r>
      <w:r>
        <w:rPr/>
        <w:t>1</w:t>
      </w:r>
      <w:r>
        <w:rPr>
          <w:rtl w:val="true"/>
        </w:rPr>
        <w:t xml:space="preserve">: </w:t>
      </w:r>
      <w:r>
        <w:rPr>
          <w:rtl w:val="true"/>
        </w:rPr>
        <w:t xml:space="preserve">فضل </w:t>
      </w:r>
      <w:r>
        <w:rPr>
          <w:rtl w:val="true"/>
        </w:rPr>
        <w:t>شهر</w:t>
      </w:r>
      <w:r>
        <w:rPr>
          <w:rtl w:val="true"/>
        </w:rPr>
        <w:t xml:space="preserve"> رمضان، حديث رقم </w:t>
      </w:r>
      <w:r>
        <w:rPr/>
        <w:t>2495</w:t>
      </w:r>
      <w:r>
        <w:rPr>
          <w:rtl w:val="true"/>
        </w:rPr>
        <w:t xml:space="preserve"> [</w:t>
      </w:r>
      <w:r>
        <w:rPr/>
        <w:t>1</w:t>
      </w:r>
      <w:r>
        <w:rPr>
          <w:rtl w:val="true"/>
        </w:rPr>
        <w:t xml:space="preserve">] </w:t>
      </w:r>
      <w:r>
        <w:rPr/>
        <w:t>1079</w:t>
      </w:r>
      <w:r>
        <w:rPr>
          <w:rtl w:val="true"/>
        </w:rPr>
        <w:t>.</w:t>
      </w:r>
    </w:p>
  </w:footnote>
  <w:footnote w:id="144">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سبق</w:t>
      </w:r>
      <w:r>
        <w:rPr>
          <w:rtl w:val="true"/>
        </w:rPr>
        <w:t xml:space="preserve"> تخريجه </w:t>
      </w:r>
      <w:r>
        <w:rPr/>
        <w:t>1/243</w:t>
      </w:r>
      <w:r>
        <w:rPr>
          <w:rtl w:val="true"/>
        </w:rPr>
        <w:t>.</w:t>
      </w:r>
    </w:p>
  </w:footnote>
  <w:footnote w:id="145">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8</w:t>
      </w:r>
      <w:r>
        <w:rPr>
          <w:rtl w:val="true"/>
        </w:rPr>
        <w:t xml:space="preserve">، كتاب العلم، باب </w:t>
      </w:r>
      <w:r>
        <w:rPr/>
        <w:t>11</w:t>
      </w:r>
      <w:r>
        <w:rPr>
          <w:rtl w:val="true"/>
        </w:rPr>
        <w:t xml:space="preserve">: </w:t>
      </w:r>
      <w:r>
        <w:rPr>
          <w:rtl w:val="true"/>
        </w:rPr>
        <w:t xml:space="preserve">ما كان </w:t>
      </w:r>
      <w:r>
        <w:rPr>
          <w:rtl w:val="true"/>
        </w:rPr>
        <w:t>النبي</w:t>
      </w:r>
      <w:r>
        <w:rPr>
          <w:rtl w:val="true"/>
        </w:rPr>
        <w:t xml:space="preserve"> صلى الله عليه وسلم يتخولهم بالموعظة، حديث رقم </w:t>
      </w:r>
      <w:r>
        <w:rPr/>
        <w:t>69</w:t>
      </w:r>
      <w:r>
        <w:rPr>
          <w:rtl w:val="true"/>
        </w:rPr>
        <w:t>، وأخرجه مسلم ص</w:t>
      </w:r>
      <w:r>
        <w:rPr/>
        <w:t>985</w:t>
      </w:r>
      <w:r>
        <w:rPr>
          <w:rtl w:val="true"/>
        </w:rPr>
        <w:t xml:space="preserve">، كتاب </w:t>
      </w:r>
      <w:r>
        <w:rPr>
          <w:rtl w:val="true"/>
        </w:rPr>
        <w:t>الجهاد</w:t>
      </w:r>
      <w:r>
        <w:rPr>
          <w:rtl w:val="true"/>
        </w:rPr>
        <w:t xml:space="preserve"> والسير، باب </w:t>
      </w:r>
      <w:r>
        <w:rPr/>
        <w:t>3</w:t>
      </w:r>
      <w:r>
        <w:rPr>
          <w:rtl w:val="true"/>
        </w:rPr>
        <w:t xml:space="preserve">: </w:t>
      </w:r>
      <w:r>
        <w:rPr>
          <w:rtl w:val="true"/>
        </w:rPr>
        <w:t xml:space="preserve">في الأمر بالتيسير وترك التنفير، حديث رقم </w:t>
      </w:r>
      <w:r>
        <w:rPr/>
        <w:t>4528</w:t>
      </w:r>
      <w:r>
        <w:rPr>
          <w:rtl w:val="true"/>
        </w:rPr>
        <w:t xml:space="preserve"> [</w:t>
      </w:r>
      <w:r>
        <w:rPr/>
        <w:t>8</w:t>
      </w:r>
      <w:r>
        <w:rPr>
          <w:rtl w:val="true"/>
        </w:rPr>
        <w:t xml:space="preserve">] </w:t>
      </w:r>
      <w:r>
        <w:rPr/>
        <w:t>1734</w:t>
      </w:r>
      <w:r>
        <w:rPr>
          <w:rtl w:val="true"/>
        </w:rPr>
        <w:t xml:space="preserve">، </w:t>
      </w:r>
      <w:r>
        <w:rPr>
          <w:rtl w:val="true"/>
        </w:rPr>
        <w:t>واللفظ</w:t>
      </w:r>
      <w:r>
        <w:rPr>
          <w:rtl w:val="true"/>
        </w:rPr>
        <w:t xml:space="preserve"> للبخاري</w:t>
      </w:r>
      <w:r>
        <w:rPr>
          <w:rtl w:val="true"/>
        </w:rPr>
        <w:t>.</w:t>
      </w:r>
    </w:p>
  </w:footnote>
  <w:footnote w:id="146">
    <w:p>
      <w:pPr>
        <w:pStyle w:val="Footnote"/>
        <w:bidi w:val="1"/>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20</w:t>
      </w:r>
      <w:r>
        <w:rPr>
          <w:rtl w:val="true"/>
        </w:rPr>
        <w:t xml:space="preserve">، كتاب الوضوء، باب </w:t>
      </w:r>
      <w:r>
        <w:rPr/>
        <w:t>58</w:t>
      </w:r>
      <w:r>
        <w:rPr>
          <w:rtl w:val="true"/>
        </w:rPr>
        <w:t xml:space="preserve">: </w:t>
      </w:r>
      <w:r>
        <w:rPr>
          <w:rtl w:val="true"/>
        </w:rPr>
        <w:t xml:space="preserve">صب </w:t>
      </w:r>
      <w:r>
        <w:rPr>
          <w:rtl w:val="true"/>
        </w:rPr>
        <w:t>الماء</w:t>
      </w:r>
      <w:r>
        <w:rPr>
          <w:rtl w:val="true"/>
        </w:rPr>
        <w:t xml:space="preserve"> على البول في المسجد، حديث رقم </w:t>
      </w:r>
      <w:r>
        <w:rPr/>
        <w:t>220</w:t>
      </w:r>
      <w:r>
        <w:rPr>
          <w:rtl w:val="true"/>
        </w:rPr>
        <w:t>.</w:t>
      </w:r>
    </w:p>
  </w:footnote>
  <w:footnote w:id="147">
    <w:p>
      <w:pPr>
        <w:pStyle w:val="Footnote"/>
        <w:bidi w:val="1"/>
        <w:jc w:val="left"/>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rtl w:val="true"/>
        </w:rPr>
        <w:t xml:space="preserve"> </w:t>
      </w:r>
      <w:r>
        <w:rPr>
          <w:rtl w:val="true"/>
        </w:rPr>
        <w:t>سبق</w:t>
      </w:r>
      <w:r>
        <w:rPr>
          <w:rtl w:val="true"/>
        </w:rPr>
        <w:t xml:space="preserve"> تخريجه </w:t>
      </w:r>
      <w:r>
        <w:rPr/>
        <w:t>2/247</w:t>
      </w:r>
      <w:r>
        <w:rPr>
          <w:rtl w:val="true"/>
        </w:rPr>
        <w:t>.</w:t>
      </w:r>
    </w:p>
  </w:footnote>
  <w:footnote w:id="148">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سبق</w:t>
      </w:r>
      <w:r>
        <w:rPr>
          <w:rtl w:val="true"/>
        </w:rPr>
        <w:t xml:space="preserve"> تخريجه </w:t>
      </w:r>
      <w:r>
        <w:rPr/>
        <w:t>1/148</w:t>
      </w:r>
      <w:r>
        <w:rPr>
          <w:rtl w:val="true"/>
        </w:rPr>
        <w:t>.</w:t>
      </w:r>
    </w:p>
  </w:footnote>
  <w:footnote w:id="149">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438</w:t>
      </w:r>
      <w:r>
        <w:rPr>
          <w:rtl w:val="true"/>
        </w:rPr>
        <w:t xml:space="preserve">، كتاب النكاح، باب </w:t>
      </w:r>
      <w:r>
        <w:rPr/>
        <w:t>3</w:t>
      </w:r>
      <w:r>
        <w:rPr>
          <w:rtl w:val="true"/>
        </w:rPr>
        <w:t xml:space="preserve">: </w:t>
      </w:r>
      <w:r>
        <w:rPr>
          <w:rtl w:val="true"/>
        </w:rPr>
        <w:t xml:space="preserve">من لم </w:t>
      </w:r>
      <w:r>
        <w:rPr>
          <w:rtl w:val="true"/>
        </w:rPr>
        <w:t>يستطع</w:t>
      </w:r>
      <w:r>
        <w:rPr>
          <w:rtl w:val="true"/>
        </w:rPr>
        <w:t xml:space="preserve"> الباءة فليصم، حديث رقم </w:t>
      </w:r>
      <w:r>
        <w:rPr/>
        <w:t>5066</w:t>
      </w:r>
      <w:r>
        <w:rPr>
          <w:rtl w:val="true"/>
        </w:rPr>
        <w:t>، وأخرجه مسلم ص</w:t>
      </w:r>
      <w:r>
        <w:rPr/>
        <w:t>910</w:t>
      </w:r>
      <w:r>
        <w:rPr>
          <w:rtl w:val="true"/>
        </w:rPr>
        <w:t xml:space="preserve">، كتاب النكاح، باب </w:t>
      </w:r>
      <w:r>
        <w:rPr/>
        <w:t>1</w:t>
      </w:r>
      <w:r>
        <w:rPr>
          <w:rtl w:val="true"/>
        </w:rPr>
        <w:t xml:space="preserve">: </w:t>
      </w:r>
      <w:r>
        <w:rPr>
          <w:rtl w:val="true"/>
        </w:rPr>
        <w:t xml:space="preserve">استحباب </w:t>
      </w:r>
      <w:r>
        <w:rPr>
          <w:rtl w:val="true"/>
        </w:rPr>
        <w:t>النكاح</w:t>
      </w:r>
      <w:r>
        <w:rPr>
          <w:rtl w:val="true"/>
        </w:rPr>
        <w:t xml:space="preserve"> لمن تقات نفسه إليه ووجد مؤنة</w:t>
      </w:r>
      <w:r>
        <w:rPr>
          <w:rtl w:val="true"/>
        </w:rPr>
        <w:t>...</w:t>
      </w:r>
      <w:r>
        <w:rPr>
          <w:rtl w:val="true"/>
        </w:rPr>
        <w:t xml:space="preserve">، حديث رقم </w:t>
      </w:r>
      <w:r>
        <w:rPr/>
        <w:t>3398</w:t>
      </w:r>
      <w:r>
        <w:rPr>
          <w:rtl w:val="true"/>
        </w:rPr>
        <w:t xml:space="preserve"> [</w:t>
      </w:r>
      <w:r>
        <w:rPr/>
        <w:t>1</w:t>
      </w:r>
      <w:r>
        <w:rPr>
          <w:rtl w:val="true"/>
        </w:rPr>
        <w:t xml:space="preserve">] </w:t>
      </w:r>
      <w:r>
        <w:rPr/>
        <w:t>1400</w:t>
      </w:r>
      <w:r>
        <w:rPr>
          <w:rtl w:val="true"/>
        </w:rPr>
        <w:t>.</w:t>
      </w:r>
    </w:p>
  </w:footnote>
  <w:footnote w:id="150">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153</w:t>
      </w:r>
      <w:r>
        <w:rPr>
          <w:rtl w:val="true"/>
        </w:rPr>
        <w:t xml:space="preserve">، كتاب الصوم، باب </w:t>
      </w:r>
      <w:r>
        <w:rPr/>
        <w:t>43</w:t>
      </w:r>
      <w:r>
        <w:rPr>
          <w:rtl w:val="true"/>
        </w:rPr>
        <w:t xml:space="preserve">: </w:t>
      </w:r>
      <w:r>
        <w:rPr>
          <w:rtl w:val="true"/>
        </w:rPr>
        <w:t xml:space="preserve">متى يحل </w:t>
      </w:r>
      <w:r>
        <w:rPr>
          <w:rtl w:val="true"/>
        </w:rPr>
        <w:t>فطر</w:t>
      </w:r>
      <w:r>
        <w:rPr>
          <w:rtl w:val="true"/>
        </w:rPr>
        <w:t xml:space="preserve"> الصائم، حديث، رقم </w:t>
      </w:r>
      <w:r>
        <w:rPr/>
        <w:t>1954</w:t>
      </w:r>
      <w:r>
        <w:rPr>
          <w:rtl w:val="true"/>
        </w:rPr>
        <w:t>، وأخرجه مسلم ص</w:t>
      </w:r>
      <w:r>
        <w:rPr/>
        <w:t>853</w:t>
      </w:r>
      <w:r>
        <w:rPr>
          <w:rtl w:val="true"/>
        </w:rPr>
        <w:t xml:space="preserve">، كتاب الصيام، باب </w:t>
      </w:r>
      <w:r>
        <w:rPr/>
        <w:t>10</w:t>
      </w:r>
      <w:r>
        <w:rPr>
          <w:rtl w:val="true"/>
        </w:rPr>
        <w:t xml:space="preserve"> </w:t>
      </w:r>
      <w:r>
        <w:rPr>
          <w:rtl w:val="true"/>
        </w:rPr>
        <w:t xml:space="preserve">بيان وقت </w:t>
      </w:r>
      <w:r>
        <w:rPr>
          <w:rtl w:val="true"/>
        </w:rPr>
        <w:t>انقضاء</w:t>
      </w:r>
      <w:r>
        <w:rPr>
          <w:rtl w:val="true"/>
        </w:rPr>
        <w:t xml:space="preserve"> الصوم وخروج النهار، حديث رقم </w:t>
      </w:r>
      <w:r>
        <w:rPr/>
        <w:t>2558</w:t>
      </w:r>
      <w:r>
        <w:rPr>
          <w:rtl w:val="true"/>
        </w:rPr>
        <w:t xml:space="preserve"> [</w:t>
      </w:r>
      <w:r>
        <w:rPr/>
        <w:t>51</w:t>
      </w:r>
      <w:r>
        <w:rPr>
          <w:rtl w:val="true"/>
        </w:rPr>
        <w:t xml:space="preserve">] </w:t>
      </w:r>
      <w:r>
        <w:rPr/>
        <w:t>1100</w:t>
      </w:r>
      <w:r>
        <w:rPr>
          <w:rtl w:val="true"/>
        </w:rPr>
        <w:t>.</w:t>
      </w:r>
    </w:p>
  </w:footnote>
  <w:footnote w:id="151">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w:t>
      </w:r>
      <w:r>
        <w:rPr>
          <w:rtl w:val="true"/>
        </w:rPr>
        <w:t xml:space="preserve"> مسلم ص</w:t>
      </w:r>
      <w:r>
        <w:rPr/>
        <w:t>837</w:t>
      </w:r>
      <w:r>
        <w:rPr>
          <w:rtl w:val="true"/>
        </w:rPr>
        <w:t xml:space="preserve">، كتاب الزكاة، باب </w:t>
      </w:r>
      <w:r>
        <w:rPr/>
        <w:t>16</w:t>
      </w:r>
      <w:r>
        <w:rPr>
          <w:rtl w:val="true"/>
        </w:rPr>
        <w:t xml:space="preserve">: </w:t>
      </w:r>
      <w:r>
        <w:rPr>
          <w:rtl w:val="true"/>
        </w:rPr>
        <w:t xml:space="preserve">بيان أن </w:t>
      </w:r>
      <w:r>
        <w:rPr>
          <w:rtl w:val="true"/>
        </w:rPr>
        <w:t>اسم</w:t>
      </w:r>
      <w:r>
        <w:rPr>
          <w:rtl w:val="true"/>
        </w:rPr>
        <w:t xml:space="preserve"> الصدقة يقع على كل نوع من المعروف، حديث رقم </w:t>
      </w:r>
      <w:r>
        <w:rPr/>
        <w:t>2329</w:t>
      </w:r>
      <w:r>
        <w:rPr>
          <w:rtl w:val="true"/>
        </w:rPr>
        <w:t xml:space="preserve"> [</w:t>
      </w:r>
      <w:r>
        <w:rPr/>
        <w:t>53</w:t>
      </w:r>
      <w:r>
        <w:rPr>
          <w:rtl w:val="true"/>
        </w:rPr>
        <w:t xml:space="preserve">] </w:t>
      </w:r>
      <w:r>
        <w:rPr/>
        <w:t>1006</w:t>
      </w:r>
      <w:r>
        <w:rPr>
          <w:rtl w:val="true"/>
        </w:rPr>
        <w:t>.</w:t>
      </w:r>
    </w:p>
  </w:footnote>
  <w:footnote w:id="152">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151</w:t>
      </w:r>
      <w:r>
        <w:rPr>
          <w:rtl w:val="true"/>
        </w:rPr>
        <w:t xml:space="preserve">، كتاب الصوم، باب </w:t>
      </w:r>
      <w:r>
        <w:rPr/>
        <w:t>25</w:t>
      </w:r>
      <w:r>
        <w:rPr>
          <w:rtl w:val="true"/>
        </w:rPr>
        <w:t xml:space="preserve">: </w:t>
      </w:r>
      <w:r>
        <w:rPr>
          <w:rtl w:val="true"/>
        </w:rPr>
        <w:t xml:space="preserve">اغتسال </w:t>
      </w:r>
      <w:r>
        <w:rPr>
          <w:rtl w:val="true"/>
        </w:rPr>
        <w:t>الصائم،</w:t>
      </w:r>
      <w:r>
        <w:rPr>
          <w:rtl w:val="true"/>
        </w:rPr>
        <w:t xml:space="preserve"> حديث رقم </w:t>
      </w:r>
      <w:r>
        <w:rPr/>
        <w:t>1931</w:t>
      </w:r>
      <w:r>
        <w:rPr>
          <w:rtl w:val="true"/>
        </w:rPr>
        <w:t>؛ وأخرجه مسلم ص</w:t>
      </w:r>
      <w:r>
        <w:rPr/>
        <w:t>855</w:t>
      </w:r>
      <w:r>
        <w:rPr>
          <w:rtl w:val="true"/>
        </w:rPr>
        <w:t xml:space="preserve">، كتاب الصيام، باب </w:t>
      </w:r>
      <w:r>
        <w:rPr/>
        <w:t>13</w:t>
      </w:r>
      <w:r>
        <w:rPr>
          <w:rtl w:val="true"/>
        </w:rPr>
        <w:t xml:space="preserve">: </w:t>
      </w:r>
      <w:r>
        <w:rPr>
          <w:rtl w:val="true"/>
        </w:rPr>
        <w:t xml:space="preserve">صحة صوم من طلع </w:t>
      </w:r>
      <w:r>
        <w:rPr>
          <w:rtl w:val="true"/>
        </w:rPr>
        <w:t>عليه</w:t>
      </w:r>
      <w:r>
        <w:rPr>
          <w:rtl w:val="true"/>
        </w:rPr>
        <w:t xml:space="preserve"> الفجر وهو جنب، حديث رقم </w:t>
      </w:r>
      <w:r>
        <w:rPr/>
        <w:t>2589</w:t>
      </w:r>
      <w:r>
        <w:rPr>
          <w:rtl w:val="true"/>
        </w:rPr>
        <w:t xml:space="preserve"> [</w:t>
      </w:r>
      <w:r>
        <w:rPr/>
        <w:t>75</w:t>
      </w:r>
      <w:r>
        <w:rPr>
          <w:rtl w:val="true"/>
        </w:rPr>
        <w:t xml:space="preserve">] </w:t>
      </w:r>
      <w:r>
        <w:rPr/>
        <w:t>1109</w:t>
      </w:r>
      <w:r>
        <w:rPr>
          <w:rtl w:val="true"/>
        </w:rPr>
        <w:t>.</w:t>
      </w:r>
    </w:p>
  </w:footnote>
  <w:footnote w:id="153">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50</w:t>
      </w:r>
      <w:r>
        <w:rPr>
          <w:rtl w:val="true"/>
        </w:rPr>
        <w:t xml:space="preserve">، كتاب الأذان، باب </w:t>
      </w:r>
      <w:r>
        <w:rPr/>
        <w:t>11</w:t>
      </w:r>
      <w:r>
        <w:rPr>
          <w:rtl w:val="true"/>
        </w:rPr>
        <w:t xml:space="preserve">، أذان </w:t>
      </w:r>
      <w:r>
        <w:rPr>
          <w:rtl w:val="true"/>
        </w:rPr>
        <w:t>الأعمى</w:t>
      </w:r>
      <w:r>
        <w:rPr>
          <w:rtl w:val="true"/>
        </w:rPr>
        <w:t xml:space="preserve"> إذا كان له من يخبره، حديث رقم </w:t>
      </w:r>
      <w:r>
        <w:rPr/>
        <w:t>617</w:t>
      </w:r>
      <w:r>
        <w:rPr>
          <w:rtl w:val="true"/>
        </w:rPr>
        <w:t>، وأخرجه مسلم ص</w:t>
      </w:r>
      <w:r>
        <w:rPr/>
        <w:t>852</w:t>
      </w:r>
      <w:r>
        <w:rPr>
          <w:rtl w:val="true"/>
        </w:rPr>
        <w:t xml:space="preserve">، كتاب الصيام، باب </w:t>
      </w:r>
      <w:r>
        <w:rPr/>
        <w:t>8</w:t>
      </w:r>
      <w:r>
        <w:rPr>
          <w:rtl w:val="true"/>
        </w:rPr>
        <w:t xml:space="preserve">: </w:t>
      </w:r>
      <w:r>
        <w:rPr>
          <w:rtl w:val="true"/>
        </w:rPr>
        <w:t>بيان</w:t>
      </w:r>
      <w:r>
        <w:rPr>
          <w:rtl w:val="true"/>
        </w:rPr>
        <w:t xml:space="preserve"> أن الدخول في الصوم يحصل بطلوع الفجر، حديث رقم </w:t>
      </w:r>
      <w:r>
        <w:rPr/>
        <w:t>2536</w:t>
      </w:r>
      <w:r>
        <w:rPr>
          <w:rtl w:val="true"/>
        </w:rPr>
        <w:t xml:space="preserve"> [</w:t>
      </w:r>
      <w:r>
        <w:rPr/>
        <w:t>36</w:t>
      </w:r>
      <w:r>
        <w:rPr>
          <w:rtl w:val="true"/>
        </w:rPr>
        <w:t xml:space="preserve">] </w:t>
      </w:r>
      <w:r>
        <w:rPr/>
        <w:t>1092</w:t>
      </w:r>
      <w:r>
        <w:rPr>
          <w:rtl w:val="true"/>
        </w:rPr>
        <w:t>.</w:t>
      </w:r>
    </w:p>
  </w:footnote>
  <w:footnote w:id="154">
    <w:p>
      <w:pPr>
        <w:pStyle w:val="Footnote"/>
        <w:bidi w:val="1"/>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راجع</w:t>
      </w:r>
      <w:r>
        <w:rPr>
          <w:rtl w:val="true"/>
        </w:rPr>
        <w:t xml:space="preserve"> البخاري ص</w:t>
      </w:r>
      <w:r>
        <w:rPr/>
        <w:t>149</w:t>
      </w:r>
      <w:r>
        <w:rPr>
          <w:rtl w:val="true"/>
        </w:rPr>
        <w:t xml:space="preserve"> – </w:t>
      </w:r>
      <w:r>
        <w:rPr/>
        <w:t>150</w:t>
      </w:r>
      <w:r>
        <w:rPr>
          <w:rtl w:val="true"/>
        </w:rPr>
        <w:t xml:space="preserve">، كتاب الصوم، باب </w:t>
      </w:r>
      <w:r>
        <w:rPr/>
        <w:t>16</w:t>
      </w:r>
      <w:r>
        <w:rPr>
          <w:rtl w:val="true"/>
        </w:rPr>
        <w:t xml:space="preserve">: </w:t>
      </w:r>
      <w:r>
        <w:rPr>
          <w:rtl w:val="true"/>
        </w:rPr>
        <w:t>قول</w:t>
      </w:r>
      <w:r>
        <w:rPr>
          <w:rtl w:val="true"/>
        </w:rPr>
        <w:t xml:space="preserve"> الله تعالى</w:t>
      </w:r>
      <w:r>
        <w:rPr>
          <w:rtl w:val="true"/>
        </w:rPr>
        <w:t>: (</w:t>
      </w:r>
      <w:r>
        <w:rPr>
          <w:rtl w:val="true"/>
        </w:rPr>
        <w:t xml:space="preserve">وكلوا واشربوا حتى يتبين لكم الخيط الأبيض من الخيط الأسود من </w:t>
      </w:r>
      <w:r>
        <w:rPr>
          <w:rtl w:val="true"/>
        </w:rPr>
        <w:t>الفجر</w:t>
      </w:r>
      <w:r>
        <w:rPr>
          <w:rtl w:val="true"/>
        </w:rPr>
        <w:t xml:space="preserve"> ثم أتموا الصيام إلى الليل</w:t>
      </w:r>
      <w:r>
        <w:rPr>
          <w:rtl w:val="true"/>
        </w:rPr>
        <w:t>)</w:t>
      </w:r>
      <w:r>
        <w:rPr>
          <w:rtl w:val="true"/>
        </w:rPr>
        <w:t xml:space="preserve">، حديث رقم </w:t>
      </w:r>
      <w:r>
        <w:rPr/>
        <w:t>1916</w:t>
      </w:r>
      <w:r>
        <w:rPr>
          <w:rtl w:val="true"/>
        </w:rPr>
        <w:t>؛ ومسلماً ص</w:t>
      </w:r>
      <w:r>
        <w:rPr/>
        <w:t>852</w:t>
      </w:r>
      <w:r>
        <w:rPr>
          <w:rtl w:val="true"/>
        </w:rPr>
        <w:t xml:space="preserve">، كتاب الصيام، باب </w:t>
      </w:r>
      <w:r>
        <w:rPr/>
        <w:t>8</w:t>
      </w:r>
      <w:r>
        <w:rPr>
          <w:rtl w:val="true"/>
        </w:rPr>
        <w:t xml:space="preserve">: </w:t>
      </w:r>
      <w:r>
        <w:rPr>
          <w:rtl w:val="true"/>
        </w:rPr>
        <w:t>بيان أن الدخول في الصوم يحصل بطلوع الفجر</w:t>
      </w:r>
      <w:r>
        <w:rPr>
          <w:rtl w:val="true"/>
        </w:rPr>
        <w:t>...</w:t>
      </w:r>
      <w:r>
        <w:rPr>
          <w:rtl w:val="true"/>
        </w:rPr>
        <w:t xml:space="preserve">، حديث رقم </w:t>
      </w:r>
      <w:r>
        <w:rPr/>
        <w:t>2533</w:t>
      </w:r>
      <w:r>
        <w:rPr>
          <w:rtl w:val="true"/>
        </w:rPr>
        <w:t xml:space="preserve"> [</w:t>
      </w:r>
      <w:r>
        <w:rPr/>
        <w:t>33</w:t>
      </w:r>
      <w:r>
        <w:rPr>
          <w:rtl w:val="true"/>
        </w:rPr>
        <w:t xml:space="preserve">] </w:t>
      </w:r>
      <w:r>
        <w:rPr/>
        <w:t>1090</w:t>
      </w:r>
      <w:r>
        <w:rPr>
          <w:rtl w:val="true"/>
        </w:rPr>
        <w:t>.</w:t>
      </w:r>
    </w:p>
  </w:footnote>
  <w:footnote w:id="155">
    <w:p>
      <w:pPr>
        <w:pStyle w:val="Footnote"/>
        <w:bidi w:val="1"/>
        <w:jc w:val="left"/>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153</w:t>
      </w:r>
      <w:r>
        <w:rPr>
          <w:rtl w:val="true"/>
        </w:rPr>
        <w:t xml:space="preserve">، كتاب الصوم، باب </w:t>
      </w:r>
      <w:r>
        <w:rPr/>
        <w:t>48</w:t>
      </w:r>
      <w:r>
        <w:rPr>
          <w:rtl w:val="true"/>
        </w:rPr>
        <w:t xml:space="preserve">: </w:t>
      </w:r>
      <w:r>
        <w:rPr>
          <w:rtl w:val="true"/>
        </w:rPr>
        <w:t xml:space="preserve">الوصال، </w:t>
      </w:r>
      <w:r>
        <w:rPr>
          <w:rtl w:val="true"/>
        </w:rPr>
        <w:t>حديث</w:t>
      </w:r>
      <w:r>
        <w:rPr>
          <w:rtl w:val="true"/>
        </w:rPr>
        <w:t xml:space="preserve"> رقم </w:t>
      </w:r>
      <w:r>
        <w:rPr/>
        <w:t>1963</w:t>
      </w:r>
      <w:r>
        <w:rPr>
          <w:rtl w:val="true"/>
        </w:rPr>
        <w:t>.</w:t>
      </w:r>
    </w:p>
  </w:footnote>
  <w:footnote w:id="156">
    <w:p>
      <w:pPr>
        <w:pStyle w:val="Footnote"/>
        <w:bidi w:val="1"/>
        <w:jc w:val="left"/>
        <w:rPr/>
      </w:pPr>
      <w:r>
        <w:rPr>
          <w:rStyle w:val="FootnoteCharacters"/>
        </w:rPr>
        <w:t>(</w:t>
      </w:r>
      <w:r>
        <w:rPr>
          <w:rStyle w:val="FootnoteCharacters"/>
          <w:position w:val="0"/>
          <w:sz w:val="20"/>
          <w:vertAlign w:val="baseline"/>
        </w:rPr>
        <w:t>5</w:t>
      </w:r>
      <w:r>
        <w:rPr>
          <w:rStyle w:val="FootnoteCharacters"/>
          <w:position w:val="0"/>
          <w:sz w:val="20"/>
          <w:vertAlign w:val="baseline"/>
          <w:rtl w:val="true"/>
        </w:rPr>
        <w:t>)</w:t>
      </w:r>
      <w:r>
        <w:rPr>
          <w:rtl w:val="true"/>
        </w:rPr>
        <w:t xml:space="preserve"> </w:t>
      </w:r>
      <w:r>
        <w:rPr>
          <w:rtl w:val="true"/>
        </w:rPr>
        <w:t>اخرجه</w:t>
      </w:r>
      <w:r>
        <w:rPr>
          <w:rtl w:val="true"/>
        </w:rPr>
        <w:t xml:space="preserve"> البخاري ص</w:t>
      </w:r>
      <w:r>
        <w:rPr/>
        <w:t>153</w:t>
      </w:r>
      <w:r>
        <w:rPr>
          <w:rtl w:val="true"/>
        </w:rPr>
        <w:t xml:space="preserve">، كتاب الصوم، باب </w:t>
      </w:r>
      <w:r>
        <w:rPr/>
        <w:t>45</w:t>
      </w:r>
      <w:r>
        <w:rPr>
          <w:rtl w:val="true"/>
        </w:rPr>
        <w:t xml:space="preserve">: </w:t>
      </w:r>
      <w:r>
        <w:rPr>
          <w:rtl w:val="true"/>
        </w:rPr>
        <w:t xml:space="preserve">تعجيل </w:t>
      </w:r>
      <w:r>
        <w:rPr>
          <w:rtl w:val="true"/>
        </w:rPr>
        <w:t>الفطرن</w:t>
      </w:r>
      <w:r>
        <w:rPr>
          <w:rtl w:val="true"/>
        </w:rPr>
        <w:t xml:space="preserve"> حديث رقم </w:t>
      </w:r>
      <w:r>
        <w:rPr/>
        <w:t>1957</w:t>
      </w:r>
      <w:r>
        <w:rPr>
          <w:rtl w:val="true"/>
        </w:rPr>
        <w:t>، وأخرجه مسلم ص</w:t>
      </w:r>
      <w:r>
        <w:rPr/>
        <w:t>853</w:t>
      </w:r>
      <w:r>
        <w:rPr>
          <w:rtl w:val="true"/>
        </w:rPr>
        <w:t xml:space="preserve">، كتاب الصيام، باب </w:t>
      </w:r>
      <w:r>
        <w:rPr/>
        <w:t>9</w:t>
      </w:r>
      <w:r>
        <w:rPr>
          <w:rtl w:val="true"/>
        </w:rPr>
        <w:t xml:space="preserve">: </w:t>
      </w:r>
      <w:r>
        <w:rPr>
          <w:rtl w:val="true"/>
        </w:rPr>
        <w:t xml:space="preserve">فضل السحور وتأكيد </w:t>
      </w:r>
      <w:r>
        <w:rPr>
          <w:rtl w:val="true"/>
        </w:rPr>
        <w:t>استحبابه،</w:t>
      </w:r>
      <w:r>
        <w:rPr>
          <w:rtl w:val="true"/>
        </w:rPr>
        <w:t xml:space="preserve"> حديث رقم </w:t>
      </w:r>
      <w:r>
        <w:rPr/>
        <w:t>2554</w:t>
      </w:r>
      <w:r>
        <w:rPr>
          <w:rtl w:val="true"/>
        </w:rPr>
        <w:t xml:space="preserve"> [</w:t>
      </w:r>
      <w:r>
        <w:rPr/>
        <w:t>48</w:t>
      </w:r>
      <w:r>
        <w:rPr>
          <w:rtl w:val="true"/>
        </w:rPr>
        <w:t xml:space="preserve">] </w:t>
      </w:r>
      <w:r>
        <w:rPr/>
        <w:t>1098</w:t>
      </w:r>
      <w:r>
        <w:rPr>
          <w:rtl w:val="true"/>
        </w:rPr>
        <w:t>.</w:t>
      </w:r>
    </w:p>
  </w:footnote>
  <w:footnote w:id="157">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سبق</w:t>
      </w:r>
      <w:r>
        <w:rPr>
          <w:rtl w:val="true"/>
        </w:rPr>
        <w:t xml:space="preserve"> تخريجه </w:t>
      </w:r>
      <w:r>
        <w:rPr/>
        <w:t>2/349</w:t>
      </w:r>
      <w:r>
        <w:rPr>
          <w:rtl w:val="true"/>
        </w:rPr>
        <w:t>.</w:t>
      </w:r>
    </w:p>
  </w:footnote>
  <w:footnote w:id="158">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أخرجه</w:t>
      </w:r>
      <w:r>
        <w:rPr>
          <w:rtl w:val="true"/>
        </w:rPr>
        <w:t xml:space="preserve"> عبد الرزاق موقوفاً </w:t>
      </w:r>
      <w:r>
        <w:rPr/>
        <w:t>3/348</w:t>
      </w:r>
      <w:r>
        <w:rPr>
          <w:rtl w:val="true"/>
        </w:rPr>
        <w:t xml:space="preserve">، حديث رقم </w:t>
      </w:r>
      <w:r>
        <w:rPr/>
        <w:t>8016</w:t>
      </w:r>
      <w:r>
        <w:rPr>
          <w:rtl w:val="true"/>
        </w:rPr>
        <w:t xml:space="preserve">؛ </w:t>
      </w:r>
      <w:r>
        <w:rPr>
          <w:rtl w:val="true"/>
        </w:rPr>
        <w:t>وأخرجه</w:t>
      </w:r>
      <w:r>
        <w:rPr>
          <w:rtl w:val="true"/>
        </w:rPr>
        <w:t xml:space="preserve"> الطحاوي مرفوعاً في شرح مشكل الآثار </w:t>
      </w:r>
      <w:r>
        <w:rPr/>
        <w:t>7/201</w:t>
      </w:r>
      <w:r>
        <w:rPr>
          <w:rtl w:val="true"/>
        </w:rPr>
        <w:t>، وقال شعيب في تحقيق مشكل الآثار</w:t>
      </w:r>
      <w:r>
        <w:rPr>
          <w:rtl w:val="true"/>
        </w:rPr>
        <w:t xml:space="preserve">: </w:t>
      </w:r>
      <w:r>
        <w:rPr>
          <w:rtl w:val="true"/>
        </w:rPr>
        <w:t>ورواية</w:t>
      </w:r>
      <w:r>
        <w:rPr>
          <w:rtl w:val="true"/>
        </w:rPr>
        <w:t xml:space="preserve"> من وقفه على حذيفة أصح وأقوى وأثبت </w:t>
      </w:r>
      <w:r>
        <w:rPr>
          <w:rtl w:val="true"/>
        </w:rPr>
        <w:t>(</w:t>
      </w:r>
      <w:r>
        <w:rPr>
          <w:rtl w:val="true"/>
        </w:rPr>
        <w:t xml:space="preserve">مشكل الآثار للطحاوي بتحقيق شعيب </w:t>
      </w:r>
      <w:r>
        <w:rPr>
          <w:rtl w:val="true"/>
        </w:rPr>
        <w:t>الأرناؤوط</w:t>
      </w:r>
      <w:r>
        <w:rPr>
          <w:rtl w:val="true"/>
        </w:rPr>
        <w:t xml:space="preserve"> </w:t>
      </w:r>
      <w:r>
        <w:rPr/>
        <w:t>7/203</w:t>
      </w:r>
      <w:r>
        <w:rPr>
          <w:rtl w:val="true"/>
        </w:rPr>
        <w:t>).</w:t>
      </w:r>
    </w:p>
  </w:footnote>
  <w:footnote w:id="159">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بدون ذكر اعتكاف النبي صلى الله </w:t>
      </w:r>
      <w:r>
        <w:rPr>
          <w:rtl w:val="true"/>
        </w:rPr>
        <w:t>عليه</w:t>
      </w:r>
      <w:r>
        <w:rPr>
          <w:rtl w:val="true"/>
        </w:rPr>
        <w:t xml:space="preserve"> </w:t>
      </w:r>
      <w:r>
        <w:rPr>
          <w:sz w:val="16"/>
          <w:sz w:val="16"/>
          <w:szCs w:val="18"/>
          <w:rtl w:val="true"/>
        </w:rPr>
        <w:t>وسلم</w:t>
      </w:r>
      <w:r>
        <w:rPr>
          <w:sz w:val="16"/>
          <w:sz w:val="16"/>
          <w:szCs w:val="18"/>
          <w:rtl w:val="true"/>
        </w:rPr>
        <w:t xml:space="preserve"> العشر </w:t>
      </w:r>
      <w:r>
        <w:rPr>
          <w:rtl w:val="true"/>
        </w:rPr>
        <w:t>الأول</w:t>
      </w:r>
      <w:r>
        <w:rPr>
          <w:rtl w:val="true"/>
        </w:rPr>
        <w:t xml:space="preserve"> ص</w:t>
      </w:r>
      <w:r>
        <w:rPr/>
        <w:t>157</w:t>
      </w:r>
      <w:r>
        <w:rPr>
          <w:rtl w:val="true"/>
        </w:rPr>
        <w:t xml:space="preserve">، كتاب فضل ليلة القدر، باب </w:t>
      </w:r>
      <w:r>
        <w:rPr/>
        <w:t>1</w:t>
      </w:r>
      <w:r>
        <w:rPr>
          <w:rtl w:val="true"/>
        </w:rPr>
        <w:t xml:space="preserve">: </w:t>
      </w:r>
      <w:r>
        <w:rPr>
          <w:rtl w:val="true"/>
        </w:rPr>
        <w:t xml:space="preserve">فضل ليلة القدر، حديث رقم </w:t>
      </w:r>
      <w:r>
        <w:rPr/>
        <w:t>2016</w:t>
      </w:r>
      <w:r>
        <w:rPr>
          <w:rtl w:val="true"/>
        </w:rPr>
        <w:t>، وأخرجه مسلم تاماً ص</w:t>
      </w:r>
      <w:r>
        <w:rPr/>
        <w:t>867</w:t>
      </w:r>
      <w:r>
        <w:rPr>
          <w:rtl w:val="true"/>
        </w:rPr>
        <w:t xml:space="preserve">، كتاب الصيام، باب </w:t>
      </w:r>
      <w:r>
        <w:rPr/>
        <w:t>40</w:t>
      </w:r>
      <w:r>
        <w:rPr>
          <w:rtl w:val="true"/>
        </w:rPr>
        <w:t xml:space="preserve">: </w:t>
      </w:r>
      <w:r>
        <w:rPr>
          <w:rtl w:val="true"/>
        </w:rPr>
        <w:t xml:space="preserve">فضل ليلة القدر والحث على </w:t>
      </w:r>
      <w:r>
        <w:rPr>
          <w:rtl w:val="true"/>
        </w:rPr>
        <w:t>طلبها</w:t>
      </w:r>
      <w:r>
        <w:rPr>
          <w:rtl w:val="true"/>
        </w:rPr>
        <w:t>...</w:t>
      </w:r>
      <w:r>
        <w:rPr>
          <w:rtl w:val="true"/>
        </w:rPr>
        <w:t xml:space="preserve">، حديث رقم </w:t>
      </w:r>
      <w:r>
        <w:rPr/>
        <w:t>2771</w:t>
      </w:r>
      <w:r>
        <w:rPr>
          <w:rtl w:val="true"/>
        </w:rPr>
        <w:t xml:space="preserve"> [</w:t>
      </w:r>
      <w:r>
        <w:rPr/>
        <w:t>215</w:t>
      </w:r>
      <w:r>
        <w:rPr>
          <w:rtl w:val="true"/>
        </w:rPr>
        <w:t xml:space="preserve">] </w:t>
      </w:r>
      <w:r>
        <w:rPr/>
        <w:t>1167</w:t>
      </w:r>
      <w:r>
        <w:rPr>
          <w:rtl w:val="true"/>
        </w:rPr>
        <w:t>.</w:t>
      </w:r>
    </w:p>
  </w:footnote>
  <w:footnote w:id="160">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راجع</w:t>
      </w:r>
      <w:r>
        <w:rPr>
          <w:rtl w:val="true"/>
        </w:rPr>
        <w:t xml:space="preserve"> أحمد ص</w:t>
      </w:r>
      <w:r>
        <w:rPr/>
        <w:t>752</w:t>
      </w:r>
      <w:r>
        <w:rPr>
          <w:rtl w:val="true"/>
        </w:rPr>
        <w:t xml:space="preserve">، حديث رقم </w:t>
      </w:r>
      <w:r>
        <w:rPr/>
        <w:t>10637</w:t>
      </w:r>
      <w:r>
        <w:rPr>
          <w:rtl w:val="true"/>
        </w:rPr>
        <w:t xml:space="preserve">؛ وأبا داود </w:t>
      </w:r>
      <w:r>
        <w:rPr>
          <w:rtl w:val="true"/>
        </w:rPr>
        <w:t>ص</w:t>
      </w:r>
      <w:r>
        <w:rPr/>
        <w:t>1398</w:t>
      </w:r>
      <w:r>
        <w:rPr>
          <w:rtl w:val="true"/>
        </w:rPr>
        <w:t xml:space="preserve">، كتاب الصيام، باب </w:t>
      </w:r>
      <w:r>
        <w:rPr/>
        <w:t>18</w:t>
      </w:r>
      <w:r>
        <w:rPr>
          <w:rtl w:val="true"/>
        </w:rPr>
        <w:t xml:space="preserve">؛ الرجل يسمع النداء والإناء على يده، حديث رقم </w:t>
      </w:r>
      <w:r>
        <w:rPr/>
        <w:t>2350</w:t>
      </w:r>
      <w:r>
        <w:rPr>
          <w:rtl w:val="true"/>
        </w:rPr>
        <w:t xml:space="preserve">؛ </w:t>
      </w:r>
      <w:r>
        <w:rPr>
          <w:rtl w:val="true"/>
        </w:rPr>
        <w:t>والحاكم</w:t>
      </w:r>
      <w:r>
        <w:rPr>
          <w:rtl w:val="true"/>
        </w:rPr>
        <w:t xml:space="preserve"> </w:t>
      </w:r>
      <w:r>
        <w:rPr/>
        <w:t>1/426</w:t>
      </w:r>
      <w:r>
        <w:rPr>
          <w:rtl w:val="true"/>
        </w:rPr>
        <w:t xml:space="preserve">، كتاب الصوم؛ وتفسير الطبري </w:t>
      </w:r>
      <w:r>
        <w:rPr/>
        <w:t>3/526</w:t>
      </w:r>
      <w:r>
        <w:rPr>
          <w:rtl w:val="true"/>
        </w:rPr>
        <w:t xml:space="preserve">، تفسير سورة البقرة آية رقم </w:t>
      </w:r>
      <w:r>
        <w:rPr/>
        <w:t>187</w:t>
      </w:r>
      <w:r>
        <w:rPr>
          <w:rtl w:val="true"/>
        </w:rPr>
        <w:t xml:space="preserve">، </w:t>
      </w:r>
      <w:r>
        <w:rPr>
          <w:rtl w:val="true"/>
        </w:rPr>
        <w:t>حديث</w:t>
      </w:r>
      <w:r>
        <w:rPr>
          <w:rtl w:val="true"/>
        </w:rPr>
        <w:t xml:space="preserve"> </w:t>
      </w:r>
      <w:r>
        <w:rPr/>
        <w:t>3015</w:t>
      </w:r>
      <w:r>
        <w:rPr>
          <w:rtl w:val="true"/>
        </w:rPr>
        <w:t>؛ وفي سنده حماد بن سلمة</w:t>
      </w:r>
      <w:r>
        <w:rPr>
          <w:rtl w:val="true"/>
        </w:rPr>
        <w:t xml:space="preserve">: </w:t>
      </w:r>
      <w:r>
        <w:rPr>
          <w:rtl w:val="true"/>
        </w:rPr>
        <w:t>قال الحافظ في التقريب</w:t>
      </w:r>
      <w:r>
        <w:rPr>
          <w:rtl w:val="true"/>
        </w:rPr>
        <w:t>: "</w:t>
      </w:r>
      <w:r>
        <w:rPr>
          <w:rtl w:val="true"/>
        </w:rPr>
        <w:t xml:space="preserve">ثقة عابد أثبت الناس في </w:t>
      </w:r>
      <w:r>
        <w:rPr>
          <w:rtl w:val="true"/>
        </w:rPr>
        <w:t>ثابت،</w:t>
      </w:r>
      <w:r>
        <w:rPr>
          <w:rtl w:val="true"/>
        </w:rPr>
        <w:t xml:space="preserve"> وتغير حفظه بأخرة</w:t>
      </w:r>
      <w:r>
        <w:rPr>
          <w:rtl w:val="true"/>
        </w:rPr>
        <w:t>"</w:t>
      </w:r>
      <w:r>
        <w:rPr>
          <w:rtl w:val="true"/>
        </w:rPr>
        <w:t xml:space="preserve">؛ وذكره الذهبي في جملة ذكرهم من الثقات الذين تكلم فيهم </w:t>
      </w:r>
      <w:r>
        <w:rPr>
          <w:rtl w:val="true"/>
        </w:rPr>
        <w:t>بعض</w:t>
      </w:r>
      <w:r>
        <w:rPr>
          <w:rtl w:val="true"/>
        </w:rPr>
        <w:t xml:space="preserve"> الأئمة بما لا يرد أخبارهم، فحديثهم إن لم يكن في أعلى مراتب الصحيح فلا ينزل </w:t>
      </w:r>
      <w:r>
        <w:rPr>
          <w:rtl w:val="true"/>
        </w:rPr>
        <w:t>عن</w:t>
      </w:r>
      <w:r>
        <w:rPr>
          <w:rtl w:val="true"/>
        </w:rPr>
        <w:t xml:space="preserve"> رتبة الحسن، إلا الأحاديث التي تكلم فيه من أجلها، فينبغي التوقف فيها </w:t>
      </w:r>
      <w:r>
        <w:rPr>
          <w:rtl w:val="true"/>
        </w:rPr>
        <w:t>(</w:t>
      </w:r>
      <w:r>
        <w:rPr>
          <w:rtl w:val="true"/>
        </w:rPr>
        <w:t xml:space="preserve">راجع </w:t>
      </w:r>
      <w:r>
        <w:rPr>
          <w:rtl w:val="true"/>
        </w:rPr>
        <w:t>كتاب</w:t>
      </w:r>
      <w:r>
        <w:rPr>
          <w:rtl w:val="true"/>
        </w:rPr>
        <w:t xml:space="preserve">: </w:t>
      </w:r>
      <w:r>
        <w:rPr>
          <w:rtl w:val="true"/>
        </w:rPr>
        <w:t>ذكر أسماء من تكلم فيه وهو موثق ص</w:t>
      </w:r>
      <w:r>
        <w:rPr/>
        <w:t>27</w:t>
      </w:r>
      <w:r>
        <w:rPr>
          <w:rtl w:val="true"/>
        </w:rPr>
        <w:t xml:space="preserve">، </w:t>
      </w:r>
      <w:r>
        <w:rPr/>
        <w:t>70</w:t>
      </w:r>
      <w:r>
        <w:rPr>
          <w:rtl w:val="true"/>
        </w:rPr>
        <w:t xml:space="preserve"> – </w:t>
      </w:r>
      <w:r>
        <w:rPr/>
        <w:t>71</w:t>
      </w:r>
      <w:r>
        <w:rPr>
          <w:rtl w:val="true"/>
        </w:rPr>
        <w:t>)</w:t>
      </w:r>
      <w:r>
        <w:rPr>
          <w:rtl w:val="true"/>
        </w:rPr>
        <w:t xml:space="preserve">، وفي سنده أيضاً محمد بن عمرو </w:t>
      </w:r>
      <w:r>
        <w:rPr>
          <w:rtl w:val="true"/>
        </w:rPr>
        <w:t>بن</w:t>
      </w:r>
      <w:r>
        <w:rPr>
          <w:rtl w:val="true"/>
        </w:rPr>
        <w:t xml:space="preserve"> علقمة؛ قال الذهبي</w:t>
      </w:r>
      <w:r>
        <w:rPr>
          <w:rtl w:val="true"/>
        </w:rPr>
        <w:t xml:space="preserve">: </w:t>
      </w:r>
      <w:r>
        <w:rPr>
          <w:rtl w:val="true"/>
        </w:rPr>
        <w:t xml:space="preserve">حسن الحديث </w:t>
      </w:r>
      <w:r>
        <w:rPr>
          <w:rtl w:val="true"/>
        </w:rPr>
        <w:t>(</w:t>
      </w:r>
      <w:r>
        <w:rPr>
          <w:rtl w:val="true"/>
        </w:rPr>
        <w:t xml:space="preserve">ميزان الاعتدال </w:t>
      </w:r>
      <w:r>
        <w:rPr/>
        <w:t>3/673</w:t>
      </w:r>
      <w:r>
        <w:rPr>
          <w:rtl w:val="true"/>
        </w:rPr>
        <w:t>)</w:t>
      </w:r>
      <w:r>
        <w:rPr>
          <w:rtl w:val="true"/>
        </w:rPr>
        <w:t xml:space="preserve">؛ ولم ينفرد به محمد بن </w:t>
      </w:r>
      <w:r>
        <w:rPr>
          <w:rtl w:val="true"/>
        </w:rPr>
        <w:t>عمرو،</w:t>
      </w:r>
      <w:r>
        <w:rPr>
          <w:rtl w:val="true"/>
        </w:rPr>
        <w:t xml:space="preserve"> بل تابعه عمار بن أبي عمار </w:t>
      </w:r>
      <w:r>
        <w:rPr>
          <w:rtl w:val="true"/>
        </w:rPr>
        <w:t>(</w:t>
      </w:r>
      <w:r>
        <w:rPr>
          <w:rtl w:val="true"/>
        </w:rPr>
        <w:t>راجع أحمد ص</w:t>
      </w:r>
      <w:r>
        <w:rPr/>
        <w:t>753</w:t>
      </w:r>
      <w:r>
        <w:rPr>
          <w:rtl w:val="true"/>
        </w:rPr>
        <w:t xml:space="preserve">، حديث رقم </w:t>
      </w:r>
      <w:r>
        <w:rPr/>
        <w:t>10638</w:t>
      </w:r>
      <w:r>
        <w:rPr>
          <w:rtl w:val="true"/>
        </w:rPr>
        <w:t>)</w:t>
      </w:r>
      <w:r>
        <w:rPr>
          <w:rtl w:val="true"/>
        </w:rPr>
        <w:t xml:space="preserve">؛ قال أبو حاتم </w:t>
      </w:r>
      <w:r>
        <w:rPr>
          <w:rtl w:val="true"/>
        </w:rPr>
        <w:t>في</w:t>
      </w:r>
      <w:r>
        <w:rPr>
          <w:rtl w:val="true"/>
        </w:rPr>
        <w:t xml:space="preserve"> عمار</w:t>
      </w:r>
      <w:r>
        <w:rPr>
          <w:rtl w:val="true"/>
        </w:rPr>
        <w:t xml:space="preserve">: </w:t>
      </w:r>
      <w:r>
        <w:rPr>
          <w:rtl w:val="true"/>
        </w:rPr>
        <w:t xml:space="preserve">ثقة لا بأس به </w:t>
      </w:r>
      <w:r>
        <w:rPr>
          <w:rtl w:val="true"/>
        </w:rPr>
        <w:t>(</w:t>
      </w:r>
      <w:r>
        <w:rPr>
          <w:rtl w:val="true"/>
        </w:rPr>
        <w:t xml:space="preserve">الجرح والتعديل </w:t>
      </w:r>
      <w:r>
        <w:rPr/>
        <w:t>6/389</w:t>
      </w:r>
      <w:r>
        <w:rPr>
          <w:rtl w:val="true"/>
        </w:rPr>
        <w:t xml:space="preserve"> </w:t>
      </w:r>
      <w:r>
        <w:rPr>
          <w:rtl w:val="true"/>
        </w:rPr>
        <w:t xml:space="preserve">رقم </w:t>
      </w:r>
      <w:r>
        <w:rPr/>
        <w:t>2167</w:t>
      </w:r>
      <w:r>
        <w:rPr>
          <w:rtl w:val="true"/>
        </w:rPr>
        <w:t xml:space="preserve">). </w:t>
      </w:r>
      <w:r>
        <w:rPr>
          <w:rtl w:val="true"/>
        </w:rPr>
        <w:t xml:space="preserve">وأما الحديث فقد قال </w:t>
      </w:r>
      <w:r>
        <w:rPr>
          <w:rtl w:val="true"/>
        </w:rPr>
        <w:t>الحاكم</w:t>
      </w:r>
      <w:r>
        <w:rPr>
          <w:rtl w:val="true"/>
        </w:rPr>
        <w:t xml:space="preserve"> فيه</w:t>
      </w:r>
      <w:r>
        <w:rPr>
          <w:rtl w:val="true"/>
        </w:rPr>
        <w:t xml:space="preserve">: </w:t>
      </w:r>
      <w:r>
        <w:rPr>
          <w:rtl w:val="true"/>
        </w:rPr>
        <w:t xml:space="preserve">صحيح على شرط مسلم، ووافقه الذهبي </w:t>
      </w:r>
      <w:r>
        <w:rPr>
          <w:rtl w:val="true"/>
        </w:rPr>
        <w:t>(</w:t>
      </w:r>
      <w:r>
        <w:rPr>
          <w:rtl w:val="true"/>
        </w:rPr>
        <w:t xml:space="preserve">المستدرك </w:t>
      </w:r>
      <w:r>
        <w:rPr/>
        <w:t>1/426</w:t>
      </w:r>
      <w:r>
        <w:rPr>
          <w:rtl w:val="true"/>
        </w:rPr>
        <w:t>، كتاب الصوم</w:t>
      </w:r>
      <w:r>
        <w:rPr>
          <w:rtl w:val="true"/>
        </w:rPr>
        <w:t>)</w:t>
      </w:r>
      <w:r>
        <w:rPr>
          <w:rtl w:val="true"/>
        </w:rPr>
        <w:t xml:space="preserve">؛ وقال </w:t>
      </w:r>
      <w:r>
        <w:rPr>
          <w:rtl w:val="true"/>
        </w:rPr>
        <w:t>الألباني</w:t>
      </w:r>
      <w:r>
        <w:rPr>
          <w:rtl w:val="true"/>
        </w:rPr>
        <w:t>: "</w:t>
      </w:r>
      <w:r>
        <w:rPr>
          <w:rtl w:val="true"/>
        </w:rPr>
        <w:t>حسن صحيح</w:t>
      </w:r>
      <w:r>
        <w:rPr>
          <w:rtl w:val="true"/>
        </w:rPr>
        <w:t>" (</w:t>
      </w:r>
      <w:r>
        <w:rPr>
          <w:rtl w:val="true"/>
        </w:rPr>
        <w:t xml:space="preserve">صحيح أبي داود </w:t>
      </w:r>
      <w:r>
        <w:rPr/>
        <w:t>2/57</w:t>
      </w:r>
      <w:r>
        <w:rPr>
          <w:rtl w:val="true"/>
        </w:rPr>
        <w:t xml:space="preserve">، حديث رقم </w:t>
      </w:r>
      <w:r>
        <w:rPr/>
        <w:t>2350</w:t>
      </w:r>
      <w:r>
        <w:rPr>
          <w:rtl w:val="true"/>
        </w:rPr>
        <w:t>)</w:t>
      </w:r>
      <w:r>
        <w:rPr>
          <w:rtl w:val="true"/>
        </w:rPr>
        <w:t xml:space="preserve">؛ وذكره في السلسلة </w:t>
      </w:r>
      <w:r>
        <w:rPr>
          <w:rtl w:val="true"/>
        </w:rPr>
        <w:t>الصحيحة</w:t>
      </w:r>
      <w:r>
        <w:rPr>
          <w:rtl w:val="true"/>
        </w:rPr>
        <w:t xml:space="preserve"> </w:t>
      </w:r>
      <w:r>
        <w:rPr>
          <w:rtl w:val="true"/>
        </w:rPr>
        <w:t>(</w:t>
      </w:r>
      <w:r>
        <w:rPr>
          <w:rtl w:val="true"/>
        </w:rPr>
        <w:t>المجلد الثالث، ص</w:t>
      </w:r>
      <w:r>
        <w:rPr/>
        <w:t>382</w:t>
      </w:r>
      <w:r>
        <w:rPr>
          <w:rtl w:val="true"/>
        </w:rPr>
        <w:t xml:space="preserve">، حديث رقم </w:t>
      </w:r>
      <w:r>
        <w:rPr/>
        <w:t>1394</w:t>
      </w:r>
      <w:r>
        <w:rPr>
          <w:rtl w:val="true"/>
        </w:rPr>
        <w:t>)</w:t>
      </w:r>
      <w:r>
        <w:rPr>
          <w:rtl w:val="true"/>
        </w:rPr>
        <w:t>، وقال عبد القادر الأرناؤوط</w:t>
      </w:r>
      <w:r>
        <w:rPr>
          <w:rtl w:val="true"/>
        </w:rPr>
        <w:t>: "</w:t>
      </w:r>
      <w:r>
        <w:rPr>
          <w:rtl w:val="true"/>
        </w:rPr>
        <w:t xml:space="preserve">إسناده </w:t>
      </w:r>
      <w:r>
        <w:rPr>
          <w:rtl w:val="true"/>
        </w:rPr>
        <w:t>صحيح</w:t>
      </w:r>
      <w:r>
        <w:rPr>
          <w:rtl w:val="true"/>
        </w:rPr>
        <w:t>" (</w:t>
      </w:r>
      <w:r>
        <w:rPr>
          <w:rtl w:val="true"/>
        </w:rPr>
        <w:t xml:space="preserve">جامع الأصول </w:t>
      </w:r>
      <w:r>
        <w:rPr/>
        <w:t>6/371</w:t>
      </w:r>
      <w:r>
        <w:rPr>
          <w:rtl w:val="true"/>
        </w:rPr>
        <w:t xml:space="preserve">، حاشية رقم </w:t>
      </w:r>
      <w:r>
        <w:rPr/>
        <w:t>2</w:t>
      </w:r>
      <w:r>
        <w:rPr>
          <w:rtl w:val="true"/>
        </w:rPr>
        <w:t>).</w:t>
      </w:r>
    </w:p>
  </w:footnote>
  <w:footnote w:id="161">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47</w:t>
      </w:r>
      <w:r>
        <w:rPr>
          <w:rtl w:val="true"/>
        </w:rPr>
        <w:t xml:space="preserve">، كتاب مواقيت الصلاة، باب </w:t>
      </w:r>
      <w:r>
        <w:rPr/>
        <w:t>29</w:t>
      </w:r>
      <w:r>
        <w:rPr>
          <w:rtl w:val="true"/>
        </w:rPr>
        <w:t xml:space="preserve">: </w:t>
      </w:r>
      <w:r>
        <w:rPr>
          <w:rtl w:val="true"/>
        </w:rPr>
        <w:t>من</w:t>
      </w:r>
      <w:r>
        <w:rPr>
          <w:rtl w:val="true"/>
        </w:rPr>
        <w:t xml:space="preserve"> أدرك من الصلاة ركعة، حديث رقم </w:t>
      </w:r>
      <w:r>
        <w:rPr/>
        <w:t>580</w:t>
      </w:r>
      <w:r>
        <w:rPr>
          <w:rtl w:val="true"/>
        </w:rPr>
        <w:t>، وأخرجه مسلم ص</w:t>
      </w:r>
      <w:r>
        <w:rPr/>
        <w:t>772</w:t>
      </w:r>
      <w:r>
        <w:rPr>
          <w:rtl w:val="true"/>
        </w:rPr>
        <w:t xml:space="preserve">، كتاب المساجد ومواضع </w:t>
      </w:r>
      <w:r>
        <w:rPr>
          <w:rtl w:val="true"/>
        </w:rPr>
        <w:t>الصلاة،</w:t>
      </w:r>
      <w:r>
        <w:rPr>
          <w:rtl w:val="true"/>
        </w:rPr>
        <w:t xml:space="preserve"> باب </w:t>
      </w:r>
      <w:r>
        <w:rPr/>
        <w:t>30</w:t>
      </w:r>
      <w:r>
        <w:rPr>
          <w:rtl w:val="true"/>
        </w:rPr>
        <w:t xml:space="preserve">، من أدرك ركعة من الصلاة فقد أدرك تلك الصلاة، حديث رقم </w:t>
      </w:r>
      <w:r>
        <w:rPr/>
        <w:t>1371</w:t>
      </w:r>
      <w:r>
        <w:rPr>
          <w:rtl w:val="true"/>
        </w:rPr>
        <w:t xml:space="preserve"> [</w:t>
      </w:r>
      <w:r>
        <w:rPr/>
        <w:t>161</w:t>
      </w:r>
      <w:r>
        <w:rPr>
          <w:rtl w:val="true"/>
        </w:rPr>
        <w:t xml:space="preserve">] </w:t>
      </w:r>
      <w:r>
        <w:rPr/>
        <w:t>607</w:t>
      </w:r>
      <w:r>
        <w:rPr>
          <w:rtl w:val="true"/>
        </w:rPr>
        <w:t>.</w:t>
      </w:r>
    </w:p>
  </w:footnote>
  <w:footnote w:id="162">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w:t>
      </w:r>
      <w:r>
        <w:rPr>
          <w:rtl w:val="true"/>
        </w:rPr>
        <w:t xml:space="preserve"> أحمد </w:t>
      </w:r>
      <w:r>
        <w:rPr/>
        <w:t>6/307</w:t>
      </w:r>
      <w:r>
        <w:rPr>
          <w:rtl w:val="true"/>
        </w:rPr>
        <w:t xml:space="preserve">، حديث رقم </w:t>
      </w:r>
      <w:r>
        <w:rPr/>
        <w:t>27153</w:t>
      </w:r>
      <w:r>
        <w:rPr>
          <w:rtl w:val="true"/>
        </w:rPr>
        <w:t xml:space="preserve">، واللفظ له؛ </w:t>
      </w:r>
      <w:r>
        <w:rPr>
          <w:rtl w:val="true"/>
        </w:rPr>
        <w:t>وأخرجه</w:t>
      </w:r>
      <w:r>
        <w:rPr>
          <w:rtl w:val="true"/>
        </w:rPr>
        <w:t xml:space="preserve"> البخاري ص</w:t>
      </w:r>
      <w:r>
        <w:rPr/>
        <w:t>581</w:t>
      </w:r>
      <w:r>
        <w:rPr>
          <w:rtl w:val="true"/>
        </w:rPr>
        <w:t xml:space="preserve">، كتاب الحيل، باب </w:t>
      </w:r>
      <w:r>
        <w:rPr/>
        <w:t>10</w:t>
      </w:r>
      <w:r>
        <w:rPr>
          <w:rtl w:val="true"/>
        </w:rPr>
        <w:t xml:space="preserve">: </w:t>
      </w:r>
      <w:r>
        <w:rPr>
          <w:rtl w:val="true"/>
        </w:rPr>
        <w:t xml:space="preserve">حديث رقم </w:t>
      </w:r>
      <w:r>
        <w:rPr/>
        <w:t>6967</w:t>
      </w:r>
      <w:r>
        <w:rPr>
          <w:rtl w:val="true"/>
        </w:rPr>
        <w:t>؛ وأخرجه مسلم ص</w:t>
      </w:r>
      <w:r>
        <w:rPr/>
        <w:t>981</w:t>
      </w:r>
      <w:r>
        <w:rPr>
          <w:rtl w:val="true"/>
        </w:rPr>
        <w:t xml:space="preserve">، كتاب </w:t>
      </w:r>
      <w:r>
        <w:rPr>
          <w:rtl w:val="true"/>
        </w:rPr>
        <w:t>الأقضية،</w:t>
      </w:r>
      <w:r>
        <w:rPr>
          <w:rtl w:val="true"/>
        </w:rPr>
        <w:t xml:space="preserve"> باب </w:t>
      </w:r>
      <w:r>
        <w:rPr/>
        <w:t>3</w:t>
      </w:r>
      <w:r>
        <w:rPr>
          <w:rtl w:val="true"/>
        </w:rPr>
        <w:t xml:space="preserve">: </w:t>
      </w:r>
      <w:r>
        <w:rPr>
          <w:rtl w:val="true"/>
        </w:rPr>
        <w:t xml:space="preserve">بيان أن حكم الحاكم لا يغير الباطن، حديث رقم </w:t>
      </w:r>
      <w:r>
        <w:rPr/>
        <w:t>4473</w:t>
      </w:r>
      <w:r>
        <w:rPr>
          <w:rtl w:val="true"/>
        </w:rPr>
        <w:t xml:space="preserve"> [</w:t>
      </w:r>
      <w:r>
        <w:rPr/>
        <w:t>4</w:t>
      </w:r>
      <w:r>
        <w:rPr>
          <w:rtl w:val="true"/>
        </w:rPr>
        <w:t xml:space="preserve">] </w:t>
      </w:r>
      <w:r>
        <w:rPr/>
        <w:t>1713</w:t>
      </w:r>
      <w:r>
        <w:rPr>
          <w:rtl w:val="true"/>
        </w:rPr>
        <w:t>.</w:t>
      </w:r>
    </w:p>
  </w:footnote>
  <w:footnote w:id="163">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سبق</w:t>
      </w:r>
      <w:r>
        <w:rPr>
          <w:rtl w:val="true"/>
        </w:rPr>
        <w:t xml:space="preserve"> تخريجه </w:t>
      </w:r>
      <w:r>
        <w:rPr/>
        <w:t>1/217</w:t>
      </w:r>
      <w:r>
        <w:rPr>
          <w:rtl w:val="true"/>
        </w:rPr>
        <w:t>.</w:t>
      </w:r>
    </w:p>
  </w:footnote>
  <w:footnote w:id="164">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راجع</w:t>
      </w:r>
      <w:r>
        <w:rPr>
          <w:rtl w:val="true"/>
        </w:rPr>
        <w:t xml:space="preserve"> مسلم ص</w:t>
      </w:r>
      <w:r>
        <w:rPr/>
        <w:t>985</w:t>
      </w:r>
      <w:r>
        <w:rPr>
          <w:rtl w:val="true"/>
        </w:rPr>
        <w:t xml:space="preserve">، كتاب الجهاد والسير، باب </w:t>
      </w:r>
      <w:r>
        <w:rPr/>
        <w:t>2</w:t>
      </w:r>
      <w:r>
        <w:rPr>
          <w:rtl w:val="true"/>
        </w:rPr>
        <w:t xml:space="preserve">: </w:t>
      </w:r>
      <w:r>
        <w:rPr>
          <w:rtl w:val="true"/>
        </w:rPr>
        <w:t>تأمير</w:t>
      </w:r>
      <w:r>
        <w:rPr>
          <w:rtl w:val="true"/>
        </w:rPr>
        <w:t xml:space="preserve"> الإمام الأمراء على البعوث</w:t>
      </w:r>
      <w:r>
        <w:rPr>
          <w:rtl w:val="true"/>
        </w:rPr>
        <w:t>...</w:t>
      </w:r>
      <w:r>
        <w:rPr>
          <w:rtl w:val="true"/>
        </w:rPr>
        <w:t xml:space="preserve">، حديث رقم </w:t>
      </w:r>
      <w:r>
        <w:rPr/>
        <w:t>4522</w:t>
      </w:r>
      <w:r>
        <w:rPr>
          <w:rtl w:val="true"/>
        </w:rPr>
        <w:t xml:space="preserve"> [</w:t>
      </w:r>
      <w:r>
        <w:rPr/>
        <w:t>3</w:t>
      </w:r>
      <w:r>
        <w:rPr>
          <w:rtl w:val="true"/>
        </w:rPr>
        <w:t xml:space="preserve">] </w:t>
      </w:r>
      <w:r>
        <w:rPr/>
        <w:t>1731</w:t>
      </w:r>
      <w:r>
        <w:rPr>
          <w:rtl w:val="true"/>
        </w:rPr>
        <w:t>.</w:t>
      </w:r>
    </w:p>
  </w:footnote>
  <w:footnote w:id="165">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المراجع</w:t>
      </w:r>
      <w:r>
        <w:rPr>
          <w:rtl w:val="true"/>
        </w:rPr>
        <w:t xml:space="preserve"> السابق</w:t>
      </w:r>
      <w:r>
        <w:rPr>
          <w:rtl w:val="true"/>
        </w:rPr>
        <w:t>.</w:t>
      </w:r>
    </w:p>
  </w:footnote>
  <w:footnote w:id="166">
    <w:p>
      <w:pPr>
        <w:pStyle w:val="Footnote"/>
        <w:bidi w:val="1"/>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255</w:t>
      </w:r>
      <w:r>
        <w:rPr>
          <w:rtl w:val="true"/>
        </w:rPr>
        <w:t xml:space="preserve">، كتاب الجزية والموادعة، باب </w:t>
      </w:r>
      <w:r>
        <w:rPr/>
        <w:t>1</w:t>
      </w:r>
      <w:r>
        <w:rPr>
          <w:rtl w:val="true"/>
        </w:rPr>
        <w:t xml:space="preserve">: </w:t>
      </w:r>
      <w:r>
        <w:rPr>
          <w:rtl w:val="true"/>
        </w:rPr>
        <w:t xml:space="preserve">الجزية والموادعة مع أهل الذمة والحرب، حديث رقم </w:t>
      </w:r>
      <w:r>
        <w:rPr/>
        <w:t>3156</w:t>
      </w:r>
      <w:r>
        <w:rPr>
          <w:rtl w:val="true"/>
        </w:rPr>
        <w:t xml:space="preserve">، </w:t>
      </w:r>
      <w:r>
        <w:rPr/>
        <w:t>3157</w:t>
      </w:r>
      <w:r>
        <w:rPr>
          <w:rtl w:val="true"/>
        </w:rPr>
        <w:t>.</w:t>
      </w:r>
    </w:p>
  </w:footnote>
  <w:footnote w:id="167">
    <w:p>
      <w:pPr>
        <w:pStyle w:val="Footnote"/>
        <w:bidi w:val="1"/>
        <w:jc w:val="left"/>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rtl w:val="true"/>
        </w:rPr>
        <w:t xml:space="preserve"> </w:t>
      </w:r>
      <w:r>
        <w:rPr>
          <w:rtl w:val="true"/>
        </w:rPr>
        <w:t>سبق</w:t>
      </w:r>
      <w:r>
        <w:rPr>
          <w:rtl w:val="true"/>
        </w:rPr>
        <w:t xml:space="preserve"> تخريجه </w:t>
      </w:r>
      <w:r>
        <w:rPr/>
        <w:t>2/374</w:t>
      </w:r>
      <w:r>
        <w:rPr>
          <w:rtl w:val="true"/>
        </w:rPr>
        <w:t xml:space="preserve"> </w:t>
      </w:r>
      <w:r>
        <w:rPr>
          <w:rtl w:val="true"/>
        </w:rPr>
        <w:t xml:space="preserve">حاشية </w:t>
      </w:r>
      <w:r>
        <w:rPr>
          <w:rtl w:val="true"/>
        </w:rPr>
        <w:t>(</w:t>
      </w:r>
      <w:r>
        <w:rPr/>
        <w:t>1</w:t>
      </w:r>
      <w:r>
        <w:rPr>
          <w:rtl w:val="true"/>
        </w:rPr>
        <w:t>).</w:t>
      </w:r>
    </w:p>
  </w:footnote>
  <w:footnote w:id="168">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سبق</w:t>
      </w:r>
      <w:r>
        <w:rPr>
          <w:rtl w:val="true"/>
        </w:rPr>
        <w:t xml:space="preserve"> تخريجه </w:t>
      </w:r>
      <w:r>
        <w:rPr/>
        <w:t>2/47</w:t>
      </w:r>
      <w:r>
        <w:rPr>
          <w:rtl w:val="true"/>
        </w:rPr>
        <w:t>.</w:t>
      </w:r>
    </w:p>
  </w:footnote>
  <w:footnote w:id="169">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أخرجه</w:t>
      </w:r>
      <w:r>
        <w:rPr>
          <w:rtl w:val="true"/>
        </w:rPr>
        <w:t xml:space="preserve"> مسلم ص</w:t>
      </w:r>
      <w:r>
        <w:rPr/>
        <w:t>1019</w:t>
      </w:r>
      <w:r>
        <w:rPr>
          <w:rtl w:val="true"/>
        </w:rPr>
        <w:t xml:space="preserve">، كتاب الإمارة، باب </w:t>
      </w:r>
      <w:r>
        <w:rPr/>
        <w:t>47</w:t>
      </w:r>
      <w:r>
        <w:rPr>
          <w:rtl w:val="true"/>
        </w:rPr>
        <w:t xml:space="preserve"> </w:t>
      </w:r>
      <w:r>
        <w:rPr>
          <w:rtl w:val="true"/>
        </w:rPr>
        <w:t xml:space="preserve">ذم من </w:t>
      </w:r>
      <w:r>
        <w:rPr>
          <w:rtl w:val="true"/>
        </w:rPr>
        <w:t>مات</w:t>
      </w:r>
      <w:r>
        <w:rPr>
          <w:rtl w:val="true"/>
        </w:rPr>
        <w:t xml:space="preserve"> ولم يغز</w:t>
      </w:r>
      <w:r>
        <w:rPr>
          <w:rtl w:val="true"/>
        </w:rPr>
        <w:t>...</w:t>
      </w:r>
      <w:r>
        <w:rPr>
          <w:rtl w:val="true"/>
        </w:rPr>
        <w:t xml:space="preserve">، حديث رقم </w:t>
      </w:r>
      <w:r>
        <w:rPr/>
        <w:t>4931</w:t>
      </w:r>
      <w:r>
        <w:rPr>
          <w:rtl w:val="true"/>
        </w:rPr>
        <w:t xml:space="preserve"> [</w:t>
      </w:r>
      <w:r>
        <w:rPr/>
        <w:t>158</w:t>
      </w:r>
      <w:r>
        <w:rPr>
          <w:rtl w:val="true"/>
        </w:rPr>
        <w:t xml:space="preserve">] </w:t>
      </w:r>
      <w:r>
        <w:rPr/>
        <w:t>1910</w:t>
      </w:r>
      <w:r>
        <w:rPr>
          <w:rtl w:val="true"/>
        </w:rPr>
        <w:t>.</w:t>
      </w:r>
    </w:p>
  </w:footnote>
  <w:footnote w:id="170">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سبق</w:t>
      </w:r>
      <w:r>
        <w:rPr>
          <w:rtl w:val="true"/>
        </w:rPr>
        <w:t xml:space="preserve"> تخريجه </w:t>
      </w:r>
      <w:r>
        <w:rPr/>
        <w:t>1/201</w:t>
      </w:r>
      <w:r>
        <w:rPr>
          <w:rtl w:val="true"/>
        </w:rPr>
        <w:t>.</w:t>
      </w:r>
    </w:p>
  </w:footnote>
  <w:footnote w:id="171">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543</w:t>
      </w:r>
      <w:r>
        <w:rPr>
          <w:rtl w:val="true"/>
        </w:rPr>
        <w:t xml:space="preserve">، كتاب الرقاق، باب </w:t>
      </w:r>
      <w:r>
        <w:rPr/>
        <w:t>22</w:t>
      </w:r>
      <w:r>
        <w:rPr>
          <w:rtl w:val="true"/>
        </w:rPr>
        <w:t xml:space="preserve">، ما </w:t>
      </w:r>
      <w:r>
        <w:rPr>
          <w:rtl w:val="true"/>
        </w:rPr>
        <w:t>يكره</w:t>
      </w:r>
      <w:r>
        <w:rPr>
          <w:rtl w:val="true"/>
        </w:rPr>
        <w:t xml:space="preserve"> من قيل وقال، حديث رقم </w:t>
      </w:r>
      <w:r>
        <w:rPr/>
        <w:t>6473</w:t>
      </w:r>
      <w:r>
        <w:rPr>
          <w:rtl w:val="true"/>
        </w:rPr>
        <w:t>؛ وأخرجه مسلم ص</w:t>
      </w:r>
      <w:r>
        <w:rPr/>
        <w:t>982</w:t>
      </w:r>
      <w:r>
        <w:rPr>
          <w:rtl w:val="true"/>
        </w:rPr>
        <w:t xml:space="preserve">، كتاب الأقضية، باب </w:t>
      </w:r>
      <w:r>
        <w:rPr/>
        <w:t>5</w:t>
      </w:r>
      <w:r>
        <w:rPr>
          <w:rtl w:val="true"/>
        </w:rPr>
        <w:t xml:space="preserve">: </w:t>
      </w:r>
      <w:r>
        <w:rPr>
          <w:rtl w:val="true"/>
        </w:rPr>
        <w:t xml:space="preserve">النهي عن </w:t>
      </w:r>
      <w:r>
        <w:rPr>
          <w:rtl w:val="true"/>
        </w:rPr>
        <w:t>كثرة</w:t>
      </w:r>
      <w:r>
        <w:rPr>
          <w:rtl w:val="true"/>
        </w:rPr>
        <w:t xml:space="preserve"> السؤال</w:t>
      </w:r>
      <w:r>
        <w:rPr>
          <w:rtl w:val="true"/>
        </w:rPr>
        <w:t>...</w:t>
      </w:r>
      <w:r>
        <w:rPr>
          <w:rtl w:val="true"/>
        </w:rPr>
        <w:t xml:space="preserve">، حديث رقم </w:t>
      </w:r>
      <w:r>
        <w:rPr/>
        <w:t>4486</w:t>
      </w:r>
      <w:r>
        <w:rPr>
          <w:rtl w:val="true"/>
        </w:rPr>
        <w:t xml:space="preserve"> [</w:t>
      </w:r>
      <w:r>
        <w:rPr/>
        <w:t>44</w:t>
      </w:r>
      <w:r>
        <w:rPr>
          <w:rtl w:val="true"/>
        </w:rPr>
        <w:t>] (</w:t>
      </w:r>
      <w:r>
        <w:rPr/>
        <w:t>593</w:t>
      </w:r>
      <w:r>
        <w:rPr>
          <w:rtl w:val="true"/>
        </w:rPr>
        <w:t>).</w:t>
      </w:r>
    </w:p>
  </w:footnote>
  <w:footnote w:id="172">
    <w:p>
      <w:pPr>
        <w:pStyle w:val="Footnote"/>
        <w:bidi w:val="1"/>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232</w:t>
      </w:r>
      <w:r>
        <w:rPr>
          <w:rtl w:val="true"/>
        </w:rPr>
        <w:t xml:space="preserve">، كتاب الجهاد والسير، باب </w:t>
      </w:r>
      <w:r>
        <w:rPr/>
        <w:t>71</w:t>
      </w:r>
      <w:r>
        <w:rPr>
          <w:rtl w:val="true"/>
        </w:rPr>
        <w:t xml:space="preserve">: </w:t>
      </w:r>
      <w:r>
        <w:rPr>
          <w:rtl w:val="true"/>
        </w:rPr>
        <w:t>فضل</w:t>
      </w:r>
      <w:r>
        <w:rPr>
          <w:rtl w:val="true"/>
        </w:rPr>
        <w:t xml:space="preserve"> الخدمة في الغزو، حديث رقم </w:t>
      </w:r>
      <w:r>
        <w:rPr/>
        <w:t>2889</w:t>
      </w:r>
      <w:r>
        <w:rPr>
          <w:rtl w:val="true"/>
        </w:rPr>
        <w:t>، وأخرجه مسلم ص</w:t>
      </w:r>
      <w:r>
        <w:rPr/>
        <w:t>905</w:t>
      </w:r>
      <w:r>
        <w:rPr>
          <w:rtl w:val="true"/>
        </w:rPr>
        <w:t xml:space="preserve">، كتاب الحج، باب </w:t>
      </w:r>
      <w:r>
        <w:rPr/>
        <w:t>85</w:t>
      </w:r>
      <w:r>
        <w:rPr>
          <w:rtl w:val="true"/>
        </w:rPr>
        <w:t xml:space="preserve"> </w:t>
      </w:r>
      <w:r>
        <w:rPr>
          <w:rtl w:val="true"/>
        </w:rPr>
        <w:t xml:space="preserve">فضل </w:t>
      </w:r>
      <w:r>
        <w:rPr>
          <w:rtl w:val="true"/>
        </w:rPr>
        <w:t>المدينة</w:t>
      </w:r>
      <w:r>
        <w:rPr>
          <w:rtl w:val="true"/>
        </w:rPr>
        <w:t xml:space="preserve"> </w:t>
      </w:r>
      <w:r>
        <w:rPr/>
        <w:t>3321</w:t>
      </w:r>
      <w:r>
        <w:rPr>
          <w:rtl w:val="true"/>
        </w:rPr>
        <w:t xml:space="preserve"> [</w:t>
      </w:r>
      <w:r>
        <w:rPr/>
        <w:t>462</w:t>
      </w:r>
      <w:r>
        <w:rPr>
          <w:rtl w:val="true"/>
        </w:rPr>
        <w:t xml:space="preserve">] </w:t>
      </w:r>
      <w:r>
        <w:rPr/>
        <w:t>1365</w:t>
      </w:r>
      <w:r>
        <w:rPr>
          <w:rtl w:val="true"/>
        </w:rPr>
        <w:t>.</w:t>
      </w:r>
    </w:p>
  </w:footnote>
  <w:footnote w:id="173">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w:t>
      </w:r>
      <w:r>
        <w:rPr>
          <w:rtl w:val="true"/>
        </w:rPr>
        <w:t xml:space="preserve"> مسلم ص</w:t>
      </w:r>
      <w:r>
        <w:rPr/>
        <w:t>1028</w:t>
      </w:r>
      <w:r>
        <w:rPr>
          <w:rtl w:val="true"/>
        </w:rPr>
        <w:t xml:space="preserve">، كتاب الأضاحي، باب </w:t>
      </w:r>
      <w:r>
        <w:rPr/>
        <w:t>2</w:t>
      </w:r>
      <w:r>
        <w:rPr>
          <w:rtl w:val="true"/>
        </w:rPr>
        <w:t xml:space="preserve">: </w:t>
      </w:r>
      <w:r>
        <w:rPr>
          <w:rtl w:val="true"/>
        </w:rPr>
        <w:t xml:space="preserve">سن </w:t>
      </w:r>
      <w:r>
        <w:rPr>
          <w:rtl w:val="true"/>
        </w:rPr>
        <w:t>الأضحية،</w:t>
      </w:r>
      <w:r>
        <w:rPr>
          <w:rtl w:val="true"/>
        </w:rPr>
        <w:t xml:space="preserve"> حديث رقم </w:t>
      </w:r>
      <w:r>
        <w:rPr/>
        <w:t>5082</w:t>
      </w:r>
      <w:r>
        <w:rPr>
          <w:rtl w:val="true"/>
        </w:rPr>
        <w:t xml:space="preserve"> [</w:t>
      </w:r>
      <w:r>
        <w:rPr/>
        <w:t>13</w:t>
      </w:r>
      <w:r>
        <w:rPr>
          <w:rtl w:val="true"/>
        </w:rPr>
        <w:t xml:space="preserve">] </w:t>
      </w:r>
      <w:r>
        <w:rPr/>
        <w:t>1963</w:t>
      </w:r>
      <w:r>
        <w:rPr>
          <w:rtl w:val="true"/>
        </w:rPr>
        <w:t>.</w:t>
      </w:r>
    </w:p>
  </w:footnote>
  <w:footnote w:id="174">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راجع</w:t>
      </w:r>
      <w:r>
        <w:rPr>
          <w:rtl w:val="true"/>
        </w:rPr>
        <w:t xml:space="preserve"> البخاري ص</w:t>
      </w:r>
      <w:r>
        <w:rPr/>
        <w:t>10</w:t>
      </w:r>
      <w:r>
        <w:rPr>
          <w:rtl w:val="true"/>
        </w:rPr>
        <w:t xml:space="preserve">، كتاب العلم، باب </w:t>
      </w:r>
      <w:r>
        <w:rPr/>
        <w:t>23</w:t>
      </w:r>
      <w:r>
        <w:rPr>
          <w:rtl w:val="true"/>
        </w:rPr>
        <w:t xml:space="preserve">: </w:t>
      </w:r>
      <w:r>
        <w:rPr>
          <w:rtl w:val="true"/>
        </w:rPr>
        <w:t xml:space="preserve">الفتيا </w:t>
      </w:r>
      <w:r>
        <w:rPr>
          <w:rtl w:val="true"/>
        </w:rPr>
        <w:t>وهو</w:t>
      </w:r>
      <w:r>
        <w:rPr>
          <w:rtl w:val="true"/>
        </w:rPr>
        <w:t xml:space="preserve"> واقف على الدابة وغيرها، حديث رقم </w:t>
      </w:r>
      <w:r>
        <w:rPr/>
        <w:t>83</w:t>
      </w:r>
      <w:r>
        <w:rPr>
          <w:rtl w:val="true"/>
        </w:rPr>
        <w:t>؛ ومسلماً ص</w:t>
      </w:r>
      <w:r>
        <w:rPr/>
        <w:t>895</w:t>
      </w:r>
      <w:r>
        <w:rPr>
          <w:rtl w:val="true"/>
        </w:rPr>
        <w:t xml:space="preserve">، كتاب الحج، باب </w:t>
      </w:r>
      <w:r>
        <w:rPr/>
        <w:t>57</w:t>
      </w:r>
      <w:r>
        <w:rPr>
          <w:rtl w:val="true"/>
        </w:rPr>
        <w:t xml:space="preserve">: </w:t>
      </w:r>
      <w:r>
        <w:rPr>
          <w:rtl w:val="true"/>
        </w:rPr>
        <w:t xml:space="preserve">جواز </w:t>
      </w:r>
      <w:r>
        <w:rPr>
          <w:rtl w:val="true"/>
        </w:rPr>
        <w:t>تقديم</w:t>
      </w:r>
      <w:r>
        <w:rPr>
          <w:rtl w:val="true"/>
        </w:rPr>
        <w:t xml:space="preserve"> الذبح على الرمي</w:t>
      </w:r>
      <w:r>
        <w:rPr>
          <w:rtl w:val="true"/>
        </w:rPr>
        <w:t>...</w:t>
      </w:r>
      <w:r>
        <w:rPr>
          <w:rtl w:val="true"/>
        </w:rPr>
        <w:t xml:space="preserve">، حديث رقم </w:t>
      </w:r>
      <w:r>
        <w:rPr/>
        <w:t>3156</w:t>
      </w:r>
      <w:r>
        <w:rPr>
          <w:rtl w:val="true"/>
        </w:rPr>
        <w:t xml:space="preserve"> [</w:t>
      </w:r>
      <w:r>
        <w:rPr/>
        <w:t>327</w:t>
      </w:r>
      <w:r>
        <w:rPr>
          <w:rtl w:val="true"/>
        </w:rPr>
        <w:t xml:space="preserve">] </w:t>
      </w:r>
      <w:r>
        <w:rPr/>
        <w:t>1306</w:t>
      </w:r>
      <w:r>
        <w:rPr>
          <w:rtl w:val="true"/>
        </w:rPr>
        <w:t>.</w:t>
      </w:r>
    </w:p>
  </w:footnote>
  <w:footnote w:id="175">
    <w:p>
      <w:pPr>
        <w:pStyle w:val="Footnote"/>
        <w:bidi w:val="1"/>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123</w:t>
      </w:r>
      <w:r>
        <w:rPr>
          <w:rtl w:val="true"/>
        </w:rPr>
        <w:t xml:space="preserve"> – </w:t>
      </w:r>
      <w:r>
        <w:rPr/>
        <w:t>124</w:t>
      </w:r>
      <w:r>
        <w:rPr>
          <w:rtl w:val="true"/>
        </w:rPr>
        <w:t xml:space="preserve">، </w:t>
      </w:r>
      <w:r>
        <w:rPr>
          <w:sz w:val="16"/>
          <w:sz w:val="16"/>
          <w:szCs w:val="18"/>
          <w:rtl w:val="true"/>
        </w:rPr>
        <w:t>كتاب</w:t>
      </w:r>
      <w:r>
        <w:rPr>
          <w:sz w:val="16"/>
          <w:sz w:val="16"/>
          <w:szCs w:val="18"/>
          <w:rtl w:val="true"/>
        </w:rPr>
        <w:t xml:space="preserve"> الحج، باب </w:t>
      </w:r>
      <w:r>
        <w:rPr/>
        <w:t>34</w:t>
      </w:r>
      <w:r>
        <w:rPr>
          <w:rtl w:val="true"/>
        </w:rPr>
        <w:t xml:space="preserve">: </w:t>
      </w:r>
      <w:r>
        <w:rPr>
          <w:rtl w:val="true"/>
        </w:rPr>
        <w:t>التمتع والقران، والإفراد</w:t>
      </w:r>
      <w:r>
        <w:rPr>
          <w:rtl w:val="true"/>
        </w:rPr>
        <w:t>...</w:t>
      </w:r>
      <w:r>
        <w:rPr>
          <w:rtl w:val="true"/>
        </w:rPr>
        <w:t xml:space="preserve">، حديث رقم </w:t>
      </w:r>
      <w:r>
        <w:rPr/>
        <w:t>1566</w:t>
      </w:r>
      <w:r>
        <w:rPr>
          <w:rtl w:val="true"/>
        </w:rPr>
        <w:t xml:space="preserve">، وأخرجه </w:t>
      </w:r>
      <w:r>
        <w:rPr>
          <w:rtl w:val="true"/>
        </w:rPr>
        <w:t>مسلم</w:t>
      </w:r>
      <w:r>
        <w:rPr>
          <w:rtl w:val="true"/>
        </w:rPr>
        <w:t xml:space="preserve"> ص</w:t>
      </w:r>
      <w:r>
        <w:rPr/>
        <w:t>883</w:t>
      </w:r>
      <w:r>
        <w:rPr>
          <w:rtl w:val="true"/>
        </w:rPr>
        <w:t xml:space="preserve">، كتاب الحج، باب </w:t>
      </w:r>
      <w:r>
        <w:rPr/>
        <w:t>25</w:t>
      </w:r>
      <w:r>
        <w:rPr>
          <w:rtl w:val="true"/>
        </w:rPr>
        <w:t xml:space="preserve">: </w:t>
      </w:r>
      <w:r>
        <w:rPr>
          <w:rtl w:val="true"/>
        </w:rPr>
        <w:t xml:space="preserve">بيان أن القارن لا يتحلل إلا في وقت تحلل الحاج </w:t>
      </w:r>
      <w:r>
        <w:rPr>
          <w:rtl w:val="true"/>
        </w:rPr>
        <w:t>المفرد،</w:t>
      </w:r>
      <w:r>
        <w:rPr>
          <w:rtl w:val="true"/>
        </w:rPr>
        <w:t xml:space="preserve"> حديث رقم </w:t>
      </w:r>
      <w:r>
        <w:rPr/>
        <w:t>2984</w:t>
      </w:r>
      <w:r>
        <w:rPr>
          <w:rtl w:val="true"/>
        </w:rPr>
        <w:t xml:space="preserve"> [</w:t>
      </w:r>
      <w:r>
        <w:rPr/>
        <w:t>176</w:t>
      </w:r>
      <w:r>
        <w:rPr>
          <w:rtl w:val="true"/>
        </w:rPr>
        <w:t xml:space="preserve">] </w:t>
      </w:r>
      <w:r>
        <w:rPr/>
        <w:t>1229</w:t>
      </w:r>
      <w:r>
        <w:rPr>
          <w:rtl w:val="true"/>
        </w:rPr>
        <w:t>.</w:t>
      </w:r>
    </w:p>
  </w:footnote>
  <w:footnote w:id="176">
    <w:p>
      <w:pPr>
        <w:pStyle w:val="Footnote"/>
        <w:bidi w:val="1"/>
        <w:jc w:val="left"/>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rtl w:val="true"/>
        </w:rPr>
        <w:t xml:space="preserve"> </w:t>
      </w:r>
      <w:r>
        <w:rPr>
          <w:rtl w:val="true"/>
        </w:rPr>
        <w:t>سبق</w:t>
      </w:r>
      <w:r>
        <w:rPr>
          <w:rtl w:val="true"/>
        </w:rPr>
        <w:t xml:space="preserve"> تخريجه </w:t>
      </w:r>
      <w:r>
        <w:rPr/>
        <w:t>2/392</w:t>
      </w:r>
      <w:r>
        <w:rPr>
          <w:rtl w:val="true"/>
        </w:rPr>
        <w:t>.</w:t>
      </w:r>
    </w:p>
  </w:footnote>
  <w:footnote w:id="177">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سبق</w:t>
      </w:r>
      <w:r>
        <w:rPr>
          <w:rtl w:val="true"/>
        </w:rPr>
        <w:t xml:space="preserve"> تخريجه </w:t>
      </w:r>
      <w:r>
        <w:rPr/>
        <w:t>2/47</w:t>
      </w:r>
      <w:r>
        <w:rPr>
          <w:rtl w:val="true"/>
        </w:rPr>
        <w:t xml:space="preserve"> </w:t>
      </w:r>
      <w:r>
        <w:rPr>
          <w:rtl w:val="true"/>
        </w:rPr>
        <w:t xml:space="preserve">حاشية رقم </w:t>
      </w:r>
      <w:r>
        <w:rPr>
          <w:rtl w:val="true"/>
        </w:rPr>
        <w:t>(</w:t>
      </w:r>
      <w:r>
        <w:rPr/>
        <w:t>1</w:t>
      </w:r>
      <w:r>
        <w:rPr>
          <w:rtl w:val="true"/>
        </w:rPr>
        <w:t>).</w:t>
      </w:r>
    </w:p>
  </w:footnote>
  <w:footnote w:id="178">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سبق</w:t>
      </w:r>
      <w:r>
        <w:rPr>
          <w:rtl w:val="true"/>
        </w:rPr>
        <w:t xml:space="preserve"> تخريجه ص</w:t>
      </w:r>
      <w:r>
        <w:rPr/>
        <w:t>1/91</w:t>
      </w:r>
      <w:r>
        <w:rPr>
          <w:rtl w:val="true"/>
        </w:rPr>
        <w:t>.</w:t>
      </w:r>
    </w:p>
  </w:footnote>
  <w:footnote w:id="179">
    <w:p>
      <w:pPr>
        <w:pStyle w:val="Footnote"/>
        <w:bidi w:val="1"/>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 xml:space="preserve"> </w:t>
      </w:r>
      <w:r>
        <w:rPr>
          <w:rtl w:val="true"/>
        </w:rPr>
        <w:t>راجع</w:t>
      </w:r>
      <w:r>
        <w:rPr>
          <w:rtl w:val="true"/>
        </w:rPr>
        <w:t xml:space="preserve"> صحيح البخاري ص</w:t>
      </w:r>
      <w:r>
        <w:rPr/>
        <w:t>132</w:t>
      </w:r>
      <w:r>
        <w:rPr>
          <w:rtl w:val="true"/>
        </w:rPr>
        <w:t xml:space="preserve">، كتاب الحج، باب </w:t>
      </w:r>
      <w:r>
        <w:rPr/>
        <w:t>98</w:t>
      </w:r>
      <w:r>
        <w:rPr>
          <w:rtl w:val="true"/>
        </w:rPr>
        <w:t xml:space="preserve">: </w:t>
      </w:r>
      <w:r>
        <w:rPr>
          <w:rtl w:val="true"/>
        </w:rPr>
        <w:t xml:space="preserve">من </w:t>
      </w:r>
      <w:r>
        <w:rPr>
          <w:rtl w:val="true"/>
        </w:rPr>
        <w:t>قدم</w:t>
      </w:r>
      <w:r>
        <w:rPr>
          <w:rtl w:val="true"/>
        </w:rPr>
        <w:t xml:space="preserve"> ضعفة أهل بليل</w:t>
      </w:r>
      <w:r>
        <w:rPr>
          <w:rtl w:val="true"/>
        </w:rPr>
        <w:t>...</w:t>
      </w:r>
      <w:r>
        <w:rPr>
          <w:rtl w:val="true"/>
        </w:rPr>
        <w:t xml:space="preserve">، حديث رقم </w:t>
      </w:r>
      <w:r>
        <w:rPr/>
        <w:t>1681</w:t>
      </w:r>
      <w:r>
        <w:rPr>
          <w:rtl w:val="true"/>
        </w:rPr>
        <w:t>، وصحيح مسلم ص</w:t>
      </w:r>
      <w:r>
        <w:rPr/>
        <w:t>892</w:t>
      </w:r>
      <w:r>
        <w:rPr>
          <w:rtl w:val="true"/>
        </w:rPr>
        <w:t xml:space="preserve">، كتاب الحج، باب </w:t>
      </w:r>
      <w:r>
        <w:rPr/>
        <w:t>49</w:t>
      </w:r>
      <w:r>
        <w:rPr>
          <w:rtl w:val="true"/>
        </w:rPr>
        <w:t xml:space="preserve">: </w:t>
      </w:r>
      <w:r>
        <w:rPr>
          <w:rtl w:val="true"/>
        </w:rPr>
        <w:t xml:space="preserve">استحباب </w:t>
      </w:r>
      <w:r>
        <w:rPr>
          <w:rtl w:val="true"/>
        </w:rPr>
        <w:t>تقديم</w:t>
      </w:r>
      <w:r>
        <w:rPr>
          <w:rtl w:val="true"/>
        </w:rPr>
        <w:t xml:space="preserve"> الضعفة من النساء وغيرهن، حديث رقم </w:t>
      </w:r>
      <w:r>
        <w:rPr/>
        <w:t>3118</w:t>
      </w:r>
      <w:r>
        <w:rPr>
          <w:rtl w:val="true"/>
        </w:rPr>
        <w:t xml:space="preserve"> [</w:t>
      </w:r>
      <w:r>
        <w:rPr/>
        <w:t>293</w:t>
      </w:r>
      <w:r>
        <w:rPr>
          <w:rtl w:val="true"/>
        </w:rPr>
        <w:t xml:space="preserve">] </w:t>
      </w:r>
      <w:r>
        <w:rPr/>
        <w:t>1290</w:t>
      </w:r>
      <w:r>
        <w:rPr>
          <w:rtl w:val="true"/>
        </w:rPr>
        <w:t>.</w:t>
      </w:r>
    </w:p>
  </w:footnote>
  <w:footnote w:id="180">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w:t>
      </w:r>
      <w:r>
        <w:rPr>
          <w:rtl w:val="true"/>
        </w:rPr>
        <w:t xml:space="preserve"> مسلم ص</w:t>
      </w:r>
      <w:r>
        <w:rPr/>
        <w:t>862</w:t>
      </w:r>
      <w:r>
        <w:rPr>
          <w:rtl w:val="true"/>
        </w:rPr>
        <w:t xml:space="preserve">، كتاب الصيام، باب </w:t>
      </w:r>
      <w:r>
        <w:rPr/>
        <w:t>32</w:t>
      </w:r>
      <w:r>
        <w:rPr>
          <w:rtl w:val="true"/>
        </w:rPr>
        <w:t xml:space="preserve"> </w:t>
      </w:r>
      <w:r>
        <w:rPr>
          <w:rtl w:val="true"/>
        </w:rPr>
        <w:t xml:space="preserve">جواز صوم </w:t>
      </w:r>
      <w:r>
        <w:rPr>
          <w:rtl w:val="true"/>
        </w:rPr>
        <w:t>النافلة</w:t>
      </w:r>
      <w:r>
        <w:rPr>
          <w:rtl w:val="true"/>
        </w:rPr>
        <w:t>...</w:t>
      </w:r>
      <w:r>
        <w:rPr>
          <w:rtl w:val="true"/>
        </w:rPr>
        <w:t xml:space="preserve">، حديث رقم </w:t>
      </w:r>
      <w:r>
        <w:rPr/>
        <w:t>2715</w:t>
      </w:r>
      <w:r>
        <w:rPr>
          <w:rtl w:val="true"/>
        </w:rPr>
        <w:t xml:space="preserve"> [</w:t>
      </w:r>
      <w:r>
        <w:rPr/>
        <w:t>170</w:t>
      </w:r>
      <w:r>
        <w:rPr>
          <w:rtl w:val="true"/>
        </w:rPr>
        <w:t xml:space="preserve">] </w:t>
      </w:r>
      <w:r>
        <w:rPr/>
        <w:t>1154</w:t>
      </w:r>
      <w:r>
        <w:rPr>
          <w:rtl w:val="true"/>
        </w:rPr>
        <w:t>.</w:t>
      </w:r>
    </w:p>
  </w:footnote>
  <w:footnote w:id="181">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217</w:t>
      </w:r>
      <w:r>
        <w:rPr>
          <w:rtl w:val="true"/>
        </w:rPr>
        <w:t xml:space="preserve"> – </w:t>
      </w:r>
      <w:r>
        <w:rPr/>
        <w:t>219</w:t>
      </w:r>
      <w:r>
        <w:rPr>
          <w:rtl w:val="true"/>
        </w:rPr>
        <w:t xml:space="preserve">، كتاب الشروط، باب </w:t>
      </w:r>
      <w:r>
        <w:rPr/>
        <w:t>15</w:t>
      </w:r>
      <w:r>
        <w:rPr>
          <w:rtl w:val="true"/>
        </w:rPr>
        <w:t xml:space="preserve">: </w:t>
      </w:r>
      <w:r>
        <w:rPr>
          <w:rtl w:val="true"/>
        </w:rPr>
        <w:t>الشروط</w:t>
      </w:r>
      <w:r>
        <w:rPr>
          <w:rtl w:val="true"/>
        </w:rPr>
        <w:t xml:space="preserve"> في الجهاد، والمصالحة مع أهل الحرب وكتابة الشروط، حديث رقم </w:t>
      </w:r>
      <w:r>
        <w:rPr/>
        <w:t>2731</w:t>
      </w:r>
      <w:r>
        <w:rPr>
          <w:rtl w:val="true"/>
        </w:rPr>
        <w:t xml:space="preserve">، </w:t>
      </w:r>
      <w:r>
        <w:rPr/>
        <w:t>2732</w:t>
      </w:r>
      <w:r>
        <w:rPr>
          <w:rtl w:val="true"/>
        </w:rPr>
        <w:t>.</w:t>
      </w:r>
    </w:p>
  </w:footnote>
  <w:footnote w:id="182">
    <w:p>
      <w:pPr>
        <w:pStyle w:val="Footnote"/>
        <w:bidi w:val="1"/>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440</w:t>
      </w:r>
      <w:r>
        <w:rPr>
          <w:rtl w:val="true"/>
        </w:rPr>
        <w:t xml:space="preserve">، كتاب النكاح، باب </w:t>
      </w:r>
      <w:r>
        <w:rPr/>
        <w:t>16</w:t>
      </w:r>
      <w:r>
        <w:rPr>
          <w:rtl w:val="true"/>
        </w:rPr>
        <w:t xml:space="preserve">: </w:t>
      </w:r>
      <w:r>
        <w:rPr>
          <w:rtl w:val="true"/>
        </w:rPr>
        <w:t>الأكفاء</w:t>
      </w:r>
      <w:r>
        <w:rPr>
          <w:rtl w:val="true"/>
        </w:rPr>
        <w:t xml:space="preserve"> في الدين وقـله تعالى</w:t>
      </w:r>
      <w:r>
        <w:rPr>
          <w:rtl w:val="true"/>
        </w:rPr>
        <w:t>: (</w:t>
      </w:r>
      <w:r>
        <w:rPr>
          <w:rtl w:val="true"/>
        </w:rPr>
        <w:t>وهو الذي خلق من الماء بشر فجعله نسباً وصهراً</w:t>
      </w:r>
      <w:r>
        <w:rPr>
          <w:rtl w:val="true"/>
        </w:rPr>
        <w:t>)</w:t>
      </w:r>
      <w:r>
        <w:rPr>
          <w:rtl w:val="true"/>
        </w:rPr>
        <w:t xml:space="preserve">، </w:t>
      </w:r>
      <w:r>
        <w:rPr>
          <w:rtl w:val="true"/>
        </w:rPr>
        <w:t>حديث</w:t>
      </w:r>
      <w:r>
        <w:rPr>
          <w:rtl w:val="true"/>
        </w:rPr>
        <w:t xml:space="preserve"> رقم </w:t>
      </w:r>
      <w:r>
        <w:rPr/>
        <w:t>5089</w:t>
      </w:r>
      <w:r>
        <w:rPr>
          <w:rtl w:val="true"/>
        </w:rPr>
        <w:t>، وأخرجه مسلم ص</w:t>
      </w:r>
      <w:r>
        <w:rPr/>
        <w:t>876</w:t>
      </w:r>
      <w:r>
        <w:rPr>
          <w:rtl w:val="true"/>
        </w:rPr>
        <w:t xml:space="preserve">، كتاب الحج، باب </w:t>
      </w:r>
      <w:r>
        <w:rPr/>
        <w:t>15</w:t>
      </w:r>
      <w:r>
        <w:rPr>
          <w:rtl w:val="true"/>
        </w:rPr>
        <w:t xml:space="preserve">: </w:t>
      </w:r>
      <w:r>
        <w:rPr>
          <w:rtl w:val="true"/>
        </w:rPr>
        <w:t xml:space="preserve">جواز اشتراط المحرم التحلل </w:t>
      </w:r>
      <w:r>
        <w:rPr>
          <w:rtl w:val="true"/>
        </w:rPr>
        <w:t>بعذر</w:t>
      </w:r>
      <w:r>
        <w:rPr>
          <w:rtl w:val="true"/>
        </w:rPr>
        <w:t xml:space="preserve"> المرض ونحوه، حديث رقم </w:t>
      </w:r>
      <w:r>
        <w:rPr/>
        <w:t>2902</w:t>
      </w:r>
      <w:r>
        <w:rPr>
          <w:rtl w:val="true"/>
        </w:rPr>
        <w:t xml:space="preserve"> [</w:t>
      </w:r>
      <w:r>
        <w:rPr/>
        <w:t>104</w:t>
      </w:r>
      <w:r>
        <w:rPr>
          <w:rtl w:val="true"/>
        </w:rPr>
        <w:t xml:space="preserve"> </w:t>
      </w:r>
      <w:r>
        <w:rPr/>
        <w:t>1207</w:t>
      </w:r>
      <w:r>
        <w:rPr>
          <w:rtl w:val="true"/>
        </w:rPr>
        <w:t>.</w:t>
      </w:r>
    </w:p>
  </w:footnote>
  <w:footnote w:id="183">
    <w:p>
      <w:pPr>
        <w:pStyle w:val="Footnote"/>
        <w:bidi w:val="1"/>
        <w:jc w:val="left"/>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171</w:t>
      </w:r>
      <w:r>
        <w:rPr>
          <w:rtl w:val="true"/>
        </w:rPr>
        <w:t xml:space="preserve">، كتاب البيوع، باب </w:t>
      </w:r>
      <w:r>
        <w:rPr/>
        <w:t>96</w:t>
      </w:r>
      <w:r>
        <w:rPr>
          <w:rtl w:val="true"/>
        </w:rPr>
        <w:t xml:space="preserve">: </w:t>
      </w:r>
      <w:r>
        <w:rPr>
          <w:rtl w:val="true"/>
        </w:rPr>
        <w:t xml:space="preserve">بيع </w:t>
      </w:r>
      <w:r>
        <w:rPr>
          <w:rtl w:val="true"/>
        </w:rPr>
        <w:t>الشريك</w:t>
      </w:r>
      <w:r>
        <w:rPr>
          <w:rtl w:val="true"/>
        </w:rPr>
        <w:t xml:space="preserve"> من شريكه، حديث رقم </w:t>
      </w:r>
      <w:r>
        <w:rPr/>
        <w:t>2213</w:t>
      </w:r>
      <w:r>
        <w:rPr>
          <w:rtl w:val="true"/>
        </w:rPr>
        <w:t>، وأخرجه مسلم ص</w:t>
      </w:r>
      <w:r>
        <w:rPr/>
        <w:t>957</w:t>
      </w:r>
      <w:r>
        <w:rPr>
          <w:rtl w:val="true"/>
        </w:rPr>
        <w:t xml:space="preserve">، كتاب المساقاة، باب </w:t>
      </w:r>
      <w:r>
        <w:rPr/>
        <w:t>28</w:t>
      </w:r>
      <w:r>
        <w:rPr>
          <w:rtl w:val="true"/>
        </w:rPr>
        <w:t xml:space="preserve"> </w:t>
      </w:r>
      <w:r>
        <w:rPr>
          <w:rtl w:val="true"/>
        </w:rPr>
        <w:t xml:space="preserve">الشفعة، </w:t>
      </w:r>
      <w:r>
        <w:rPr>
          <w:rtl w:val="true"/>
        </w:rPr>
        <w:t>حديث</w:t>
      </w:r>
      <w:r>
        <w:rPr>
          <w:rtl w:val="true"/>
        </w:rPr>
        <w:t xml:space="preserve"> رقم </w:t>
      </w:r>
      <w:r>
        <w:rPr/>
        <w:t>4128</w:t>
      </w:r>
      <w:r>
        <w:rPr>
          <w:rtl w:val="true"/>
        </w:rPr>
        <w:t xml:space="preserve"> [</w:t>
      </w:r>
      <w:r>
        <w:rPr/>
        <w:t>134</w:t>
      </w:r>
      <w:r>
        <w:rPr>
          <w:rtl w:val="true"/>
        </w:rPr>
        <w:t xml:space="preserve"> </w:t>
      </w:r>
      <w:r>
        <w:rPr>
          <w:rtl w:val="true"/>
        </w:rPr>
        <w:t>واللفظ للبخاري</w:t>
      </w:r>
      <w:r>
        <w:rPr>
          <w:rtl w:val="true"/>
        </w:rPr>
        <w:t>.</w:t>
      </w:r>
    </w:p>
  </w:footnote>
  <w:footnote w:id="184">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راجع</w:t>
      </w:r>
      <w:r>
        <w:rPr>
          <w:rtl w:val="true"/>
        </w:rPr>
        <w:t xml:space="preserve"> حاشية </w:t>
      </w:r>
      <w:r>
        <w:rPr>
          <w:rtl w:val="true"/>
        </w:rPr>
        <w:t>(</w:t>
      </w:r>
      <w:r>
        <w:rPr/>
        <w:t>2</w:t>
      </w:r>
      <w:r>
        <w:rPr>
          <w:rtl w:val="true"/>
        </w:rPr>
        <w:t xml:space="preserve">) </w:t>
      </w:r>
      <w:r>
        <w:rPr/>
        <w:t>2/398</w:t>
      </w:r>
      <w:r>
        <w:rPr>
          <w:rtl w:val="true"/>
        </w:rPr>
        <w:t>.</w:t>
      </w:r>
    </w:p>
  </w:footnote>
  <w:footnote w:id="185">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سبق</w:t>
      </w:r>
      <w:r>
        <w:rPr>
          <w:rtl w:val="true"/>
        </w:rPr>
        <w:t xml:space="preserve"> تخريجه </w:t>
      </w:r>
      <w:r>
        <w:rPr/>
        <w:t>2/392</w:t>
      </w:r>
      <w:r>
        <w:rPr>
          <w:rtl w:val="true"/>
        </w:rPr>
        <w:t>.</w:t>
      </w:r>
    </w:p>
  </w:footnote>
  <w:footnote w:id="186">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144</w:t>
      </w:r>
      <w:r>
        <w:rPr>
          <w:rtl w:val="true"/>
        </w:rPr>
        <w:t xml:space="preserve">، كتاب جزاء الصيد، باب </w:t>
      </w:r>
      <w:r>
        <w:rPr/>
        <w:t>11</w:t>
      </w:r>
      <w:r>
        <w:rPr>
          <w:rtl w:val="true"/>
        </w:rPr>
        <w:t xml:space="preserve">: </w:t>
      </w:r>
      <w:r>
        <w:rPr>
          <w:rtl w:val="true"/>
        </w:rPr>
        <w:t>الحجامة</w:t>
      </w:r>
      <w:r>
        <w:rPr>
          <w:rtl w:val="true"/>
        </w:rPr>
        <w:t xml:space="preserve"> للمحرم، حديث رقم </w:t>
      </w:r>
      <w:r>
        <w:rPr/>
        <w:t>1836</w:t>
      </w:r>
      <w:r>
        <w:rPr>
          <w:rtl w:val="true"/>
        </w:rPr>
        <w:t>، وأخرجه مسلم ص</w:t>
      </w:r>
      <w:r>
        <w:rPr/>
        <w:t>875</w:t>
      </w:r>
      <w:r>
        <w:rPr>
          <w:rtl w:val="true"/>
        </w:rPr>
        <w:t xml:space="preserve">، كتاب الحج، باب </w:t>
      </w:r>
      <w:r>
        <w:rPr/>
        <w:t>11</w:t>
      </w:r>
      <w:r>
        <w:rPr>
          <w:rtl w:val="true"/>
        </w:rPr>
        <w:t xml:space="preserve">: </w:t>
      </w:r>
      <w:r>
        <w:rPr>
          <w:rtl w:val="true"/>
        </w:rPr>
        <w:t xml:space="preserve">جواز الحجامة </w:t>
      </w:r>
      <w:r>
        <w:rPr>
          <w:rtl w:val="true"/>
        </w:rPr>
        <w:t>للمحرم،</w:t>
      </w:r>
      <w:r>
        <w:rPr>
          <w:rtl w:val="true"/>
        </w:rPr>
        <w:t xml:space="preserve"> حديث رقم </w:t>
      </w:r>
      <w:r>
        <w:rPr/>
        <w:t>2886</w:t>
      </w:r>
      <w:r>
        <w:rPr>
          <w:rtl w:val="true"/>
        </w:rPr>
        <w:t xml:space="preserve"> [</w:t>
      </w:r>
      <w:r>
        <w:rPr/>
        <w:t>88</w:t>
      </w:r>
      <w:r>
        <w:rPr>
          <w:rtl w:val="true"/>
        </w:rPr>
        <w:t xml:space="preserve"> </w:t>
      </w:r>
      <w:r>
        <w:rPr/>
        <w:t>1203</w:t>
      </w:r>
      <w:r>
        <w:rPr>
          <w:rtl w:val="true"/>
        </w:rPr>
        <w:t>.</w:t>
      </w:r>
    </w:p>
  </w:footnote>
  <w:footnote w:id="187">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سبق</w:t>
      </w:r>
      <w:r>
        <w:rPr>
          <w:rtl w:val="true"/>
        </w:rPr>
        <w:t xml:space="preserve"> تخريجه </w:t>
      </w:r>
      <w:r>
        <w:rPr/>
        <w:t>2/393</w:t>
      </w:r>
      <w:r>
        <w:rPr>
          <w:rtl w:val="true"/>
        </w:rPr>
        <w:t xml:space="preserve">، حاشية رقم </w:t>
      </w:r>
      <w:r>
        <w:rPr>
          <w:rtl w:val="true"/>
        </w:rPr>
        <w:t>(</w:t>
      </w:r>
      <w:r>
        <w:rPr/>
        <w:t>2</w:t>
      </w:r>
      <w:r>
        <w:rPr>
          <w:rtl w:val="true"/>
        </w:rPr>
        <w:t>).</w:t>
      </w:r>
    </w:p>
  </w:footnote>
  <w:footnote w:id="188">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10</w:t>
      </w:r>
      <w:r>
        <w:rPr>
          <w:rtl w:val="true"/>
        </w:rPr>
        <w:t xml:space="preserve">، كتاب العلم، باب </w:t>
      </w:r>
      <w:r>
        <w:rPr/>
        <w:t>23</w:t>
      </w:r>
      <w:r>
        <w:rPr>
          <w:rtl w:val="true"/>
        </w:rPr>
        <w:t xml:space="preserve">: </w:t>
      </w:r>
      <w:r>
        <w:rPr>
          <w:rtl w:val="true"/>
        </w:rPr>
        <w:t xml:space="preserve">الفتيا </w:t>
      </w:r>
      <w:r>
        <w:rPr>
          <w:rtl w:val="true"/>
        </w:rPr>
        <w:t>وهو</w:t>
      </w:r>
      <w:r>
        <w:rPr>
          <w:rtl w:val="true"/>
        </w:rPr>
        <w:t xml:space="preserve"> واقف على الدابة وغيرها حديث رقم </w:t>
      </w:r>
      <w:r>
        <w:rPr/>
        <w:t>83</w:t>
      </w:r>
      <w:r>
        <w:rPr>
          <w:rtl w:val="true"/>
        </w:rPr>
        <w:t>، وأخرجه مسلم ص</w:t>
      </w:r>
      <w:r>
        <w:rPr/>
        <w:t>894</w:t>
      </w:r>
      <w:r>
        <w:rPr>
          <w:rtl w:val="true"/>
        </w:rPr>
        <w:t xml:space="preserve">، كتاب الحج، باب </w:t>
      </w:r>
      <w:r>
        <w:rPr/>
        <w:t>57</w:t>
      </w:r>
      <w:r>
        <w:rPr>
          <w:rtl w:val="true"/>
        </w:rPr>
        <w:t xml:space="preserve">: </w:t>
      </w:r>
      <w:r>
        <w:rPr>
          <w:rtl w:val="true"/>
        </w:rPr>
        <w:t>جواز</w:t>
      </w:r>
      <w:r>
        <w:rPr>
          <w:rtl w:val="true"/>
        </w:rPr>
        <w:t xml:space="preserve"> تقديم الذبح على الرمي</w:t>
      </w:r>
      <w:r>
        <w:rPr>
          <w:rtl w:val="true"/>
        </w:rPr>
        <w:t xml:space="preserve">. </w:t>
      </w:r>
      <w:r>
        <w:rPr>
          <w:rtl w:val="true"/>
        </w:rPr>
        <w:t xml:space="preserve">حديث رقم </w:t>
      </w:r>
      <w:r>
        <w:rPr/>
        <w:t>3156</w:t>
      </w:r>
      <w:r>
        <w:rPr>
          <w:rtl w:val="true"/>
        </w:rPr>
        <w:t xml:space="preserve"> [</w:t>
      </w:r>
      <w:r>
        <w:rPr/>
        <w:t>327</w:t>
      </w:r>
      <w:r>
        <w:rPr>
          <w:rtl w:val="true"/>
        </w:rPr>
        <w:t xml:space="preserve"> </w:t>
      </w:r>
      <w:r>
        <w:rPr/>
        <w:t>1306</w:t>
      </w:r>
      <w:r>
        <w:rPr>
          <w:rtl w:val="true"/>
        </w:rPr>
        <w:t>.</w:t>
      </w:r>
    </w:p>
  </w:footnote>
  <w:footnote w:id="189">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133</w:t>
      </w:r>
      <w:r>
        <w:rPr>
          <w:rtl w:val="true"/>
        </w:rPr>
        <w:t xml:space="preserve">، كتاب الحج، باب </w:t>
      </w:r>
      <w:r>
        <w:rPr/>
        <w:t>104</w:t>
      </w:r>
      <w:r>
        <w:rPr>
          <w:rtl w:val="true"/>
        </w:rPr>
        <w:t xml:space="preserve">: </w:t>
      </w:r>
      <w:r>
        <w:rPr>
          <w:rtl w:val="true"/>
        </w:rPr>
        <w:t xml:space="preserve">من ساق </w:t>
      </w:r>
      <w:r>
        <w:rPr>
          <w:rtl w:val="true"/>
        </w:rPr>
        <w:t>البدن</w:t>
      </w:r>
      <w:r>
        <w:rPr>
          <w:rtl w:val="true"/>
        </w:rPr>
        <w:t xml:space="preserve"> معه، حديث رقم </w:t>
      </w:r>
      <w:r>
        <w:rPr/>
        <w:t>1692</w:t>
      </w:r>
      <w:r>
        <w:rPr>
          <w:rtl w:val="true"/>
        </w:rPr>
        <w:t>؛ وأخرجه مسلم ص</w:t>
      </w:r>
      <w:r>
        <w:rPr/>
        <w:t>883</w:t>
      </w:r>
      <w:r>
        <w:rPr>
          <w:rtl w:val="true"/>
        </w:rPr>
        <w:t xml:space="preserve">، كتاب الحج، باب </w:t>
      </w:r>
      <w:r>
        <w:rPr/>
        <w:t>24</w:t>
      </w:r>
      <w:r>
        <w:rPr>
          <w:rtl w:val="true"/>
        </w:rPr>
        <w:t xml:space="preserve">، وجوب الدم على </w:t>
      </w:r>
      <w:r>
        <w:rPr>
          <w:rtl w:val="true"/>
        </w:rPr>
        <w:t>المتمتع</w:t>
      </w:r>
      <w:r>
        <w:rPr>
          <w:rtl w:val="true"/>
        </w:rPr>
        <w:t>...</w:t>
      </w:r>
      <w:r>
        <w:rPr>
          <w:rtl w:val="true"/>
        </w:rPr>
        <w:t xml:space="preserve">، حديث رقم </w:t>
      </w:r>
      <w:r>
        <w:rPr/>
        <w:t>2983</w:t>
      </w:r>
      <w:r>
        <w:rPr>
          <w:rtl w:val="true"/>
        </w:rPr>
        <w:t xml:space="preserve"> [</w:t>
      </w:r>
      <w:r>
        <w:rPr/>
        <w:t>175</w:t>
      </w:r>
      <w:r>
        <w:rPr>
          <w:rtl w:val="true"/>
        </w:rPr>
        <w:t xml:space="preserve"> </w:t>
      </w:r>
      <w:r>
        <w:rPr/>
        <w:t>1228</w:t>
      </w:r>
      <w:r>
        <w:rPr>
          <w:rtl w:val="true"/>
        </w:rPr>
        <w:t>.</w:t>
      </w:r>
    </w:p>
  </w:footnote>
  <w:footnote w:id="190">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w:t>
      </w:r>
      <w:r>
        <w:rPr>
          <w:rtl w:val="true"/>
        </w:rPr>
        <w:t xml:space="preserve"> مسلم ص</w:t>
      </w:r>
      <w:r>
        <w:rPr/>
        <w:t>880</w:t>
      </w:r>
      <w:r>
        <w:rPr>
          <w:rtl w:val="true"/>
        </w:rPr>
        <w:t xml:space="preserve"> – </w:t>
      </w:r>
      <w:r>
        <w:rPr/>
        <w:t>881</w:t>
      </w:r>
      <w:r>
        <w:rPr>
          <w:rtl w:val="true"/>
        </w:rPr>
        <w:t xml:space="preserve">، كتاب الحج، باب </w:t>
      </w:r>
      <w:r>
        <w:rPr/>
        <w:t>19</w:t>
      </w:r>
      <w:r>
        <w:rPr>
          <w:rtl w:val="true"/>
        </w:rPr>
        <w:t xml:space="preserve">: </w:t>
      </w:r>
      <w:r>
        <w:rPr>
          <w:rtl w:val="true"/>
        </w:rPr>
        <w:t xml:space="preserve">حجة </w:t>
      </w:r>
      <w:r>
        <w:rPr>
          <w:rtl w:val="true"/>
        </w:rPr>
        <w:t>النبي</w:t>
      </w:r>
      <w:r>
        <w:rPr>
          <w:rtl w:val="true"/>
        </w:rPr>
        <w:t xml:space="preserve"> صلى الله عليه وسلم، حديث رقم </w:t>
      </w:r>
      <w:r>
        <w:rPr/>
        <w:t>2950</w:t>
      </w:r>
      <w:r>
        <w:rPr>
          <w:rtl w:val="true"/>
        </w:rPr>
        <w:t xml:space="preserve"> [</w:t>
      </w:r>
      <w:r>
        <w:rPr/>
        <w:t>147</w:t>
      </w:r>
      <w:r>
        <w:rPr>
          <w:rtl w:val="true"/>
        </w:rPr>
        <w:t xml:space="preserve"> </w:t>
      </w:r>
      <w:r>
        <w:rPr/>
        <w:t>1218</w:t>
      </w:r>
      <w:r>
        <w:rPr>
          <w:rtl w:val="true"/>
        </w:rPr>
        <w:t>.</w:t>
      </w:r>
    </w:p>
  </w:footnote>
  <w:footnote w:id="191">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w:t>
      </w:r>
      <w:r>
        <w:rPr>
          <w:rtl w:val="true"/>
        </w:rPr>
        <w:t xml:space="preserve"> أحمد ج</w:t>
      </w:r>
      <w:r>
        <w:rPr/>
        <w:t>2/187</w:t>
      </w:r>
      <w:r>
        <w:rPr>
          <w:rtl w:val="true"/>
        </w:rPr>
        <w:t xml:space="preserve">، حديث رقم </w:t>
      </w:r>
      <w:r>
        <w:rPr/>
        <w:t>6756</w:t>
      </w:r>
      <w:r>
        <w:rPr>
          <w:rtl w:val="true"/>
        </w:rPr>
        <w:t xml:space="preserve">، وأخرجه أبو </w:t>
      </w:r>
      <w:r>
        <w:rPr>
          <w:rtl w:val="true"/>
        </w:rPr>
        <w:t>داود</w:t>
      </w:r>
      <w:r>
        <w:rPr>
          <w:rtl w:val="true"/>
        </w:rPr>
        <w:t xml:space="preserve"> ص</w:t>
      </w:r>
      <w:r>
        <w:rPr/>
        <w:t>1259</w:t>
      </w:r>
      <w:r>
        <w:rPr>
          <w:rtl w:val="true"/>
        </w:rPr>
        <w:t xml:space="preserve">، كتاب الصلاة، باب </w:t>
      </w:r>
      <w:r>
        <w:rPr/>
        <w:t>26</w:t>
      </w:r>
      <w:r>
        <w:rPr>
          <w:rtl w:val="true"/>
        </w:rPr>
        <w:t xml:space="preserve">: </w:t>
      </w:r>
      <w:r>
        <w:rPr>
          <w:rtl w:val="true"/>
        </w:rPr>
        <w:t xml:space="preserve">متى يؤمر الغلام بالصلاة، حديث رقم </w:t>
      </w:r>
      <w:r>
        <w:rPr/>
        <w:t>495</w:t>
      </w:r>
      <w:r>
        <w:rPr>
          <w:rtl w:val="true"/>
        </w:rPr>
        <w:t xml:space="preserve">، وفيه </w:t>
      </w:r>
      <w:r>
        <w:rPr>
          <w:rtl w:val="true"/>
        </w:rPr>
        <w:t>سوار</w:t>
      </w:r>
      <w:r>
        <w:rPr>
          <w:rtl w:val="true"/>
        </w:rPr>
        <w:t xml:space="preserve"> بن أبي حازم قال الحافظ في التغريب</w:t>
      </w:r>
      <w:r>
        <w:rPr>
          <w:rtl w:val="true"/>
        </w:rPr>
        <w:t xml:space="preserve">: </w:t>
      </w:r>
      <w:r>
        <w:rPr>
          <w:rtl w:val="true"/>
        </w:rPr>
        <w:t xml:space="preserve">صدوق له أوهام؛ وقال الألباني في صحيح أبي </w:t>
      </w:r>
      <w:r>
        <w:rPr>
          <w:rtl w:val="true"/>
        </w:rPr>
        <w:t>داود</w:t>
      </w:r>
      <w:r>
        <w:rPr>
          <w:rtl w:val="true"/>
        </w:rPr>
        <w:t xml:space="preserve">: </w:t>
      </w:r>
      <w:r>
        <w:rPr>
          <w:rtl w:val="true"/>
        </w:rPr>
        <w:t xml:space="preserve">حسن صحيح </w:t>
      </w:r>
      <w:r>
        <w:rPr/>
        <w:t>1/145</w:t>
      </w:r>
      <w:r>
        <w:rPr>
          <w:rtl w:val="true"/>
        </w:rPr>
        <w:t xml:space="preserve">، وله شاهد من حديث سبرة بن معبد </w:t>
      </w:r>
      <w:r>
        <w:rPr>
          <w:rtl w:val="true"/>
        </w:rPr>
        <w:t>(</w:t>
      </w:r>
      <w:r>
        <w:rPr>
          <w:rtl w:val="true"/>
        </w:rPr>
        <w:t xml:space="preserve">الإرواء </w:t>
      </w:r>
      <w:r>
        <w:rPr/>
        <w:t>1/266</w:t>
      </w:r>
      <w:r>
        <w:rPr>
          <w:rtl w:val="true"/>
        </w:rPr>
        <w:t>).</w:t>
      </w:r>
    </w:p>
  </w:footnote>
  <w:footnote w:id="192">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26</w:t>
      </w:r>
      <w:r>
        <w:rPr>
          <w:rtl w:val="true"/>
        </w:rPr>
        <w:t xml:space="preserve">، كتاب الحيض، باب </w:t>
      </w:r>
      <w:r>
        <w:rPr/>
        <w:t>6</w:t>
      </w:r>
      <w:r>
        <w:rPr>
          <w:rtl w:val="true"/>
        </w:rPr>
        <w:t xml:space="preserve">: </w:t>
      </w:r>
      <w:r>
        <w:rPr>
          <w:rtl w:val="true"/>
        </w:rPr>
        <w:t xml:space="preserve">ترك </w:t>
      </w:r>
      <w:r>
        <w:rPr>
          <w:rtl w:val="true"/>
        </w:rPr>
        <w:t>الحائض</w:t>
      </w:r>
      <w:r>
        <w:rPr>
          <w:rtl w:val="true"/>
        </w:rPr>
        <w:t xml:space="preserve"> الصوم، حديث رقم </w:t>
      </w:r>
      <w:r>
        <w:rPr/>
        <w:t>304</w:t>
      </w:r>
      <w:r>
        <w:rPr>
          <w:rtl w:val="true"/>
        </w:rPr>
        <w:t>، وأخرجه مسلم ص</w:t>
      </w:r>
      <w:r>
        <w:rPr/>
        <w:t>692</w:t>
      </w:r>
      <w:r>
        <w:rPr>
          <w:rtl w:val="true"/>
        </w:rPr>
        <w:t xml:space="preserve">، كتاب الإيمان، باب </w:t>
      </w:r>
      <w:r>
        <w:rPr/>
        <w:t>34</w:t>
      </w:r>
      <w:r>
        <w:rPr>
          <w:rtl w:val="true"/>
        </w:rPr>
        <w:t xml:space="preserve">: </w:t>
      </w:r>
      <w:r>
        <w:rPr>
          <w:rtl w:val="true"/>
        </w:rPr>
        <w:t xml:space="preserve">بيان نقصان </w:t>
      </w:r>
      <w:r>
        <w:rPr>
          <w:rtl w:val="true"/>
        </w:rPr>
        <w:t>الإيمان</w:t>
      </w:r>
      <w:r>
        <w:rPr>
          <w:rtl w:val="true"/>
        </w:rPr>
        <w:t xml:space="preserve"> بنقص الطاعات، حديث رقم </w:t>
      </w:r>
      <w:r>
        <w:rPr/>
        <w:t>241</w:t>
      </w:r>
      <w:r>
        <w:rPr>
          <w:rtl w:val="true"/>
        </w:rPr>
        <w:t xml:space="preserve"> [</w:t>
      </w:r>
      <w:r>
        <w:rPr/>
        <w:t>132</w:t>
      </w:r>
      <w:r>
        <w:rPr>
          <w:rtl w:val="true"/>
        </w:rPr>
        <w:t xml:space="preserve">] </w:t>
      </w:r>
      <w:r>
        <w:rPr/>
        <w:t>79</w:t>
      </w:r>
      <w:r>
        <w:rPr>
          <w:rtl w:val="true"/>
        </w:rPr>
        <w:t>.</w:t>
      </w:r>
    </w:p>
  </w:footnote>
  <w:footnote w:id="193">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أخرجه</w:t>
      </w:r>
      <w:r>
        <w:rPr>
          <w:rtl w:val="true"/>
        </w:rPr>
        <w:t xml:space="preserve"> أبو داود ص</w:t>
      </w:r>
      <w:r>
        <w:rPr/>
        <w:t>1367</w:t>
      </w:r>
      <w:r>
        <w:rPr>
          <w:rtl w:val="true"/>
        </w:rPr>
        <w:t xml:space="preserve">، كتاب المناسك، باب </w:t>
      </w:r>
      <w:r>
        <w:rPr/>
        <w:t>68</w:t>
      </w:r>
      <w:r>
        <w:rPr>
          <w:rtl w:val="true"/>
        </w:rPr>
        <w:t xml:space="preserve">: </w:t>
      </w:r>
      <w:r>
        <w:rPr>
          <w:rtl w:val="true"/>
        </w:rPr>
        <w:t xml:space="preserve">من </w:t>
      </w:r>
      <w:r>
        <w:rPr>
          <w:rtl w:val="true"/>
        </w:rPr>
        <w:t>لم</w:t>
      </w:r>
      <w:r>
        <w:rPr>
          <w:rtl w:val="true"/>
        </w:rPr>
        <w:t xml:space="preserve"> يدرك عرفة، حديث رقم </w:t>
      </w:r>
      <w:r>
        <w:rPr/>
        <w:t>1949</w:t>
      </w:r>
      <w:r>
        <w:rPr>
          <w:rtl w:val="true"/>
        </w:rPr>
        <w:t>، وأخرجه الترمذي ص</w:t>
      </w:r>
      <w:r>
        <w:rPr/>
        <w:t>1951</w:t>
      </w:r>
      <w:r>
        <w:rPr>
          <w:rtl w:val="true"/>
        </w:rPr>
        <w:t xml:space="preserve">، كتاب تفسير القرآن، باب </w:t>
      </w:r>
      <w:r>
        <w:rPr/>
        <w:t>2</w:t>
      </w:r>
      <w:r>
        <w:rPr>
          <w:rtl w:val="true"/>
        </w:rPr>
        <w:t xml:space="preserve">: </w:t>
      </w:r>
      <w:r>
        <w:rPr>
          <w:rtl w:val="true"/>
        </w:rPr>
        <w:t xml:space="preserve">ومن </w:t>
      </w:r>
      <w:r>
        <w:rPr>
          <w:rtl w:val="true"/>
        </w:rPr>
        <w:t>سورة</w:t>
      </w:r>
      <w:r>
        <w:rPr>
          <w:rtl w:val="true"/>
        </w:rPr>
        <w:t xml:space="preserve"> البقرة، حديث رقم </w:t>
      </w:r>
      <w:r>
        <w:rPr/>
        <w:t>2975</w:t>
      </w:r>
      <w:r>
        <w:rPr>
          <w:rtl w:val="true"/>
        </w:rPr>
        <w:t>، وأخرجه النسائي ص</w:t>
      </w:r>
      <w:r>
        <w:rPr/>
        <w:t>2283</w:t>
      </w:r>
      <w:r>
        <w:rPr>
          <w:rtl w:val="true"/>
        </w:rPr>
        <w:t xml:space="preserve">، كتاب المناسك، باب </w:t>
      </w:r>
      <w:r>
        <w:rPr/>
        <w:t>211</w:t>
      </w:r>
      <w:r>
        <w:rPr>
          <w:rtl w:val="true"/>
        </w:rPr>
        <w:t xml:space="preserve">: </w:t>
      </w:r>
      <w:r>
        <w:rPr>
          <w:rtl w:val="true"/>
        </w:rPr>
        <w:t xml:space="preserve">فمن لم </w:t>
      </w:r>
      <w:r>
        <w:rPr>
          <w:rtl w:val="true"/>
        </w:rPr>
        <w:t>يدرك</w:t>
      </w:r>
      <w:r>
        <w:rPr>
          <w:rtl w:val="true"/>
        </w:rPr>
        <w:t xml:space="preserve"> صلاة الصبح مع الإمام بالمزدلفة، حديث رقم </w:t>
      </w:r>
      <w:r>
        <w:rPr/>
        <w:t>3047</w:t>
      </w:r>
      <w:r>
        <w:rPr>
          <w:rtl w:val="true"/>
        </w:rPr>
        <w:t>، وأخرجه ابن ماجة ص</w:t>
      </w:r>
      <w:r>
        <w:rPr/>
        <w:t>2659</w:t>
      </w:r>
      <w:r>
        <w:rPr>
          <w:rtl w:val="true"/>
        </w:rPr>
        <w:t xml:space="preserve">، كتاب </w:t>
      </w:r>
      <w:r>
        <w:rPr>
          <w:rtl w:val="true"/>
        </w:rPr>
        <w:t>المناسك،</w:t>
      </w:r>
      <w:r>
        <w:rPr>
          <w:rtl w:val="true"/>
        </w:rPr>
        <w:t xml:space="preserve"> باب </w:t>
      </w:r>
      <w:r>
        <w:rPr/>
        <w:t>57</w:t>
      </w:r>
      <w:r>
        <w:rPr>
          <w:rtl w:val="true"/>
        </w:rPr>
        <w:t xml:space="preserve">: </w:t>
      </w:r>
      <w:r>
        <w:rPr>
          <w:rtl w:val="true"/>
        </w:rPr>
        <w:t xml:space="preserve">من أتى عرفة قبل الفجر ليلة جمع، حديث رقم </w:t>
      </w:r>
      <w:r>
        <w:rPr/>
        <w:t>3015</w:t>
      </w:r>
      <w:r>
        <w:rPr>
          <w:rtl w:val="true"/>
        </w:rPr>
        <w:t xml:space="preserve">، وأخرجه الدارمي </w:t>
      </w:r>
      <w:r>
        <w:rPr/>
        <w:t>2/82</w:t>
      </w:r>
      <w:r>
        <w:rPr>
          <w:rtl w:val="true"/>
        </w:rPr>
        <w:t xml:space="preserve">، كتاب المناسك، باب </w:t>
      </w:r>
      <w:r>
        <w:rPr/>
        <w:t>54</w:t>
      </w:r>
      <w:r>
        <w:rPr>
          <w:rtl w:val="true"/>
        </w:rPr>
        <w:t xml:space="preserve">: </w:t>
      </w:r>
      <w:r>
        <w:rPr>
          <w:rtl w:val="true"/>
        </w:rPr>
        <w:t xml:space="preserve">بما يتم الحج، حديث رقم </w:t>
      </w:r>
      <w:r>
        <w:rPr/>
        <w:t>1887</w:t>
      </w:r>
      <w:r>
        <w:rPr>
          <w:rtl w:val="true"/>
        </w:rPr>
        <w:t xml:space="preserve">، وقال الألباني في </w:t>
      </w:r>
      <w:r>
        <w:rPr>
          <w:rtl w:val="true"/>
        </w:rPr>
        <w:t>الإرواء</w:t>
      </w:r>
      <w:r>
        <w:rPr>
          <w:rtl w:val="true"/>
        </w:rPr>
        <w:t xml:space="preserve"> </w:t>
      </w:r>
      <w:r>
        <w:rPr>
          <w:rtl w:val="true"/>
        </w:rPr>
        <w:t>(</w:t>
      </w:r>
      <w:r>
        <w:rPr>
          <w:rtl w:val="true"/>
        </w:rPr>
        <w:t>صحيح</w:t>
      </w:r>
      <w:r>
        <w:rPr>
          <w:rtl w:val="true"/>
        </w:rPr>
        <w:t>)</w:t>
      </w:r>
      <w:r>
        <w:rPr>
          <w:rtl w:val="true"/>
        </w:rPr>
        <w:t xml:space="preserve">، </w:t>
      </w:r>
      <w:r>
        <w:rPr/>
        <w:t>4/256</w:t>
      </w:r>
      <w:r>
        <w:rPr>
          <w:rtl w:val="true"/>
        </w:rPr>
        <w:t xml:space="preserve">، حديث رقم </w:t>
      </w:r>
      <w:r>
        <w:rPr/>
        <w:t>1064</w:t>
      </w:r>
      <w:r>
        <w:rPr>
          <w:rtl w:val="true"/>
        </w:rPr>
        <w:t>.</w:t>
      </w:r>
    </w:p>
  </w:footnote>
  <w:footnote w:id="194">
    <w:p>
      <w:pPr>
        <w:pStyle w:val="Footnote"/>
        <w:bidi w:val="1"/>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27</w:t>
      </w:r>
      <w:r>
        <w:rPr>
          <w:rtl w:val="true"/>
        </w:rPr>
        <w:t xml:space="preserve">، كتاب الحيض، باب </w:t>
      </w:r>
      <w:r>
        <w:rPr/>
        <w:t>15</w:t>
      </w:r>
      <w:r>
        <w:rPr>
          <w:rtl w:val="true"/>
        </w:rPr>
        <w:t xml:space="preserve">: </w:t>
      </w:r>
      <w:r>
        <w:rPr>
          <w:rtl w:val="true"/>
        </w:rPr>
        <w:t xml:space="preserve">امتشاط </w:t>
      </w:r>
      <w:r>
        <w:rPr>
          <w:rtl w:val="true"/>
        </w:rPr>
        <w:t>المرأة</w:t>
      </w:r>
      <w:r>
        <w:rPr>
          <w:rtl w:val="true"/>
        </w:rPr>
        <w:t>...</w:t>
      </w:r>
      <w:r>
        <w:rPr>
          <w:rtl w:val="true"/>
        </w:rPr>
        <w:t xml:space="preserve">، حديث رقم </w:t>
      </w:r>
      <w:r>
        <w:rPr/>
        <w:t>316</w:t>
      </w:r>
      <w:r>
        <w:rPr>
          <w:rtl w:val="true"/>
        </w:rPr>
        <w:t>؛ وأخرجه مسلم ص</w:t>
      </w:r>
      <w:r>
        <w:rPr/>
        <w:t>876</w:t>
      </w:r>
      <w:r>
        <w:rPr>
          <w:rtl w:val="true"/>
        </w:rPr>
        <w:t xml:space="preserve">، كتاب الحج، باب </w:t>
      </w:r>
      <w:r>
        <w:rPr/>
        <w:t>17</w:t>
      </w:r>
      <w:r>
        <w:rPr>
          <w:rtl w:val="true"/>
        </w:rPr>
        <w:t xml:space="preserve">: </w:t>
      </w:r>
      <w:r>
        <w:rPr>
          <w:rtl w:val="true"/>
        </w:rPr>
        <w:t xml:space="preserve">بيان وجوه </w:t>
      </w:r>
      <w:r>
        <w:rPr>
          <w:rtl w:val="true"/>
        </w:rPr>
        <w:t>الإحرام</w:t>
      </w:r>
      <w:r>
        <w:rPr>
          <w:rtl w:val="true"/>
        </w:rPr>
        <w:t>...</w:t>
      </w:r>
      <w:r>
        <w:rPr>
          <w:rtl w:val="true"/>
        </w:rPr>
        <w:t xml:space="preserve">، حديث رقم </w:t>
      </w:r>
      <w:r>
        <w:rPr/>
        <w:t>2910</w:t>
      </w:r>
      <w:r>
        <w:rPr>
          <w:rtl w:val="true"/>
        </w:rPr>
        <w:t xml:space="preserve"> [</w:t>
      </w:r>
      <w:r>
        <w:rPr/>
        <w:t>111</w:t>
      </w:r>
      <w:r>
        <w:rPr>
          <w:rtl w:val="true"/>
        </w:rPr>
        <w:t xml:space="preserve">] </w:t>
      </w:r>
      <w:r>
        <w:rPr/>
        <w:t>1211</w:t>
      </w:r>
      <w:r>
        <w:rPr>
          <w:rtl w:val="true"/>
        </w:rPr>
        <w:t>.</w:t>
      </w:r>
    </w:p>
  </w:footnote>
  <w:footnote w:id="195">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سبق</w:t>
      </w:r>
      <w:r>
        <w:rPr>
          <w:rtl w:val="true"/>
        </w:rPr>
        <w:t xml:space="preserve"> تخريجه </w:t>
      </w:r>
      <w:r>
        <w:rPr/>
        <w:t>2/422</w:t>
      </w:r>
      <w:r>
        <w:rPr>
          <w:rtl w:val="true"/>
        </w:rPr>
        <w:t xml:space="preserve">، حاشية </w:t>
      </w:r>
      <w:r>
        <w:rPr>
          <w:rtl w:val="true"/>
        </w:rPr>
        <w:t>(</w:t>
      </w:r>
      <w:r>
        <w:rPr/>
        <w:t>1</w:t>
      </w:r>
      <w:r>
        <w:rPr>
          <w:rtl w:val="true"/>
        </w:rPr>
        <w:t>).</w:t>
      </w:r>
    </w:p>
  </w:footnote>
  <w:footnote w:id="196">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راجع</w:t>
      </w:r>
      <w:r>
        <w:rPr>
          <w:rtl w:val="true"/>
        </w:rPr>
        <w:t xml:space="preserve"> البخاري ص</w:t>
      </w:r>
      <w:r>
        <w:rPr/>
        <w:t>132</w:t>
      </w:r>
      <w:r>
        <w:rPr>
          <w:rtl w:val="true"/>
        </w:rPr>
        <w:t xml:space="preserve">، كتاب الحج، باب </w:t>
      </w:r>
      <w:r>
        <w:rPr/>
        <w:t>95</w:t>
      </w:r>
      <w:r>
        <w:rPr>
          <w:rtl w:val="true"/>
        </w:rPr>
        <w:t xml:space="preserve">: </w:t>
      </w:r>
      <w:r>
        <w:rPr>
          <w:rtl w:val="true"/>
        </w:rPr>
        <w:t xml:space="preserve">الجمع بين </w:t>
      </w:r>
      <w:r>
        <w:rPr>
          <w:rtl w:val="true"/>
        </w:rPr>
        <w:t>الصلاتين</w:t>
      </w:r>
      <w:r>
        <w:rPr>
          <w:rtl w:val="true"/>
        </w:rPr>
        <w:t xml:space="preserve"> بالمزدلفة، حديث رقم </w:t>
      </w:r>
      <w:r>
        <w:rPr/>
        <w:t>1672</w:t>
      </w:r>
      <w:r>
        <w:rPr>
          <w:rtl w:val="true"/>
        </w:rPr>
        <w:t>.</w:t>
      </w:r>
    </w:p>
  </w:footnote>
  <w:footnote w:id="197">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354</w:t>
      </w:r>
      <w:r>
        <w:rPr>
          <w:rtl w:val="true"/>
        </w:rPr>
        <w:t xml:space="preserve">، كتاب المغازي، باب </w:t>
      </w:r>
      <w:r>
        <w:rPr/>
        <w:t>57</w:t>
      </w:r>
      <w:r>
        <w:rPr>
          <w:rtl w:val="true"/>
        </w:rPr>
        <w:t xml:space="preserve">: </w:t>
      </w:r>
      <w:r>
        <w:rPr>
          <w:rtl w:val="true"/>
        </w:rPr>
        <w:t xml:space="preserve">غزوة </w:t>
      </w:r>
      <w:r>
        <w:rPr>
          <w:rtl w:val="true"/>
        </w:rPr>
        <w:t>الطائف</w:t>
      </w:r>
      <w:r>
        <w:rPr>
          <w:rtl w:val="true"/>
        </w:rPr>
        <w:t xml:space="preserve"> في شوال سنة ثمان، حديث رقم </w:t>
      </w:r>
      <w:r>
        <w:rPr/>
        <w:t>4330</w:t>
      </w:r>
      <w:r>
        <w:rPr>
          <w:rtl w:val="true"/>
        </w:rPr>
        <w:t>؛ وأخرجه مسلم ص</w:t>
      </w:r>
      <w:r>
        <w:rPr/>
        <w:t>845</w:t>
      </w:r>
      <w:r>
        <w:rPr>
          <w:rtl w:val="true"/>
        </w:rPr>
        <w:t xml:space="preserve">، كتاب الزكاة، باب </w:t>
      </w:r>
      <w:r>
        <w:rPr/>
        <w:t>46</w:t>
      </w:r>
      <w:r>
        <w:rPr>
          <w:rtl w:val="true"/>
        </w:rPr>
        <w:t xml:space="preserve">: </w:t>
      </w:r>
      <w:r>
        <w:rPr>
          <w:rtl w:val="true"/>
        </w:rPr>
        <w:t>إعطاء</w:t>
      </w:r>
      <w:r>
        <w:rPr>
          <w:rtl w:val="true"/>
        </w:rPr>
        <w:t xml:space="preserve"> المؤلفة قلوبهم على الإسلام وتصبر من قوي إيمانه، حديث، رقم </w:t>
      </w:r>
      <w:r>
        <w:rPr/>
        <w:t>2426</w:t>
      </w:r>
      <w:r>
        <w:rPr>
          <w:rtl w:val="true"/>
        </w:rPr>
        <w:t xml:space="preserve"> [</w:t>
      </w:r>
      <w:r>
        <w:rPr/>
        <w:t>139</w:t>
      </w:r>
      <w:r>
        <w:rPr>
          <w:rtl w:val="true"/>
        </w:rPr>
        <w:t xml:space="preserve">] </w:t>
      </w:r>
      <w:r>
        <w:rPr/>
        <w:t>1061</w:t>
      </w:r>
      <w:r>
        <w:rPr>
          <w:rtl w:val="true"/>
        </w:rPr>
        <w:t>.</w:t>
      </w:r>
    </w:p>
  </w:footnote>
  <w:footnote w:id="198">
    <w:p>
      <w:pPr>
        <w:pStyle w:val="Footnote"/>
        <w:bidi w:val="1"/>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282</w:t>
      </w:r>
      <w:r>
        <w:rPr>
          <w:rtl w:val="true"/>
        </w:rPr>
        <w:t xml:space="preserve"> – </w:t>
      </w:r>
      <w:r>
        <w:rPr/>
        <w:t>283</w:t>
      </w:r>
      <w:r>
        <w:rPr>
          <w:rtl w:val="true"/>
        </w:rPr>
        <w:t xml:space="preserve">، كتاب أحاديث الأنبياء، </w:t>
      </w:r>
      <w:r>
        <w:rPr>
          <w:rtl w:val="true"/>
        </w:rPr>
        <w:t>باب</w:t>
      </w:r>
      <w:r>
        <w:rPr>
          <w:rtl w:val="true"/>
        </w:rPr>
        <w:t xml:space="preserve"> </w:t>
      </w:r>
      <w:r>
        <w:rPr/>
        <w:t>51</w:t>
      </w:r>
      <w:r>
        <w:rPr>
          <w:rtl w:val="true"/>
        </w:rPr>
        <w:t xml:space="preserve">: </w:t>
      </w:r>
      <w:r>
        <w:rPr>
          <w:rtl w:val="true"/>
        </w:rPr>
        <w:t xml:space="preserve">حديث أبرص وأعمى وأقرع في بني إسرائيل، حديث رقم </w:t>
      </w:r>
      <w:r>
        <w:rPr/>
        <w:t>3464</w:t>
      </w:r>
      <w:r>
        <w:rPr>
          <w:rtl w:val="true"/>
        </w:rPr>
        <w:t>، وأخرجه مسلم ص</w:t>
      </w:r>
      <w:r>
        <w:rPr/>
        <w:t>1191</w:t>
      </w:r>
      <w:r>
        <w:rPr>
          <w:rtl w:val="true"/>
        </w:rPr>
        <w:t xml:space="preserve"> – </w:t>
      </w:r>
      <w:r>
        <w:rPr/>
        <w:t>1192</w:t>
      </w:r>
      <w:r>
        <w:rPr>
          <w:rtl w:val="true"/>
        </w:rPr>
        <w:t xml:space="preserve">، كتاب الزهد والرقائق، باب </w:t>
      </w:r>
      <w:r>
        <w:rPr/>
        <w:t>1</w:t>
      </w:r>
      <w:r>
        <w:rPr>
          <w:rtl w:val="true"/>
        </w:rPr>
        <w:t xml:space="preserve">: </w:t>
      </w:r>
      <w:r>
        <w:rPr>
          <w:rtl w:val="true"/>
        </w:rPr>
        <w:t xml:space="preserve">الدنيا سجن المؤمن وجنة الكافر، حديث رقم </w:t>
      </w:r>
      <w:r>
        <w:rPr/>
        <w:t>7431</w:t>
      </w:r>
      <w:r>
        <w:rPr>
          <w:rtl w:val="true"/>
        </w:rPr>
        <w:t xml:space="preserve"> [</w:t>
      </w:r>
      <w:r>
        <w:rPr/>
        <w:t>10</w:t>
      </w:r>
      <w:r>
        <w:rPr>
          <w:rtl w:val="true"/>
        </w:rPr>
        <w:t xml:space="preserve">] </w:t>
      </w:r>
      <w:r>
        <w:rPr/>
        <w:t>2964</w:t>
      </w:r>
      <w:r>
        <w:rPr>
          <w:rtl w:val="true"/>
        </w:rPr>
        <w:t>.</w:t>
      </w:r>
    </w:p>
  </w:footnote>
  <w:footnote w:id="199">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75</w:t>
      </w:r>
      <w:r>
        <w:rPr>
          <w:rtl w:val="true"/>
        </w:rPr>
        <w:t xml:space="preserve">، كتاب العيدين، باب </w:t>
      </w:r>
      <w:r>
        <w:rPr/>
        <w:t>5</w:t>
      </w:r>
      <w:r>
        <w:rPr>
          <w:rtl w:val="true"/>
        </w:rPr>
        <w:t xml:space="preserve">: </w:t>
      </w:r>
      <w:r>
        <w:rPr>
          <w:rtl w:val="true"/>
        </w:rPr>
        <w:t xml:space="preserve">الأكل </w:t>
      </w:r>
      <w:r>
        <w:rPr>
          <w:rtl w:val="true"/>
        </w:rPr>
        <w:t>يوم</w:t>
      </w:r>
      <w:r>
        <w:rPr>
          <w:rtl w:val="true"/>
        </w:rPr>
        <w:t xml:space="preserve"> النحر، حديث رقم </w:t>
      </w:r>
      <w:r>
        <w:rPr/>
        <w:t>955</w:t>
      </w:r>
      <w:r>
        <w:rPr>
          <w:rtl w:val="true"/>
        </w:rPr>
        <w:t>، وأخرجه مسلم ص</w:t>
      </w:r>
      <w:r>
        <w:rPr/>
        <w:t>1027</w:t>
      </w:r>
      <w:r>
        <w:rPr>
          <w:rtl w:val="true"/>
        </w:rPr>
        <w:t xml:space="preserve"> – </w:t>
      </w:r>
      <w:r>
        <w:rPr/>
        <w:t>1028</w:t>
      </w:r>
      <w:r>
        <w:rPr>
          <w:rtl w:val="true"/>
        </w:rPr>
        <w:t xml:space="preserve">، كتاب الأضاحي، باب </w:t>
      </w:r>
      <w:r>
        <w:rPr/>
        <w:t>1</w:t>
      </w:r>
      <w:r>
        <w:rPr>
          <w:rtl w:val="true"/>
        </w:rPr>
        <w:t xml:space="preserve">: </w:t>
      </w:r>
      <w:r>
        <w:rPr>
          <w:rtl w:val="true"/>
        </w:rPr>
        <w:t xml:space="preserve">وقتها، </w:t>
      </w:r>
      <w:r>
        <w:rPr>
          <w:rtl w:val="true"/>
        </w:rPr>
        <w:t>حديث</w:t>
      </w:r>
      <w:r>
        <w:rPr>
          <w:rtl w:val="true"/>
        </w:rPr>
        <w:t xml:space="preserve"> رقم </w:t>
      </w:r>
      <w:r>
        <w:rPr/>
        <w:t>5070</w:t>
      </w:r>
      <w:r>
        <w:rPr>
          <w:rtl w:val="true"/>
        </w:rPr>
        <w:t xml:space="preserve"> [</w:t>
      </w:r>
      <w:r>
        <w:rPr/>
        <w:t>5</w:t>
      </w:r>
      <w:r>
        <w:rPr>
          <w:rtl w:val="true"/>
        </w:rPr>
        <w:t xml:space="preserve">] </w:t>
      </w:r>
      <w:r>
        <w:rPr/>
        <w:t>1961</w:t>
      </w:r>
      <w:r>
        <w:rPr>
          <w:rtl w:val="true"/>
        </w:rPr>
        <w:t>.</w:t>
      </w:r>
    </w:p>
  </w:footnote>
  <w:footnote w:id="200">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أخرجه</w:t>
      </w:r>
      <w:r>
        <w:rPr>
          <w:rtl w:val="true"/>
        </w:rPr>
        <w:t xml:space="preserve"> مسلم ص</w:t>
      </w:r>
      <w:r>
        <w:rPr/>
        <w:t>923</w:t>
      </w:r>
      <w:r>
        <w:rPr>
          <w:rtl w:val="true"/>
        </w:rPr>
        <w:t xml:space="preserve">، كتاب الرضاع، باب </w:t>
      </w:r>
      <w:r>
        <w:rPr/>
        <w:t>7</w:t>
      </w:r>
      <w:r>
        <w:rPr>
          <w:rtl w:val="true"/>
        </w:rPr>
        <w:t xml:space="preserve">: </w:t>
      </w:r>
      <w:r>
        <w:rPr>
          <w:rtl w:val="true"/>
        </w:rPr>
        <w:t xml:space="preserve">رضاعة </w:t>
      </w:r>
      <w:r>
        <w:rPr>
          <w:rtl w:val="true"/>
        </w:rPr>
        <w:t>الكبير،</w:t>
      </w:r>
      <w:r>
        <w:rPr>
          <w:rtl w:val="true"/>
        </w:rPr>
        <w:t xml:space="preserve"> حديث رقم </w:t>
      </w:r>
      <w:r>
        <w:rPr/>
        <w:t>3602</w:t>
      </w:r>
      <w:r>
        <w:rPr>
          <w:rtl w:val="true"/>
        </w:rPr>
        <w:t xml:space="preserve"> [</w:t>
      </w:r>
      <w:r>
        <w:rPr/>
        <w:t>28</w:t>
      </w:r>
      <w:r>
        <w:rPr>
          <w:rtl w:val="true"/>
        </w:rPr>
        <w:t xml:space="preserve">] </w:t>
      </w:r>
      <w:r>
        <w:rPr/>
        <w:t>1453</w:t>
      </w:r>
      <w:r>
        <w:rPr>
          <w:rtl w:val="true"/>
        </w:rPr>
        <w:t>، وأصله في البخاري</w:t>
      </w:r>
      <w:r>
        <w:rPr>
          <w:rtl w:val="true"/>
        </w:rPr>
        <w:t>.</w:t>
      </w:r>
    </w:p>
  </w:footnote>
  <w:footnote w:id="201">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سبق</w:t>
      </w:r>
      <w:r>
        <w:rPr>
          <w:rtl w:val="true"/>
        </w:rPr>
        <w:t xml:space="preserve"> تخريجه </w:t>
      </w:r>
      <w:r>
        <w:rPr/>
        <w:t>1/200</w:t>
      </w:r>
      <w:r>
        <w:rPr>
          <w:rtl w:val="true"/>
        </w:rPr>
        <w:t>.</w:t>
      </w:r>
    </w:p>
  </w:footnote>
  <w:footnote w:id="202">
    <w:p>
      <w:pPr>
        <w:pStyle w:val="Footnote"/>
        <w:bidi w:val="1"/>
        <w:jc w:val="left"/>
        <w:rPr/>
      </w:pPr>
      <w:r>
        <w:rPr>
          <w:rStyle w:val="FootnoteCharacters"/>
        </w:rPr>
        <w:t>(</w:t>
      </w:r>
      <w:r>
        <w:rPr>
          <w:rStyle w:val="FootnoteCharacters"/>
          <w:position w:val="0"/>
          <w:sz w:val="20"/>
          <w:vertAlign w:val="baseline"/>
        </w:rPr>
        <w:t>2</w:t>
      </w:r>
      <w:r>
        <w:rPr>
          <w:rStyle w:val="FootnoteCharacters"/>
          <w:position w:val="0"/>
          <w:sz w:val="20"/>
          <w:vertAlign w:val="baseline"/>
          <w:rtl w:val="true"/>
        </w:rPr>
        <w:t>)</w:t>
      </w:r>
      <w:r>
        <w:rPr>
          <w:rtl w:val="true"/>
        </w:rPr>
        <w:t xml:space="preserve"> </w:t>
      </w:r>
      <w:r>
        <w:rPr>
          <w:rtl w:val="true"/>
        </w:rPr>
        <w:t>اخرجه</w:t>
      </w:r>
      <w:r>
        <w:rPr>
          <w:rtl w:val="true"/>
        </w:rPr>
        <w:t xml:space="preserve"> البخاري ص</w:t>
      </w:r>
      <w:r>
        <w:rPr/>
        <w:t>548</w:t>
      </w:r>
      <w:r>
        <w:rPr>
          <w:rtl w:val="true"/>
        </w:rPr>
        <w:t xml:space="preserve">، كتاب الرقاق، باب </w:t>
      </w:r>
      <w:r>
        <w:rPr/>
        <w:t>49</w:t>
      </w:r>
      <w:r>
        <w:rPr>
          <w:rtl w:val="true"/>
        </w:rPr>
        <w:t xml:space="preserve">: </w:t>
      </w:r>
      <w:r>
        <w:rPr>
          <w:rtl w:val="true"/>
        </w:rPr>
        <w:t xml:space="preserve">من </w:t>
      </w:r>
      <w:r>
        <w:rPr>
          <w:rtl w:val="true"/>
        </w:rPr>
        <w:t>نوقش</w:t>
      </w:r>
      <w:r>
        <w:rPr>
          <w:rtl w:val="true"/>
        </w:rPr>
        <w:t xml:space="preserve"> الحاسب عذب، حديث رقم </w:t>
      </w:r>
      <w:r>
        <w:rPr/>
        <w:t>6536</w:t>
      </w:r>
      <w:r>
        <w:rPr>
          <w:rtl w:val="true"/>
        </w:rPr>
        <w:t>.</w:t>
      </w:r>
    </w:p>
  </w:footnote>
  <w:footnote w:id="203">
    <w:p>
      <w:pPr>
        <w:pStyle w:val="Footnote"/>
        <w:bidi w:val="1"/>
        <w:jc w:val="left"/>
        <w:rPr/>
      </w:pPr>
      <w:r>
        <w:rPr>
          <w:rStyle w:val="FootnoteCharacters"/>
        </w:rPr>
        <w:t>(</w:t>
      </w:r>
      <w:r>
        <w:rPr>
          <w:rStyle w:val="FootnoteCharacters"/>
          <w:position w:val="0"/>
          <w:sz w:val="20"/>
          <w:vertAlign w:val="baseline"/>
        </w:rPr>
        <w:t>3</w:t>
      </w:r>
      <w:r>
        <w:rPr>
          <w:rStyle w:val="FootnoteCharacters"/>
          <w:position w:val="0"/>
          <w:sz w:val="20"/>
          <w:vertAlign w:val="baseline"/>
          <w:rtl w:val="true"/>
        </w:rPr>
        <w:t>)</w:t>
      </w:r>
      <w:r>
        <w:rPr>
          <w:rtl w:val="true"/>
        </w:rPr>
        <w:t xml:space="preserve"> </w:t>
      </w:r>
      <w:r>
        <w:rPr>
          <w:rtl w:val="true"/>
        </w:rPr>
        <w:t>أخرجه</w:t>
      </w:r>
      <w:r>
        <w:rPr>
          <w:rtl w:val="true"/>
        </w:rPr>
        <w:t xml:space="preserve"> أحمد </w:t>
      </w:r>
      <w:r>
        <w:rPr/>
        <w:t>6/64</w:t>
      </w:r>
      <w:r>
        <w:rPr>
          <w:rtl w:val="true"/>
        </w:rPr>
        <w:t xml:space="preserve">، حديث رقم </w:t>
      </w:r>
      <w:r>
        <w:rPr/>
        <w:t>24855</w:t>
      </w:r>
      <w:r>
        <w:rPr>
          <w:rtl w:val="true"/>
        </w:rPr>
        <w:t xml:space="preserve">، وأخرجه أبو </w:t>
      </w:r>
      <w:r>
        <w:rPr>
          <w:rtl w:val="true"/>
        </w:rPr>
        <w:t>داود</w:t>
      </w:r>
      <w:r>
        <w:rPr>
          <w:rtl w:val="true"/>
        </w:rPr>
        <w:t xml:space="preserve"> ص</w:t>
      </w:r>
      <w:r>
        <w:rPr/>
        <w:t>1362</w:t>
      </w:r>
      <w:r>
        <w:rPr>
          <w:rtl w:val="true"/>
        </w:rPr>
        <w:t xml:space="preserve">، كتاب المناسك، باب </w:t>
      </w:r>
      <w:r>
        <w:rPr/>
        <w:t>50</w:t>
      </w:r>
      <w:r>
        <w:rPr>
          <w:rtl w:val="true"/>
        </w:rPr>
        <w:t xml:space="preserve">: </w:t>
      </w:r>
      <w:r>
        <w:rPr>
          <w:rtl w:val="true"/>
        </w:rPr>
        <w:t xml:space="preserve">في الرمل، حديث رقم </w:t>
      </w:r>
      <w:r>
        <w:rPr/>
        <w:t>1888</w:t>
      </w:r>
      <w:r>
        <w:rPr>
          <w:rtl w:val="true"/>
        </w:rPr>
        <w:t>، وأخرجه الترمذي ص</w:t>
      </w:r>
      <w:r>
        <w:rPr/>
        <w:t>1737</w:t>
      </w:r>
      <w:r>
        <w:rPr>
          <w:rtl w:val="true"/>
        </w:rPr>
        <w:t xml:space="preserve">، </w:t>
      </w:r>
      <w:r>
        <w:rPr>
          <w:rtl w:val="true"/>
        </w:rPr>
        <w:t>كتاب</w:t>
      </w:r>
      <w:r>
        <w:rPr>
          <w:rtl w:val="true"/>
        </w:rPr>
        <w:t xml:space="preserve"> الحج، باب </w:t>
      </w:r>
      <w:r>
        <w:rPr/>
        <w:t>64</w:t>
      </w:r>
      <w:r>
        <w:rPr>
          <w:rtl w:val="true"/>
        </w:rPr>
        <w:t xml:space="preserve">: </w:t>
      </w:r>
      <w:r>
        <w:rPr>
          <w:rtl w:val="true"/>
        </w:rPr>
        <w:t xml:space="preserve">ما جاء كيف ترمي الجمار، حديث رقم </w:t>
      </w:r>
      <w:r>
        <w:rPr/>
        <w:t>902</w:t>
      </w:r>
      <w:r>
        <w:rPr>
          <w:rtl w:val="true"/>
        </w:rPr>
        <w:t xml:space="preserve">، وأخرجه الدارمي </w:t>
      </w:r>
      <w:r>
        <w:rPr/>
        <w:t>2/71</w:t>
      </w:r>
      <w:r>
        <w:rPr>
          <w:rtl w:val="true"/>
        </w:rPr>
        <w:t xml:space="preserve">، </w:t>
      </w:r>
      <w:r>
        <w:rPr>
          <w:rtl w:val="true"/>
        </w:rPr>
        <w:t>كتاب</w:t>
      </w:r>
      <w:r>
        <w:rPr>
          <w:rtl w:val="true"/>
        </w:rPr>
        <w:t xml:space="preserve"> المناسك، باب </w:t>
      </w:r>
      <w:r>
        <w:rPr/>
        <w:t>36</w:t>
      </w:r>
      <w:r>
        <w:rPr>
          <w:rtl w:val="true"/>
        </w:rPr>
        <w:t xml:space="preserve">: </w:t>
      </w:r>
      <w:r>
        <w:rPr>
          <w:rtl w:val="true"/>
        </w:rPr>
        <w:t xml:space="preserve">الذكر في الطواف والسعي بين الصفا والمروة، حديث رقم </w:t>
      </w:r>
      <w:r>
        <w:rPr/>
        <w:t>1853</w:t>
      </w:r>
      <w:r>
        <w:rPr>
          <w:rtl w:val="true"/>
        </w:rPr>
        <w:t xml:space="preserve">، </w:t>
      </w:r>
      <w:r>
        <w:rPr>
          <w:rtl w:val="true"/>
        </w:rPr>
        <w:t>وأخرجه</w:t>
      </w:r>
      <w:r>
        <w:rPr>
          <w:rtl w:val="true"/>
        </w:rPr>
        <w:t xml:space="preserve"> الحاكم في مستدركه </w:t>
      </w:r>
      <w:r>
        <w:rPr/>
        <w:t>1/459</w:t>
      </w:r>
      <w:r>
        <w:rPr>
          <w:rtl w:val="true"/>
        </w:rPr>
        <w:t>، كتاب المناسك، وقال</w:t>
      </w:r>
      <w:r>
        <w:rPr>
          <w:rtl w:val="true"/>
        </w:rPr>
        <w:t xml:space="preserve">: </w:t>
      </w:r>
      <w:r>
        <w:rPr>
          <w:rtl w:val="true"/>
        </w:rPr>
        <w:t xml:space="preserve">حديث صحيح الإسناد ولم </w:t>
      </w:r>
      <w:r>
        <w:rPr>
          <w:rtl w:val="true"/>
        </w:rPr>
        <w:t>يخرجاه،</w:t>
      </w:r>
      <w:r>
        <w:rPr>
          <w:rtl w:val="true"/>
        </w:rPr>
        <w:t xml:space="preserve"> ووافقه الذهبي</w:t>
      </w:r>
      <w:r>
        <w:rPr>
          <w:rtl w:val="true"/>
        </w:rPr>
        <w:t>.</w:t>
      </w:r>
    </w:p>
  </w:footnote>
  <w:footnote w:id="204">
    <w:p>
      <w:pPr>
        <w:pStyle w:val="Footnote"/>
        <w:bidi w:val="1"/>
        <w:jc w:val="left"/>
        <w:rPr/>
      </w:pPr>
      <w:r>
        <w:rPr>
          <w:rStyle w:val="FootnoteCharacters"/>
        </w:rPr>
        <w:t>(</w:t>
      </w:r>
      <w:r>
        <w:rPr>
          <w:rStyle w:val="FootnoteCharacters"/>
          <w:position w:val="0"/>
          <w:sz w:val="20"/>
          <w:vertAlign w:val="baseline"/>
        </w:rPr>
        <w:t>4</w:t>
      </w:r>
      <w:r>
        <w:rPr>
          <w:rStyle w:val="FootnoteCharacters"/>
          <w:position w:val="0"/>
          <w:sz w:val="20"/>
          <w:vertAlign w:val="baseline"/>
          <w:rtl w:val="true"/>
        </w:rPr>
        <w:t>)</w:t>
      </w:r>
      <w:r>
        <w:rPr>
          <w:rtl w:val="true"/>
        </w:rPr>
        <w:t xml:space="preserve"> </w:t>
      </w:r>
      <w:r>
        <w:rPr>
          <w:rtl w:val="true"/>
        </w:rPr>
        <w:t>أخرجه</w:t>
      </w:r>
      <w:r>
        <w:rPr>
          <w:rtl w:val="true"/>
        </w:rPr>
        <w:t xml:space="preserve"> مسلم ص</w:t>
      </w:r>
      <w:r>
        <w:rPr/>
        <w:t>860</w:t>
      </w:r>
      <w:r>
        <w:rPr>
          <w:rtl w:val="true"/>
        </w:rPr>
        <w:t xml:space="preserve">، كتاب الصيام، باب </w:t>
      </w:r>
      <w:r>
        <w:rPr/>
        <w:t>23</w:t>
      </w:r>
      <w:r>
        <w:rPr>
          <w:rtl w:val="true"/>
        </w:rPr>
        <w:t xml:space="preserve">: </w:t>
      </w:r>
      <w:r>
        <w:rPr>
          <w:rtl w:val="true"/>
        </w:rPr>
        <w:t xml:space="preserve">تحريم صوم </w:t>
      </w:r>
      <w:r>
        <w:rPr>
          <w:rtl w:val="true"/>
        </w:rPr>
        <w:t>أيام</w:t>
      </w:r>
      <w:r>
        <w:rPr>
          <w:rtl w:val="true"/>
        </w:rPr>
        <w:t xml:space="preserve"> التشريق</w:t>
      </w:r>
      <w:r>
        <w:rPr>
          <w:rtl w:val="true"/>
        </w:rPr>
        <w:t>...</w:t>
      </w:r>
      <w:r>
        <w:rPr>
          <w:rtl w:val="true"/>
        </w:rPr>
        <w:t xml:space="preserve">، حديث رقم </w:t>
      </w:r>
      <w:r>
        <w:rPr/>
        <w:t>2677</w:t>
      </w:r>
      <w:r>
        <w:rPr>
          <w:rtl w:val="true"/>
        </w:rPr>
        <w:t xml:space="preserve"> [</w:t>
      </w:r>
      <w:r>
        <w:rPr/>
        <w:t>144</w:t>
      </w:r>
      <w:r>
        <w:rPr>
          <w:rtl w:val="true"/>
        </w:rPr>
        <w:t xml:space="preserve">] </w:t>
      </w:r>
      <w:r>
        <w:rPr/>
        <w:t>1141</w:t>
      </w:r>
      <w:r>
        <w:rPr>
          <w:rtl w:val="true"/>
        </w:rPr>
        <w:t>.</w:t>
      </w:r>
    </w:p>
  </w:footnote>
  <w:footnote w:id="205">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w:t>
      </w:r>
      <w:r>
        <w:rPr>
          <w:rtl w:val="true"/>
        </w:rPr>
        <w:t xml:space="preserve"> البخاري ص</w:t>
      </w:r>
      <w:r>
        <w:rPr/>
        <w:t>193</w:t>
      </w:r>
      <w:r>
        <w:rPr>
          <w:rtl w:val="true"/>
        </w:rPr>
        <w:t xml:space="preserve">، كتاب المظالم والغصب، باب </w:t>
      </w:r>
      <w:r>
        <w:rPr/>
        <w:t>15</w:t>
      </w:r>
      <w:r>
        <w:rPr>
          <w:rtl w:val="true"/>
        </w:rPr>
        <w:t xml:space="preserve">: </w:t>
      </w:r>
      <w:r>
        <w:rPr>
          <w:rtl w:val="true"/>
        </w:rPr>
        <w:t>قول الله تعالى</w:t>
      </w:r>
      <w:r>
        <w:rPr>
          <w:rtl w:val="true"/>
        </w:rPr>
        <w:t>: (</w:t>
      </w:r>
      <w:r>
        <w:rPr>
          <w:rtl w:val="true"/>
        </w:rPr>
        <w:t>وهو ألد الخصام</w:t>
      </w:r>
      <w:r>
        <w:rPr>
          <w:rtl w:val="true"/>
        </w:rPr>
        <w:t>)</w:t>
      </w:r>
      <w:r>
        <w:rPr>
          <w:rtl w:val="true"/>
        </w:rPr>
        <w:t xml:space="preserve">، حديث رقم </w:t>
      </w:r>
      <w:r>
        <w:rPr/>
        <w:t>2457</w:t>
      </w:r>
      <w:r>
        <w:rPr>
          <w:rtl w:val="true"/>
        </w:rPr>
        <w:t>، وأخرجه مسلم ص</w:t>
      </w:r>
      <w:r>
        <w:rPr/>
        <w:t>1142</w:t>
      </w:r>
      <w:r>
        <w:rPr>
          <w:rtl w:val="true"/>
        </w:rPr>
        <w:t xml:space="preserve">، كتاب </w:t>
      </w:r>
      <w:r>
        <w:rPr>
          <w:rtl w:val="true"/>
        </w:rPr>
        <w:t>العلم،</w:t>
      </w:r>
      <w:r>
        <w:rPr>
          <w:rtl w:val="true"/>
        </w:rPr>
        <w:t xml:space="preserve"> باب </w:t>
      </w:r>
      <w:r>
        <w:rPr/>
        <w:t>1</w:t>
      </w:r>
      <w:r>
        <w:rPr>
          <w:rtl w:val="true"/>
        </w:rPr>
        <w:t xml:space="preserve">: </w:t>
      </w:r>
      <w:r>
        <w:rPr>
          <w:rtl w:val="true"/>
        </w:rPr>
        <w:t xml:space="preserve">في الألد الخصم، حديث رقم </w:t>
      </w:r>
      <w:r>
        <w:rPr/>
        <w:t>6780</w:t>
      </w:r>
      <w:r>
        <w:rPr>
          <w:rtl w:val="true"/>
        </w:rPr>
        <w:t xml:space="preserve"> [</w:t>
      </w:r>
      <w:r>
        <w:rPr/>
        <w:t>5</w:t>
      </w:r>
      <w:r>
        <w:rPr>
          <w:rtl w:val="true"/>
        </w:rPr>
        <w:t xml:space="preserve">] </w:t>
      </w:r>
      <w:r>
        <w:rPr/>
        <w:t>2668</w:t>
      </w:r>
      <w:r>
        <w:rPr>
          <w:rtl w:val="true"/>
        </w:rPr>
        <w:t>.</w:t>
      </w:r>
    </w:p>
  </w:footnote>
  <w:footnote w:id="206">
    <w:p>
      <w:pPr>
        <w:pStyle w:val="Footnote"/>
        <w:bidi w:val="1"/>
        <w:jc w:val="left"/>
        <w:rPr/>
      </w:pPr>
      <w:r>
        <w:rPr>
          <w:rStyle w:val="FootnoteCharacters"/>
        </w:rPr>
        <w:t>(</w:t>
      </w:r>
      <w:r>
        <w:rPr>
          <w:rStyle w:val="FootnoteCharacters"/>
          <w:position w:val="0"/>
          <w:sz w:val="20"/>
          <w:vertAlign w:val="baseline"/>
        </w:rPr>
        <w:t>1</w:t>
      </w:r>
      <w:r>
        <w:rPr>
          <w:rStyle w:val="FootnoteCharacters"/>
          <w:position w:val="0"/>
          <w:sz w:val="20"/>
          <w:vertAlign w:val="baseline"/>
          <w:rtl w:val="true"/>
        </w:rPr>
        <w:t>)</w:t>
      </w:r>
      <w:r>
        <w:rPr>
          <w:rtl w:val="true"/>
        </w:rPr>
        <w:t xml:space="preserve"> </w:t>
      </w:r>
      <w:r>
        <w:rPr>
          <w:rtl w:val="true"/>
        </w:rPr>
        <w:t>أخرجه</w:t>
      </w:r>
      <w:r>
        <w:rPr>
          <w:rtl w:val="true"/>
        </w:rPr>
        <w:t xml:space="preserve"> الطحاوي في شرح مشكل الآثار </w:t>
      </w:r>
      <w:r>
        <w:rPr/>
        <w:t>3/403</w:t>
      </w:r>
      <w:r>
        <w:rPr>
          <w:rtl w:val="true"/>
        </w:rPr>
        <w:t xml:space="preserve">، باب </w:t>
      </w:r>
      <w:r>
        <w:rPr/>
        <w:t>215</w:t>
      </w:r>
      <w:r>
        <w:rPr>
          <w:rtl w:val="true"/>
        </w:rPr>
        <w:t xml:space="preserve">: </w:t>
      </w:r>
      <w:r>
        <w:rPr>
          <w:rtl w:val="true"/>
        </w:rPr>
        <w:t xml:space="preserve">بيان مشكل ما اختلف فيه عن عثمان بن عفان وعبد الله بن عباس رضي الله عنهما في </w:t>
      </w:r>
      <w:r>
        <w:rPr>
          <w:rtl w:val="true"/>
        </w:rPr>
        <w:t>الأنفال</w:t>
      </w:r>
      <w:r>
        <w:rPr>
          <w:rtl w:val="true"/>
        </w:rPr>
        <w:t xml:space="preserve"> وبراءة وهل هما سورتان أو سورة واحدة</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6236" w:leader="none"/>
      </w:tabs>
      <w:ind w:left="0" w:right="360" w:hanging="0"/>
      <w:jc w:val="left"/>
      <w:rPr>
        <w:rFonts w:ascii="Lotus Linotype" w:hAnsi="Lotus Linotype" w:cs="Lotus Linotype"/>
        <w:b/>
        <w:b/>
        <w:bCs/>
        <w:sz w:val="32"/>
        <w:szCs w:val="32"/>
      </w:rPr>
    </w:pPr>
    <w:r>
      <mc:AlternateContent>
        <mc:Choice Requires="wps">
          <w:drawing>
            <wp:anchor behindDoc="1" distT="0" distB="0" distL="114935" distR="114935" simplePos="0" locked="0" layoutInCell="0" allowOverlap="1" relativeHeight="597">
              <wp:simplePos x="0" y="0"/>
              <wp:positionH relativeFrom="page">
                <wp:posOffset>7103110</wp:posOffset>
              </wp:positionH>
              <wp:positionV relativeFrom="paragraph">
                <wp:posOffset>7620</wp:posOffset>
              </wp:positionV>
              <wp:extent cx="800100" cy="309245"/>
              <wp:effectExtent l="10160" t="5715" r="10795" b="4445"/>
              <wp:wrapNone/>
              <wp:docPr id="1" name=""/>
              <a:graphic xmlns:a="http://schemas.openxmlformats.org/drawingml/2006/main">
                <a:graphicData uri="http://schemas.microsoft.com/office/word/2010/wordprocessingShape">
                  <wps:wsp>
                    <wps:cNvSpPr/>
                    <wps:spPr>
                      <a:xfrm>
                        <a:off x="0" y="0"/>
                        <a:ext cx="800280" cy="309240"/>
                      </a:xfrm>
                      <a:custGeom>
                        <a:avLst/>
                        <a:gdLst>
                          <a:gd name="textAreaLeft" fmla="*/ 113400 w 453600"/>
                          <a:gd name="textAreaRight" fmla="*/ 340200 w 453600"/>
                          <a:gd name="textAreaTop" fmla="*/ 0 h 175320"/>
                          <a:gd name="textAreaBottom" fmla="*/ 153720 h 17532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559.3pt;margin-top:0.6pt;width:62.95pt;height:24.3pt;mso-wrap-style:none;v-text-anchor:middle;mso-position-horizontal-relative:page" type="_x0000_t54">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895">
              <wp:simplePos x="0" y="0"/>
              <wp:positionH relativeFrom="page">
                <wp:posOffset>5389880</wp:posOffset>
              </wp:positionH>
              <wp:positionV relativeFrom="paragraph">
                <wp:posOffset>236220</wp:posOffset>
              </wp:positionV>
              <wp:extent cx="913765" cy="0"/>
              <wp:effectExtent l="635" t="5080" r="0" b="5080"/>
              <wp:wrapNone/>
              <wp:docPr id="2" name=""/>
              <a:graphic xmlns:a="http://schemas.openxmlformats.org/drawingml/2006/main">
                <a:graphicData uri="http://schemas.microsoft.com/office/word/2010/wordprocessingShape">
                  <wps:wsp>
                    <wps:cNvSpPr/>
                    <wps:spPr>
                      <a:xfrm flipH="1">
                        <a:off x="0" y="0"/>
                        <a:ext cx="91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4pt,18.6pt" to="496.3pt,18.6pt" stroked="t" o:allowincell="f" style="position:absolute;flip:x;mso-position-horizontal-relative:page">
              <v:stroke color="black" weight="9360" joinstyle="miter" endcap="flat"/>
              <v:fill o:detectmouseclick="t" on="false"/>
              <w10:wrap type="none"/>
            </v:line>
          </w:pict>
        </mc:Fallback>
      </mc:AlternateContent>
    </w:r>
    <w:r>
      <w:rPr>
        <w:rFonts w:ascii="Lotus Linotype" w:hAnsi="Lotus Linotype" w:cs="Lotus Linotype"/>
        <w:b/>
        <w:b/>
        <w:bCs/>
        <w:sz w:val="32"/>
        <w:sz w:val="32"/>
        <w:szCs w:val="32"/>
        <w:rtl w:val="true"/>
      </w:rPr>
      <w:t xml:space="preserve">تفسير القرآن الكريم للشيخ محمد بن صالح العثيمين </w:t>
    </w:r>
    <w:r>
      <w:rPr>
        <w:rFonts w:cs="Lotus Linotype" w:ascii="Lotus Linotype" w:hAnsi="Lotus Linotype"/>
        <w:b/>
        <w:bCs/>
        <w:sz w:val="32"/>
        <w:szCs w:val="32"/>
        <w:rtl w:val="true"/>
      </w:rPr>
      <w:tab/>
      <w:t xml:space="preserve">     </w:t>
    </w:r>
    <w:r>
      <w:rPr>
        <w:rFonts w:ascii="Lotus Linotype" w:hAnsi="Lotus Linotype" w:cs="Lotus Linotype"/>
        <w:b/>
        <w:b/>
        <w:bCs/>
        <w:sz w:val="32"/>
        <w:sz w:val="32"/>
        <w:szCs w:val="32"/>
        <w:rtl w:val="true"/>
      </w:rPr>
      <w:t xml:space="preserve">سورة البقرة </w:t>
    </w:r>
    <w:r>
      <w:rPr>
        <w:rFonts w:ascii="Lotus Linotype" w:hAnsi="Lotus Linotype" w:cs="Lotus Linotype"/>
        <w:b/>
        <w:b/>
        <w:bCs/>
        <w:sz w:val="32"/>
        <w:sz w:val="32"/>
        <w:szCs w:val="32"/>
        <w:rtl w:val="true"/>
      </w:rPr>
      <w:t xml:space="preserve">   </w:t>
    </w:r>
    <w:r>
      <mc:AlternateContent>
        <mc:Choice Requires="wps">
          <w:drawing>
            <wp:anchor behindDoc="0" distT="0" distB="0" distL="0" distR="0" simplePos="0" locked="0" layoutInCell="0" allowOverlap="1" relativeHeight="299">
              <wp:simplePos x="0" y="0"/>
              <wp:positionH relativeFrom="page">
                <wp:posOffset>1256665</wp:posOffset>
              </wp:positionH>
              <wp:positionV relativeFrom="paragraph">
                <wp:posOffset>8255</wp:posOffset>
              </wp:positionV>
              <wp:extent cx="388620" cy="236855"/>
              <wp:effectExtent l="0" t="0" r="0" b="0"/>
              <wp:wrapSquare wrapText="largest"/>
              <wp:docPr id="3" name="Frame1"/>
              <a:graphic xmlns:a="http://schemas.openxmlformats.org/drawingml/2006/main">
                <a:graphicData uri="http://schemas.microsoft.com/office/word/2010/wordprocessingShape">
                  <wps:wsp>
                    <wps:cNvSpPr txBox="1"/>
                    <wps:spPr>
                      <a:xfrm>
                        <a:off x="0" y="0"/>
                        <a:ext cx="388620" cy="236855"/>
                      </a:xfrm>
                      <a:prstGeom prst="rect"/>
                      <a:solidFill>
                        <a:srgbClr val="FFFFFF">
                          <a:alpha val="0"/>
                        </a:srgbClr>
                      </a:solidFill>
                    </wps:spPr>
                    <wps:txbx>
                      <w:txbxContent>
                        <w:p>
                          <w:pPr>
                            <w:pStyle w:val="Header"/>
                            <w:jc w:val="left"/>
                            <w:rPr>
                              <w:rStyle w:val="PageNumber"/>
                              <w:rFonts w:ascii="Lotus Linotype" w:hAnsi="Lotus Linotype" w:cs="Lotus Linotype"/>
                              <w:sz w:val="32"/>
                              <w:szCs w:val="32"/>
                            </w:rPr>
                          </w:pPr>
                          <w:r>
                            <w:rPr>
                              <w:rStyle w:val="PageNumber"/>
                              <w:rFonts w:cs="Lotus Linotype" w:ascii="Lotus Linotype" w:hAnsi="Lotus Linotype"/>
                              <w:sz w:val="32"/>
                              <w:szCs w:val="32"/>
                              <w:rtl w:val="true"/>
                            </w:rPr>
                            <w:fldChar w:fldCharType="begin"/>
                          </w:r>
                          <w:r>
                            <w:rPr>
                              <w:rtl w:val="true"/>
                              <w:rStyle w:val="PageNumber"/>
                              <w:sz w:val="32"/>
                              <w:szCs w:val="32"/>
                              <w:rFonts w:cs="Lotus Linotype" w:ascii="Lotus Linotype" w:hAnsi="Lotus Linotype"/>
                            </w:rPr>
                            <w:instrText xml:space="preserve"> PAGE </w:instrText>
                          </w:r>
                          <w:r>
                            <w:rPr>
                              <w:rtl w:val="true"/>
                              <w:rStyle w:val="PageNumber"/>
                              <w:sz w:val="32"/>
                              <w:szCs w:val="32"/>
                              <w:rFonts w:cs="Lotus Linotype" w:ascii="Lotus Linotype" w:hAnsi="Lotus Linotype"/>
                            </w:rPr>
                            <w:fldChar w:fldCharType="separate"/>
                          </w:r>
                          <w:r>
                            <w:rPr>
                              <w:rtl w:val="true"/>
                              <w:rStyle w:val="PageNumber"/>
                              <w:sz w:val="32"/>
                              <w:szCs w:val="32"/>
                              <w:rFonts w:cs="Lotus Linotype" w:ascii="Lotus Linotype" w:hAnsi="Lotus Linotype"/>
                            </w:rPr>
                            <w:t>644</w:t>
                          </w:r>
                          <w:r>
                            <w:rPr>
                              <w:rtl w:val="true"/>
                              <w:rStyle w:val="PageNumber"/>
                              <w:sz w:val="32"/>
                              <w:szCs w:val="32"/>
                              <w:rFonts w:cs="Lotus Linotype" w:ascii="Lotus Linotype" w:hAnsi="Lotus Linotype"/>
                            </w:rPr>
                            <w:fldChar w:fldCharType="end"/>
                          </w:r>
                        </w:p>
                      </w:txbxContent>
                    </wps:txbx>
                    <wps:bodyPr anchor="t" lIns="0" tIns="0" rIns="0" bIns="0">
                      <a:noAutofit/>
                    </wps:bodyPr>
                  </wps:wsp>
                </a:graphicData>
              </a:graphic>
            </wp:anchor>
          </w:drawing>
        </mc:Choice>
        <mc:Fallback>
          <w:pict>
            <v:rect fillcolor="#FFFFFF" style="position:absolute;rotation:-0;width:30.6pt;height:18.65pt;mso-wrap-distance-left:0pt;mso-wrap-distance-right:0pt;mso-wrap-distance-top:0pt;mso-wrap-distance-bottom:0pt;margin-top:0.65pt;mso-position-vertical-relative:text;margin-left:98.95pt;mso-position-horizontal-relative:page">
              <v:fill opacity="0f"/>
              <v:textbox inset="0in,0in,0in,0in">
                <w:txbxContent>
                  <w:p>
                    <w:pPr>
                      <w:pStyle w:val="Header"/>
                      <w:jc w:val="left"/>
                      <w:rPr>
                        <w:rStyle w:val="PageNumber"/>
                        <w:rFonts w:ascii="Lotus Linotype" w:hAnsi="Lotus Linotype" w:cs="Lotus Linotype"/>
                        <w:sz w:val="32"/>
                        <w:szCs w:val="32"/>
                      </w:rPr>
                    </w:pPr>
                    <w:r>
                      <w:rPr>
                        <w:rStyle w:val="PageNumber"/>
                        <w:rFonts w:cs="Lotus Linotype" w:ascii="Lotus Linotype" w:hAnsi="Lotus Linotype"/>
                        <w:sz w:val="32"/>
                        <w:szCs w:val="32"/>
                        <w:rtl w:val="true"/>
                      </w:rPr>
                      <w:fldChar w:fldCharType="begin"/>
                    </w:r>
                    <w:r>
                      <w:rPr>
                        <w:rtl w:val="true"/>
                        <w:rStyle w:val="PageNumber"/>
                        <w:sz w:val="32"/>
                        <w:szCs w:val="32"/>
                        <w:rFonts w:cs="Lotus Linotype" w:ascii="Lotus Linotype" w:hAnsi="Lotus Linotype"/>
                      </w:rPr>
                      <w:instrText xml:space="preserve"> PAGE </w:instrText>
                    </w:r>
                    <w:r>
                      <w:rPr>
                        <w:rtl w:val="true"/>
                        <w:rStyle w:val="PageNumber"/>
                        <w:sz w:val="32"/>
                        <w:szCs w:val="32"/>
                        <w:rFonts w:cs="Lotus Linotype" w:ascii="Lotus Linotype" w:hAnsi="Lotus Linotype"/>
                      </w:rPr>
                      <w:fldChar w:fldCharType="separate"/>
                    </w:r>
                    <w:r>
                      <w:rPr>
                        <w:rtl w:val="true"/>
                        <w:rStyle w:val="PageNumber"/>
                        <w:sz w:val="32"/>
                        <w:szCs w:val="32"/>
                        <w:rFonts w:cs="Lotus Linotype" w:ascii="Lotus Linotype" w:hAnsi="Lotus Linotype"/>
                      </w:rPr>
                      <w:t>644</w:t>
                    </w:r>
                    <w:r>
                      <w:rPr>
                        <w:rtl w:val="true"/>
                        <w:rStyle w:val="PageNumber"/>
                        <w:sz w:val="32"/>
                        <w:szCs w:val="32"/>
                        <w:rFonts w:cs="Lotus Linotype" w:ascii="Lotus Linotype" w:hAnsi="Lotus Linotype"/>
                      </w:rPr>
                      <w:fldChar w:fldCharType="end"/>
                    </w:r>
                  </w:p>
                </w:txbxContent>
              </v:textbox>
              <w10:wrap type="square" side="largest"/>
            </v:rect>
          </w:pict>
        </mc:Fallback>
      </mc:AlternateContent>
    </w:r>
  </w:p>
  <w:p>
    <w:pPr>
      <w:pStyle w:val="Header"/>
      <w:jc w:val="left"/>
      <w:rPr>
        <w:rFonts w:ascii="Lotus Linotype" w:hAnsi="Lotus Linotype" w:cs="Lotus Linotype"/>
        <w:b/>
        <w:b/>
        <w:bCs/>
        <w:sz w:val="32"/>
        <w:szCs w:val="32"/>
      </w:rPr>
    </w:pPr>
    <w:r>
      <w:rPr>
        <w:rFonts w:cs="Lotus Linotype" w:ascii="Lotus Linotype" w:hAnsi="Lotus Linotype"/>
        <w:b/>
        <w:bCs/>
        <w:sz w:val="32"/>
        <w:szCs w:val="3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0" w:right="0" w:hanging="0"/>
      <w:jc w:val="both"/>
      <w:outlineLvl w:val="2"/>
    </w:pPr>
    <w:rPr>
      <w:rFonts w:eastAsia="MS Mincho;ＭＳ 明朝"/>
      <w:color w:val="FF0000"/>
      <w:sz w:val="28"/>
      <w:szCs w:val="28"/>
    </w:rPr>
  </w:style>
  <w:style w:type="paragraph" w:styleId="Heading4">
    <w:name w:val="Heading 4"/>
    <w:basedOn w:val="Normal"/>
    <w:next w:val="Normal"/>
    <w:qFormat/>
    <w:pPr>
      <w:keepNext w:val="true"/>
      <w:numPr>
        <w:ilvl w:val="3"/>
        <w:numId w:val="1"/>
      </w:numPr>
      <w:ind w:left="0" w:right="0" w:hanging="0"/>
      <w:jc w:val="both"/>
      <w:outlineLvl w:val="3"/>
    </w:pPr>
    <w:rPr>
      <w:rFonts w:eastAsia="MS Mincho;ＭＳ 明朝"/>
      <w:sz w:val="28"/>
      <w:szCs w:val="28"/>
    </w:rPr>
  </w:style>
  <w:style w:type="paragraph" w:styleId="Heading5">
    <w:name w:val="Heading 5"/>
    <w:basedOn w:val="Normal"/>
    <w:next w:val="Normal"/>
    <w:qFormat/>
    <w:pPr>
      <w:keepNext w:val="true"/>
      <w:numPr>
        <w:ilvl w:val="4"/>
        <w:numId w:val="1"/>
      </w:numPr>
      <w:ind w:left="0" w:right="0" w:hanging="0"/>
      <w:jc w:val="center"/>
      <w:outlineLvl w:val="4"/>
    </w:pPr>
    <w:rPr>
      <w:rFonts w:eastAsia="MS Mincho;ＭＳ 明朝"/>
      <w:b/>
      <w:bCs/>
      <w:color w:val="FF0000"/>
      <w:sz w:val="36"/>
      <w:szCs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eastAsia="MS Mincho;ＭＳ 明朝"/>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right="0" w:hanging="0"/>
      <w:jc w:val="center"/>
    </w:pPr>
    <w:rPr>
      <w:rFonts w:eastAsia="MS Mincho;ＭＳ 明朝"/>
      <w:b/>
      <w:bCs/>
      <w:sz w:val="28"/>
      <w:szCs w:val="28"/>
    </w:rPr>
  </w:style>
  <w:style w:type="paragraph" w:styleId="Footnote">
    <w:name w:val="Footnote Text"/>
    <w:basedOn w:val="Normal"/>
    <w:pPr>
      <w:bidi w:val="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02:10:00Z</dcterms:created>
  <dc:creator>a</dc:creator>
  <dc:description/>
  <dc:language>en-US</dc:language>
  <cp:lastModifiedBy>ali</cp:lastModifiedBy>
  <dcterms:modified xsi:type="dcterms:W3CDTF">2004-03-26T14:13:00Z</dcterms:modified>
  <cp:revision>5</cp:revision>
  <dc:subject/>
  <dc:title>محمد بن صالح العثيمين </dc:title>
</cp:coreProperties>
</file>