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ذِينَ آمَنُوا ادْخُلُوا فِي السِّلْمِ كَافَّةً وَلا تَتَّبِعُوا خُطُوَاتِ الشَّيْطَانِ إِنَّهُ لَكُمْ عَدُوٌّ مُبِ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للمؤمنين؛ وقد تَقدم أن الله تعالى إذا ابتدأ الحكم بالنداء فهو دليل على العناية به؛ لأن المقصود بالنداء تنبيه المخاطب؛ ولا يتطلب التنبيه إلا ما كان مهماً؛ فعندما أ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نت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أقل مما لو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فلان انتب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إذا كان الخطاب للذين آمنوا فإن في ذلك ثلاث فوائد سبق ذكرها</w:t>
      </w:r>
      <w:r>
        <w:rPr>
          <w:rStyle w:val="FootnoteCharacters"/>
          <w:rStyle w:val="FootnoteAnchor"/>
          <w:rFonts w:ascii="Lotus Linotype" w:hAnsi="Lotus Linotype" w:eastAsia="MS Mincho;ＭＳ 明朝" w:cs="Lotus Linotype"/>
          <w:sz w:val="32"/>
          <w:sz w:val="32"/>
          <w:szCs w:val="32"/>
        </w:rPr>
        <w:footnoteReference w:customMarkFollows="1" w:id="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خلوا في السلم كا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سين؛ وبكسرها؛ والمراد به الإسلام؛ وهو الاستسلام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اهراً، وباط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خلوا في ال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نحن قد عرفنا من قبل أن الإيمان أكمل من الإسلا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ت الأعراب آمنا قل لم تؤمنوا ولكن قولوا أسلمنا ولما يدخل الإيمان في قلوبك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الأمر مقيد بما بعد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س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الأمر هنا منصباً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فاعل يطلق على من يكف غيره؛ فتكون التاء فيه للمبالغة،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اوية، ساقية، علا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ا أشبه ذلك؛ والتاء في هذه الأمثلة للمبالغة؛ 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كافاً؛ والتاء للمبالغ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رسلناك إلا كافة ل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كافاً لهم عمَّا يضرهم لتخرجهم من الظلمات إلى النو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تأت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ا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جميع،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ام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ك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النبي يبعث إلى قومه خاصة وبعثت إلى الناس كاف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وجه ارتباطها بالمعنى الأص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هو الك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ماعة لها شوكة ومنعة تكف بجمعيتها من أرادها بسوء؛ وهن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خلوا في السلم 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المراد ادخلوا في السلم جميعه، ف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اً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ادخلوا أنتم جميعاً في السلم، و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لاً من الواو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خ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أق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عنى الأول؛ لأننا لو قلنا بالمعنى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دخلوا جميعاً في السلم صار معنى ذلك أن بعض المؤمنين لم يدخل في الإسلام؛ وحينئذ فلا يصح أن يوجه إليه النداء بوصف الإيمان؛ فالمعنى الأول هو الصواب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دخلوا في الإسلام كله؛ أي نفذوا أحكام الإسلام جميعاً، ولا تدعوا شيئاً من شعائره، ولا تفرطوا في شيء منها؛ وهذا مقتضى الإيمان؛ فإن مقتضى الإيمان أن يقوم الإنسان بجميع شرائع الإسل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تبعوا خطوات الشيط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نهي بعد أمر؛ لأن اتباع خطوات الشيطان يخالف الدخول في السلم كاف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ط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خُطو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ط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أصل هي ما بين القدمين عند مدِّهما في المش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ملة تعليلية مؤكدة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تفيد شدة عداوة الشيطان لبني آدم؛ والعدو من يبتغي لك السوء؛ وهو ضد الول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يِّن العداوة؛ ويجوز أن تكون بمعنى مظهر للعداوة؛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ب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باعية تصلح للمعنيين؛ ولا شك أن الشيطان بيِّن العداوة؛ ومظهر لعداوته؛ ألا ترى إلى إبائه السجود لأبينا آدم مع أن الله أمره به في جملة الملائك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ا النداء تشريف وتكر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مقتض لامتثال الأمر؛ لأن الله صدَّر الأمر بهذا النداء؛ والحكم لا يقرن بوصف إلا كان لهذا الوصف أثر فيه؛ وهذه الفائدة مهمة؛ ولا شك أن الإيمان يقتضي امتثال أمر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طبيق الشرع جملة، وتفصيل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خلوا في السلم كاف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يؤمر بالشيء الذي هو متلبس به باعتبار استمراره عليه، وعدم الإخلال بشيء م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ادخلوا في السلم كا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آمنوا بالله ورسوله والكتاب الذي نزل على رس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مروا على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تباع خطوات الشيط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تبعوا خطوات الشيط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نتبع الشيطان في سيره؛ لأن الله بين في آية أخرى أن الشيطان يأمر بالفحشاء، والمنك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ما كان كذلك فإنه لا يمكن لعاقل أن يتبعه؛ فلا يرضى أحد أن يتبع الفحشاء والمنكر؛ وأيضاً الشيطان لنا عدو،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شيطان لكم عدو</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تخذوه ع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ا أحد من العقلاء يتبع عدوه؛ إذا كان الشيطان يأمر بالفحشاء والمنكر، وكان عدواً لنا، فليس من الع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لاً عن مقتضى الإيم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تابعه الإنسان في خطوا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خطوات الشيطان بيَّنها الله عزّ و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مر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حشاء</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ي عظائم الذنو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نك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و ما دونها من المعاصي؛ فكل معصية فهي من خطوات الشيطان؛ سواء كانت تلك المعصية من فعل المحظور، أو من ترك المأمور، فإنها من خطوات الشيطان؛ لكن هناك أشياء بين الرسول صلى الله عليه وسلم أنها من فعل الشيطان، ونص عليها بعينها،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كل بالشمال</w:t>
      </w:r>
      <w:r>
        <w:rPr>
          <w:rStyle w:val="FootnoteCharacters"/>
          <w:rStyle w:val="FootnoteAnchor"/>
          <w:rFonts w:ascii="Lotus Linotype" w:hAnsi="Lotus Linotype" w:eastAsia="MS Mincho;ＭＳ 明朝" w:cs="Lotus Linotype"/>
          <w:sz w:val="32"/>
          <w:sz w:val="32"/>
          <w:szCs w:val="32"/>
        </w:rPr>
        <w:footnoteReference w:customMarkFollows="1" w:id="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شرب بالشمال</w:t>
      </w:r>
      <w:r>
        <w:rPr>
          <w:rStyle w:val="FootnoteCharacters"/>
          <w:rStyle w:val="FootnoteAnchor"/>
          <w:rFonts w:ascii="Lotus Linotype" w:hAnsi="Lotus Linotype" w:eastAsia="MS Mincho;ＭＳ 明朝" w:cs="Lotus Linotype"/>
          <w:sz w:val="32"/>
          <w:sz w:val="32"/>
          <w:szCs w:val="32"/>
        </w:rPr>
        <w:footnoteReference w:customMarkFollows="1" w:id="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خذ بالشمال، والإعطاء بالشمال</w:t>
      </w:r>
      <w:r>
        <w:rPr>
          <w:rStyle w:val="FootnoteCharacters"/>
          <w:rStyle w:val="FootnoteAnchor"/>
          <w:rFonts w:ascii="Lotus Linotype" w:hAnsi="Lotus Linotype" w:eastAsia="MS Mincho;ＭＳ 明朝" w:cs="Lotus Linotype"/>
          <w:sz w:val="32"/>
          <w:sz w:val="32"/>
          <w:szCs w:val="32"/>
        </w:rPr>
        <w:footnoteReference w:customMarkFollows="1" w:id="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الالتفات في الصلاة اختلاس يختلسه الشيطان من صلاة العبد</w:t>
      </w:r>
      <w:r>
        <w:rPr>
          <w:rStyle w:val="FootnoteCharacters"/>
          <w:rStyle w:val="FootnoteAnchor"/>
          <w:rFonts w:ascii="Lotus Linotype" w:hAnsi="Lotus Linotype" w:eastAsia="MS Mincho;ＭＳ 明朝" w:cs="Lotus Linotype"/>
          <w:sz w:val="32"/>
          <w:sz w:val="32"/>
          <w:szCs w:val="32"/>
        </w:rPr>
        <w:footnoteReference w:customMarkFollows="1" w:id="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ه المنصوص عليها بعينها واضحة؛ وغير المنصوص عليها يقال في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عصية فهي من خطوات الشيطا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تشبه بالكفار؛ لأن أعمال الكفار من خطوات الشيطان؛ لأن الشيطان يأمر بالفحشاء والمنكر؛ ولا أنكر من الكفر</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دة عداوة الشيطان لبني آد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مكن أن يأمرنا الشيطان بخير أبداً؛ إذ إن عدوك يسره مساءتك، ويغمه سرورك؛ ولهذا قال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شيطان لكم عدو فاتخذوه عد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ن الحكم بعل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تبعوا خطوات الشيط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عل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من أتى بالأحكام أن يقرنها بالعلل التي تطمئن إليها النفس؛ فإن كانت ذات دليل من الشرع قرنها بدليل من الشرع؛ وإن كانت ذات دليل من العقل، والقياس قرنها بدليل من العقل، والقياس؛ وفائدة ذكر العلة أنه يبين سمو الشريعة وكمالها؛ وأنه تزيد به الطمأنينة إلى الحكم؛ وأنه يمكن إلحاق ما وافق الحكم في تلك الع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فَإِنْ زَلَلْتُمْ مِنْ بَعْدِ مَا جَاءَتْكُمُ الْبَيِّنَاتُ فَاعْلَمُوا أَنَّ اللَّهَ عَزِيزٌ 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9</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زلل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دلتم؛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لتم؛ والمعنى متقارب؛ لأن العادل عن الشيء زال ع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تكم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فة لموصوف محذ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آيات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مى الله ذلك زللاً؛ لأن في الميل، والعدول عن الحق هلكة، مثل لو زلّ الإنسان، وسقط في بئر مثل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لموا أن الله عزيز 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جواب الشرط؛ والمراد بالعلم أن نحذر ممن له العز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ذكر أهل العلم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 ثلاثة م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زة قدْر؛ وعزة قهر؛ وعزة امتناع؛ فعزة الق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ه عزّ وجلّ عظيم القد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قدروا الله حق قدره والأرض جميعاً قبضته يوم القيا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آية؛ أما عزة القهر فمعناها الغل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ه سبحانه وتعالى غالب لا يغلبه شي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أظهر معانيها؛ وأما عزة الامتناع فمعناها أنه يمتنع أن يناله السو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أخوذ من 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رض عزا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قوية صلبة لا تؤثر فيها الأقد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حكم، و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عيد على من زلّ بعد قيام الحجة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زللتم من بعد ما جاءتكم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ين يأتي الوعيد؟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لموا أن الله عزيز حك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من معان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غلبة، والقه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تنزيل الشيء في مواضعه؛ فإذا كان هناك غلبة وحكمة،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سينزِّل بكم ما تتبين به عزته؛ لأن هذا هو مقتضى حكم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أقام البينات بالعب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تكم البين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تقوم الحجة على الإنسان، ولا يستحق العقوبة إلا بعد قيام البي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تكم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شواهد كثيرة من الكتاب والسنة تدل على أن الإنسان لا حجة عليه حتى تقوم عليه البي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يمان بأسماء الله، وما تضمنته من صف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ل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 اعتراف، وإقرار، وقبول، وإذعان؛ فمجرد العلم لا يكفي؛ ولهذا فإن أبا طالب كان يعلم أن النبي صلى الله عليه وسلم على حق، وأنه رسول الله؛ لكنه لم يقبل، ولم يذعن؛ فلهذا لم ينفعه إقراره؛ فالإيمان ليس مجرد اعتراف بدون قبول وإذع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إثبات ما تضمناه من ص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عزة، والحُكم، و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هَلْ يَنْظُرُونَ إِلَّا أَنْ يَأْتِيَهُمُ اللَّهُ فِي ظُلَلٍ مِنَ الْغَمَامِ وَالْمَلائِكَةُ وَقُضِيَ الْأَمْرُ وَإِلَى اللَّهِ تُرْجَعُ الْأُمُو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0</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ل ينظرون إلا أن يأتي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فهام هنا بمعنى النف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نظ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ينتظرون؛ أي ما ينتظر هؤلاء المكذبون الذين زلوا بعد ما جاءتهم البينات؛ وتأتي بمعنى النظر بالعين؛ فإن عديت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للنظر بالعين؛ وإن لم تعدّ فهي بمعنى الانتظار؛ مثال المعداة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كلمهم الله ولا ينظر إليهم يوم القيامة ولا يزك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7</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أتي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أتيهم الله نفسه؛ هذا ظاهر الآية، ويجب المصير إليه؛ لأن كل فعل أضافه الله إليه فهو له نفسه؛ ولا يعدل عن هذا الظاهر إلا بدليل من عند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ظلل من الغم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ا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يأتي مصاحباً لهذه الظلل؛ وإنما أخرجناها عن الأصل الذي هو الظرفية؛ لأنا لو أخذناها على أنها للظرفية صارت هذه الظلل محيطة بالله عزّ وجلّ؛ والله أعظم، وأجلّ من أن يحيط به شيء من مخلوقاته؛ ونظير ذلك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اء فلان في الجماعة الفلانية  أي مع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 كان هذا التنظير ليس من كل وجه؛ لأن فلاناً يمكن أن تحيط به الجماعة؛ ولكن الله لا يمكن أن يحيط به الظلل؛ وهذا الغمام يأتي مقدمة بين يدي مجيء الله عزّ وج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وم تشقق السماء بالغم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السماء تشق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نش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أنها تنبعث من كل جانب؛ وقيل 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باء؛ فتكون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حن نتربص بكم أن يصيبكم الله بعذاب من عنده أو بأيد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قول باطل لمخالفته ظاهر الآ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غم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السحاب الأبيض الرقيق؛ لكن ليس كسحاب الدنيا؛ فالاسم هو الاسم؛ ولكن الحقيقة غير الحقيقة؛ لأن المسميات في 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شاركت المسميات في الدنيا في ال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أنها تختلف مثلما تختلف الدنيا عن الآخر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رفع عطفاً على لفظ الجلال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تأتيهم الملائكة أيضاً محيطة بهم،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كلا إذا دكت الأرض دكاً دك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اء ربك والملك صفاً صف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ج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حديث الصور الطويل الذي ساقه ابن جرير، وغيره</w:t>
      </w:r>
      <w:r>
        <w:rPr>
          <w:rStyle w:val="FootnoteCharacters"/>
          <w:rStyle w:val="FootnoteAnchor"/>
          <w:rFonts w:ascii="Lotus Linotype" w:hAnsi="Lotus Linotype" w:eastAsia="MS Mincho;ＭＳ 明朝" w:cs="Lotus Linotype"/>
          <w:sz w:val="32"/>
          <w:sz w:val="32"/>
          <w:szCs w:val="32"/>
        </w:rPr>
        <w:footnoteReference w:customMarkFollows="1" w:id="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ماء تشقق؛ فتشقق السماء الدنيا بالغمام، وتنزل الملائكة، فيحيطون بأهل الأرض، ثم السماء الثانية، والثالثة، والرابع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من وراء الآخر؛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فاً صف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ج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صفاً بعد صف؛ ثم يأتي الرب عزّ وجلّ للقضاء بين عباده؛ ذلك الإتيان الذي يليق بعظمته وجلاله؛ ولا أحد يحيط علماً بكيفيت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حيطون به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تقدم الكلام على الملائكة عن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كن البر من آمن بالله واليوم الآخر والملائكة والكتاب والنبي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بيَّنا أن الملائكة عالم غيبي مخلوقون من نور خلقهم الله عزّ وجلّ لعبادته يسبحون الليل والنهار لا يفترو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ضي الأ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 فيها المعربون؛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معطوفة ع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يأتيهم  فتكون في حيّز الأمر المنتظر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ينظرون إلا أن يأتيهم الله؛ وإلا أن يقضى الأمر؛ ولكنه أتى بصيغة الماضي لتحقق وقوعه؛ وعلى هذا فيكون محل الجملة النصب؛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أتيهم الملائك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ينظرون إلا إتيانَ الله في ظلل من الغمام، وإتيانَ الملائكة، وانقضاءَ الأم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جملة مستأنف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د انتهى الأمر، ولا عذر لهم بعد ذلك، ولا حجة ل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شأن؛ أي قضي شأن الخلائق، وانتهى كل شيء، وصار أهل النار إلى النار، وأهل الجنة إلى الجنة؛ ولهذا قال بعد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ى الله ترجع الأمو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ج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تاء، وكسر الجيم؛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 التاء، وفتح الجيم؛ والمتعلِّق هنا مقدم على المتعَلَّق به؛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ج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تقديم المعمول يفيد الحصر، والاختصاص؛ أي إلى الله وحده لا إلى غيره ترجع الأم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ور الدنيا و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شؤونهما كل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ينية، والدنيوية، والجزائية، وكل شيء،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ليه يرجع الأمر ك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أمور كلها ترجع إلى الله عزّ وجلّ؛ ومنها أن الناس يرجعون يوم القيامة إلى ربهم، فيحاس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عيد هؤلاء بيوم القيا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ل ينظرون إلا أن يأتيهم الله في ظلل من الغما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تعالى لا يعذب هذه الأمة بعذاب عام؛ لأن الله جعل وعيد المكذبين يوم القيامة؛ ويدل لذلك آيات، وأحاديث؛ منها قو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الساعة موعدهم والساعة أدهى وأ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ه سأل ربه أن لا يهلك أمته بسنة عامة فأجا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إتيان الله عزّ وجلّ يوم القيامة للفصل بين عباده؛ وهو إتيان حقيقي يليق بجلاله لا تُعلَم كيفيته، ولا يسأل ع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سائر صفا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قال الإمام ما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د سئل ع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 على العرش است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استوى؟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استواء غير مجهول، والكيف غير معقول، والإيمان به واجب، والسؤال عنه بد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ا وقد ذهب أهل التعطيل إلى أن المراد بإتيان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تيان أمره؛ وهذا تحريف للكلم عن مواضعه، وصرف للكلام عن ظاهره بلا دليل إلا ما زعموه دليلاً عقلياً وهو في الحقيقة وهمي، وليس عقلياً؛ فنح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نسب فعل الإتيان إليه هو الله عزّ وجلّ؛ وهو أعلم بنفسه؛ وهو يريد أن يبين لعباد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بين الله لكم أن تض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ذا كان يريد أن يبين، وهو أعلم بنفسه، وليس في كلامه عِيٌّ، وعجز عن التعبير بما أراد؛ وليس في كلامه نقص في البلاغة؛ إذاً فكلامه في غاية ما يكون من العلم؛ وغاية ما يكون من إرادة الهدى؛ وغاية ما يكون من الفصاحة، والبلاغة؛ وغاية ما يكون من الصدق؛ فهل بعد ذلك يمكن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راد به ظاه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ا؛ لا يمكن هذا إلا إذا قال الله هو عن نفسه أنه لم يرد ظاهره؛ إذاً المراد إتيان الله نفسه؛ ولا يعارض ذلك أن الله قد يضيف الإتيان إلى أمره،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ى أمر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يأتي أمر ر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أمور الغيب؛ والصفات توقيفية؛ فنتوقف فيها على ما ورد؛ فالإتيان الذي أضافه الله إلى نفسه يكون المراد به إتيانه بنفسه؛ والإتيان الذي أضافه الله إلى أمره يكون المراد به إتيان أمره؛ لأنه ليس لنا أن نقول على الله ما لا نعلم؛ بل علينا أن نتوقف فيما ورد على حسب ما ور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لائك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ظمة الله عزّ وج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ظلل من الغم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ل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تدل على أنها ظلل عظيمة، وكثيرة؛ ولهذا جاء في سورة الفرق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وم تشقق السماء بالغم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تثور ثوراناً بهذا الغمام العظيم من كل جانب؛ كل هذا مقدمة لمجيء الجبار سبحانه وتعالى؛ وهذا يفيد عظمة الباري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لائكة أجسام خلافاً لمن زعم أن الملائكة قوى الخير، وأنهم أرواح بلا أجسام؛ والرد على هذا الزعم في القرآن والسنة ك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وم القيامة به ينقضي كل شيء؛ فليس بعده شيء؛ إما إلى الجنة؛ وإما إلى النار؛ فلا أمل أن يستعتب الإنسان إذا كان من أهل النار ليكون من أهل الجنة؛ لكنه أتى بصيغة ما لم يسم فاعله لعظمة هذا الأمر؛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غيض الماء وقضي الأمر واستوت على الجودي وقيل بعداً للقوم الظ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ور كلها ترجع إلى الله وح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ى الله ترجع الأم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أمور الكونية، والشرعية؛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اختلفتم فيه من شيء فحكمه إ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حكم إلا لله أمر ألا تعبدوا إلا إيا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الأمور كلها مرجعها إل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ثبت فيه أنه يرجع فيه إلى الخلق فإنما ذلك بإذن الله؛ فالحكم بين الناس مرجعه القضاة؛ لكن كان القضاة مرجعاً للناس بإذن الله 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أفعال الاختيارية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ه يحدث من أفعاله ما 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أتي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ذهب السلف الصالح خلافاً لأهل التحريف والتعطيل الذين ينكرون هذا النوع، ويحرفونه إلى معان قديمة لمنعهم قيام الأفعال الاختيارية بالله عزّ وجلّ؛ ومذهبهم باطل بالسمع، والعقل؛ فالنصوص المثبتة لذلك لا تكاد تحصى؛ والعقل يقتضي كمال من يفعل ما يشاء متى شاء، وكيف 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ة الله، وتمام سلطانه، وملك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ى الله ترجع الأمو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سَلْ بَنِي إِسْرائيلَ كَمْ آتَيْنَاهُمْ مِنْ آيَةٍ بَيِّنَةٍ وَمَنْ يُبَدِّلْ نِعْمَةَ اللَّهِ مِنْ بَعْدِ مَا جَاءَتْهُ فَإِنَّ اللَّهَ شَدِيدُ الْعِقَ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لها اسأل؛ فنقلت حركة الهمزة إلى السين، ثم حذفت تخفيفاً؛ ثم حذفت همزة الوصل لعدم الحاجة إلي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تفهامية علقت الف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العمل؛ فصارت هي، وجملتها في محل نصب؛ وأصله سل فلاناً عن كذا، وكذا؛ فعلقت الفعل عن المفعول الثان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تاج إلى مميِّز؛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بهم تدل على عدد؛ والمعد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آية بي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تي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ينا؛ وهي تنصب مفعولين؛ المفعو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هاء؛ والمفع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من آية بينة آتيناهموها؛ وعاد الضمير المحذوف إلى متأخر لفظاً؛ لأنه متقدم رتبة؛ 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 حقها أن تكون ب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يبد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شرط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شرط جازم؛ ولهذا جزمت الفعل؛ وجوابه مفهوم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شديد العق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جملة هنا دالة على الجواب، وليست هي الجواب؛ لأن شدة عقاب الله ثابتة سواء بدلوا، أم لم يبدلو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ل بني إسرائ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خطاب هل هو للرسول وحده؛ أو لكل من يتأتى خطابه؟ مثل هذه الخطابات تارة يقوم الدليل على أنها خاصة بالرسول صلى الله عليه وسلم، فتكون خاصة به؛ وتارة يقوم الدليل على أنها عامة له، ولغيره، فتكون عامة؛ وتارة لا يقوم الدليل على هذا، ولا على هذا؛ فالظاهر أنها عامة؛ لأن القرآن نزل للأمة إلى يوم القيامة؛ فمن أمثلة ما قام الدليل على أنه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لم نشرح لك صد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وضعنا عنك وز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أنقض ظه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رفعنا لك ذك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ر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ال الذي قام الدليل على أنها عامة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 إذا طلقتم النساء فطلقوهن لعدت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كن أمر بحكم عام،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طلقتم النساء فطلق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لمحتمل فهو كثير في القرآن؛ ومنه هذه 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ؤال توبيخ، وتبكيت؛ لإقامة الحجة عليهم ببيان نعم الله التي كان حقه عليهم أن يشكروها، ولكن بدلوها كفراً؛ وإلا فالظاهر أن الرسول صلى الله عليه وسلم كان يعلم بما آتاهم الله من الآيات البينا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ني إسرائ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ني يعقوب بن إسحاق بن إبراهيم؛ والمراد من ينتمي إليه؛ لا أبناء صلبه خاص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آتيناهم من آية بي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تكثي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عطيناهم آيات كثي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إيتاء هنا يشمل الإيتاء الشرعي، والإيتاء القدري الكوني؛ لأنهم أوتوا آيات بينات شرعية جاءت بها التوراة؛ وأوتوا آيات بينات كونية، كالعصا، والي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علامة على الشي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ظاهرة في كونها آ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بدل نعم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من يجعل بدلها؛ والمفعول الثاني محذوف؛ تقد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فراً، كما يدل لذلك قوله تعالى في سورة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تر إلى الذين بدلوا نعمة الله كف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شديد العق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وي الجزاء بالعقوبة؛ وسمي الجزاء عقوبة، وعقاباً؛ لأنه يقع عقب الذنب مؤاخذة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ديد العق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إضافة الصفة إلى الموصوف، مثل أن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ن الوج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و الوجه الحس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ي صفة مشبه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كثرة ما أعطاه الله بني إسرائيل من الآيات البينة الدالة على صدق رس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ل بني إسرائيل كم آتيناهم من آية بين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ريع بني إسرائيل الذين كفروا بآيات الله، وتوبيخهم؛ لأن المراد بالسؤال هنا سؤال توبي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ات من نعم الله؛ لأنها تحمل المرء على الإيمان؛ وفي الإيمان نجاته، وكرام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بدل نعمة الله من بعد ما جاءت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ات مبينة لما أتت دالةً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تبديل نعمة الله عزّ وج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بدل نعمة الله من بعد ما جاءت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بديل الشكر بالك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إلى الذين بدلوا نعمة الله كف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شدة العقاب من الله لمن بدل نعمته بالكفر؛ وهذا من تمام عدله وحكم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زُيِّنَ لِلَّذِينَ كَفَرُوا الْحَيَاةُ الدُّنْيَا وَيَسْخَرُونَ مِنَ الَّذِينَ آمَنُوا وَالَّذِينَ اتَّقَوْا فَوْقَهُمْ يَوْمَ الْقِيَامَةِ وَاللَّهُ يَرْزُقُ مَنْ يَشَاءُ بِغَيْرِ حِسَ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ز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ني لما لم يسم فاعله؛ ونائب ال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ياة الدني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تزيين جعل الشيء بهياً في عين الإنسان، أو في سمعه، أو في مذاقه، أو في فكره؛ المهم أن أصل التزيين جعل الشيء بهياً جميلاً جذاباً؛ والمزَيِّن إما أن يكون الله،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لا يؤمنون بالآخرة زينا لهم أعما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ما أن يكون الشيطان؛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زين لهم الشيطان أعمالهم فصدهم عن السب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منافاة بين الأمرين؛ فإن الله زين لهم سوء أعمالهم؛ لأنهم أساءوا، كما يفيد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ما زاغوا أزاغ الله قلو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تزيين من الله باعتبار التقدير؛ أما الذي باشر التزيين، ووسوس لهم بذلك فهو الشيط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كفر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زين للناس حب الشهوات من النساء والبنين والقناطير المقنط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خ؛ فإما أن نحم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كفر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عام أريد به الخاص؛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ذكر بعض ألفاظ العام لا يقتضي التخصيص؛ ف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زين ل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موماً؛ وهنا ذكر الله تعالى تزيينه لبعض أفراد هذا الجنس و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ين كفروا</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ياة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ا فيها من الشهوات، والملذات؛ وقد بين الله ذلك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نه اسم تفضيل مؤنث مأخوذة من الدنو الذي هو ضد العل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صفت هذه الحياة بالدنيا لوجه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نوّ مرتبتها؛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ها على الآخرة؛ فهي أدنى منها لقربها، ودنوّ منزلتها؛ أما قربها وهو سبقها على الآخرة فظاهر معلوم لكل أحد؛ وأما دنوّ مرتبتها فل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وضع سوط في الجنة خير من الدنيا وما في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وضع السوط مقدار متر تقريب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خرون من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حالي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نت لهم والحال أنهم يسخرون من الذين آمنو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سخ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يجعلونهم محل سخرية، وازدراء، واحتقار؛ إما لِما يقومون به من الأعمال الصالحة؛ وإما لكونهم لم يؤتوا من الدنيا ما أوتي هؤل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زعم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أجرموا كانوا من الذين آمنوا يضح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روا بهم يتغامز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ذا انقلبوا إلى أهلهم انقلبوا فكه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 رأوهم قالوا إن هؤلاء لضا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اتق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تقوا ربهم عزّ وج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ثيراً ما ترد في القرآن الكريم؛ وهي اتخاذ وقاية من عذاب الله بفعل أوامره، واجتناب نواهيه، عن علم وبصير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وقهم يوم القي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وقهم مرتبة، ومنزلة؛ وهذا ما أعاضهم الله به، حيث كان أولئك الذين كفروا يسخرون بهم في الدنيا، فجعلهم الله فوقهم يوم القيامة؛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يوم الذين آمنوا من الكفار يضحكون</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الأرائك ينظ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رزق من يشاء بغير حس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عطي من يشاء من فضله بغير محاسبة على ذلك؛ فهم يأخذون أجرهم يوم القيامة مجاناً؛ لأن العوض قد سبق؛ ويحتمل أن المعنى بغير ت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يقدَّر لهم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ل يعطون ما تشتهيه أنفسهم، كما قال تبارك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لا الذين آمنوا وعملوا الصالحات لهم أجر غير مم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انشق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غير مقطوع؛ لأن رزق الله لا نهاية له لا سيما الرزق في 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خداع الكافرين بالحياة الدنيا؛ ل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زين للذين كفروا الحياة الدني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ار عاشقون لها، وأنها هي همهم، وغرضهم؛ لأن ما زين للشخص فلا بد أن يكون الشخص مهتماً به طالباً 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ين ليست الدنيا في أعينهم شيئ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كفر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كان الرسول صلى الله عليه وسلم إذا رأى ما يعجبه في الدنيا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بي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يش عيش الآخر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توجيه النفس إلى إجابة الله؛ لا إلى إجابة رغبتها، ثم يقنع النفس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ي ما صددتك وأجبت الرب عزّ وجلّ إلا لخير؛ لأن العيش عيش الآخرة؛ والعجيب أن من طلب عيش الآخرة طاب له عيش الدنيا؛ ومن طلب عيش الدنيا ضاعت عليه الدنيا والآخرة؛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الخاسرين الذين خسروا أنفسهم وأهليهم يوم القيا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ه هي الخسا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سروا أنفسهم؛ لأن مآلهم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هلوهم أيضاً الذين في النار لا يهتم بعضهم ببعض؛ ك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قيّ فيما هو فيه؛ والحاصل أ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نبغي لكل إنسان حين يرى في الدنيا ما يعجبه أن يقول كما قال الرسول صلى الله عليه وسل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قارة الدنيا؛ لوصفها بالدنيا؛ وهي من الدنوّ زمناً، ورتبة؛ زمناً؛ لأنها قبل الآخر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رتبة؛ لأنها قليل بالنسبة للآخرة؛ ولهذا لا تجد في الدنيا حال سرور إلا مشوباً بتنغيص قبله، وبعده؛ لكن هذا التنغيص بالنسبة للمؤمن خير؛ لأن له فيه أجراً، كما أخبر الرسول صلى الله عليه وسلم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جباً للمؤمن إن أمره كله خير؛ إن أصابته ضراء صبر فكان خيراً له؛ وإن أصابته سراء شكر فكان خيراً 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ؤمن إذا ابتلي بالبلاء الجسمي، أو النفسي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نعمة من الله يكفِّر الله بها عني سيئاتي؛ فإذا أحس هذا الإحساس صار هذا الألم نعمة؛ لأن الإنسان خطّاء دائماً؛ وهذه الأشياء لا شك أ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مد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فير للسيئات؛ فإن صب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حتسب صارت رفعة للدرجات؛ فالآلام، والبلايا، والهم، والغم، تكفير بكل حال؛ ولكن مع الصبر والاحتساب يكون عملاً صالحاً يثاب عليه، ويؤجر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نركن إلى هذه الحياة، ونطمئن إليها؛ بل نجعل همتنا منصرفة إلى الدار الآخرة؛ وهذا لا ينافي أن نتمتع وننعم بما أحل الله لنا مع الاستقامة في دين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ار لا يزالون يسلطون أنفسهم على المؤمن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خ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فعل المضارع؛ لأن المضارع يدل على الاستمرار، والحال، والاستقبال؛ فهم دائماً في سخرية من الذين آمن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رة بكمال النها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اتقوا فوقهم يوم القيام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ثبيت المؤمنين، وترسيخ أقدامهم في إيمان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خرون من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صبروا؛ فإن هذا دأبهم وشأنهم أن يسخروا منكم؛ فما دمتم تعرفون أن هذه عادة الكفار فإن الإنسان يصبر؛ إذا عرف الإنسان أن هذا شيء لا بد منه يكون مستعداً له، وقابلاً له، وغير متأث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شرى للمؤمنين الذين اتقوا أنهم فوق الكفار يوم القيا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فعال الله سبحانه وتعالى المتعلقة بمشيئ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رزق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تسمى هذه الأفعال في كتب العقائد الأفعال الاختيا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متعلقة بمشيئة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ثابتة لله عزّ وجلّ على وجه الحقيقة؛ وأمثلتها في القرآن كثير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وكل ما في الكون واقع بمشيئة الله؛ والمشيئة تختلف عن الإرادة بأنها لا تنقسم إلى كونية، وشرعية؛ بل هي كونية محضة؛ فما شاء الله كان؛ وما لم يشأ لم يكن سواء كان مما يحبه، أو مما لا يحب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يشأ الله يض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ا لا يحبه؛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شأ يجعله على صراط مستق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هذا يحبه؛ وكل فعل علقه الله بالمشيئة فإنه مقرون بالحكمة؛ ودليل ذلك سمعي، وعقلي؛ فمن السم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دل هذا على أن مشيئته مقرونة بالحكمة؛ وأما العقل فلأن الله سبحانه وتعالى سمى نفسه بأ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حكيم لا يصدر منه شيء إلا وهو موافق للحكم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ثرة رزق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غير حس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أنه يعطي عطاءً لا يبلغه الحساب،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يضاعف لمن يش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له واسع 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ش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المفعول به؛ و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بي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ن الناس أمة واح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طائف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ما مضى من قبل أن تبعث الرسل إليهم كانوا طائفة واحدة على دين واحد؛ وهذا الدين الواحد هو دين الإسلام؛ لأن آدم نبي موحًى إليه بشريعة يتعبد بها؛ فصار يتعبد بها، واتبعه أبناؤه على ذلك؛ ثم بعد مدة من الزمن كثر الناس، واختلفت الأهواء، فاختلفوا؛ فحينئذ صاروا بحاجة إلى بعث الرسل؛ فبعث الله الرسل مبشرين، ومنذ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عث الله النبي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هنا عاطفة؛ والمعطوف عليه محذوف معلوم من السياق اللاحق،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الناس إلا أمة واحدة فاختلفو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على كل حال لا بد أن يكون المعنى أنهم اختلفوا؛ فبُعث الرسل؛ ونظير هذا من المحذوف الذي يعينه السياق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كان مريضاً أو على سفر فع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لمريض والمسافر ليس عليهما العدة لو صاما؛ إذاً لا بد أن نقد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فطر فعليه عد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ع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أرسل،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بي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رس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بشرين ومنذر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بشرين ومنذ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ن حالان؛ لأن الرسل يأتون بالبشارة والنذارة في آن واح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بعض الرسل مبشراً، والآخر منذراً؛ بل كل واحد جامع بين التبشير، والإنذار؛ أي مبشرين بثواب الله عزّ وجلّ لمن استحقه؛ ومنذرين بعقاب الله من خالف أمره؛ قا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نذر بأساً شديداً من لدنه ويبشر المؤمنين الذين يعملون الصالحات أن لهم أجراً حس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نا بينت الآية المبشَّر، والمبشَّر به؛ فالمب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ؤمنون الذين يعملون الصالحات؛ والمبشَّر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لهم أجراً حسناً ماكثين فيه أب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وينذر الذين قالوا اتخذ الله ول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لهم به من علم ولا لآبائهم كبرت كلمة تخرج من أفواههم إن يقولون إلا كذب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منذَ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الكفار؛ والمنذر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ذ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زل معهم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عية هنا للمصاحبة؛ والمعية كلما أطلقت فهي للمصاحبة؛ لكنها في كل موضع بحسب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فرد يراد به الجنس؛ فيعم كل كتاب؛ إذ لكل رسول كتاب؛ وقد زعم بعض المفسرين 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زل مع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ع بعضهم؛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كل الرسل معهم كتاب؛ ولكن هذا خلاف ظاهر القرآن؛ وقد قال الله تعالى في سورة الحد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 والميز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ظاهر الآية أن مع كل رسول كتاباً؛ وهذا هو مقتضى الحال حتى يكون هذا الكتاب الذي معه يبلغه إلى الناس؛ ولا يرد على هذا أن بعض الشرائع تتفق في مشروعا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حتى في منهاج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ا يكون فيها إلا اختلاف يسير، كما في شريعة التوراة والإنجيل؛ فإن هذا لا يضر؛ المهم أن كل رسول في ظاهر القرآن معه كتا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ت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كتوب؛ فمنه ما نعلم أن الله كتبه؛ ومنه ما لا نعلم أن الله كتبه لكن تكلم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للمصاحبة متعلق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ز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جاءت به الكتب فهو حق؛ ويحتمل أن المعنى أن الكتب نفسها حق من عند الله؛ وليست مفتراة عليه؛ وكلا المعنيين صحيح؛ فهي حق من عند الله؛ وما جاءت به من الشرائع، والأخبار فهو حق؛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ثابت النافع؛ وضده الباطل الذي يزول، ولا ينفع؛ والحق الثابت في الكتب المنزلة من عند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نسبة للأخبار هو الصدق المطابق للواقع؛ وبالنسبة للأحكام فإنه العدل المصلح للخلق في معاشهم، ومعادهم، كما قا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تمَّت كلمة ربك صدقاً وعدلً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ح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يعود على الكتاب؛ أو على النبيين؛ أو على الل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حكم 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ليحكم الكتاب باعتبار أنه وسيلة الحكم؛ أو ليحكم النبي باعتبار أنه الذي معه الكتاب؛ ولكن هنا إشك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ح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ر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بي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لك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 كان النبيون جمعاً؛ والجمع له أفراد، 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ح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ل فرد م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ين الناس فيما اختلفوا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عضه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ق كذا؛ وبعضه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ق كذا؛ خصمان لا بد بينهما من حَكَم؛ وهو ما جاءت به الرسل؛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حكم بين الناس فيما اختلفوا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واسم الموصول من ألفاظ العموم؛ فيشمل كل ما اختلف فيه الناس من الدقيق والجليل، في مسائل الدين والدني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ختلف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الذين أوتو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ختل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استثناء مفرغ</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وت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عطوه؛ والمراد بهم هنا الأم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بعد ما جاء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ختل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ما اختلف فيه من بعد ما جاءتهم البينات بغياً إلا الذين أوتوه؛ أي من بعد ما جاءت هذه الأمم الذين اختلف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ينات</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آيات البينات الدالة على صدق الرسل؛ وهذا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رق الذين أوتوا الكتاب إلا من بعد ما جاءتهم البينة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ي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غياً بي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لأجله عام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ختل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دو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دى الله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الهداية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داية التوفيق المسبوقة بهداية العلم، والإرشاد؛ لأن الجميع قد جاءتهم الرسل بالكتب، وبينت لهم؛ لكن لم يوفق منهم إلا من هداهم ال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صديق؛ ولكنه في الشرع التصديق المستلزم للقبول، والإذعان؛ وليس مجرد التصديق إيماناً؛ إذ لو كان مجرد التصديق إيماناً لكان أبو طالب مؤمناً لأنه كان يقر بأن محم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دق، ويق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قد علموا أن ابننا لا مكذب لدينا ولا يُعنى بقول الأباطل لكنه لم يَقبل، ولم يُذعن، فلم يكن مؤم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ا اختلفوا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لذي اختلفوا فيه؛ و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ختلف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إلى الذين أوتوا الكتاب؛ وعلى هذا فيكو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موضع نصب على الحال بياناً ل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هي اسم موصول؛ ويبين أن الجار والمجرور بيان لها أنك لو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هدى الله الذين آمنوا للحق الذي اختلفوا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ستقيم المعنى؛ ومن هنا نعرف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للتبعيض؛ ولكنها لبيان الإبهام الكائن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وصول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إذ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مشيئته، وإرادته؛ ولكنه سبحانه وتعالى لا يشاء شيئاً إلا لحك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هدي من يشاء إلى صراط م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هداية هنا بمعنى الدلالة، والتوفيق؛ فهي شاملة للنوعين؛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من يستحق الهداية؛ لأن كل شيء علق بمشيئة الله فإنه تابع لحكمته؛ فهو سبحانه وتعالى يهدي من يشاء إذا كان أهلاً للهداية؛ كما أنه سبحانه وتعالى يجعل الرسالة في أهلها فإنه يجعل الهداية في أهله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أعلم حيث يجعل رسالت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كذلك هو أعلم حيث يجعل هدايت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صرا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صاد، والسين؛ وهما سبعيت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را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لغة هو الطريق الواسع؛ وسمي صراط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قد يقال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زراط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زاي؛ لأنه يبتلع سالكه بسرعة دون ازدحام، ولا مشقة، كما أنك إذا بلعت اللقمة بسرعة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زرط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طريق الواسع المستقيم؛ لأن المعوج لا يحصل فيه العبور بسهولة؛ وجع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فة مؤكدة؛ وعلى كل ح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راط المستق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ذكر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زّ وجلّ بينه سبحانه وتعالى في سورة الفاتح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هدنا الصراط الم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راط الذين أنعمت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ير المغضوب عليهم ولا الضا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الصراط الذي يجمع بين العلم، والعمل؛ وإن شئت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 الهدى، والرشد؛ بخلاف الطريق غير المستقيم الذي يحرم فيه السالك الهدى، كطريق النصارى؛ أو يحرم فيه الرشد، كطريق اليهو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ين الإسلام هو الفط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ن الناس أمة واح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قبل أن يحصل ما يفتنهم كانوا على دين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ين الإسلا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كمة في إرسال الرسل؛ وهي التبشير، والإنذ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عث الله النبيين مبشرين ومنذر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وة لا تنال بالكسب؛ وإنما هي فضل من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عث الله النبي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يوصف بالتبشير إنما هم الرسل، وأتباعهم؛ وأما ما تسمى به دعاة النصرانية بكونهم مبشرين فهم بذلك كاذبون؛ إلا أن يراد أنهم مبشرون بالعذاب الأليم،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شرهم بعذاب ألي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حق وصف يوصف به هؤلاء الدعاة أن يوصفوا بالمضللين، أو المنَصِّرين؛ وما نظير ذلك إلا نظير من اغتر بتسمية النصارى بالمسيحيين؛ لأن لازم ذلك أنك أقررت أنهم يتبعون المسيح، كما 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ن تميم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هو من بني تميم؛ والمسيح ابن مريم يتبرأ من دينهم الذي هم عليه الآ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 قال الله يا عيسى بن مريم أأنت قلت للناس اتخذوني وأمي إلهين من دون الله قال سبحانك ما يكون لي أن أقول ما ليس لي بح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قلت لهم إلا ما أمرتني به أن اعبدوا الله ربي ورب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تين؛ ولأنهم ردوا بشارة عيسى بمحمد صلى الله عليه وسلم، وكفروا بها؛ فكيف تصح نسبتهم إ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حاصل أنه ينبغي للمؤمن أن يكون حذراً يقظاً لا يغتر بخداع المخادعين، فيجعل لهم من الأسماء، والألقاب ما لا يستحق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رائع التي جاءت بها الرسل تنقسم إلى أوامر، ونواه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بشرين ومنذر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إنذ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الوقوع في المخالفة؛ والبشا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ن امتثل، وأطا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تب نازلة من عن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زل معهم الكت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الله سبحانه وتعالى؛ لأنه إذا كانت الكتب نازلة من عنده لزم أن يكون هو عالياً؛ لأن النزول يكون من فوق إلى تح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اجب الرجوع إلى الكتب السماوية عند النزا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حكم بين الناس فيما اختلفوا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لا لضاعت فائدة الكتب المنزلة؛ ومن المعلوم أن الكتاب المنزل على محمد صلى الله عليه وسلم مصدق لما بين يديه من الكتاب، ومهيمن عليه؛ فيجب الرجوع إليه وحده؛ لأن ما سبقه منسوخ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عزّ وجلّ بالعباد، حيث لم يكلهم إلى عقولهم؛ لأنهم لو وكِلوا إلى عقولهم لفسدت السموات والأرض،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اتبع الحق أهواءهم لفسدت السموات والأرض ومن في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إنسا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قل عندي؛ والصواب معي؛ ولكن الله تعالى بعث النبيين، وأنزل معهم الكتاب ليحكم بين الناس فيما اختلفوا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اس لو رجعوا إلى الكتاب المنزل عليهم لحصل بينهم الاجتماع، والائتلا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لاف بين الناس كائن لا محا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حكم بين الناس فيما اختلفوا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دل على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ا يزالون مختل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من رحم ربك ولذلك خلقهم وتمت كلمة ربك لأملأن جهنم من الجنة والناس أجمع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8</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الذي خلقكم فمنكم كافر ومنكم مؤم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غاب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لا هذا ما قامت الدنيا؛ ولا الدين؛ ولا قام الجهاد؛ ولا قام الأمر بالمعروف، والنهي عن المنكر؛ ولم يمتحن الصادق من الكاذ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ولئك الذين اختلفوا في الشرع كانوا قد أوتوا الكت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ختلف فيه إلا الذين أوتوه من بعد ما جاءتهم البينات بغياً بين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 أن الحجة قد قامت عل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ا الذين أوتوه من بعد ما جاءتهم البينات</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التوبيخ واللوم على هؤلاء ما هو ظاهر؛ لأنه كان الواجب، والأحرى بهؤلاء الذين أوتوه ألا يختلفوا فيه؛ بل يتفقوا عليه؛ لكنهم اختلفوا فيه مع تفضل الله عليهم بإيتائ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ختلف فيه إلا الذين أوتو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ضعف ما يروى عن الرسول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ختلاف أمتي رحم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اختلاف ليس برحمة؛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ا يزالون مختل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من رحم ر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8</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نعم، دخول المختلفين تحت عفو الله رحمة إذا اجتهدوا، حيث إن الله عزّ وجلّ لم يعذب المخطئ؛ فالمختلفون تسعهم الرحمة إذا كانوا مجتهدين؛ لأن من اجتهد فأصاب فله أجران؛ ومن اجتهد فأخطأ فله أجر؛ أما أن ن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خلاف بين الأمة رح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عل الذين اختلفوا من بعد ما جاءتهم البينات إنما كان ذلك بغياً من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غياً بي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ذين اختلفوا في محمد صلى الله عليه وسلم من اليهود والنصارى إنما كان اختلافهم بغياً وعدواناً؛ لأنهم يعرفونه كما يعرفون أبناءهم؛ وكذلك الذين اختلفوا في محمد صلى الله عليه وسلم من قريش كان كفرهم بغياً وعدوا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ل مخالف للحق بعد ما تبين له فهو باغٍ ض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ا لا أريد البغي، ولا أريد العدوا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متى تبين الحق وجب اتبا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كان قد قال بخلافه من قب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دور مع الحق حيث د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عزّ وجلّ بالمؤمن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دى الله الذين آمنوا لما اختلفوا فيه من الحق بإذن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سبب للهداية للحق</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لما قوي إيمان العبد كان أقرب إلى إصابة ال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هدى الله الذين آمنوا لما اختلف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لأن الله علق الهداية على وصف الإيمان؛ وما علق على وصف فإنه يقوى بقوته، ويضعف بضعفه؛ ولهذا كان الصحابة أقرب إلى الحق ممن بعدهم لا في التفسير، ولا في أحكام أفعال المكلفين، ولا في العقائد أيضاً؛ لأن الهداية للحق علقت بالإيمان؛ ولا شك أن الصحابة أقوى الناس إيمان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خير الناس قرني، ثم الذين يلونهم، ثم الذين يلونه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هذا ذهب الإمام أحم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ن قول الصحابي حجة ما لم يخالف النص؛ فإن خالف نصاً فليس بحجة؛ أو يخالفه صحابي آخر؛ فإن خالفه صحابي آخر نظر في الترجيح أيهما أقرب إلى الصو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مرء الذي هداه الله ألا يعجب بنفسه، وألا يظن أن ذلك من حوله، وقو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د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ذ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مره الكوني القدري؛ ولولا ذلك لكانوا مثل هؤلاء الذين ردوا الحق بغياً وعدوا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ء إلى أنه ينبغي للإنسان أن يسأل الهداية من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دى الله الذين آمن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أفعال الاختياري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د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ذن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فعال العباد واقعة بإرادة الله وخل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ذن الله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وني، وشرعي؛ وسبق بيانه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ه نزله على قلبك بإذن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شيئة الله في أفعال العب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هدي من ي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ا سوى الشرع فهو طريق معو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صراط مستق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رع لا ضيق فيه، ولا اعوجاج، ولا تعب؛ لأنه صراط واسع، ومستق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طرق الثلاثة التي ذكرها الله تعالى في سورة الفاتحة؛ وهي طريق الذين أنعم الله عليهم؛ وطريق المغضوب عليهم؛ وطريق الضالين؛ الذين أنعم الله علي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الرسل، وأتباعهم؛ والمغضوب علي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هود، وأمثالهم؛ والضا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صارى، وأمثالهم؛ وهذا بالنسبة للنصارى قبل أن يبعث الرسول صلى الله عليه وسلم؛ أما لما بعث الرسول صلى الله عليه وسلم، وكذبوه صاروا من المغضوب عليهم كاليهود بالنسبة لدين المسيح؛ لأن اليهود كانوا مغضوباً عليهم، حيث جاءهم عيسى فكذبوه بعد أن علموا الحق؛ وبعد </w:t>
      </w:r>
      <w:r>
        <w:rPr>
          <w:rFonts w:eastAsia="MS Mincho;ＭＳ 明朝" w:cs="Lotus Linotype" w:ascii="Lotus Linotype" w:hAnsi="Lotus Linotype"/>
          <w:sz w:val="32"/>
          <w:szCs w:val="32"/>
          <w:rtl w:val="true"/>
        </w:rPr>
        <w:tab/>
      </w:r>
      <w:r>
        <w:rPr>
          <w:rFonts w:ascii="Lotus Linotype" w:hAnsi="Lotus Linotype" w:eastAsia="MS Mincho;ＭＳ 明朝" w:cs="Lotus Linotype"/>
          <w:sz w:val="32"/>
          <w:sz w:val="32"/>
          <w:szCs w:val="32"/>
          <w:rtl w:val="true"/>
        </w:rPr>
        <w:t>ما بعث عيسى واتبعه النصارى وطال الأمد، ابتدعوا ما ابتدعوا من الدين، فضلُّوا؛ فصاروا ضالين؛ لكن لما بعث محمد صلى الله عليه وسلم كذبوه، وأنكروه؛ فصاروا من المغضوب عليهم؛ لأنهم علموا الحق، وخالفو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w:t>
      </w:r>
      <w:r>
        <w:rPr>
          <w:rFonts w:ascii="Lotus Linotype" w:hAnsi="Lotus Linotype" w:eastAsia="MS Mincho;ＭＳ 明朝" w:cs="Lotus Linotype"/>
          <w:color w:val="800000"/>
          <w:sz w:val="32"/>
          <w:sz w:val="32"/>
          <w:szCs w:val="32"/>
          <w:rtl w:val="true"/>
        </w:rPr>
        <w:t xml:space="preserve"> </w:t>
      </w:r>
      <w:r>
        <w:rPr>
          <w:rFonts w:ascii="Lotus Linotype" w:hAnsi="Lotus Linotype" w:eastAsia="MS Mincho;ＭＳ 明朝" w:cs="Lotus Linotype"/>
          <w:color w:val="800000"/>
          <w:sz w:val="32"/>
          <w:sz w:val="32"/>
          <w:szCs w:val="32"/>
          <w:rtl w:val="true"/>
        </w:rPr>
        <w:t>قَرِي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ind w:left="0" w:right="0" w:firstLine="720"/>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214</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 حسب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حروف العطف؛ وهي هنا منقطعة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قدر بعده همزة الاستفهام؛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أحسبتم؛ فهي إذاً للإضراب الانتقالي؛ وهو الانتقال من كلام إلى آخ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ظننتم؛ وعلى هذا فتنصب المفعولين؛ قال بعض النحوي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دخلت عليه تسد مسد المفعولين؛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دخلت عليه تسد مسد المفعول الأول؛ ويكون المفعول الثاني محذوفاً دل عليه السياق؛ فإذا قلنا بالأول فالأمر واضح لا يحتاج إلى تقدير شيء آخر؛ وإذا قلنا بالثاني 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 حسبتم دخولكم الجنة حاصل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 ح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كل من يتوجه إليه الخط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النبي صلى الله عليه وسلم، وإلى الصحابة، وإلى من بعد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دخلوا الج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ستان كثير الأشجار؛ و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دار التي أعدها الله للمتقين فيها ما لا عين رأت، ولا أذن سمعت، ولا خطر على قلب بش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ما يأ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رف نفي، وجزم، وقلب؛ والفرق بينها و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نفي مع توقع وقوع المنف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نفي دون ترقب وقوعه؛ مثا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 يقم ز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نفيت قيامه من غير ترقب لوقوعه، ولو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ا يقم ز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نفيت قيامه مع ترقب وقوعه؛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لما يذوقوا عذ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الذين خلوا من قب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فة ما وقع له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بمعنى الصفة،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الجنة التي وعد المت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فتها كذا، وكذا؛ ويكون بمعنى الشب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هم كمثل الذي استوقد نا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شبههم كشبه الذي استوقد نار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ضوا؛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ائدة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قب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كان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ضو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التوكيد؛ والتوكيد قد يأتي بالمعنى مع اختلاف اللفظ،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عثو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 الأرض مفس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الإفساد هو العثو؛ ومع ذلك جاء حالاً من الواو؛ فهو مؤكد لعام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لما كان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همة بيَّنها الله تعالى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تهم البأساء والضراء وزلز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باشرة الشيء؛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سسته بيدي، ومس ثوبه الأرض؛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صابتهم إصابة مباشرة؛ وهذه الجملة استئنافية لبيان المثل الذي ذك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الذين خلوا من قبل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تهم البأساء والضراء وزلز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ثلاثة أش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أ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شدة الفقر مأخوذة من البؤس؛ وهو الفقر الشد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المرض، والمصائب البدن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زلزلو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لز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يست زلزلة الأرض؛ لكنها زلزلة القلوب بالمخاوف، والقلق، والفتن العظيمة، والشبهات، والشهوات؛ فتكون الإصابات هنا في ثلاثة مواض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مال؛ والبدن؛ والنف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قول الرسول والذين آمنوا معه متى نصر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صب، والرفع؛ أما على قراءة الرفع فعلى إلغ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على قراءة النصب فعلى إعمالها؛ وهي لا تعمل إلا في المستقبل؛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وجه نصبها وهي حكاية عن شيء مضى؟</w:t>
      </w:r>
    </w:p>
    <w:p>
      <w:pPr>
        <w:pStyle w:val="Normal"/>
        <w:ind w:left="0" w:right="0" w:firstLine="720"/>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قاله المعرب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نصب على حكاية الحال؛ وإذا قدرنا حكاية الحال الماضية ص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ي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ستقبلاً بالنس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تهم البأساء والضراء وزلز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ه الجن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تى يقول الرسول من هؤلاء الذين زلزلوا، ومستهم البأساء، والضر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صاحبة هنا في القول، والإيم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قولون معه وهم مؤمنون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ى نص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ملة مقول القول؛ والاستفهام فيها للاستعج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ستعجال النص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يس للشك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ا إن نصر الله 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يكون هذا جواباً لقول الرسول، والذين آمنوا مع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نصر الله؛ ويحتمل أن يكون جملة استئنافية يخبر الله بها خبراً مؤكداً بمؤكد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اهما صحي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عزّ وجلّ بهذه الأمة، حيث يسليها بما وقع بغير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م حسبتم أن تدخلوا الجنة ولما يأتكم مثل الذين خلوا من قبلك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وهكذا كما جاء في القرآن جاء في السنة؛ فالرسول صلى الله عليه وسلم لما جاءه أصحابه يشكون إليه بمكة فأخبر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ثبيتاً للمؤمن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ج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ليس بالتمني، ولا بالتحلي؛ بل لا بد من نية صالحة، وصبر على ما يناله المؤمن من أذًى في الله عزّ وج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عزّ وجلّ، حيث يبتلي المؤمنين بمثل هذه المصائب العظيمة امتحاناً حتى يتبين الصادق من غيره،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نبلونكم حتى نعلم المجاهدين منكم والصابرين ونبلو أخبار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لا يُعرف زيف الذهب إلا إذا أذبناه بالنار؛ ولا يُعرف طيب العود إلا إذا أحرقناه بالنار؛ أيضاً لا يعرف المؤمن إلا بالابتلاء والامتحان؛ فعليك يا أخي بالصبر؛ قد تؤذى على دينك؛ قد يستهزأ بك؛ وربما تلاحَظ؛ وربما تراقَب؛ ولكن اصبر، واصدق، وانظر إلى ما حصل من أولي العزم من الرسل؛ فالرسول صلى الله عليه وسلم كان ساجداً لله في آمن بقعة على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أتي طغاة البشر بفرث الناقة، ودمها، وسلاها، يضعونها عليه وهو ساجد؛ هذا أمر عظيم لا يصبر عليه إلا أولو العزم من الرسل؛ ويبقى ساجداً حتى تأتي ابنته فاطمة وهي جوي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غي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زيله عن ظهره فيبقى القوم يضحكون، ويقهقهون</w:t>
      </w:r>
      <w:r>
        <w:rPr>
          <w:rStyle w:val="FootnoteCharacters"/>
          <w:rStyle w:val="FootnoteAnchor"/>
          <w:rFonts w:ascii="Lotus Linotype" w:hAnsi="Lotus Linotype" w:eastAsia="MS Mincho;ＭＳ 明朝" w:cs="Lotus Linotype"/>
          <w:sz w:val="32"/>
          <w:sz w:val="32"/>
          <w:szCs w:val="32"/>
        </w:rPr>
        <w:footnoteReference w:customMarkFollows="1" w:id="1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صبر، واحتسب؛ واعلم أنه مهما كان الأمر من الإيذاء فإن غاية ذلك الموت؛ وإذا مت على الصبر لله عزّ وجلّ انتقلت من دار إلى خير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نبغي للإنسان ألا يسأل النصر إلا من القادر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له عزّ وج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ى نصر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ين بالرسل منهاجهم منهاج الرسل يقولون ما قالو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قول الرسول والذين آمنوا معه متى نصر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تفقون على هذه الكلمة استعجالاً للنص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قدر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ا إن نصر الله قري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كمة الله، حيث يمنع النصر لفترة معينة من الز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 أنه قري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بر على البلاء في ذات الله عزّ وجلّ من أسباب دخول الجنة؛ لأن 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صبروا حتى تدخلوا الج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بشير المؤمنين بالنصر ليتقووا على الاستمرار في الجهاد ترقباً للنصر المبشرين 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ما جاء في الحديث الصحي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فت الجنة بالمكار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ه مكاره؛ ولكنها هي الطريق إلى الج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وصول إلى الكمال إلا بعد تجرع كأس الص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م حسبتم أن تدخلوا الجنة ولما يأتكم مثل الذين خلوا من قبلك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سْأَلونَكَ مَاذَا يُنْفِقُونَ قُلْ مَا أَنْفَقْتُمْ مِنْ خَيْرٍ فَلِلْوَالِدَيْنِ وَالْأَقْرَبِينَ وَالْيَتَامَى وَالْمَسَاكِينِ وَابْنِ السَّبِيلِ وَمَا تَفْعَلُوا مِنْ خَيْرٍ فَإِنَّ اللَّهَ بِهِ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5</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صحابة رضي الله عنهم؛ والخطاب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ذا 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خبره؛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ة الموصول؛ والعائد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ينفقونه؛ وهذا إذا لم تُلْغَ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ألغيت صار الإعراب كالتال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مبني على السكون في محل نصب مفعول مقد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والفاعل الواو؛ والمفعول ما سبق؛ والمعنى لا يختلف على الإعرابين؛ والسؤال هنا عن المنفَق؛ لا على المنفق عليه؛ أي يسألونك ماذا ينفقون من أموالهم جنساً، وقدراً، وكيف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ما أنفقتم من خير فللوال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جوا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فللوال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قد يبدو للإنسان في أول وهلة أن الله إنما أجابهم عن محل الإنف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ع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ينفق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لكن من تأمل الآية تبين له أن الله أجابهم عما ينفقون؛ وعما ينفقون ف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فقتم من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ي هذا بيان ما ينفقون؛ 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لوالد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بيان ما ينفقون في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لو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أب، والأ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ع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والأقر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قرب؛ وهو من كان أدنى من غيره إلى المنفِق؛ فأخ، وابن أخ</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أقرب الأخ؛ وعم، وابن ع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أقرب العم؛ وابن أخ، وع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أقرب ابن الأخ؛ ولهذا اتفق أهل العلم على أنه إذا اجتمع عم، وابن أخ في مسألة فرضية فيقدم ابن الأخ؛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 بقي فلأولى رجل ذك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قرابة لهم حق؛ لأنهم من الأرحام؛ لكن الأقرب أولى من الأبعد؛ ويدخ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قر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ولاد من بنين، وب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نزلو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يتا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يتيم؛ وهو مشتق من اليتم، والانفراد؛ والمراد به من مات أبوه ولم يبلغ؛ وإنما أوصى الله به في كثير من الآيات جبراً لما حصل له من الانكسار بموت الوالد مع صغره؛ فهذا إذا بلغ استقل بنفسه، فلم يكن يتي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مسكين؛ وهو المعدم الذي ليس عنده مال؛ سمي كذلك؛ لأن الفقر قد أسكنه، وأذله؛ والمسكين هنا يدخل فيه الفقير؛ لأنه إذا ذكر المسكين وحده دخل فيه الفقير؛ وإذا ذكر الفقير وحده دخل فيه المسكين؛ وإذا اجتمعا صار الفقير أشد حاجة من المسكين؛ فيفترقان؛ وتجد في القرآن أن الفقير يأتي وحده، والمسكين يأتي وحده؛ والفقير، والمسكين يجتمعان؛ ف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فقراء المهاجرين الذين أخرجوا من ديارهم وأموا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ش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مساكين؛ و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يكونوا فقراء يغنهم الله من فض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مساكين؛ و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كفارته إطعام عشرة مسا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خل فيه الفقير؛ وكذلك هنا؛ و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صدقات للفقراء والمسا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الصنفين جميع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بن السب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مسافر الذي انقطع به السفر؛ والسبيل هو الطريق؛ وسمي ابناً للسبيل؛ لأنه ملازم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لسب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 ما لازم شيئاً فهو ابن له، كما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بن ا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طير الماء؛ لأنه ملازم له؛ وإنما ذكر الله ابن السبيل؛ لأنه غريب في مكا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حتاج ولا يُعلَم عن حاج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علوا من خير فإن الله به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شاملة لكل خ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سألوا ماذا ينفقون من أجل الخير؛ فعمم الله؛ والجملة شرط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في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فع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ابه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به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غرض منها بيان إحاطة الله علماً بكل ما يفعلونه من خير، فيجازيهم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رص الصحابة رضي الله عنهم على السؤال عن العلم؛ وقد وقع سؤالهم ل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قرآن أكثر من اثنتي عشرة مر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حسن الإجابة أن يزيد المسؤول على ما يقتضيه السؤال إذا دعت الحاجة إليه؛ فإنهم سألوا عما ينفقون، وكان الجواب عما ينفقون، وفيما ينفقون؛ ونظير ذلك أن النبي صلى الله عليه وسلم سئل عن الوضوء بماء البحر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الطهور ماؤه الحل ميتت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الإنفاق على الوالدين، والأقربين؛ وأنه مقدم على الفقراء، والمساكين؛ لأن الله بدأ به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لا يبدأ إلا بالأهم فالأ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لليتامى حقاً في الإنف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كانوا أغن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خصهم بالذكر، ثم ذكر بعدهم المساكين؛ فإن كانوا يتامى، ومساكين اجتمع فيهم استحقاق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تم، والمسكنة؛ وإذا كانوا أقارب، ويتامى، ومساكين اجتمع فيهم ثلاثة استحقاقات؛ وإذا كانوا مع ذلك أبناء سبيل اجتمع فيهم أربعة استحقاق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علوا من خير فإن الله به ع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ل فعل خير سواء كان إنفاقاً مالياً، أو عملاً بدنياً، أو تعليم علم، أو جهاداً في سبيل الله، أو غير ذلك فإن الله سبحانه وتعالى يعلمه، وسيجازي عليه؛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شرط؛ فتكون للعمو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لا يحقر من المعروف شيئ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علوا من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قوا النار ولو بشق تمر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مسألة </w:t>
      </w:r>
      <w:r>
        <w:rPr>
          <w:rFonts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ل يعطى ابن السبيل إذا سأل، أو يعطى وإن لم يسأل؟ هذا على أ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تعلم أنه لا يحتاج، كما لو كان غنياً تعرف أنه غني، ومر بالبلد عابراً؛ فهذا لا حاجة إلى أن تعطيه؛ حتى لو أعطيته لرأى في ذلك نقيصة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غلب على ظنك أنه محتاج؛ ولكنه متعفف يستحيي أن يسأل؛ فالأولى إعطاؤ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سأ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ل قد ي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تشك في أمره هل يحتاج أم لا؛ فأعرض عليه الإيتاء؛ ثم اعمل بما يقتضيه الح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كُتِبَ عَلَيْكُمُ الْقِتَالُ وَهُوَ كُرْهٌ لَكُمْ وَعَسَى أَنْ تَكْرَهُوا شَيْئاً وَهُوَ خَيْرٌ لَكُمْ وَعَسَى أَنْ تُحِبُّوا شَيْئاً وَهُوَ شَرٌّ لَكُمْ وَاللَّهُ يَعْلَمُ وَأَنْتُمْ لا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6</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القت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رض؛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تْ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الفرْض،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تب عليكم الصي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صلاة كانت على المؤمنين كتاباً موقوت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ت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تال أعداء الله الكفا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ت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قات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كره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صدر بمعنى اسم ال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كروه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صدر بمعنى اسم المفعول يأتي كثيراً،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كن أولات حم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مول؛ و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ليس عليه أمرنا فهو ر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ردو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كره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محل نصب على الحال؛ والضم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قتال؛ وليس يعود على الكتابة؛ فإن المسلمين لا يكرهون ما فرضه الله عليهم؛ وإنما يكرهون القتال بمقتضى الطبيعة البشرية؛ وفرق بين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ا نكره ما فرض الله من القتال؛ وبين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ا نكره القتال؛ فكراهة القتال أمر طبيعي؛ فإن الإنسان يكره أن يقاتل أحداً من الناس فيقتله؛ فيصبح مقتولاً؛ لكن إذا كان هذا القتال مفروضاً علينا صار محبوباً إلينا من وجهٍ، ومكروهاً لنا من وجهٍ آخر؛ فباعتبار أن الله فرضه علينا يكون محبوباً إلينا؛ ولهذا كان الصحابة رضي الله عنهم يأتون إلى الرسول صلى الله عليه وسلم يصرون أن يقاتلوا؛ وباعتبار أن النفس تنفر منه يكون مكروهاً إلين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سى أن تكرهوا شيئاً وهو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تي لأربعة م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رجاء؛ والإشفاق؛ والتوقع؛ والتعليل؛ والظاهر أنها هنا للتوق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أو للترج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الترج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له عزّ وجلّ لا يتَرجى؛ كل شيء عنده هين؛ لكن الترجية بمعنى أنه يريد من المخاطَب أن يرجو هذا؛ أي افعلوا ما آمركم به عسى أن يكون خيراً؛ وهذا الذي ذكره الله هنا واقع حتى في الأمور غير التعبدية، أحياناً يفعل الإنسان شيئاً من الأمور العادية، و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تني لم أفعل، أو ليت هذا لم يحصل؛ فإذا العاقبة تكون حميدة؛ فحينئذ يكون كره شيئاً وهو خير له؛ القتال كره لنا ولكن عاقبته خير؛ لأن المقاتل في سبيل الله حاله كما قال عزّ وجلّ آمراً نبيه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هل تربصون بنا إلا إحدى الحسني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بد من إحدى حسنيين  وهما إما النصر، والظفر؛ وإما الشهاد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سى أن تحبوا شيئاً وهو ش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لك أيضاً كثيراً ما يق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ب الإنسان شيئاً، ويلح فيه، ثم تكون العاقبة سيئة؛ والإنسان بمثل هذه الآية الكريمة يسلي نفسه في كل ما يفوته مما يحبه، ويصبر نفسه في كل ما يناله مما يكره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وأنتم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كالتعل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سى أن تكرهوا شيئاً وهو خير لكم وعسى أن تحبوا شيئاً وهو ش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كم لا تعلمون الخير، والشر فيما قدِّر لكم؛ ولكن الله يعلم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ضية الجه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القت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لابد من شروط؛ منها القدرة على قتال العدو بحيث يكون لدى المجاهدين قدرة بشرية، ومالية، وعتادية؛ ومنها أن يكونوا تحت راية إمام يجاهدون بأم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رج على الإنسان إذا كره ما كتب عليه؛ لا كراهته من حيث أمَر الشارع به؛ ولكن كراهته من حيث الطبيعة؛ أما من حيث أمر الشارع به فالواجب الرضا، وانشراح الصدر 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شر لا يعلمون الغي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سى أن تكرهوا شيئاً وهو خير لكم وعسى أن تحبوا شيئاً وهو شر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قد يحكم حكماً شرعياً، أو كونياً على العبد بما يكره وهو خير 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حذف المفعول يفيد العمو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لم يجدك يتيماً فآ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وجدك ضالًّا ف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وجدك عائلًا فأغ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ضح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لها محذوفة المفاع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واك، وآوى بك أيضاً؛ وأغناك، وأغنى بك؛ وهداك، وهدى بك، كما قال النبي صلى الله عليه وسلم للأن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أجدكم ضلالاً فهداكم الله بي؛ وعالة فأغناكم الله ب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عف الإنسان، وأن الأصل فيه عدم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تم ل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أخرجكم من بطون أمهاتكم لا تعلمون شيئ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ال ممتناً على رسـولــ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لَّمك ما لم تكن ت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7</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عن الشهر الحرام قتال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سألك الناس عن الشهر الحرام؛ والمراد به الجنس؛ فيشمل كل الأشهر الحرم؛ وهي أرب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و القعدة؛ وذو الحجة؛ ومحرم؛ ورج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تال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ل اشتمال؛ فيكون السؤال عن القتال 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في جوا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تال فيه ك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الشهر ال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د عن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استئنافية لبيان أن ما فعله هؤلاء الكفار من الصد عن سبيل الله، والكفر به، والمسجد الحرام، وإخراج أهله منه أكبر عند الله؛ فهذه أربعة أشياء يفعلها المشركون الذين اعترضوا على القتال في الشهر الحرام أعظم عند الله من القتال في الشهر الحرا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جوز أن تكون من الفعل اللاز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دهم أنفسَهم عن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جوز أن تكون من المتع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دهم غيرهم عن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ا الأمرين حاصل من هؤلاء المشركين؛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ريقه الموصل إ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ريعت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كفر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ا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ج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معطوفة على 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تكون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ى الاحتمال الأول يكون المراد بالكفر بالمسجد الحر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دم احترامه، والقيامِ بتعظيمه؛ وعلى الاحتمال الثاني يكو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صد عن المسجد الحرا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م الذين كفروا وصدوكم عن المسجد الحرام والهدي معكوفاً أن يبلغ مح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ت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خراج أهله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بي صلى الله عليه وسلم، وأصحابه الذين هاجروا من مكة إلى المدينة بسبب إيذاء المشركين لهم، وتضييقهم عليهم حتى خرجوا بإذن الله عزّ وجلّ من مكة إلى المدين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كبر عن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ظم إثماً، وجرماً من القتال في الشهر ال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فتنة أكبر من القت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ت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د عن سبيل الله، ومنع المؤمنين، وإيذاؤه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ت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يذاء المؤمن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جاءت في القرآن الكريم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فتنوا المؤمنين والمؤمنات ثم لم يتوبوا فلهم عذاب جهنم ولهم عذاب الحري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رو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يزالون يقاتلونك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خ، أي لا يزال هؤلاء الكفار يقاتلو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ردوكم عن دي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رجعوكم عنه إلى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ستطا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ن يستطيعوا ذلك؛ ومثل هذه الجملة الشرطية تأتي لبيان العجز عن الشيء،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معشر الجن والإنس إن استطعتم أن تنفذوا من أقطار السموات والأرض فانفذ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 المعلوم أنهم لن يستطيعوا أن ينفذوا من أقطار السموات والأر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رتدد منكم عن دي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يرجع عن دين الإسلام إلى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مت وهو كا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موت على الكفر؛ فالجمل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كا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موضع نصب على الحال من 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مت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اد اسم الإشارة بصيغة الجمع على اسم موصول صالح للمفرد، والجمع؛ لأن اسم الموصول العام يجوز عود الضمير، والإشارة إليه على وجه الإفراد باعتبار لفظه؛ وعلى وجه الجمع باعتبار معنا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بط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ضمحل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ما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قدموه من عمل صالح في الدنيا والآخرة؛ فلا يستفيدون بأعمالهم شيئاً في الدنيا من قبول الحق، والانشراح به؛ ولا في الآخرة؛ لأن أعمالهم ضاعت عليهم بكفر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أصحاب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هلها الملازمون 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م فيها خال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لتأكي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أصحاب النا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ول صلى الله عليه وسلم هو مرجع الصحابة في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سألون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هتمام الصحابة رضي الله عنهم بما يقع منهم من المخالفة؛ وأنهم يندمون، ويسألون عن حالهم في هذه المخال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عن الشهر الحرام قتال في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ول صلى الله عليه وسلم لا يعلم كل الأحكام؛ بل لا يعلم إلا ما علمه الله عزّ وجلّ؛ ولهذا أجاب الله عن هذا السؤ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ل قتال فيه كبير</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نبني على هذه المسأ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جتهد، أو لا؟ والصواب أن له أن يجتهد؛ ثم إذا اجتهد فأقره الله صار اجتهاده بمنزلة الوحي</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تال في الشهر الحرام من كبائر الذنو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قتال فيه ك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ل هذا الحكم منسوخ، أو باق؟ للعلماء في ذلك قولان؛ فذهب أكثر أهل العلم إلى أن الحكم منسوخ؛ وأن القتال في الأشهر الحرم كان محرماً، ثم نسخ؛ 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كم باقٍ، وأن القتال في الأشهر الحرم حرام؛ دليل م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منسوخ</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تلوا المشركين كاف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 جاهد الكفار والمنافقين واغلظ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ن الرسول صلى الله عليه وسلم قاتل ثقيفاً في شهر ذي القعدة</w:t>
      </w:r>
      <w:r>
        <w:rPr>
          <w:rStyle w:val="FootnoteCharacters"/>
          <w:rStyle w:val="FootnoteAnchor"/>
          <w:rFonts w:ascii="Lotus Linotype" w:hAnsi="Lotus Linotype" w:eastAsia="MS Mincho;ＭＳ 明朝" w:cs="Lotus Linotype"/>
          <w:sz w:val="32"/>
          <w:sz w:val="32"/>
          <w:szCs w:val="32"/>
        </w:rPr>
        <w:footnoteReference w:customMarkFollows="1" w:id="2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شهر حرام؛ وأن غزوة تبوك كانت في رجب</w:t>
      </w:r>
      <w:r>
        <w:rPr>
          <w:rStyle w:val="FootnoteCharacters"/>
          <w:rStyle w:val="FootnoteAnchor"/>
          <w:rFonts w:ascii="Lotus Linotype" w:hAnsi="Lotus Linotype" w:eastAsia="MS Mincho;ＭＳ 明朝" w:cs="Lotus Linotype"/>
          <w:sz w:val="32"/>
          <w:sz w:val="32"/>
          <w:szCs w:val="32"/>
        </w:rPr>
        <w:footnoteReference w:customMarkFollows="1" w:id="2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شهر حرام؛ والذي يظهر لي أن القتال في الأشهر الحرم باقٍ على تحريمه؛ ويجاب عن أدلة القائلين بالنسخ بأن الآيات العامة كغيرها من النصوص العامة التي تخصص؛ فهي مخصص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قتال فيه ك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قتال الرسول صلى الله عليه وسلم أجيب عنه بأنه ليس قتال ابتداء؛ وإنما هو قتال مدافعة؛ وقتال المدافعة لا بأس به حتى في الأشهر الحرم؛ إذا قاتلونا نقاتلهم؛ فثقيف كانوا تجمعوا لرسول الله فخرج إليهم الرسول صلى الله عليه وسلم ليغزوهم؛ وكذلك الروم في غزوة تبوك تجمعوا له فخرج إليهم ليدافعهم؛ فالصواب في هذه المسألة أن الحكم باقٍ، وأنه لا يجوز ابتداء الكفار بالقتال في الأشهر الحرم؛ لكن إن اعتدوا علينا نقاتلهم حتى في الشهر ال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شهر قس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شهر حرم؛ وأشهر غير حر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ختص من خلقه ما شاء؛ فهناك أماكن حرام، وأماكن غير حرام؛ وأزمنة حرام، وأزمنة غير حرام؛ وهناك رسل، وهناك مرسَل إليهم؛ وهناك صديقون، وهناك من دونهم؛ والله عزّ وجلّ كما يفاضل بين البشر يفاضل بين الأزمنة، والأمكن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نوب ت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غائر، وكبائر؛ وكل منهما درجات؛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أنبئكم بأكبر الكبائ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حدُّ الكبائر اختلف فيه أقوال الناس؛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كبائر معدودة؛ وذهب يتتبع كل نص قال فيه الرسول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الكبائر؛ وعدّها سرداً؛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كبائر محدودة؛ يعني أن لها ح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ضابطاً يجمع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يست معي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وهذه، وهذه؛ ثم اختلفوا في الضابط،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ذنب لعن فاعله فهو كبيرة؛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ذنب فيه حدّ في الدنيا فهو كبيرة؛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ذنب فيه وعيد في الآخرة فهو كبيرة؛ لكن شيخ الإسلام رحمه الله قال في بعض كلام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كبيرة كل ما رتب عليه عقوبة خاصة سواء كانت لعنة؛ أو غضباً؛ أو حداً في الدنيا؛ أو نفي إيمان؛ أو تبرؤاً منه؛ أو غير ذلك؛ فالذنب 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فعل كذا؛ أو حرم عليك كذا؛ أو ما أشبه ذلك بدون أن يجعل عقوبة خاصة بهذا الذنب فهو صغيرة؛ أما إذا رتب عليه عقو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قوبة كان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ه يكون من الكبائ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غش مثلاً كبيرة؛ لأنه رتب عليه عقوبة خاص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براءة منه،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غش فليس من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6"/>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كون الإنسان لا يحب لأخيه ما يحب لنفسه كبيرة؛ لأنه رتب عليه عقوبة خاصة؛ وهي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ؤمن أحدكم حتى يحب لأخيه ما يحب لنفس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7"/>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ون الإنسان لا يكرم جاره كبيرة؛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كان يؤمن بالله واليوم الآخر فليكرم جار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8"/>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دوانه على جاره أكبر؛ ولهذ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لا يؤمن، والله لا يؤمن، والله لا يؤم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يا رسول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لا يأمن جاره بوائق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9"/>
        <w:t>(</w:t>
      </w:r>
      <w:r>
        <w:rPr>
          <w:rStyle w:val="FootnoteCharacters"/>
          <w:rFonts w:eastAsia="MS Mincho;ＭＳ 明朝" w:cs="Lotus Linotype" w:ascii="Lotus Linotype" w:hAnsi="Lotus Linotype"/>
          <w:sz w:val="32"/>
          <w:szCs w:val="32"/>
        </w:rPr>
        <w:t>7</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ضابط أقرب الضوابط في تعريف الكبيرة؛ ولكن مع هذا ل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ه الكبائر سواء؛ بل من الكبائر ما يقرب أن يكون من الصغائر على حسب ما رتب عليه من العقوبة؛ فقطاع الطريق مثلاً أعظم جرماً من اللصو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د عن سبيل الله أعظم من القتال في الأشهر ال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د عن سبيل الله وكفر به والمسجد الحرام وإخراج أهله منه أكبر عن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مجموع هذه الأفعال الأربعة أكبر عند الله من القتال؛ لا أن كل واحد منها أكبر عند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أعظم الذنوب أن يصد الإنسان عن الحق؛ فكل من صد عن الخير فهو صاد عن سبيل الله؛ ولكن هذا الصد يختلف باختلاف ما صد عنه؛ من صد عن الإيمان فهو أعظم 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مشركي قريش؛ ومن صد عن شيء أقل، كمن صد عن تطوع مثلاً فإنه أخف؛ ولكن لا شك أن هذا جرم؛ فالنهي عن المعروف من صفات المنافقي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الصد عن المسجد الحرام؛ ولذلك صور متعددة؛ فقد يكون بمنع الناس من الحج؛ ولكن لو قال وليّ الأم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لا أمنعهم؛ ولكنني أنظمهم؛ لأن الناس يقتل بعضهم بعضاً لو اجتمعوا جميعاً؛ فهل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باب السياسة الجائزة، كمنع الرسول صلى الله عليه وسلم من لا يصلح للجهاد من الجهاد</w:t>
      </w:r>
      <w:r>
        <w:rPr>
          <w:rStyle w:val="FootnoteCharacters"/>
          <w:rStyle w:val="FootnoteAnchor"/>
          <w:rFonts w:ascii="Lotus Linotype" w:hAnsi="Lotus Linotype" w:eastAsia="MS Mincho;ＭＳ 明朝" w:cs="Lotus Linotype"/>
          <w:sz w:val="32"/>
          <w:sz w:val="32"/>
          <w:szCs w:val="32"/>
        </w:rPr>
        <w:footnoteReference w:customMarkFollows="1" w:id="3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ي هذا نظراً؟ هذه المسألة تحتاج إلى نظر بعيد؛ وهل مراعاة المصالح بالنسبة للعموم تقضي على مراعاة المصالح بالنسبة للخصوص؛ أو ل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د يكون الصد بإلهائهم، وإشغالهم عن فعل العبادات؛ وقد يكون بتحقير العبادات في أنفسهم؛ وقد يكون بإلقاء الشبهات في قلوب الناس حتى يشكوا في دينهم، ويدَعو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ما يفيد العل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 الشهر الحرام قتال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سؤول عنه القتال في الشهر الحرام؛ لكنه قدم الشهر الحرام؛ لأنه العلة في تحريم القتال؛ ومن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سألونك عن المحيض قل هو أذًى فاعتزلوا النساء في المحيض</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لا تقربوهن حتى يطهر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دم العلة على الحكم لتنفر النفوس من الفعل قبل الحكم به؛ فيقع الحكم وقد تهيأت النفوس للاستعداد له، وقبو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اوت الذنو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قتال فيه ك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كبر عن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تفاوت الذنوب يتفاوت الإيمان؛ لأنه كلما كان الذنب أعظم كان نقص الإيمان به أكبر،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زني الزاني حين يزني وهو مؤم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في ذلك رد على من أنكروا زيادة الإيمان، ونقصانه؛ وللناس في ذلك ثلاثة أقوال؛ 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يمان يزيد، وينقص؛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يمان لا يزيد، ولا ينقص؛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يمان يزيد، ولا ينقص؛ وبحث ذلك على وجه التفصيل، والترجيح في كتب العقائد؛ والراجح أن الإيمان يزيد، وينق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له عزّ وجلّ للمؤمنين بما جرى من الكافرين مقابل فعل المؤمنين، حيث قاتلوا في الشهر ال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كان أقوم بطاعة الله فهو أحق الناس ب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خراج أهله من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ع أن المشركين ساكنون في مكة؛ لكنهم ليسوا أه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وا أولياءه إن أولياؤه إلا المت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فت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فتنة أكبر من القتل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فت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صد الناس عن دي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كبر من قتلهم؛ لأن غاية ما في قتلهم أن تفوتهم الحياة الدنيا؛ أما صدهم عن الإيمان لو صدوا عنه لفاتتهم الدنيا والآخرة؛ وكثير من الناس يأتون إلى مواضع الفتن وهم يرون أنهم لن يفتتنوا؛ ولكن لا يزال بهم الأمر حتى يقعوا في فتنة؛ ولهذا قال النبي صلى الله عليه وسلم في الدج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مع بالدجال فلينأ عنه فإن الرجل يأتيه وهو يحسب أنه مؤمن فلا يزال به لما معه من الشبه حتى يتبع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هم أن الإنسان لا يعرض نفسه للفتن؛ فكم من إنسان وقع في مواقع الفتن وهو يرى نفسه أنه سيتخلص، ثم لا يتخلص</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ص المشركين على ارتداد المؤمنين بكل وسيلة ولو أدى ذلك إلى القت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زالون يقاتلونكم حتى يردوكم عن دينكم إن استطاع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كان الغزو الفكري، والغزو الأخلاقي أعظم من الغزو السلاحي؛ لأن هذا يدخل على الأمة من حيث لا تشعر؛ وأما ذاك فصدام مسلح ينفر الناس منه بالطبيعة؛ فلا يمكنون أحداً أن يقاتلهم؛ أما هذا فسلاح فتاك يفتك بالأمة من حيث لا تشع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انظر كيف أفسد الغزو الفكري والخلقي على الأمة الإسلامية أمور دينها، ودنياها؛ ومن تأمل التاريخ تبين له حقيقة الح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يئيس الكافرين أن يردوا المؤمنين كلهم عن 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ستطاع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لن يستطيعوا حتى يأتي أمر الله، ويكون في آخر الزمان، فتهب ريح تقبض نفس كل مؤمن حتى لا يبقى إلا شرار الخ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ذر من الكافر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زالون يقاتلونكم حتى يردوكم عن د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زا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يد الاستمرار، وأنه ليس في وقت دون وقت، وأن محاولتهم ارتداد المسلمين عن دينهم مستم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دة مبطلة للأعمال إذا مات علي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رتدد منكم عن دينه فيمت وهو كافر فأولئك حبطت أعمال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رتد عن دينه، ثم عاد إليه لم يبطل عمله الساب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ت وهو كاف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تد مخلد في الن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حبطت أعمالهم في الدنيا والآخرة وأولئك أصحاب النار هم فيها خالدو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تد لا يعامل في الدنيا بأحكام المؤمن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حبطت أعمالهم في الدنيا والآخ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ا يغسل، ولا يكفن، ولا يصلى عليه، ولا يدفن مع المسلمين، ولا يرث؛ وأما أن يورث فقد اختار شيخ الإسلام أنه يرثه أقاربه المسلمون؛ ولكن الصحيح أنه لا توارث؛ لعموم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حديث أسا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رث المسلم الكافر، ولا الكافر المس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firstLine="72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إِنَّ الَّذِينَ آمَنُوا وَالَّذِينَ هَاجَرُوا وَجَاهَدُوا فِي سَبِيلِ اللَّهِ أُولَئِكَ يَرْجُونَ رَحْمَتَ اللَّهِ وَ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8</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تصدي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 عن إخوة يوسف قائلين لأب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نت بمؤمن لنا ولو كنا صاد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في الشرع فهو التصديق المستلزم للقبول والإذع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هاج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ة على ما سبق من باب عطف الصفات،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سبح اسم ربك الأ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خلق فس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ذي قدر ف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ذي أخرج المرع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ه المعطوفات من باب عطف الصفات؛ لأن الموصوف بها واح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ج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ترك؛ وم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جرت فلا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لم تكلمه؛ وفي الشرع له معن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 وخاص؛ فأما العام فهو هجر ما حرم الله عزّ وجلّ،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هاجر من هجر ما نهى الله ع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خاص فهو أن يهجر الإنسان بلده ووطنه لله ورسوله، بأن يكون هذا البلد بلد كفر لا يقيم فيه الإنسان دينه؛ فيهاجر من أجل إقامة دين الله، وحماية نفسة من الزيغ، كما جاء في الحديث صحي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كانت هجرته لدنيا يصيبها، أو امرأة ينكحها، فهجرته إلى ما هاجر إ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الهجرة في الآية ما يشمل المعني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ام، والخاص</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جاهدوا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ة على الصلة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هاجر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م يعد الموصول؛ لأن الهجرة والجهاد عملان مبنيان على الإيما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هاد في سبيل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قتال الكفار لتكون كلمة الله هي العلي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ه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بَذْلُكَ الجهد لأمر مطلوب؛ والجهد معناه الطاق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لا يجدون إلا جهد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إلا طاقتهم؛ وهو يغلب على بذل الجهد في قتال الأعداء؛ وإلا فكل أمر شاق تبذل فيه الطاقة فإنه جهاد؛ ولهذا كان جهاد النفس يسمى جهاداً؛ ولكن لا صحة للحديث الذي يذكر عن النبي صلى الله عليه وسلم أنه لما رجع من تبوك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جعنا من الجهاد الأصغر إلى الجهاد الأكب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هاد النفس؛ ولكن لا شك أن النفس تحتاج إلى مجاهدة لحملها على فعل الطاعة، وترك المعص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رجون رحمة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ه الجملة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أول الآية؛ واسم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ل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ولئك يرجون رحم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بر؛ وهي جملة؛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ج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لة خبر المبتدأ الثاني؛ والجملة من المبتدأ الثاني، والخبر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إشارة بمبتدأ جديد تدل على رفعة مقامهم؛ ولا سيما وقد أتى باسم الإشارة؛ وتصدير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سم الإشارة للبعيد يدل على علو همتهم؛ فيكون في ذلك تنويه بذكرهم من وجه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يهم بما يدل على الرفعة والعلو</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ثانياً</w:t>
      </w:r>
      <w:r>
        <w:rPr>
          <w:rFonts w:eastAsia="MS Mincho;ＭＳ 明朝" w:cs="Lotus Linotype" w:ascii="Lotus Linotype" w:hAnsi="Lotus Linotype"/>
          <w:b/>
          <w:bCs/>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عدد المبتدأ يجعل الجملة الواحدة كالجملتين؛ فيكون في ذلك توكيد على توكي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ج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مع في حصول ما هو قريب؛ ومعلوم أن الطمع بما هو قريب لا يكون قريباً إلا بفعل ما يكون قريباً به؛ وهؤلاء فعلوا ما تكون الرحمة قريبة منهم؛ والذي فعل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والهجرة، والجهاد؛ فإذا لم يرْجُ هؤلاء رحمة الله فمن الذي يرجو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ؤلاء هم أهل الرجاء؛ فالرجاء لا بد له من أسباب؛ وحسن الظن لا بد له من أسبا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المراد بالرحمة هنا يحتمل أن تكون الرحمة التي هي صف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 يرحم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يكون المراد ما كان من آثار رحمته؛ وقد ثبت في الصحيح أن الله تعالى قال للج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رحمتي أرحم بك من أشا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عل المخلوق رحمة له؛ لأنه من آثار رحمة الله؛ ولهذا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رحم ب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ما الرحمة التي هي وصفه فهي شيء آخر؛ فالآية محتملة للمعنيين؛ وكلاهما متلازمان؛ لأن الله إذا رحم عبداً أدخله الجنة التي هي رح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د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محل ذكر اس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مع أن هؤلاء قاموا بأعمال صالحة؟ الجواب أن القائم بالأعمال الصالحة قد يحصل منه شيء من التفريط، والتقصير؛ ولذلك شرع للمصلي أن يستغفر الله ثلاثاً بعد السلام؛ وأما 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واضح مناسبته؛ لأن كل هذه الأعمال التي عملوها من آثار رحمته؛ وسبق الكلام على هذين الاسمين الكريم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والهج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آمنوا والذين هاج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هاد دون مرتبة الهجرة؛ لأنه جعل الجهاد معطوفاً على الهجرة؛ ولم يجعل له اسماً موصولاً مستق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عاة الإخلاص في الهجرة، والجه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بدون الإخلاص فهجرته إلى ما هاجر إليه؛ واعلم أنه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كذا؛ ولكذا؛ وبكذا؛ تقو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هدت لله؛ وجاهدت بالله؛ وجاهدت في الله؛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ام لبيان القصد؛ فتدل على الإخلاص؛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للاستعانة؛ فتدل على أنك جاهدت مستعيناً بالل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ي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ظرفية؛ فتدل على أن ذلك الجهاد على وفق شرع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 يتعد فيه الحدود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نبغي للإنسان أن يكون جازماً بقبول عمله؛ بل يكون راجياً؛ ولكنه يرجو رجاءً يصل به إلى حسن الظن ب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رجون رحمة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لا يغترون بأعمالهم؛ ولا يُدْلُون بها على الله؛ وإنما يفعلونها وهم راجون رحمة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عزّ وجلّ؛ وإثبات ما دلَّا عليه من المغفرة والرحمة؛ وما يترتب على ذلك من غفران الذنوب والرحمة؛ فبالمغفرة يزول المكروه من آثار الذنوب؛ وبالرحمة يحصل المطل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رحمة الله بالخلق؛ فلله على العامل عملاً صالحاً ثلاث نعم عظيم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الأولى</w:t>
      </w:r>
      <w:r>
        <w:rPr>
          <w:rFonts w:eastAsia="MS Mincho;ＭＳ 明朝" w:cs="Lotus Linotype" w:ascii="Lotus Linotype" w:hAnsi="Lotus Linotype"/>
          <w:b/>
          <w:bCs/>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بيّن له العمل الصالح من العمل غير الصالح؛ وذلك بما أنزله من الوحي على رسله؛ بل هي أعظم النع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فيقه لهذا العمل الصالح؛ لأن الله قد أضل أمماً عن العمل الصالح</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وابه على هذا العمل الصالح ثواباً مضاعف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سنة بعشر أمثالها إلى سبعمائة ضعف إلى أضعاف كثيرة</w:t>
      </w:r>
      <w:r>
        <w:rPr>
          <w:rFonts w:eastAsia="MS Mincho;ＭＳ 明朝" w:cs="Lotus Linotype" w:ascii="Lotus Linotype" w:hAnsi="Lotus Linotype"/>
          <w:sz w:val="32"/>
          <w:szCs w:val="32"/>
          <w:rtl w:val="true"/>
        </w:rPr>
        <w:t>.</w:t>
      </w:r>
    </w:p>
    <w:p>
      <w:pPr>
        <w:pStyle w:val="TextBodyIndent"/>
        <w:jc w:val="left"/>
        <w:rPr>
          <w:rFonts w:ascii="Lotus Linotype" w:hAnsi="Lotus Linotype" w:cs="Lotus Linotype"/>
          <w:sz w:val="32"/>
          <w:szCs w:val="32"/>
        </w:rPr>
      </w:pPr>
      <w:r>
        <w:rPr>
          <w:rFonts w:ascii="Lotus Linotype" w:hAnsi="Lotus Linotype" w:cs="Lotus Linotype"/>
          <w:sz w:val="32"/>
          <w:sz w:val="32"/>
          <w:szCs w:val="32"/>
          <w:rtl w:val="true"/>
        </w:rPr>
        <w:t>وهذا مما يدل على كمال رحمة الله بالخ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عم، ثم يشكر المنعمَ عليه، كما قال تعالى</w:t>
      </w:r>
      <w:r>
        <w:rPr>
          <w:rFonts w:cs="Lotus Linotype" w:ascii="Lotus Linotype" w:hAnsi="Lotus Linotype"/>
          <w:sz w:val="32"/>
          <w:szCs w:val="32"/>
          <w:rtl w:val="true"/>
        </w:rPr>
        <w:t>: {</w:t>
      </w:r>
      <w:r>
        <w:rPr>
          <w:rFonts w:ascii="Lotus Linotype" w:hAnsi="Lotus Linotype" w:cs="Lotus Linotype"/>
          <w:sz w:val="32"/>
          <w:sz w:val="32"/>
          <w:szCs w:val="32"/>
          <w:rtl w:val="true"/>
        </w:rPr>
        <w:t>إن هذا كان لكم جزاءً وكان سعيكم مشكوراً</w:t>
      </w:r>
      <w:r>
        <w:rPr>
          <w:rFonts w:cs="Lotus Linotype" w:ascii="Lotus Linotype" w:hAnsi="Lotus Linotype"/>
          <w:sz w:val="32"/>
          <w:szCs w:val="32"/>
          <w:rtl w:val="true"/>
        </w:rPr>
        <w:t>} [</w:t>
      </w:r>
      <w:r>
        <w:rPr>
          <w:rFonts w:ascii="Lotus Linotype" w:hAnsi="Lotus Linotype" w:cs="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1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فِي الدُّنْيَا وَالْآخِرَةِ وَيَسْأَلونَكَ عَنِ الْيَتَامَى قُلْ إِصْلاحٌ لَهُمْ خَيْرٌ وَإِنْ تُخَالِطُوهُمْ فَإِخْوَانُكُمْ وَاللَّهُ يَعْلَمُ الْمُفْسِدَ مِنَ الْمُصْلِحِ وَلَوْ شَاءَ اللَّهُ لاعْنَتَكُمْ إِنَّ اللَّهَ عَزِيزٌ 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19</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عن الخمر والم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سألك الناس، أو الصحابة رضي الله عنهم، وسبب سؤالهم هو أن الإنسان العاقل إذا رأى ما يترتب على الخمر، والميسر من المضار التي تخالف الفطرة فلا بد أن يكون عنده إشكال في ذلك؛ ولهذا سألوا النبي صلى الله عليه وسلم عن حكم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عن معنا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معنى معلو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سؤال إذا كان بمعنى طلب مال فإنه ينصب مفعولين؛ وإذا كان سؤال استفهام فإنه ينصب المفعول الأول، ويتعدى للثاني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في هذه الآية، و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ألونك عن المحي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ألونك عن الساع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ربما يُستغنى عن الثاني بجملة استفهامية، كما في السؤال بعده؛ والفرق بين الصيغ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ديه إلى جملة استفهامية، وتعديه إلى المفعول الثاني بحرف الج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عدّي إلى الثاني بصيغة الاستفهام صارت هذه الصيغة نفس لفظ السائل بعينها؛ وإذا تعدى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تكون هي لفظ السائل بعينه، وقد تكون 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مراد بالخمر كل ما أسكر على وجه اللذة، والطر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د أنزل الله في الخمر أربع 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ية تبيح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ثمرات النخيل والأعناب تتخذون منه سكراً ورزقاً حس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آية تعرض بالتحر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هذه الآ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آية تمنعه في وقت دون 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قربوا الصلاة وأنتم سكا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آية تمنعه دائماً مطل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آية المائدة التي نزلت في السنة الثامنة من الهج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إنما الخمر والميسر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قمار؛ وهو كل كسب عن طريق المخاطرة، والمغالبة؛ وضابط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فيه بين غانم، وغار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من سأل عن الخمر، والم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مقدم؛ والضمير عائد على الخمر، والم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قوبة؛ أو كان سبباً للعقوبة،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تعاونوا على الإثم والعدوان  و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ن آ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ستحق للعقو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ث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فرق بينهما أن الكبر تعود إلى الكيفية؛ والكثرة تعود إلى الكمية؛ والمعنى أن فيهما إثماً كثيراً بحسب ما يتعامل بهما الإنسان؛ والإنسان المبتلى بذلك لا يكاد يقلع عنه؛ وهذا يستلزم تعدد الفعل منه؛ وتعدد الفعل يستلزم كثرة الإثم؛ أيضاً الإثم فيهما ك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ظ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هما يتضمنان مفاسد كثيرة في العقل، والبدن، والاجتماع، والسلوك؛ وقد ذكر محمد رشيد ر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هذا المكان أضراراً كثيرة جداً؛ من قرأ هذه الأضرار عرف كيف عبر الله عن ذلك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ثم ك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م كث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اتان القراءتان لا تتنافيان؛ لأنهما جمعتا وصفين مختلفين جهة؛ فيكون الإثم كثيراً باعتبار آحاده؛ كبيراً باعتبار كيفي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افع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جمع منفعة؛ وهي من صيغة منتهى الجموع التي تدل على الكثرة؛ ففيهما منافع كثيرة عظيمة؛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قال ال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افع 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هذا الجمع الكثير؟ أليس هذا مما يستلزم أن يُقبل الناس عليهما؛ لأن الإثم ذكره مفر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قد وصف بالكبر، أو بالكث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المنافع ذكرت بالجمع؟</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ع كثرة منافعهما فإن إثمهما أكبر، وأعظم؛ لأنه لو كانت منفعة واحدة لم يستغرب كون الإثم أكبر؛ لكن حتى وإن تعددت المنافع، وكثرت فإن الإثم أكبر، وأعظم؛ وتأم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افع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منافع مادية بحتة تصلح للناس من حيث هم أناس؛ وليست منافع ذات خير ينتفع بها المؤمنو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ثمهما أكبر من نفع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يترتب عليهما من العقوبة أكبر من نفعهما؛ لأن العقوبة في الآخرة؛ وأما النفع ففي الدنيا؛ وعذاب الآخرة أشق، وأبقى</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ألونك ماذا 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ا هو السؤال الثاني في ا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يّ شيء ينفق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إعرابها وجهان؛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مقدم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لا يحتاج إلى تقدير ضمير المفعول ف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استفهام مبتدأ،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ة الموصول؛ والعائد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ينفقون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العف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صب، والرفع؛ فالرفع على ت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استفهام مبتدأ؛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خبراً؛ 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ف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اً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عفو؛ وأما النصب فعلى ت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اً مقدم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ف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 ب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فقوا العفوَ؛ وإنم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فع، والنصب مبني على إعراب الجملة التي قبلها؛ لأن الجواب مبني على السؤال؛ فهنا كل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صولية، أو الاستفهام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تي فُسِّرت</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ف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ذا كانت تفسيراً لها كان لها حكمها في الإعراب؛ إن نصب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ف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ن رفع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ر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فو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لكم الآي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شار إليه ما سبق من بيان حكم الخمر، والميسر، وبيان ما ينفق؛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ذلك البيان يبين ال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إظهار؛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ته، فت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ظ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آي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العلامة المعينة لمعلومها؛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بين لعباده الأحكام الشرعية بياناً واضح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ف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عمال الفكر للوصول إلى الغا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عليل؛ واسم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اف؛ وخبر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تفكر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دنيا و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تف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شؤونهما، وأحوال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ألونك عن اليتا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ة بالواو، كأنها أسئلة متتابعة؛ سألوا أولاً عن الخمر، والميسر؛ ثم سألوا ماذا ينفقون؛ وجه الارتباط بين السؤالين واضح جداً؛ لأن في الخمر، والميسر إتلاف المال بدون فائدة؛ وفي الإنفاق بذل المال بفائدة؛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ألونك عن اليتام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 ارتباط السؤال الثالث بالسؤالين قبله أن الله عزّ وجلّ لما أنز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يأكلون أموال اليتامى ظلماً إنما يأكلون في بطونهم نا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قربوا مال اليتيم إلا بالتي هي أحس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شكل على الصحابة رضي الله عنهم، فصاروا يجعلون طعامهم على حدة، وطعام اليتامى على حدة؛ ثم ما جعلوه لليتامى إما أن يفسد، ولا يصلح للأكل؛ وإما أن يصلح للأكل، ولكن ليس على الوجه الأكمل؛ فتحرجوا من ذلك، وأشكل عليهم فيما لو خلطوا طعامهم بطعام اليتامى؛ فأجابهم الله عزّ وجلّ بجواب في غاية ما يكون من البلاغة، والاختصار، والوضوح؛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إصلاح لهم خير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يتا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يتيم؛ وهو الذي مات أبوه ولم يبلغ؛ مشتق من الي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انفراد؛ واليتيم بما أن أباه قد توفي يحتاج إلى عناية، ورعاية أكثر؛ ولهذا جاء في القرآن الكريم الوصاية به كثي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إصلاح لهم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صل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ني أن الإنسان يتبع ما هو أصلح لهم في جميع الشؤون سواء كان ذلك في التربية، أو في المال؛ وسواء كان ذلك بالإيجاب، أو السلب؛ فأيّ شيء يكون إصلاحاً لهم فهو خير؛ وحذف المفضل عليه للعموم،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امرأة خافت من بعلها نشوزاً أو إعراضاً فلا جناح عليهما أن يصلحا بينهما صلحاً والصلح خ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ه الجملة في شمولها، وعمومها، ووضوحها كالجملة الأو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خالطوهم فإخو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الثانية مما تتضمنه الجواب؛ لأن الجواب تضمن جملتين؛ إحدا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إصلاح لهم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خالطوهم فإخو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خالطتموهم في الأكل، والشرب، وجعلتم طعامهم مع طعامكم فإنهم ليسوا أجانب منكم؛ بل هم إخوانكم في الدين؛ أو في النسب؛ أو فيهما جمي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حسب حال اليت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المفسد من المصل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علم هنا علم معرفة؛ لأنه لم ينصب إلا مفعولاً واحداً؛ وكأنه ض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ى التميز؛ يعني يعلمه، فيميز بين هذا، وهذا؛ ويجازي كل إنسان بما يستحق؛ لأن التمييز بين هذا، وهذا يقتضي أن يميز بينهما أيضاً في الثواب، والجزاء؛ ويشمل ذلك الإفساد الديني، والدنيوي؛ والإصلاح الديني، والدنيوي؛ ويشمل الذي وقع منه الإفساد، أو الصلا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لأعن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اء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اب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أعن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لام في ج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البة؛ وليست واجبة الوجود؛ ومن حذف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و نشاء جعلناه أجاج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لا فالأكثر وجود اللام في جوا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أعن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شق عليكم فيما يشرعه لكم؛ ومن ذلك أن يشق عليكم في أمر اليتامى بأن لا تخالطوهم؛ وأن تقدروا غذاءهم تقديراً بالغاً، حيث لا يزيد عن حاجتهم، ولا ينقص عن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عزيز 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تعليل لما سبق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و شاء الله لأعنتكم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شاء الله لأعنتكم؛ لأن له العزة، والحك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ان من أسماء الله تقدم معناهما، وأنواعه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ص الصحابة رضي الله عنهم على معرفة أحكام الله سبحانه وتعالى فيما يفعلونه، ويأتونه من مآكل، ومشارب، وغي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ين الإسلامي جاء بتحصيل المصالح، ودرء المفاس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قارنة في الأمور بين مصالحها، ومفاسد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جيح المصالح على المفاسد، أو المفاسد على المصالح حسب ما يترتب ع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هما كثرت المنافع في الخمر والميسر، فإن الإثم أكبر من منافع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ص الصحابة رضي الله عنهم على معرفة ما يُبذل، ويُنفَ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ألونك ماذا ينفق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فضل في الإنفاق أن ينفق الإنسان ما يزيد على حاج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فع الحاجة أفضل من الإنفا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العف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زاد على حاجتكم، كما سبق بيا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بين لعباده البيان التام في آياته الكونية، والشرع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ة في أفعال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تفكر في آيات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فكر لا يقتصر على أمور الدنيا؛ بل هو في أمور الدنيا، والآخ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دنيا والآخ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ؤال الصحابة رضي الله عنهم عن اليتامى كيف يعاملونهم؛ وهذا السؤال ناتج عن شدة خوف الصحابة رضي الله عنهم فيما يتعلق بأمور اليتامى؛ لأن الله تعالى توعد من يأكلون أموال اليتامى ظلماً،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ربوا مال اليتيم إلا بالتي هي أحس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عاة الإصلاح فيمن ولاه الله على أح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إذا راعى ما يرى أنه أصلح، ثم لم يكن ذلك فإنه لا شيء عليه؛ لأن الإنسان إنما يؤاخذ بما يدركه؛ لا بما لا يدرك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صلاح في الولايات، وغير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إصلاح لهم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مقصود بهذه الجملة الحث على الإصلا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مخالطة الأيتام في أموال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خالطوهم فإخوان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في المخالطة أن يعاملهم معاملة الإخو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خالطوهم فإخو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ي هذه الجملة الحث، والإغراء على ما فيه الخير لهم، كما يسعى لذلك الأخ لأخ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أخ على من هو دونه؛ لأن اليتيم دون من كان ولياً عليه؛ وهذه الأخوة أخوة الد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إفس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المفسد من المصلح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موم عل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يعلم كل دقيق، وجل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لأعن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مشيئة لما يفعله الله تعالى، ولما يفعله العباد؛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لمن شاء منكم أن ي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تشاءون إلا أن يشاء الله 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وي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شاء الله ما اقتتلوا ولكن الله يفعل ما ير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ين يسر، ولا حرج فيه، ولا مشق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لأعنت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هذين الاسمين الكريمين لله عزّ وجلّ؛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دلا عليه من ص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1</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كحوا المشرك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نكاح في الأصل الضم، والجمع؛ ومنه قول الشا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يها المنكح الثريا سهيلاً عمرُك اللَّهُ كيف يجتمعا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ها المريد أن تجمع بين الثريا، وسه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ا نجمان معروف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أول في الشمال؛ والثاني في الجنوب؛ ف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يف يجتم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أن النكاح في الأصل الجمع، والضم؛ وأما في الشرع فهو عقد على مُحَلَّلة لقصد المصالح المترتبة على النكاح من تحصين الفرج، والولادة، والاستمتاع، وغير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كحوا المشركات حتى يؤ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نكح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تاء؛ أي لا تتزوجوا بهن حتى يؤم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رك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مشركة؛ والمشركة، أو المشرك، هو من جعل لله شريكاً فيما يختص به سواء كان ذلك في الربوبية، أو في الألوهية، أو في الأسماء، والصفات؛ فمن اتخذ إلهاً يعبده فهو مش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آمن بأن الله خالق لل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عتقد أن مع الله خالقاً للكون، أو منفرداً بشيء في الكون، أو معيناً لله تعالى في خلق شيء من الكون فهو مشر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ؤ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دخلن في دين الله؛ ودخولهن في دين الله يلزم منه التوحي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أمة مؤم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مرأة مؤم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 من مشركة ولو أعجب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تعليل للنهي عن نكاح المشركات مؤكدة بلام الابتداء؛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 من مشر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طلق الخيرية ليعم كل ما كان مطلوباً في المرأ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أعجب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رتكم، ونالت إعجابك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 جمالها، وخلقها، ومالها، وحسبها، وغير ذلك من دواعي الإعج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جاءت الآية بلفظ</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 من مشر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المشركة لا خير فيها؟ فالجواب من أحد وجه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قد يرد اسم التفضيل بين شيئين، ويراد به التفضيل المطل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كن في جانب المفضل عليه شيء 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صحاب الجنة يومئذ خير مستقراً وأحسن مقي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شركة قد يكون فيها خير حسي من جمال، ونحوه؛ ولذلك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أعجب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ين سبحانه وتعالى أن ما قد يعتقده ناكح المشركة من خير فيها فإن نكاح المؤمنة خير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كحوا المشر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 التاء؛ أي لا تزوج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ؤمنوا ولعبد مؤمن خير من مشرك ولو أعج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بيان ذلك عن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ؤمن ولأمة مؤمنة خير من مشرك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دعون إلى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جملة تعليل لما سبق؛ والمشار إليه فيها أهل الش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دعون الناس إلى النار بأقوالهم، وأفعالهم، وأموا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إنهم يبنون المدارس، والمستشفيات، ويلاطفون الناس في معاملتهم خداعاً، ومكراً؛ ولكن قد بين الله نتيجة عملهم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كفروا ينفقون أموالهم ليصدوا عن سبيل الله فسينفقونها ثم تكون عليهم حسرة ثم يغلبون والذين كفروا إلى جهنم يحش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دعو إلى الجنة والمغفرة بإذ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يدعو الناس إلى الجنة بالحث على الأعمال الصالحات؛ ومغفرة الذنوب بالحث على التوبة، والاستغفا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إذ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ن الله؛ والإذن ع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ن كو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ا يتعلق بالمخلوقات، والتقدير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ذن شرع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ا يتعلق بالتشريع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ن الأو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ذا الذي يشفع عنده إلا بإذ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 الثان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ءآلله أذن لكم أم على الله تفت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شرع لكم؛ والظاهر أن الإذن في هذه ا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قسمين؛ لأن دخول الإنسان فيما يكون سبباً للجنة، والمغفرة كوني؛ وما يكون سبباً للجنة، والمغفرة هذا مما شرعه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بين آياته 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ظهر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العلامة القاطعة التي تستلزم العلم بمدلوله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آية لهم أنا حملنا ذريتهم في الفلك المشح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هم يتذ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تعظون؛ والجملة تعلي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حرم على المؤمن نكاح المشرك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كحوا المشركات حتى يؤ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ستثنى من ذلك أهل الكتاب من اليهود، والنصارى؛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يوم أحل لكم الطيبا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خصِّصة لآية البقر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ي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عهد الحضوري تفيد أن هذا الحكم ثبت في ذلك اليوم نفسه؛ والآية في سورة المائدة، ونزولها بعد نزول سورة البقرة؛ لكن مع كون ذلك مباحاً فإن الأولى أن لا يتزوج منهن؛ لأنها قد تؤثر على أولاده؛ وربما تؤثر عليه هو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أعجب بها لجمالها، أو ذكائها، أو علمها، أو خلقها، وسلبت عقله فربما تجره إلى أن يك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كم يدور مع علته وجوداً، وعدم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ؤ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دل ذلك على أنه متى زال الشرك حل النكاح؛ ومتى وجد الشرك حرم النكا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زوج وليّ نفس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كحوا المشرك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وجه الخطاب للزو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 خير من المشرك؛ ولو كان في المشرك من الأوصاف ما يعج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بد مؤمن خير من مشرك ولو أعج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ا يستوي الخبيث والطيب ولو أعجبك كثرة الخب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لا تغتر بالكثرة؛ ولا تغتر بالمهارة؛ ولا بالجودة؛ ولا بالفصاحة؛ ولا بغير ذلك؛ ارجع إلى الأوصاف الشرعية المقصودة شر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اضل الناس في أحوالهم، وأنهم ليسوا على حد سو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بد مؤمن خير من مشرك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دين الإسلام دين مساوا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تفضيل ينافي المساواة؛ والعجيب أنه لم يأت في الكتاب، ولا في السنة لفظ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او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بتاً؛ ولا أن الله أمر بها؛ ولا رغب فيها؛ لأنك إذا قلت بالمساواة استوى الفاسق، والعدل؛ والكافر، والمؤمن؛ والذكر، والأنثى؛ وهذا هو الذي يريده أعداء الإسلام من المسلمين؛ لكن جاء دين الإسلام بكلمة هي خير من 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اوا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يس فيها احتمال أبداً، و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يأمر بالعد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ني أن يسوى بين المتماثلين، ويفرق بين المفترقين؛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عطاء كل شيء ما يستحقه؛ والحاص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او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دخلها أعداء الإسلام على المسلمين؛ وأكثر المس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سيما ذوو الثقافة الع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عندهم تحقيق، ولا تدقيق في الأمور، ولا تمييز بين العبارات؛ ولهذا تجد الواحد يظن هذه الكلمة كلمة نور تحمل على الرؤو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لام دين مساو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قل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لام دين 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أولى، وأشد مطابقة لواقع الإسل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2</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ناس، أو ال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 المح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مصدراً ميمياً فتكون بمعنى الحيض؛ أو تكون اسم مكان فيكون المراد به مكان الحيض؛ وهو الفَرْج؛ ولكن الأرجح الاحتمال الأ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و أذً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لا يحتمل عوده إلى مكان الحيض</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و أذً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كل من الزوج، والزوجة، وبيان ذلك عند الأطب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تزلوا 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تنبوا؛ والفاء هنا للتفريع، أو للسببية؛ أي فيتفرع على كونه أذًى توجيه الأمر إليكم باعتزال النساء؛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بسبب كونه أذًى اعتزلوا النساء في المحيض؛ والمقصو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حائض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محي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ح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مكان الح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فر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ي ظرف مكان؛ أي لا تجامعوهن في فروجهن؛ لأنه مكان الحيض</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رب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لا تقربوا جماعهن كما يدل عليه ما قب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طهر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سكون الطاء، وتخفيف اله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تى يطهرن من المحيض بانقطاع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ي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طّهر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تشديد الطاء، واله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تطهرن من المحيض بالاغتس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كنتم جنباً فاطهر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غتسلوا؛ وعلامة الطهر للمرأة القَصة البيضاء بأن لا تتغير القطنة إذا احتشت بها؛ وهذا هو الغالب في النساء؛ لكن بعض النساء لا ترى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رف الطهر بانقطاع الدم فقط  ولا ترى القصة البيض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تطهر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هور أهل العلم على أن المراد اغتسلن؛ فإن القرآن يفسر بعضه بعضاً؛ فهي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كنتم جنباً فاطهر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اغتسل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من حيث أمر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فاء رابطة لجواب الشرط؛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تطهر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مراد بالإتيان الجم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ني بالإتيان عن المجام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أمر هنا للإباحة؛ وقيل 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أتوهن في المكان الذي أمركم الله بإتيانه؛ وهو الفرج؛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ابتداء؛ فهي على بابها؛ أي فأتوهن من هذه الطريق من حيث أمركم الله؛ وهو أن تطؤوهن في الفروج؛ لقوله تعالى في الآية بعد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ساؤكم حرث 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حرث هو موضع الزرع؛ وموضع الزرع هو القبل؛ فيكون معن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من حيث أمرك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قُبُلهن؛ وليس من الد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توابين ويحب المتطه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تعليل لما سبق من الأوامر؛ وهي اعتزال النساء في المحيض، وإتيانهن من حيث أمر الله بعد التطه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ب التوابين ويحب المتطه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حبة معروف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ا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يغة مبالغة تفيد الكثرة؛ فالتوابون كثيرو التوب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رجوع من معصية الله إلى طاعت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تطه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ذين يتطهرون من الأحداث، والأخباث؛ وجمع بين ذلك، وبين التوبة؛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طهير الباط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طه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طهير الظاهر</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تابع أسئلة الصحابة رضي الله عنهم على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رص الصحابة على العلم، حيث يسألون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مثل هذه الأمو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نبغي أن يستحيي الإنسان من سؤال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سألونك عن المحيض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عزّ وجلّ قد يتولى الإجابة فيما سئل عنه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و أذً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ح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ح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ذًى؛ لأنه قذر، ونجس؛ ولهذا أمر النبي صلى الله عليه وسلم بغسله قليله، وكثيره؛ فقد كان النساء يصيب ثيابهن الحيض، فيسألن النبي صلى الله عليه وسلم عن ذلك فيأمرهن بحته، ثم قرصه بالماء، ثم نضحه</w:t>
      </w:r>
      <w:r>
        <w:rPr>
          <w:rStyle w:val="FootnoteCharacters"/>
          <w:rStyle w:val="FootnoteAnchor"/>
          <w:rFonts w:ascii="Lotus Linotype" w:hAnsi="Lotus Linotype" w:eastAsia="MS Mincho;ＭＳ 明朝" w:cs="Lotus Linotype"/>
          <w:sz w:val="32"/>
          <w:sz w:val="32"/>
          <w:szCs w:val="32"/>
        </w:rPr>
        <w:footnoteReference w:customMarkFollows="1" w:id="3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 غس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ليل الأحكام الشرع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و أذًى فاعتزلوا </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ة فيما شرعه الله عزّ وجلّ؛ لكن من الحكمة ما هو معلوم للخلق؛ ومنها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يس بمعلوم؛ لكننا نعلم أن جميع أحكام الله الشرعية والقدرية مقرونة بالحكم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علة الحكم عليه حتى تتهيأ النفوس لقبول الحكم، والطمأنينة إليه؛ ويكون قبوله فطري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و أذًى فاعتزلوا النساء في المحي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يتقدم الحكم على الع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أكثر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ا أجد فيما أوحي إليّ محرماً على طاعم يطعمه إلا أن يكون ميتة أو دماً مسفوحاً أو لحم خنزير فإنه رج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في الحديث الصحي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كنتم ثلاثة فلا يتناجى رجلان دون الآخر حتى تختلطوا بالناس من أجل أن ذلك يحز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عتزال المرأة حال الحي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تزلوا النساء في المحي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بينت السنة ماذا يعتزل من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جما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صنعوا كل شيء إلا النكاح</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ة الله على الرجل والمرأة في اعتزالها حال الحيض؛ لأنه أذًى مضر بالمرأة، ومضر بالر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وطء بعد الطهر قبل الغس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تطهرن فأتوه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جماع الزوجة بعد طهرها من الحي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قال به بعض أهل العلم؛ ولكن هذا القول ضعيف جداً؛ والصواب أن الأمر فيه لرفع الحظر؛ لأنه ورد بعد النهي؛ ويبقى الحكم على ما كان عليه قبل النه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للإنسان أن يتعدى حدود الله لا زماناً ولا مكاناً فيما أباحه الله من إتيان أه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من حيث أمركم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وطء المرأة في فرجها من ورائ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من حيث أمر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حدد الجهة التي تؤتى منها المرأ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باح وطؤها في الد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هن من حيث أمر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ه تعالى في المحيض</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و أذًى فاعتزلوا النساء في المحي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ن المعلوم أن أذى الغائط أقبح من أذى دم الحيض؛ و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تحريم وطء الد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أجمع عليه الأئمة الأربعة؛ ولم يصح عن أحد من السلف جوازه؛ وما روي عن بعضهم مما ظاهره الجواز فمراده إتيانها من الدبر في الفرج</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حب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توا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حبة صفة حقيقية لله عزّ وجلّ على الوجه اللائق به؛ وهكذا جميع ما وصف الله به نفسه من المحبة، والرضا، والكراهة، والغض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سخط، وغيرها؛ كلها ثابتة لله على وجه الحقيقة من غير تكييف ولا تمث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حبة الله من صفاته الفعل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الذات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علقت بالتوبة؛ والتوبة من فعل العبد تتجدد؛ فكذلك محبة الله عزّ وجلّ تتعلق بأسبابها؛ وكل صفة من صفات الله تتعلق بأسبابها فهي من الصفات الفع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توبة، وأنها أمر مطلوب، وأنها من أسباب محبة الله للعب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تواب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بة الله تعالى للمتطهر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حب المتطهر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سن أسلوب القرآن؛ لأنه جمع في هذه الآية بين التطهر المعنوي الباطني، والتطهر الحسي الظاهر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ب التوابين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ي طهارة باط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حب المتطهرين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ي طهارة ظاه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نِسَاؤُكُمْ حَرْثٌ لَكُمْ فَأْتُوا حَرْثَكُمْ أَنَّى شِئْتُمْ وَقَدِّمُوا لِأَنْفُسِكُمْ وَاتَّقُوا اللَّهَ وَاعْلَمُوا أَنَّكُمْ مُلاقُوهُ وَبَشِّرِ الْمُؤْمِنِ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3</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ساؤكم حرث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زوجاتكم موضع حرث لكم، كما تكون الأرض حرثاً للزارع يبث فيها الحب؛ فيخرج الحب، وينمو، ويُنتفع به؛ كذلك النساء بالنسبة للرجال حرث يضع فيها الإنسان هذا الماء الدافق، فينزرع في الرحم حتى ينمو، ويخرج بشراً سوي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ا حرث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للسببية، أو للتفريع؛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ر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موضع الحر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فرج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شئ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حيث شئتم؛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رف مكان؛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ئتوا هذا الحرث من أي جهة شئتم؛ من جهة الق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أم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من جهة الخلف؛ أو على جنب؛ المهم أن يكون الإتيان في الحرث؛ وقد زعمت اليهود أن الرجل إذا أتى امرأته من دبرها في قبلها صار الولد أحول؛ وكذبوا في ذلك؛ وقد أنزل الله تكذيبهم في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ساؤكم حرث لكم فأتوا حرثكم أنى شئت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موا ل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طاعات، وما ينفعنا عند الله عزّ وجلّ؛ وإنما قال ذلك بعد ذكر إتيان النساء حتى لا ننشغل بهؤلاء النساء عن تقديم ما ينفعنا يوم القيامة؛ ومن التقديم للنفس أن يبتغي الإنسان بإتيان أهله تحصين فرجه، وتحصين فرج امرأته؛ وطلب الولد الصالح، وما أشبه ذلك مما يقارن الجماع من الأعمال الصالحة بالن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 أمرنا بالتقديم لأنفسنا بالأعمال الصالحة أمرنا بالتق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فعل أوام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جتناب نواهي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كم ملاق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يوم القيام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إنس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إنك كادح إلى ربك كدحاً فملاق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ما من أوتي كتابه بيمي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انشق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مؤم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خبرهم بما يسره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ؤ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يتضمن المسلم؛ وعلى هذا فلا بد مع الإيمان من عمل صال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ساء حرث للرجال؛ بمعنى موضع زرا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جل حرٌّ في الحر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شاء فعل؛ وإن شاء لم يفعل؛ لكن عليه أن يعاشر زوجته بالمعروف في كل ما يعاملها ب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اشروهن بالمعرو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هن مثل الذي عليهن بالمعروف وللرجال عليهن درجة والله عزيز حك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حاول كثرة النس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رث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كانت حرثاً فهل الإنسان عندما يحرث أرضاً يقلل من الزرع، أو يكثر من الزرع؟</w:t>
      </w:r>
    </w:p>
    <w:p>
      <w:pPr>
        <w:pStyle w:val="Normal"/>
        <w:ind w:left="0" w:right="0" w:firstLine="720"/>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سان عندما يحرث أرضاً يكثر من الزرع؛ ويؤيد هذا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زوجوا الودود الولو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قول بتحديد النسل فهذا لا شك أنه من دسائس أعداء المسلمين يريدون من المسلمين ألا يكثروا؛ لأنهم إذا كثروا أرعبوهم، واستغنوا بأنفسهم عن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ثوا الأرض، وشغَّلوا التجارة، وحصل بذلك ارتفاع للاقتصاد، وغير ذلك من المصالح؛ فإذا بقوا مستحسرين قليلين صاروا أذلة، وصاروا محتاجين لغيرهم في كل شيء؛ ثم هل الأمر بيد الإنسان في بقاء النسل الذي حد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يموت هؤلاء المحدَّدون؛ فلا يبقى للإنسان نس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إتيان المرأة في محل الحرث من أيّ جهة؛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أتوا حرثكم أنى شئت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أن ينوي الإنسان بجماعه الول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وا حرث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عل الإتيان للحرث؛ فكأنه أشار إلى أنه ينبغي للإنسان أن يأتي المرأة من أجل طلب الولد؛ وقد ذكروا عن أمير المؤمنين عمر رضي الله عنه أنه ما جامع إلا بقصد الولد؛ وعلى كل حال الناس مختلفون في هذا؛ ولا مانع من أن الإنسان يريد بذلك الولد، ويريد بذلك قضاء الوط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حافظ على هذه المرأة التي أضيفت له، وسميت حرثاً له كما يحافظ على حرث أرض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شرع للمرء أن يقدم لنفسه عند الجما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موا لأنفس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بق معن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موا لأنفس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معاملة الأهل حسب ما شر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له؛ لأن ذلك من تقوى الله؛ و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حيث أمركم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بعث؛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كم ملاقو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ؤي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لاقو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لاقاة في الأصل المقابلة مع عدم الح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هديد الإنسان من المخالفة؛ لأنه لما أمر بالتقوى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كم ملاقو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لبلاغة إذا أخبرت إنساناً بأمر هام أن تقدم بين يدي الخبر ما يقتضي انتباه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ما يزيد الإنسان انتباهاً وتحسباً لهذه الملاقا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ين ناجون عند ملاقا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مؤمن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شارة للمؤمنين مطلقة،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مؤمني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شارة للمؤمنين في الدنيا، وفي الآخرة؛ و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دم التقييد؛ وقد قال الله سبحانه و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هم البشرى في الحياة وفي الآخ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سئل النبي صلى الله عليه وسلم عنها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ؤيا الصالحة يراها المسلم، أو ترى 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 غير المؤمنين من هذه الملاق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مؤم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دل ذلك على أن غير المؤمنين لا بشرى ل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لأن الله علق البشارة عليه؛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مؤمن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ind w:left="0" w:right="0" w:firstLine="720"/>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لا تَجْعَلُوا اللَّهَ عُرْضَةً لِأَيْمَانِكُمْ أَنْ تَبَرُّوا وَتَتَّقُوا وَتُصْلِحُوا بَيْنَ النَّاسِ وَاللَّهُ سَمِي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ind w:left="0" w:right="0" w:firstLine="720"/>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2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جعلوا الله عرضة لأيمانكم أن تبروا وتتقوا وتصلحوا بي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لا تصيروا الحلف بالله معترضاً بينكم، وبين البر، والتقوى، والإصلاح بين الناس؛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الخيرات؛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اجتناب الشرو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صلاح بين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فيق بين المتنازعين حتى يلتئم بعضهم إلى بعض، ويزول ما في أنفسه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ميع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سميع لما يقال عليم بكل 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هي الإنسان عن جعل اليمين مانعة له من فعل البر، والتقوى، والإصلاح بين الناس؛ والنهي للتحريم إذا كانت مانعة له من واجب؛ وقد صح عن النبي صلى الله عليه وسلم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حلفت على يمين فرأيت غيرها خيراً منها فكفر عن يمينك وائت الذي هو خي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بر، والتقوى، والإصلاح بين الناس؛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له نهانا أن نجعل اليمين مانعاً من فعل البر فما بالك إذا لم يكن هناك يمي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صلاح بين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صلحوا بي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نص عليه مع أنه من البر؛ والتنصيص على الشيء بعد التعميم يدل على العناية به، والاهتمام به؛ ولا ريب أن الإصلاح بين الناس من الأمور الهامة لما فيه من رأب الصدع، ولمّ الشعث، وجمع الشمل؛ وهذا خلاف من يفعلون ما يوجب القطيعة بين الناس، مثل النمي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ي توجب القطيعة بي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دخل الجنة نما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صفة، وما تضمناه من حكم، وأث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 الإنسان من المخالفة؛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له سميعاً عليماً فإياك أن تخالف ما أمرك به؛ فإنك إن خالفته بما يُسمَع سَمِعك؛ وبما يُعلَم عَلِمك؛ فاحذر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6"/>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ا يُؤَاخِذُكُمُ اللَّهُ بِاللَّغْوِ فِي أَيْمَانِكُمْ وَلَكِنْ يُؤَاخِذُكُمْ بِمَا كَسَبَتْ قُلُوبُكُمْ وَاللَّهُ غَفُورٌ حَ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5</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ؤاخذكم الله باللغو في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ؤاخ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ا معنيا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ؤاخذة بالعقوبة؛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ؤاخذة بإلزام الكفار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غ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شيء الساقط؛ والمراد به هنا اليمين التي لا يقصدها الحالف، ك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و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لى و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عرض حديثه؛ ويبين ذلك قوله تعالى في سورة المائ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ؤاخذكم الله باللغو في أيمانكم ولكن يؤاخذكم بما عقدتم الأيم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ويتم عقد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يمين؛ وهو القسم؛ والقس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أكيد الشيء بذكر معظَّم بصيغة مخصوص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الواو، والباء، والت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يؤاخذكم بما كسبت قلو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فسر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ما عقدتم الأيم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غفور ح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ما ذكر اللغو من اليمين، والمنعقد منهما ختم الآية بهذين الاسمين الكريمين؛ وسبق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ؤخر العقوبة عن مستحق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دم مؤاخذة العبد بما لم يقصده في لفظه؛ وهذه الفائدة قاعدة عظيمة يترتب عليها مسائل كثيرة؛ منها لو جرى لفظ الطلاق على لسانه بغير قصد لم تطلق امرأته؛ ولو طلق في حال غضب شديد لم تطلق امرأته؛ ولو قال كفراً في حال فرح شديد لم يكفر، كما في 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هُ أشد فرحاً بتوبة عبده من أحد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ديث؛ ولو أكره على كلمة الكفر فقالها وقلبه مطمئن بالإيمان لم يكفر؛ وأمثلتها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دار على ما في القلو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يؤاخذكم بما كسبت قلوبك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قلوب كسباً، كما للجوارح؛ فأما ما حدَّث به الإنسان نفسه دون اطمئنان إليه فإنه لا يؤاخذ به؛ لأنه ليس بعمل؛ ولهذا جاء في الحديث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تجاوز عن أمتي ما حدثت به أنفسها ما لم تعمل أو تتك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هذين الاسمين الكريمين؛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وصف، وح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من مغفرة الله وحلمه أن أسقط المؤاخذة باللغو في الأي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نيأس من رحمة الله؛ لأنه غفور؛ وأن لا نأمن مكر الله؛ لأنه حليم؛ فيكون العبد سائراً إلى الله بين الرجاء والخو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7"/>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لَّذِينَ يُؤْلُونَ مِنْ نِسَائِهِمْ تَرَبُّصُ أَرْبَعَةِ أَشْهُرٍ فَإِنْ فَاءُوا فَإِنَّ 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إِنْ عَزَمُوا الطَّلاقَ فَإِنَّ اللَّهَ سَمِي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6</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ب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بعد هذا بين الله الحال بعد هذا الترب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يؤلون من نسائ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ام يحتمل أن تكون للإباحة؛ ويحتمل أن تكون للتوقيت؛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باح للمولين أن يتربصوا أربعة أشهر؛ أو أن لهم وقتاً محدداً بأربعة أشه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ؤ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حلفون على ترك وطء زوجات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يل إنها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يحلفون عن وطء نسائهم؛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على بابها؛ فهي مبينة لموضع الإيل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ل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سائ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زوجات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ب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نتظار؛ وهو شبيه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وافقته إياه في الح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خالفه في الترتي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حبس النفس، وانتظار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بعة أش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دة أربعة أشهر؛ فينتظرون لمدة أربعة أشهر ابتداءً من إيلائ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فاء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رجعوا إلى نسائهم بعد أن آلوا من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الله غف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غفر لهم ما تجرؤوا عليه من الحلف على حرمان الزوجات من حقوقهن؛ لأن حلفهم على ألا يطؤوا لمدة أربعة أشهر اعتداء على حق المرأة؛ إذ إن الرجل يجب عليه أن يعاشر زوجته بالمعروف؛ وليس من العشرة بالمعروف أن يحلف الإنسان ألا يطأ زوجته مدة أربعة أشهر؛ فإن فعل فقد عرض نفسه للعقوبة؛ لكنه إذا رجع غفر الله 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ف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مغفر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ربك لذو مغفرة للناس على ظلم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مغفرة هي ستر الذنب مع التجاوز عنه مأخوذة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غف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ما يوضع على الرأس عند الحرب لاتقاء السهام؛ وفي المغفر تغطية، ووقا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رحم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بك الغني ذو الرح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و مشتق من الرحمة المستلزمة للعطف، والحنوّ، والإحسان، ودفع النق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عزموا الطل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صدوه بعزيمة تامة؛ ويدل على أن العزم هنا بمعنى القصد أنه تعدى بنفسه إلى الطلاق؛ ولو كان العزم بمعناه الأصلي لتعدى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ل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ك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زم على 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زم ك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سمي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سميع لأقوا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الطل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عليم بأحوا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مفارقة زوجات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حكم الإيلاء؛ لأن الله تعالى وقَّت له أربعة أشه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لاء لا يصح من غير زوجة؛ لقوله تعا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نسائ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و حلف أن لا يطأ أمته لم يثبت له حكم الإيلاء؛ ولو حلف أن لا يطأ امرأة، ثم تزوجها، لم يكن له حكم الإيل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لو جامع وجبت عليه كفارة يم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ولي يضرب له مدة أربعة أشهر من إيلائ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يؤلون من نسائهم تربص أربعة أ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فيد أن ابتداء المدة من الإيل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عزّ وجلّ، ورحمته بعباده في مراعاة حقوق الزوجة؛ وكما أنه حق للزوجة فهو من مصلحة الزوج أيضاً حتى لا يضيع حق المرأة على يده، فيكون ظال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ولي يوقف عند مضي أربعة أشهر، ويقا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تفيء؛ وإما أن تطل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فاءوا فإن الله غفور ر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لاق بيد الزو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عزموا الطل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ضمير يعود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ين يؤلون من نسائهم</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حة الإيلاء من غير المدخول 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نسائ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أة تكون من نساء الإنسان بمجرد العقد الصحي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لاء من أربعة أشهر فما فوق م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فاءوا فإن 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مغفرة لا تكون إلا في مقابلة ذن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جوع الإنسان عما هو عليه من المعصية سبب للمغف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فاءوا فإن الله غفور ر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ا يحب الطلا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ن عزموا الطلاق فإن الله سميع عليم</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لاق لا يقع بمجرد تمام مدة الإيل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عزموا الطل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امتنع عن الفيئة، والطلاق فهل يجبر على أحدهما؟</w:t>
      </w:r>
    </w:p>
    <w:p>
      <w:pPr>
        <w:pStyle w:val="Normal"/>
        <w:ind w:left="0" w:right="0" w:firstLine="720"/>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عم؛ يجبر على أحدهما إذا طالبت الزوجة بذلك؛ لأنه حق لها؛ فإن أبى فللحاكم أن يطلق، أو يفسخ النكاح؛ والفسخ أولى من الطلاق لئلا تحسب عليه طلقة، فيضيق عليه العد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دد الطلاق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ـس</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ل يصح الإيلاء من الصغير الذي لم يبلغ؟</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ص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ذين يؤلون من نسائ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صبي لا تنعقد منه اليمين؛ لأنه غير مكل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أربعة أسماء من أسماء الله سبحانه وتعالى؛ و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تضمنه هذه الأسماء من الصفات، والأحكام</w:t>
      </w:r>
      <w:r>
        <w:rPr>
          <w:rFonts w:eastAsia="MS Mincho;ＭＳ 明朝"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فيئة أحب إلى الله من الطلاق؛ لأن ذلك نوع من التهديد</w:t>
      </w:r>
    </w:p>
    <w:p>
      <w:pPr>
        <w:pStyle w:val="Heading7"/>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Heading7"/>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w:t>
      </w:r>
      <w:r>
        <w:rPr>
          <w:rFonts w:ascii="Lotus Linotype" w:hAnsi="Lotus Linotype" w:eastAsia="MS Mincho;ＭＳ 明朝" w:cs="Lotus Linotype"/>
          <w:color w:val="800000"/>
          <w:sz w:val="32"/>
          <w:sz w:val="32"/>
          <w:szCs w:val="32"/>
          <w:rtl w:val="true"/>
        </w:rPr>
        <w:t xml:space="preserve"> </w:t>
      </w:r>
      <w:r>
        <w:rPr>
          <w:rFonts w:ascii="Lotus Linotype" w:hAnsi="Lotus Linotype" w:eastAsia="MS Mincho;ＭＳ 明朝" w:cs="Lotus Linotype"/>
          <w:color w:val="800000"/>
          <w:sz w:val="32"/>
          <w:sz w:val="32"/>
          <w:szCs w:val="32"/>
          <w:rtl w:val="true"/>
        </w:rPr>
        <w:t>إِصْلاحاً وَلَهُنَّ مِثْلُ الَّذِي عَلَيْهِنَّ بِالْمَعْرُوفِ وَلِلرِّجَالِ عَلَيْهِنَّ دَرَجَةٌ وَاللَّهُ عَزِيزٌ 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8</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طلق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لاتي طلقهن أزواج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نتظرن في العدة، ويَحبسن أنفسهن عن الزواج؛ لأن المرأة بطبيعتها تطلب النكاح؛ فقيل ل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بصي بنفسك؛ انتظري، مثلما أ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رفق بنفس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هوِّن على نفس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ها؛ وأما قول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فس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كيد للفاع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ربص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دت فيه الباء، وجعل 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ربصن أنفسُهن؛ فهذا ليس بصحيح؛ لأن الأصل عدم الزيادة؛ ولأن مثل هذا التعبير شاذ في اللغة العربية؛ فلا يحمل كلام الله على الشاذ؛ وعلى هذا فالمعنى الصحي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نتظرن بأنفسهن فلا يعجل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لاثة قرو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قَرْء بفتح القاف؛ وهو الحيض على أرجح القولين؛ وهو رأي الجمهور؛ لقول النبي صلى الله عليه وسلم في المستحاض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جلس أيام أقرائ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يضها؛ ف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ثلاثة قرو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ثلاث حيض</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ل لهن أن يكت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خ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خلق الله في أرحام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حمل؛ فلا يحل لها أن تكتم الحم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حام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حم؛ وهو مقر الحمل؛ وسمي رحماً؛ لأنه ينضم على الجنين، ويحفظه؛ فهو كذوي الأرحام من انضمامهم على قريبهم، وحنوهم عليه، وعطفهم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 يؤمن بالله و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فيها إغراء لالتزام الحكم السابق؛ وهي تشبه التحدي؛ يعني إن كن صادقات في الإيمان بالله، واليوم الآخر فلا يكتمن حملهن؛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وم القيامة؛ وإنما سمي اليوم الآخر؛ لأنه لا يوم بعده؛ فالناس إذا بعثوا يوم القيامة فليس هناك موت؛ بل إما خلود في الجنة؛ وإما خلود في النار؛ وذكر اليوم الآخر؛ لأن الإيمان به يحمل الإنسان على فعل الطاعات، واجتناب المنهيات؛ لأنه يعلم أن أمامه يوماً يجازى فيه الإنسان على عمله؛ فتجده يحرص على فعل المأمور، وترك المحظو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عولتهن أحق بردهن في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بعل هو الزوج، كما قال الله تعالى عن امرأة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 يا ويلتي أألد وأنا عجوز وهذا بعلي شيخ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زوجي؛ وسمي بعلاً مع أنه مطلِّق؛ لأن الأحكام الزوجية في الرجعية باقية إلا ما استثن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واسم التفضيل لا بد فيه من مفضل، ومفضل علي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بعولتهن أحق بردهن من أنفسه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إشارة؛ والمشار إليه التربص المفهوم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مدة العد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أرادوا إصلاح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ن أراد بعولتهن إصلاحاً في رده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صلاح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ئتلافاً، والتئاماً بين الزوج، وزوجته، وإزالة لما وقع من الكسر بسبب الطلاق، وما أشبه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لزوجات سواء كن مطلقات، أو ممسك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الذي عليهن 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كما أن على الزوجة أن تتقي الله تعالى في حقوق زوجها، وأن تقوم بما فرض الله عليها؛ فلها أيضاً مثل الذي له في أنه يجب على الزوج أن يعاشرها بالمعروف، وأن يقوم بحقها الذي أوجب الله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ما كانت المماثلة تقتضي المساواة أخرج ذلك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رجال عليهن در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ضل في العقل، والحقوق؛ وهذا من باب الاحتراس حتى لا يذهب الذهن إلى تساوي المرأة، والرجل من كل 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زي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عزة؛ وأظهر معاني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غلبة،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زني في الخط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حكم التام، والحكمة البالغ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عتداد المطلقة بثلاث حي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طلقات يتربص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جملة خبرية بمعنى الأمر؛ قال البلاغي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جاء الأمر بصيغة الخبر كان ذلك توكيداً له؛ كأنه أمر واقع صح أن يخبر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ة الداعي في المرأة للزوا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أن النفس تحثها على أن تنهي علاقتها بالأول، وتتزوج؛ ف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ربصي بنفس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نتظري؛ مثل أن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بصتُ بكذا، وكذا، وك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عدة بثلاث حيض على كل مطلقة سواء كان طلاقها بائناً أم لا؛ لعمو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لمطلق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ستثنى من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لا تحيض لصغر، أو إي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دتها ثلاثة أشهر؛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ائي يئسن من المحيض من نسائكم إن ارتبتم فعدتهن ثلاثة أشهر واللائي لم يحض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ستثنى أيضاً من طلقت قبل الدخول، والخل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يس عليها عد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ذا نكحتم المؤمنات ثم طلقتموهن من قبل أن تمسوهن فما لكم عليهن من عدة تعتدو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ستثنى أيضاً الحامل؛ فعدتها إلى وضع الحم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ولات الأحمال أجلهن أن يضعن حمل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هذه ثلاث مسائل مستثناة من 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طلقات يتربصن بأنفسهن ثلاثة قرو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فارق الزوجة بغير طلاق فليس عليها أن تعتد بثلاث حيض، كالمختلعة؛ وعليه فيكفي أن تستبرئ بحيضة؛ وهذا هو القول الراجح</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طلقها في أثناء الحيض لم يحتسب بالحيضة التي وقع فيها الطلاق؛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يض لا يتبعض؛ فتلغى بقية الحيضة التي وقع فيها الطلاق؛ ولا بد لها من ثلاث حيض جديدة؛ وإلا يلزم على ذلك أن تكون عدتها ثلاثة قروء وبعض القرء؛ وهو خلاف النص؛ وهذا على القول بأن طلاق الحائض واقع؛ ولكن الصواب أن طلاق الحائض لا يقع؛ لحديث ابن عمر</w:t>
      </w:r>
      <w:r>
        <w:rPr>
          <w:rStyle w:val="FootnoteCharacters"/>
          <w:rStyle w:val="FootnoteAnchor"/>
          <w:rFonts w:ascii="Lotus Linotype" w:hAnsi="Lotus Linotype" w:eastAsia="MS Mincho;ＭＳ 明朝" w:cs="Lotus Linotype"/>
          <w:sz w:val="32"/>
          <w:sz w:val="32"/>
          <w:szCs w:val="32"/>
        </w:rPr>
        <w:footnoteReference w:customMarkFollows="1" w:id="4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ليس عليه أمرنا فهو ر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نصوص أخرى دلت على عدم وقوع طلاق الحائض</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لاق لا يقع قبل النكاح منجزاً كان، أو معلقاً؛ معيناً كان، أو مطلقاً؛ فلو قال لامرأ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تزوجتك فأنت ط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زوجها 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طل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طلق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ا طلاق إلا بعد ق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عقد النكاح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رجع إلى قول المرأة في عدت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ل لهن أن يكتمن ما خلق الله في أرحام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ذلك أن الله جعل قولها معتبراً؛ ولو لم يكن معتبراً لم يكن لكتمها أيّ تأثير؛ فإذا ادعت أن عدتها انقضت، وكان ذلك في زمن ممكن فإنها تصدق؛ وهي مؤتمنة على ذلك؛ أما إذا ادعت أن عدتها انقضت في زمن لا يمكن فإن قولها مردود؛ لأن من شروط سماع الدعوى أن تكون ممكنة؛ ودعوى المستحيل غير مسموعة أصل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طلقة البائن عدتها ثلاثة قروء؛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طلق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شمل حتى البوائن؛ وهو قول جمهور العلماء؛ حتى لو كانت بائناً بالثلاث؛ فإنها لا بد أن تعتدّ بثلاثة قروء؛ وقال شيخ الإ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ت المسألة إجماعية فالإجماع معتبر، وهو حجة؛ وإن لم تكن إجماعية فإن القول بأن المبانة تعتد بحيضة واحدة قول وجيه؛ فعلق القول به على وجود مخالف؛ وقد وجد؛ ويؤيد هذا القو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عولتهن أحق بردهن في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هذا الحكم إنما هو للرجعيات؛ فيكون العموم مخصصاً بذكر الحكم المختص ببعض أفراده؛ وهذه المسألة فيها نزاع بين العل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أنه إذا ورد لفظ عام، ثم فرع عليه حكم يتعلق ببعض أفراده فهل يكون ذلك مخصصاً لعموم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ذكر حكم يختص ببعض الأفراد لا يقتضي التخصيص؛ ومن أمثلته حديث جاب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ضى النبي صلى الله عليه وسلم بالشفعة في كل ما لم يقسم فإذا وقعت الحدود وصرفت الطرق فلا شفع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نظرنا إلى أول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ي كل ما يقس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دنا أن الشفعة تجري في كل شيء؛ وإذا نظرنا إلى آخ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وقعت الحدود وصرفت الطر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شفعة لا تجري إلا فيما كان له حدود، وطر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أرض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ف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نتزع الشريك حصة شريكه التي باعها لطرف ثالث؛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د شريك لعمرو في أرض؛ فباع عمرو نصيبه لخالد؛ فلزيد أن يأخذ هذا النصيب من خالد بالثمن الذي يستقر عليه العقد؛ فإذا كان لشخصين سيارة واحدة، وباع أحدهما نصيبه من هذه السيارة لشخص ثالث فللشريك أن يأخذ هذا النصيب ممن اشتراه بثمنه على مقتضى أول الحديث العام؛ لك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وقعت الحدود، وصرفت الطر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تضي أن لا شفعة له في نصيب شريكه في السيارة؛ لأنه لا حدود، ولا طرق فيها؛ والمسألة ذات خلاف معروف في كتب الف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ذكر ما يوجب القبول، وال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 يؤمن بالله واليوم الآخ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تحذير المؤتمن الذي لا يعلم بأمانته إلا الله عزّ وجلّ من عذاب يوم الآخر إن هو لم يقم بواجب الأما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ل لهن أن يكتمن ما خلق الله في أرحامهن إن كن يؤمن بالله واليوم الآخ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يوم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جعية في حكم الزوج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عولتهن أح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ثبت أنه بعل</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ا يمكن أن ي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ولت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ما مضى؛ لأن الشيء قد يعبر عن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عد انتهائ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آتوا اليتامى أموا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م لا يؤتونها إلا بعد زوال اليتم؛ كما أنه قد يعبر عن الشيء قبل وجود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أراني أعصر خم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و إنما يعصر عنباً ليكون خمراً؟</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خلاف ذلك؛ ولا يصار إلى خلاف الأصل إلا بدليل؛ لأن الأصل أن الوصف متحقق في الموصوف حتى يتبين زوال الوصف عنه؛ ولهذا 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رجعية زوجة في حكم الزوجات؛ وينبني على ذلك أن كل ما يترتب على الزوجية فهو ثابت للرجعية إلا أنهم استثنوا بعض المسائ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ق للزوج في الرجعة إذا لم يرد الإصل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أرادوا إصلاح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بعض أهل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هذا ليس على سبيل الشرط؛ ولكنه على سبيل الإرشا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خلاف ظاهر الآية؛ والواجب إبقاء الآية على ظاهرها؛ فليس له أن يراجع إلا بهذا الشر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رجعة بعد انقضاء الع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حق بردهن في ذلك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زوجة حقاً كما أن عليها حق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هن مثل الذي عليه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رجوع إلى العر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كذا كل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جاء، ولم يحدد بالشرع فإن مرجعه إلى العر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عمال الاحتراس؛ وأنه لا ينبغي الإطلاق في موضع يخشى فيه من التعمي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رجال عليهن در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قوق الرجال أكثر من حقوق النساء؛ ولهذا كان على الزوجة أن تطيع زوجها؛ وليس على الزوج أن يطيع زوجت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أطعنكم فلا تبغوا عليهن سبي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من معنى الدرجة؛ ودرجة الرجال على النساء من وجوه متعددة؛ فالدرجة التي فضل بها الرجال على النساء في العقل، والجسم، والدين، والولاية، والإنفاق، والميراث، وعطية الأولا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مر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قل ؛ فالرجل عقله أكمل من عقل المرأة؛ وقد ص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رأيت من ناقصات عقل ودين أذهب للبّ الرجل الحازم من إحداكن؛ قل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نقصان العقل يا رسول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يس شهادة الرجل بشهادة امرأتين؟ فذلك نقصان عقل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مر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سم ؛ فإن الرجل أكمل من المرأة في الجسم؛ فهو أنشط من المرأة، وأقوى في الجس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مر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ين ؛ فإن الرجل أكمل من المرأة في الدين؛ لأن الرسول صلى الله عليه وسلم قال في المرأ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ناقصة في 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سر ذلك بأنها إذا حاضت لم تصلّ، ولم تصم ؛ ولهذا يجب على الرجل من الواجبات الدينية ما لا يجب على المرأة، كالجهاد مث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مر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ولاية ؛ فقد فضل الرجل على المرأة في الولاية؛ فإن الله سبحانه وتعالى جعل الرجل قواماً على المرأة؛ فالرجال قوامون على النساء بما فضل الله بعضهم على بعض؛ ولهذا لا يحل أن تتولى المرأة ولاية عامة أب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وزارة، ولا غير وزا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ولاية العامة ليست من حقوق النساء أبداً، ولا يفلح قوم ولَّوا أمرهم امرأ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أمر الخا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فاق ؛ فالزوج هو الذي ينفق على المرأة؛ وقد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يد العليا خير من اليد السفل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يد العلي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ي المعط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ف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خذ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مر الساد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يراث، وعطية الأولاد ؛ فإن للذكر مثل حظ الأنثيي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لهم درجة على النساء هم الرجال الذين هم جديرون بهذا الوصف؛ وأما من جعل نفسه بمنزلة النسوة فهذا يكون شراً من المرأة؛ لأنه انتكس من الكمال إلى الدون؛ ومن ثم لعن رسول الله صلى الله عليه وسلم المتشبهين من الرجال بالنساء؛ والمتشبهات من النساء بالرجال</w:t>
      </w:r>
      <w:r>
        <w:rPr>
          <w:rStyle w:val="FootnoteCharacters"/>
          <w:rStyle w:val="FootnoteAnchor"/>
          <w:rFonts w:ascii="Lotus Linotype" w:hAnsi="Lotus Linotype" w:eastAsia="MS Mincho;ＭＳ 明朝" w:cs="Lotus Linotype"/>
          <w:sz w:val="32"/>
          <w:sz w:val="32"/>
          <w:szCs w:val="32"/>
        </w:rPr>
        <w:footnoteReference w:customMarkFollows="1" w:id="5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لا يعتدي أحد على حق؛ أو على اختصاصات أح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هذين الاسمين من أسماء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ما تضمناه من ص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لعزة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الحكمة، والحكم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يترتب على ذلك من أث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2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 الطلاق الذي فيه الرجعة مر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طلق مرة، ثم يراجع، ثم يطلق مرة، ثم يراجع</w:t>
      </w:r>
      <w:r>
        <w:rPr>
          <w:rFonts w:eastAsia="MS Mincho;ＭＳ 明朝" w:cs="Lotus Linotype" w:ascii="Lotus Linotype" w:hAnsi="Lotus Linotype"/>
          <w:sz w:val="32"/>
          <w:szCs w:val="32"/>
          <w:rtl w:val="true"/>
        </w:rPr>
        <w:t>.</w:t>
      </w:r>
    </w:p>
    <w:p>
      <w:pPr>
        <w:pStyle w:val="TextBodyIndent"/>
        <w:jc w:val="left"/>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مساك بمعرو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خبره محذوف،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يكم إمساك بمعرو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بما يتعارفه الناس من العشرة الطيبة الحسنة </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سريح بإح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طلاق لهن؛ وهو كقوله تعالى في سورة الطلا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أمسكوهن بمعروف أو فارقوهن بمعرو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ح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أن يمتعها بشيء يجبر كسرها، ويطيب قل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ل لكم أن تأخذوا مما آتيتموهن 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يتموهن؛ وهي تنصب مفعولين ليس أصلهما المبتدأ، والخبر؛ فالمفعول الأول الهاء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تيتم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فع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ما آتيتموهن إياه؛ وهو العائد على الموصول؛ 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مفع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أخذ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نكرة في سياق النفي، فتعم كل ما آتاها من مهر، و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خا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يتوقعا، ويخش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ا يقيما 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رائع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ا يلزمهما لكل واحد على الآ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خافت الزوجة ألا تقوم بحق الزوج؛ أو خاف الزوج إلا يقوم بحق الزو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جناح عليهما فيما افتدت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ا على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خا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بناء للفاعل؛ وأما على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خاف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بناء للمفعول فالخائف هنا غير الزوجين؛ أي إلا أن يخشى غيرُهما ألا يقيما حدود الله؛ فالخوف يرجع هنا على ولي الأمر كالقاضي، أو الأمير؛ أو على أهل الزوجين؛ أو على كل من علم بحالهما ممن يمكنه إصلاح الح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ه أن يتدخل، ويعرض الخلع؛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فتم ألا يقيما حدود الله فلا جناح علي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ؤيد القراءة التي بالبناء للمفعول؛ 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ف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ظاهره أنه يعم جميع الأمة فالظاهر أن المراد به من له صلة بالزوجين من قرابة، أو غير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فيما افتدت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إثم على الزوجين فيما بذلته فداءً لنفسها عن المقام معه؛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ذا جاءت الآية بنفي الجناح عليهما؟ فالجواب أن طلب الفداء والطلاق حرام على الزوجة بدون سبب؛ وحرام على الزوج أيضاً أن يأخذ شيئاً مما آتاها بدون سب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شار إليه ما سبق من الأحكام، والشرائ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شرائع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عتد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تجاوزوها؛ و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ت الحدود مما يجب فعله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عتد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إذا كانت الحدود من المحرمات فإنه تعالى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ت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تجاو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ا هنا أوامره؛ والج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لشرط، وفعل الشرط؛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هم الظا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 الشرط؛ ولم يذكر 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ظا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فيد العمو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عزّ وجلّ ورحمته في حصر الطلاق بالثلاث بأنه 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رجعة بعد الثالثة حتى تنكح زوجاً غيره؛ لأنهم كانوا في الجاهلية يطلِّق الإنسان زوجته عدة طلقات؛ فإذا قاربت انتهاء العدة راجع، ثم طلق، فتستأنف العدة؛ فإذا شارفت الانقضاء راجع، ثم طلق؛ فإذا شارفت الانقضاء راجع ثم ط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كذا؛ فتبقى المرأة معذ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مزوجة، ولا مطلقة؛ فتبقى معلقة؛ فجعل الله الأمر في ثلاث طلقات فق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بار التكرار بالثلاث؛ وهذه لها نظائر كثيرة؛ فالسلام ثلاث؛ والاستئذان ثلاث؛ ورد الكلام إذا لم يفهم من أول مرة ثلاث؛ وفي الوضوء والعبادات أيضاً تكرار الثلاث كثير؛ فإذاً الثلاث تعتبر تكراراً يكتفى به في كثير من الأمو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طلاق المكرر بلفظ واحد ليس بطلاق؛ بمعنى أنه لا يتكرر به الطلاق؛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صف يجب أن يكون معتبراً؛ فإذا طلقت امرأتك؛ ف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 طالق؛ فقد طلقت؛ فإذا قلت ثان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ط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كيف تورد طلاقاً على مطلقة؛ لأن الطلاق لا يرد إلا على من كانت غير مطلقة حتى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قت؛ وهن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هذا قال الفقه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أن الرجل طلق امرأته، وحاضت مرتين، ثم طلقها بعد الحيضة الثانية لا تستأنف عدة جديدة للطلقة الثانية؛ بل تبني على ما مضى؛ وإذا حاضت الثالثة، وطهرت انقضت عدتها؛ لأن الطلاق الثاني ليس له عدة؛ وهذا مما يؤيد اختيار شيخ الإسلام ابن تيم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لاق المكرر لا عبرة به إلا أن يصادف زوجة غير مطلقة؛ ولأن الله سبحانه و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طلقوهن لعدت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فقهاء الذين خالفوا في ذلك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إذا كرر الطلاق في المرة الثانية لا تستأنف العدة؛ فإذاً هي مطلقة لغير عدة فلا يقع الطلاق؛ لأنه سيكون على خلاف ما أمر الله به؛ وقد ثبت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ليس عليه أمرنا فهو ر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قال شيخنا عن اختيار شيخ الإسلام ابن تيم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من تأمله تبين له أنه لا يسوغ القول بخلاف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ك إذا تأملت كلامه في أنه لا يقع طلاق على طلاق، وأنه لا يتكرر إلا على زوجة غير مطلقة فلا يمكن أن يتكرر الطلاق إلا إذا راجعها، أو عقد عليها عقداً جديداً؛ وهذا القول هو الراجح؛ وهو الذي أفتي به؛ وهو أنه لا طلاق على طلاق حتى لو قال ألف م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 طالق؛ فليس إلا مرة واحدة فقط؛ ويدل على هذا قو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رة بعد مرة؛ فلا بد أن يقع على زوجة غير مطلق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اجب على المرء الذي طلق زوجته أحد أمرين؛ إما إمساك بمعروف؛ أو تسريح بإحسان؛ وأما أن يردها مع الإيذاء، والمنة، والتقصير، أو يسرحها بجفوة وعدم إحسان فلا يجوز</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حكمة الله في تشريعه سبحانه وتعالى؛ إذ قال تعالى في الإمسا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إذا ردها جبر قلبها بالرد؛ وقال تعالى في التسريح</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حس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ه سيفارقها، فيحتاج إلى زيادة في معاملتها بالتي هي أحسن حتى ينضم إلى الفراق الإح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أخذ الزوج شيئاً مما أعطى زوجته من مهر، أو غيره؛ إلا أن يطلقها قبل الدخول والخلوة فله نصف المهر؛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طلقتموهن من قبل أن تمسوهن وقد فرضتم لهن فريضة فنصف ما فرض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فتداء المرأة نفسها من زوجها بعو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فيما افتدت ب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إنما يكون إذا خافا ألا يقيما حدود الله؛ أما مع استقامة الحال فلا يجوز طلب الخلع؛ و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ما امرأة سألت زوجها الطلاق من غير ما بأس فحرام عليها رائحة الج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نكاح، وبيان أنه راجع إلى الأسرة كل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فتم ألا يقيما حدود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وسائل أحكام المقاصد؛ يؤخذ ذلك من جواز أخذ الإنسان من امرأته ما آتاها، أو بعضه إذا خيفت المفسدة في البقاء على الزوج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عتبار المفاسد، وسلوك الأهون لدفع الأشد؛ لأن الأخذ من مال الزوجة محرم بلا ش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قال تعا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إذا أريد به دفع ما هو أعظم من تضييع حدود الله عزّ وجلّ صار ذلك جائزاً؛ وهذه القاعدة لها أصل في الشريعة؛ 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سبوا الذين يدعون من دون الله فيسبوا الله عدواً بغير 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سبّ آلهة المشركين واجب؛ ولكن إذا كان يخشى من ذلك أن يسبوا الله عدواً بغير علم صار سبّ آلهتهم ممنو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خلع بأكثر مما أعطاها؛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ا افتدت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يشمل ما افتدت به من كثير، أو قليل؛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العموم عائد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يحل لكم أن تأخذوا مما آتيتموهن شيئ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ما افتدت به مما آتيتموهن؛ وعلى هذا فلا يأخذ منها أكثر مما أعطاها؛ ويمكن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ت هي التي أساءت، وطلبت الخلع فلا بأس أن يأخذ أكثر مما أعطاها؛ وإلا ف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خالَعة ليست رجعية؛ بمعنى أن الفراق في الخلع فراق بائن فلا سبيل لإرجاعها إلا بعقد جدي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فتدت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ذا كان فداءً فالفداء فيه عوض عن شيء؛ وإذا استلم الفداء لا يمكن أن يرجع المفدى ع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زو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بعقد جدي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تصرف المرأة في مالها بغير إذن زوج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ا افتدت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زوجة تتصرف في مالها كما تشاء في الحدود الشرعية سواء وافق زوجها على هذا التصرف، أم لم يوافق؛ ما دامت امرأة حرة رشيدة فلا اعتراض للزوج عليها؛ وهذه الفائدة قد ينازع في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شأن النكاح، وما يتعلق به؛ لأن الله سبحانه و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فلا تعتد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ين أن هذا من حدود الله، ونهى عن تعديه؛ وقد سبق الفرق بي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عتد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ه عزّ وجلّ أن يحكم في عباده بما ش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اكم للخلق، ولا مشرِّع، إلا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فلا تعتد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و كان مشرع غيره لكان يمكن لكل إنسان أن يشرع ل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كان في ذلك تعدي حدود الله سبحانه وتعال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لع لا بد فيه من رضا الزوج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ا افتدت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ذا كانت الفدية منها فلا بد من رضاها؛ وأما إذا كانت الفدية من غيرها فإنه لا يشترط رضاها، كما لو أن أحداً من الناس رأى أن بقاء هذه المرأة مع زوجها فيه ضرر عليه في دينه؛ فذهب إليه، وأعطاه فدية ليخلع هذه المرأة، ويسلم من شرها؛ فهذا جائ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وإن لم ترض بذلك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تعدي حدو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تعد حدود الله فأولئك هم الظا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ظلم 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عدي لحدود الله ظلم عظيم؛ يؤخذ من حصر الظلم في تعديها، ومن الإتيان به في الجملة الاسمية الخبر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هم الظا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طلاق الثلاث المتفر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ن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طلق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ثالثة؛ فهنا لا شك أن الطلاق متفرق؛ ل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طلاق مرت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أدخل الفداء بينهما، وبين الطلاق الثالث؛ فدل هذا على أنه طلاق متفرق؛ وهذا جائز بالإجماع؛ أما إذا جمع الثلاث جميعاً في دفعة واحدة، مثل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طالق ثلاث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ت طالق طالق ط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يد الثلاث؛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ت طالق، أنت طالق، أنت طال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قد اختلف أهل العلم في جواز ذلك؛ فمنهم من قال بإباحته، ونفوذ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تبين به المرأة بينونة كبر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هم من قال بتحريمه، ونفوذه؛ ومنهم من قال بتحريمه، ويقع واحدة؛ ومنهم من قال بتحريمه، وأنه لا يقع لا واحدة، ولا أكثر؛ فإذاً الأقوال أربعة؛ والصحيح أنه حرام، وأنه لا يقع إلا واحدة؛ وهذا هو الذي اختاره شيخ الإسلام ابن تيمية؛ وعليه يدل الكتاب، والسنة؛ لأنه لا تقع البينونة إلا إذا طلقها بعد طلاق مرتين؛ والطلاق مرتين لا يكون إلا إذا كان بينهما رجعة، أو عقد؛ أما أن يرسل طلاقاً بعد طلاق فهذا ليس ب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0</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30</w:t>
      </w:r>
      <w:r>
        <w:rPr>
          <w:rFonts w:eastAsia="MS Mincho;ＭＳ 明朝" w:cs="Lotus Linotype" w:ascii="Lotus Linotype" w:hAnsi="Lotus Linotype"/>
          <w:b/>
          <w:bCs/>
          <w:color w:val="FF0000"/>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طلق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مرة الثالثة بعد المر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تحل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لا تحل المطلقة بعد الثالثة للزوج المطل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تنكح زوجاً غي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عقد عليها بنكاح صحيح؛ و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تى تطأ؛ وهذا لا شك لا يصح؛ لأن المرأة لا تطأ</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طلق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زوج الث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جناح علي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لا إثم على الزوج الأول، وزوجته المطلقة من الزوج الث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تراج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رجع أحدهما إلى الآخر بعقد جد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ظ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زوج الأول، وزوج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قيما 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أوجبه الله على كل منهما من المعاشرة بالمعرو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لك 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ار إليه ما سبق من الأحكا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حكامه التي حدها لعبا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بي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وضحها الله عزّ وجلّ، ويظهرها؛ فكل الحدود التي يريدها الله من العباد قد بينها بياناً كاملاً؛ والبيان يكون بالكتاب، ويكون بالسنة؛ فما لا يوجد في كلام الله يوجد في سنة الرسول صلى الله عليه وسلم؛ وما لا يوجد في كتاب الله، ولا في سنة 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صاً بعينه فإنه يوجد بمعناه؛ وذلك بالقياس الصحيح الذي يتساوى فيه الأصل، والفرع في العلة فيلحق هذا بهذا؛ فبيان الله تعالى للحدود متنو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قوم ي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قوم ذوي استعداد، وقبول ل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مطلقة ثلاثاً على مطلقها حتى تتزو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حل له من بعد حتى تنكح زوجاً غير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كاح الزوج الثاني على وجه لا يصح لا تحل به للأ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تنكح زوجاً غي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كون زوجاً إلا بعقد صحيح؛ ولذلك لو تزوجها الثاني بنية تحليلها للأول فنكاحه غير صحيح؛ فلا تحل به للأو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لها للزوج الأول بعد مفارقة الثاني ل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 طلقها فلا جناح عليهما أن يتراجع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ظاهر الآية الكريمة أنها تحل للأول بمجرد عقد الثاني عليها، ومفارقته لها؛ لكن السنة بينت أنه لا بد من وطء الثاني وطأً تاماً بانتشار؛ وذلك أن امرأة رفاعة القرظي بانت منه بالثلاث؛ فتزوجت بعده عبد الرحمن بن الزَّ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زاي، وكسر الب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كن يقدر على الجماع؛ فأتت النبي صلى الله عليه وسلم، و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إن رفاعة طلقني، فَبَتَّ طلاقي، وتزوجت بعده عبد الرحمن بن الزبير ولم يكن معه إلا مثل هدبة الثوب، وقالت بثوبها؛ فقال لها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ريدين أن ترجعي إلى ر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حتى تذوقي عسيلته، ويذوق عسيلت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زوجة المطلقة ثلاثاً لو وطئت بملك اليمين فإنها لا تحل للزوج الأ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تنكح زوجاً غي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رأة مملوكة لشخص وقد تزوجها شخص آخر، فطلقها الزوج الآخر، ثم انقضت عدتها، وجامعها سيدها بحكم ملك اليمين، ثم أراد زوجها الأول أن يتزوجها فلا يمكن أن يتزوج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تنكح زوجاً غير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مراجعة على عقد النك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أن يتراج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روف عند الفقهاء أن الرجعة إعادة مطلقة غير بائن إلى عصمة زوجها؛ هذه هي الرجعة عندهم؛ لكن هذا اصطلاح خاص؛ أما في القرآن فتطلق المراجعة على عقد النك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أن يتراج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وقد قسم بعض أهل العلم المراجعة شرعاً إلى ثلاثة أقسام؛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 يراد بها العقد؛ وقد يراد بها إعادة المطلقة رجعياً إلى عصمة زوجها، كما في اصطلاح الفقهاء؛ وقد يراد بالمراجعة أن تعاد المرأة إلى عصمة زوجها بدون طلاق، كما في حديث ابن ع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ضي الله عن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ن طلق امرأته وهي حائض؛ فقال النبي صلى الله عليه وسلم لع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ه فليراجعها، ثم ليمسكها حتى تطهر ثم تحيض ثم تطهر ثم إن شاء أمسك بعد وإن شاء طلق قبل أن يم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مراد ب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يراجع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ردها إلى عصمته، ويلغي الطلاق، كما لو تبايع رجلان على عقد فاسد، وقلت ل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راج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راجعا العقد، أو ألغياه؛ فالمراد بالمراجعة في حديث ابن عمر إلغاء الطلاق على القول الصح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الجمهور على أنها مراجعة مطلقة حسب اصطلاح الفقه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أن يتراجع الزوجان حتى يغلب على ظنهما أن يقيما حدود الله؛ أي أن يقوم كل منهما بمعاشرة الآخر بما يجب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أن يتراجعا إن ظنا أن يقيما 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ا إذا تراجعا بغير هذا الشرط صار هذا العقد عبئاً، وعناءً، وتعباً، وخسارة مالية؛ لأنهما لا يضمنان أن يرجعا إلى الحال الأولى</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كتفاء بالظن في الأمور المستقبلة؛ لأن طلب اليقين في المستقبل من باب التكليف بما لا يطا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ظنا أن يقيما حدو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قا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ولا تحملنا ما لا طاقة لنا 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فعل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 فائدة مه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إذا حلف الإنسان على المستقبل بناءً على غلبة الظن، فتبين بخلافه فلا كفارة فيه؛ لأنه يحلف على ما في نفسه، وعلى ظنه؛ وهذا القول هو الراجح؛ وهو اختيار شيخ الإسلام ابن تيم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سبحانه وتعالى بعباده في بيان ما يجب عليهم في عبادتهم، وفي معاملة بعضهم لبعض حتى لا تحصل الفوضى المؤدية إلى النزاع الذي قد يصل إلى القت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لزم من فعل المباح شيء محرم صار الشيء المباح حراماً؛ لأن رجوع الزوجة حلال في الأصل؛ فإذا لم يظن الإنسان أنه يقوم بالحدود صار حراماً؛ وهو في الأصل حلال؛ وعلى هذا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استلزم العقد إبطالاً لواجب، أو وقوعاً في محرم صار ذلك حراماً؛ وهي في مسائل كثيرة؛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تبايع رجلان تلزمهما الجمعة بعد ندائها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بيع حرام، والعقد باطل؛ لأنه وقوع فيما حرم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عرف هذه الحدود، ويتبينها إلا من كان من ذوي العلم؛ فكلما كان أعلم كانت الحدود في حقه أبين وأظهر؛ فطالب العلم يتعلم من اللفظ مسائل أخرى؛ فالعلم يغذي بعضه بعضاً؛ وطالب العلم رابح بكل حال؛ فهو ليس كطالب المال قد يشتري السلعة وهو يظن الربح، ثم يخسر؛ فطالب العلم أيّ مسألة يعلمها فإنها مفتاح له؛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ها لقوم يع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شيء في دين الله يكون مجهولاً لكل أحد؛ لا من العبادات، ولا من المعاملات؛ فكل شيء مبيَّن؛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ك أشياء تشكل على أهل العلم، ولا يعرفون حكمها؟</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b/>
          <w:bCs/>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لل هنا ليس في النص؛ ولكنه فيمن يستنبط الأحكام من النص؛ فقد يكون لنقص في علمه، أو قصور في فهمه، أو عدوان في قصده؛ ولهذ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مبلغ أوعى من سامع</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9"/>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يكون الخلل في إعراض الإنسان عن التدبر، وبذْل الاجتهاد، وطلبِ الحق؛ وقد يكون عند الإنسان علم، وفهم، وجلد، وتدبر؛ لكن هناك ذنوباً تحول بينه، وبين وصوله للحق،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ذا تتلى عليه آياتنا قال أساطير الأو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ا بل ران على قلوبهم ما كانوا يكس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معاصي تُظلم القلب؛ وإذا أظلم القلب لا يستنير؛ وكيف يتبين له الحق وهو مظ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هذا قال الله سبحانه وتعالى لنبيه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أنزلنا إليك الكتاب بالحق لتحكم بين الناس بما أراك الله ولا تكن للخائنين خص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ستغفر الله إن الله كان غفوراً رح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6</w:t>
      </w:r>
      <w:r>
        <w:rPr>
          <w:rFonts w:ascii="Lotus Linotype" w:hAnsi="Lotus Linotype" w:eastAsia="MS Mincho;ＭＳ 明朝" w:cs="Lotus Linotype"/>
          <w:sz w:val="32"/>
          <w:sz w:val="32"/>
          <w:szCs w:val="32"/>
          <w:rtl w:val="true"/>
        </w:rPr>
        <w:t>أخذ بعض أهل العلم من هذه الآية أنه ينبغي لمن سئل عن علم أن يستغفر الله عزّ وجلّ حتى تزول عنه الذنوب باستغفاره، ويتبين له الحق؛ وعلى هذا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جميع الأحكام التي تتعلق بالعبادات، أو المعاملات قد بينها الله لكن العيب عيب المستدل؛ فالأدلة واضحة كافية؛ لكن المستدل قد تخفى عليه الأحكام للأسباب التي ذكرناها، وغير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 فائد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غلط م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نصوص لم تستوعب جميع الأحكام، وأننا محتاجون إلى العقول في الأحكا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له سبحانه و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ها لقوم ي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نصوص كافية من كل ناح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ا خالف شريعة الله فليس من أحكا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لع ليس بطلاق؛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 مرت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خفتم ألا يقيما حدود الله فلا جناح عليهما فيما افتدت 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طلقها فلا تحل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ولو كان الخلع طلاقاً لكا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طلق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الطلقة الرابعة؛ وهذا خلاف إجماع المسلمين؛ لأن المرأة تبين بالطلاق الثلاث بإجماعهم؛ وذهب بعض أهل العلم إلى أن الخلع إذا وقع بلفظ الطلاق صار طلاقاً؛ واختار شيخ الإسلام ابن تيمية أن الخلع فسخ بأي لفظ 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بلفظ الطل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هو ظاهر الآية؛ لأنه تعالى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جناح عليهما فيما افتد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لم يذكر صيغة معينة؛ لأنه إنما يعتبر في العقود بمعانيها لا بألفاظها؛ فما دام هذا الطلاق الذي وقع من الزوج إنما وقع بفداء من المرأة  افتدت نفسها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ذا لا يمكن أن نعده طلاقاً ولو وقع بلفظ الطلاق؛ وما ذكره رحمه الله فإنه منظور فيه إلى المعنى؛ وما قاله غي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نه إذا وقع بلفظ الطلاق كان طلا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نظر فيه إلى اللفظ؛ ولا ريب أن من تأمل الشريعة وجد أنها تعتني بالمعنى أكثر من الاعتناء باللفظ؛ أما الألفاظ فهي قوالب للمعاني؛ وأنت إذا ألبست المرأة ثوب رجل لا تكون رجلاً؛ كما أنك إذا ألبست رجلاً ثوب امرأة لم يكن امرأة؛ فالألفاظ عبارة عن قوالب تدل على ما وراءها؛ فإذا صار المعنى هو التخلص من الزوج بهذا الفداء فكيف يحسب طلاق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ظيم شأن النكاح بأن الله ذكر له حدوداً في عقده، وفي حله؛ لأنه يترتب عليه مسائل كثيرة من المحرمية، والنسب، والميراث، وغير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حقوق الزوج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اشترط فيه أن يكون بِوَلي؛ فالمرأة تستطيع أن تبيع كل مالها؛ لكن لا تستطيع أن تزوج نفسها، كما اشترط فيه الإشهاد على رأي كثير من أهل العلم؛ وكل العقود لا يشترط فيها ذلك؛ وأيضاً اشترط فيه الإعلان على رأي بعض أهل العلم؛ والعقود الأخرى لا يشترط فيها ذلك؛ وأيضاً أنه لا يصلح العقد في بعض الأحوال، والأزمان؛ وهذا يشاركه فيه بعض العقود؛ وكل ذلك من باب الأهمية في هذا العقد العظيم الذي تترتب عليه هذه الأمور الكب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ind w:left="0" w:right="0" w:firstLine="720"/>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3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طلقتم 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هنا لعامة الناس؛ أي إذا طلق الأزواج نساء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بلغن أج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قاربن بلوغ أجلهن؛ لأنها إذا بلغت الأجل انتهت العدة؛ ولا إمساك حينئذ؛ ولكن الصحيح أن المراد ببلوغ أجلهن حقيقة بلوغ الأجل؛ وذلك بطهرها من الحيضة الثالث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مسكوهن ب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ردوهن إلى عصم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راج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سرحوهن ب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ركوهن بدون مراجع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مسكوهن ضراراً لتعت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الفعل بعدها مجزوم بحذف النو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ضرا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أجله؛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مسكوهن لأجل الإضرار بهن؛ وقد مر أنهم كانوا في الجاهلية يراجعون الزوجات في العدة من أجل المضايقة؛ فحدد الله المراجعة باثنتين، وأنه بعد الثالثة لا رجوع حتى تنكح زوجاً 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عت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لام للعاقبة؛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تقعوا في الاعتداء؛ أي أن عاقبة أمركم إذا أمسكتموهن ضراراً هي الاعتداء؛ واللام التي تعرف عند بعض النحويين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م ك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ارة يراد بها التعليل؛ وتارة تكون زائدة؛ وتارة تكون للعاقبة؛ فتكون للتعليل،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كفروا بما آتيناهم وليتمتع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تكون زائد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ريد الله ليبين 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جاءت بعد الإرادة فهي زائدة؛ لأن فعل الإرادة يتعدى بنفسه؛ وتأتي للعاق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إذا علم بأن ما بعدها غير مقصود،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تقطه آل فرعون ليكون لهم عدواً وحز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فعل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شرطية؛ وجواب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د ظلم نفس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رتبط الجواب بالفاء؛ لأنه لا يصح أن يحل محل الشرط؛ وأضاف الظلم إلى 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ظلمه واقعاً على غي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جلب على نفسه الإثم، والعقو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تخذوا آيات الله هز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جعلوها مهزوءاً بها؛ أي موضع استهزاء بحيث لا تعملون بها استخفافاً ب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نعمت الله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ذكروا باللسان، وبالقلب، وبالجوارح، نعمة الله عليكم حتى تقوموا بشكرها؛ فإن الغفلة عن ذكر النعم سبب لعدم الشكر،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عم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رد مضاف؛ والمفرد المضاف يدل على العموم، كم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عدوا نعمة الله لا تحصوه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 كان المراد بالنعمة مدلولها الإفرادي لكان إحصاؤها ممكناً؛ المهم أن نعمة الله هنا عامة؛ ونعم الله لا تحصى أجناسها فضلاً عن أفرادها؛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عمة الله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شمل كل النع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دقت؛ لأن الله عزّ وجلّ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بكم من نعمة فمن ال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عليكم من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واو حرف عطف؛ والجملة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عمت الله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خصه بالذكر مع كونه من النعم للعناية به؛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رآ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ك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سنة النبو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ظكم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ذكِّركم به ترغيباً، وترهيباً؛ والجملة في محل نصب حال من 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ز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أكثر ما يأمر الله عزّ وجلّ بالتقوى؛ لأن بالتقوى صلاح القلوب، والأعما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وامر الله، واجتناب نواهيه تقرباً إليه، وخوفاً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بكل شيء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ر بالعلم بأن الله بكل شيء عليم؛ فلا يخفى عليه شي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لا يخفى عليه شيء في الأرض ولا في الس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كل طلاق أجل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طلقتم النساء فبلغن أجل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أجل هنا مجمل؛ ولكنه مبين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مطلقات يتربصن بأنفسهن ثلاثة قرو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غيرها من الآيات الدالة على الع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يأتي مجملاً أحياناً، ومفصلاً أحياناً؛ ويدل ل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 كتاب أحكمت آياته ثم فص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ائدة الإتيان بالإجمال، ثم التفص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ورد النص مجملاً فإن النفس تتطلع إلى معرفة ذلك المجمل، وبيان ذلك المبهم؛ فيكون في ذلك شدة الاشتياق إلى ا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مراجعة بعد تمام العدة قبل أن تغتس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لغن أجلهن فأمسكوهن بمعروف أو سرح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الدلالة 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سك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ب للشرط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طلقتم النساء فبلغن أجل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يقتضي أن يكون الإمساك، أو التسريح، بعد بلوغ الأجل ضرورة أن المشروط يقع بعد الشرط؛ وهذه المسألة اختلف فيها أهل العلم؛ فذهب الإمام أحم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ن للزوج أن يراجع زوجته بعد طهرها من الحيضة الثالثة حتى تغتسل؛ فلو طهرت في الصباح بعد الفجر، ثم لم تغتسل إلا لصلاة الظهر، وراجعها زوجها فيما بين طهارتها، واغتسالها صحت المراجعة؛ وذهب كثير من أهل العلم إلى أنه ينتهي وقت المراجعة بالطهارة من الحيضة الثالثة؛ وأوَّلو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لغن أج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ربن بلوغ أجلهن؛ وأنه لا رجعة بعد الطهر من الثالثة؛ والقول الأول أصح؛ لأنه هو ظاهر الآية؛ وهو الوارد عن الصحابة رضي الله عنهم؛ ويكون هذا من باب التوسعة على الزوج؛ لأنه قد يندم فيرجع؛ وهو نظير ثبوت الخيار بين المتبايعين ما داما في المجلس؛ وإلا فالعقد قد تم بالإيجاب، والقبول؛ لكن لهما الخيار ما داما في المجلس توسعة عليهما؛ وهذا شيء معلوم في غريزة الإنسان، وطبيع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إذا منع من الشيء صار في شوق إليه؛ فإذا حصله فقد يزهد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مساك بمعروف، أو التسريح بمعروف واج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سكوهن بمعروف أو سرحوهن بمعرو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عاشرة بالمعروف حتى بعد الطلا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سكوهن بمعروف أو سرحوهن ب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ئلا يؤذي الإنسان زوجته بالقول؛ أو بالفعل، أو بمنع الحقوق، أو ما أشبه ذلك؛ ومما هو معروف أن ما يجري بين الأزواج أحياناً من المشاحنة، وادعاء الزوج ما يكون لزوجته من الأمتعة التي أعطاها إياها في المهر، أو فيما بعد ذلك حتى يطالبها بالحلي الذي أعطاها؛ خلاف المعروف الذي أمر الله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اية الله عزّ وجلّ بعباده في أن يتعاملوا بينهم بالمعروف سواء في حال الاتفاق، أو في حال الاختلاف؛ لأن ذلك هو الذي يقيم وحدة الأمة؛ فإن الأمة إذا لم تتعامل 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بالمنكر، والإس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رقت، واختلفت؛ فالأمة الإسلامية أمة واحدة، كما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نعمة الله عليكم إذ كنتم أعداءً فألف بين قلوبكم فأصبحتم بنعمته إخوان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ريم إمساك المطلق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راجع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إضرار 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مسكوهن ضراراً لتعتدوا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ن عامل أخاه ضراراً فهو معتدٍ؛ فلا يحل لأحد أن يعامل أخاه المسلم على وجه المضارة؛ وقد جاء في الحديث عن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ضار ضار الله به، ومن شاق شق الله ع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 حديث آخ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ضرر ولا ضرا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مضارة بين المسلمين محرمة؛ لذلك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مسكوهن ضراراً لتعتد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ضارة عدو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عت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واء كانت اللام للعاقبة، أو للتعل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واء كان المقصود من المضارة الاعتداء؛ أو لم يقصد الاعتداء لكن حص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ظلم الإنسان لنفسه؛ لأن الله تعالى نهى عن هذه الأشياء،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فعل ذلك فقد ظلم نفس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عل المعاصي ظلم للنفس؛ فلا يقول الإنس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حر أفعل ما أشاء، وأصبر على العذا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خطأ؛ فأنت لا يحل لك أن تظلم نفسك؛ فظلم الغير عدوان، وحرام؛ وظلم النفس أيضاً عدوان، وحرام؛ و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نفسك عليك حق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ظلم غيره بعدوانه عليه فقد ظلم نفسه في الحقيقة؛ لأن المظلوم إذا لم يتخلص الظالم من مظلمته في الدنيا فسوف يؤخذ من حسناته للمظلوم في الآخرة؛ فإذا فنيت حسناته أُخذ من سيئات المظلوم؛ فطرحت عليه، ثم طرح في النار؛ ولذلك عبر الله عن الإضرار بالزوجة في إمساكه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د ظلم 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 ظالم للزوجة أي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غراء المخاطب باجتناب ظلم غيره؛ لأن الظالم قد يظن أنه منتصر على المظلوم؛ فإذا علم أنه ظالم لنفسه تهيب ذلك، واستقام على العد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آيات الله ت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يات شرعية؛ وهي ما جاءت به الرسل من الشرع؛ وآيات كونية؛ وهي هذه الكائنات التي نشاهدها في السموات، والأرض، والشمس، والقمر؛ أما كون ما جاءت به الرسل من الشرع آية فلأنها أمور لا يمكن أن يأتي البشر بمث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سيما القرآن الكر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كون هذه الكائنات آيات كونية فإن هذه المخلوقات لا يمكن لأحد أن يخلق مثلها؛ وقد تحدى الله عزّ وجلّ أولئك العابدين 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خلق معبوداتهم شيئاً من هذه الكائنات، فقال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ه المخلوقات في انتظامها وحسنها، كلها آيات تدل على أن الله سبحانه وتعالى هو الخالق؛ وعلى وحدانيته، وعلى قدرته، وتمام حكمته، كما ق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كل شيء له آية تدل على أنه واحد</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تخاذ آيات الله هزواً سواء اتخذ الكل أم البعض؛ فمثال اتخاذ آيات الله الشرعية هزواً 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يهزأ الإنسان ويسخر من شرع الله عزّ وجلّ، سواء سخر بالشرع كله، أو بجزء منه؛ لأن الاستهزاء ببعض الشريعة استهزاء بجميع الشريعة؛ وهناك فرق بين من يدع العمل مع تعظيمه لشرع الله عزّ وجلّ؛ وبين من يسخر بالشرع، ويستهزئ به، ويرى أنه عبث، وأنه باطل، وما أشبه ذلك؛ فالأول له حكم العصاة؛ فإن كانت معصيته كبيرة تبلغ به الكفر فهو كافر؛ وإلا فهو فاسق؛ وإلا فهو دون الفاس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لو كانت من صغائر الذنوب، ولم يصر عل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ثاني المستهزئ الذي يرى أن الشرع عبث، أو أنه لأناس انقرضوا، ومضوا، وأن هذا العصر لا يصلح للعم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هذا الشرع؛ فهذا لا شك أنه كافر؛ وإذا استهزأ مستهزئ بحامل الشريعة، أو العامل بها من أجل حمله الشريعة، أو عمله بها فهو كافر؛ لأنه استهزأ بشريعة من شرائع الله؛ ولهذا قال عزّ وجلّ في أولئك النفر 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ما رأينا مثل قرائنا هؤل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ون الرسول، وأصحا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غب بطوناً، ولا أكذب ألسناً، ولا أجبن عند اللق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 الله سبحانه وتعالى ف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ئن سألتهم ليقولن إنما كنا نخوض ونلعب قل أبالله وآياته ورسوله كنتم تستهزؤ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عتذروا قد كفرتم بعد إيمان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6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ما الذين يقولون عن حملة الشرع، والعاملين 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ؤلاء دراويش لا يعرفون المجتمع ولا الدني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 ذلك من الكلمات؛ فهؤلاء أيضاً كفار؛ لأن الله 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أجرموا كانوا من الذين آمنوا يضح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ذا مروا بهم يتغامز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ذا انقلبوا إلى أهلهم انقلبوا فكه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 رأوهم قالوا إن هؤلاء لضا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معنى ذلك 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ؤلاء رجعي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ذكر الله في آخر الآيات ما يدل على كفرهم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يوم الذين آمنوا من الكفار يضح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دل هذا على أن أولئك الذين يسخرون بالمؤمنين من أجل إيمانهم كف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ثال اتخاذ الآيات الكونية هز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نزل المطر في أيام الصي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لم تجر به العا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هذا التبد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وم أن يكون الناس محتاجين إلى المطر في الشتاء لا يجيء؛ والآن يأت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يمكن أن يوجد من بعض الفجرة الذين يقولون مثل هذا الكلام؛ أو مثلاً يُغْلَبُ قوميون من الع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غلبهم اليهود مثلاً، فيقول المستهزئ بآيات الله الكونية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ما هذا؟ كيف يكون النصر لليهود على الع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بني كنعان، وعدنان، وقحطان؛ كيف هذا وهم بنو إسرائ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أشبه ذلك؛ لكن المؤمن يستسلم لأمر الله عزّ وجلّ الكوني كما يستسلم لأمره الشرعي؛ ويرى أنه في غاية الحكمة، وفي غاية الإتقان، وأنه في مكانه، وأن ما حدث فهو واقع موقعه، وأن الحكمة تقتضي ذلك؛ لأن الله عزّ وجلّ حكيم؛ لا يصنع شيئاً إلا لحكمة؛ فالمهم أن الاستهزاء بالآية الكونية يمكن أن يكون؛ وقد نهى الله تعالى أن تتخذ آياته هزواً؛ وهو عام للكونية، والشرعية؛ لكن بما أن الآية في سياق الآية الشرعية تكون أخص بالآيات الشرعية منها بالآيات الكوني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خالفة نوع من الاستهزاء؛ لأنك إذا آمنت بأن الله عزّ وجلّ هو الرب العظيم الذي له الحكم، وإليه الحك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ثم عصيته فكأنك تستهزئ بهذه العظمة؛ فلو أن ملكاً من الملو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له المثل الأ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هاك عن شيء، ثم إنك أمامه، وعلى عينه تخالف هذا الأمر، فسيقول 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تستهزئ بي؛ لأني نهيتك، ففعلتَ ما نهيتك عنه أمام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معصية نوع من الاستهزاء با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ت ليست من النوع الذي يخرج به الإنسان من الإسلا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ذكر نعمة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نعمت الله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ذكر يكون بالقلب، واللسان، والجوارح؛ فذكرها باللسان أن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عم الله عليّ بكذ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ما بنعمة ربك فحد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ضح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تثني على الله عزّ وجلّ بها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م لك الحمد على ما أنعمت عليّ به من المال، أو الزوجة، أو الأولاد، أو ما أشبه ذلك؛ وذكرها بالقلب أن تستحضرها بقلبك معترفاً بأنها نعمة من الله؛ وذكرها بالجوارح أن تعمل بطاعة الله، وأن يُرى أثر نعمته علي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ة الله علينا بإنزال الكتاب والحكمة أعظم من كل منة؛ يؤخذ ذلك من تخصيصها بعد التعميم؛ لأن التخصيص بعد التعميم يدل على أهميت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كلا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عليكم من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ما أنزل الله إما أن يكون عيناً قائمة بنفسها؛ أو صفة قائمة بموصوفها؛ فأما الأول فمخلوق،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زل من السماء 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 لكم من الأنعام ثمانية أزواج</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نا الحديد فيه بأس شد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لثاني ف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بارك الذي نزل الفرقان على عب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في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عليكم من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كون صفة لله عزّ وجلّ غير مخلوق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شريعة الله عزّ وجلّ كلها 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عليكم من الكتاب والحكمة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يتفرع على هذه الفائدة فائد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أنه لا حاجة إلى أن نتعب أنفسنا في طلب الحكمة، أو أن نتمحل حكمة بعيدة قد تكون مرادة لله، أو غير مرادة؛ لأننا نعلم أن كل ما شرعه الله فهو لحكمة؛ ومن الحكمة امتحان العبد بالامتثال فيما لا يعلم حكمته؛ ولهذا لما سئلت عائش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ضي الله ع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بال الحائض تقضي الصوم ولا تقضي الصلاة؟ قا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يصيبنا ذلك فنؤمر بقضاء الصوم، ولا نقضي الصلا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جعلت الحكمة أمر الله، ورسوله؛ أما السؤال عن الحكمة من باب الاسترشاد فإن هذا لا بأس به؛ ولهذا كان الصحابة رضي الله عنهم يسألون الرسول صلى الله عليه وسلم عن حكمة بعض الأشياء، كما في </w:t>
      </w:r>
      <w:r>
        <w:rPr>
          <w:rFonts w:eastAsia="MS Mincho;ＭＳ 明朝" w:cs="Lotus Linotype" w:ascii="Lotus Linotype" w:hAnsi="Lotus Linotype"/>
          <w:sz w:val="32"/>
          <w:szCs w:val="32"/>
          <w:rtl w:val="true"/>
        </w:rPr>
        <w:tab/>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ألونك عن الأهلة قل هي مواقيت للناس والحج</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سؤال على هذا الوجه من باب طلب العلم الذي يزداد به المؤمن إيماناً، وعلماً؛ وأما السؤال عن الحكمة بحيث لا يستسلم الإنسان للحكم، ولا ينقاد إلا بمعرفتها فهذا ضلال، واستكبار عن الحق، واتباع للهوى، وجعل الشريعة تابعة لا متبوع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جاء في كتاب الله موعظة يتعظ بها العب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تعاظ</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أن الإنسان يجتنب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ه مضرة إلى ما فيه منفعة؛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عظته فاتعظ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نتفع، وترك ما فيه مضرته إلى ما فيه مصلحت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عظكم 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رحمة الله عزّ وجلّ، وأن الله تعالى ذو رحمة واس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عليكم من الكتاب والحكمة يعظكم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رحمة الله تعرف بآثا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تق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ل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الله بكل شيء ع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 المرء من المخالفة؛ لأنه إذا علم أن الله بكل شيء عليم حذر من مخالفته؛ ولهذا أعقبها بعد الأمر بالتقوى،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واعلموا أن الله بكل شيء ع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غلاة القدري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أفعال العباد حتى تقع منهم؛ وهذا كان الغلاة يقولونه قديماً؛ قال شيخ الإسل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كروه اليوم قلي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قدرية هم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للعبد مشيئة، وقدرة مستقلتين عن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3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طلقتم 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معنى الطلاق؛ والخطاب للأزواج؛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زوج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لغن أج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نتهت عدت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تعضل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منعوهن؛ والخطاب للأول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نكحن أزواج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زوج؛ وسمي الزوج زوجاً؛ لأنه يجعل الفرد اثنين بالعقد؛ فالزوج يشفع زوجته؛ وهي كذلك؛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زوا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خاطبون لهن؛ وعبر عنهم بالأزواج باعتبار ما يكون؛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ضل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للأزواج؛ وكانوا في الجاهلية إذا طلق الواحد منهم امرأته يستنكف أن يتزوجها أحد من بعده؛ فيمنعها من أن تتزوج بغيره إن استطاع؛ والأول أقرب؛ لكن لا مانع من حمل الآية على المعني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ضاف هنا النكاح إلى النساء؛ لأن المراد به العقد؛ والعقد حاصل من الطرفين؛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حت المرأة الرجل؛ ونكح الرجل المرأة؛ وأما الوطء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ح الرجل زوجته؛ و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كح بنت فل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قد عليها  فإذا كان المراد بالنكاح العقدَ صح أن يطلق على الرجل، وعلى المرأة؛ وإذا كان الجماعَ فهو للرجل خاص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راض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نساء، وأزواجه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اض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يغة مفاع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صل الرضا من الطر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ين الأزواج، والزوجا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للمصاحبة؛ فالمعنى أن يكون الرضا بينهم مصاحباً للمعروف غير منكر شرعاً، ولا عرف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يوعظ به من كان منكم يؤمن بالله و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ار إليه ما سبق من الأحكام؛ والكاف للمخاطبة؛ والخطاب لكل من يصح خطابه؛ 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ذا لم يجئ الخطاب جمعاً مع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ذا طلق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تعضل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سم الإشارة إذا خوطب به جماعة جاز أن يذكر مفرداً، ولو كانوا جماعة؛ وجاز أن يراعى في ذلك المخاطَب؛ فالكاف التي تتصل باسم الإشارة يجوز فيها لغة ثلاثة أوجه كما سبق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الكتاب لا ريب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وعظ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ذكَّر به، وينتف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يوم القيامة؛ وصف بذلك؛ لأنه آخر مراحل الإنس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م أزكى لكم وأط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ما سبق من الأحكام؛ وأتى الخطاب مراعياً فيه المخاط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زك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من الزكاء؛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زك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أصل النمو؛ ومنه الزكاة؛ لأنها تنمي المال بإحلال البركة فيه؛ وتنمي الأخلاق بخروج الإنسان عن طائفة البخلاء إلى طائفة الك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زكى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أعمالكم، ونموها، وكثرتها؛ لأنكم إذا اتعظتم بذلك أطعتم الله، ورسوله، فزادت الأعمال، وزاد الإيمان؛ لأن الإيمان يزداد بامتثال الأمر، واجتناب النهي لله عزّ وج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ط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شد طه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من الذنوب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فيه مصلحتكم، ونقاؤكم، وطهركم؛ وحذف المفعول لإفادة العموم؛ لأنه إذا حذف المفعول من الفعل المتعدي صار شاملاً لكل ما يحتمله؛ فهو يعلم الحاضر، والمستقبل، والماضي، وما يصلحكم، وما لا يصلحكم، ومن يمتثل منكم، ومن لا يمتث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نتم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علمون ذلك؛ والجملة هنا اسمية في إسناد الله العلم إلى نفسه، وفي نفي العلم عن عبا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حل عقد النكاح قبل انقض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ع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لغن أجلهن فلا تعضل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نكاح في العدة باطل إلا ممن كانت العدة له إذا لم يكن طلاقه بينونة كبر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نع الولي موليته أن تنكح من رضي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عضلوهن أن ينكحن أزواجهن إذا تراضوا بينهم بالمعروف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كاح لا بد فيه من ولي؛ وأن المرأة لا تزوج نفسها؛ وجه ذلك أنه لو كانت تملك العقد لنفسها ما كان للعضل تأثير؛ فلولا أن عضلهم مؤثر ما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ا تعضلوهن أن ينكحن أزواجه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لو عضلوا، ولم يكن الولي شرطاً لزوجن أنفسهن؛ وربما ينازع منازع في دلالتها على ذلك؛ لأنه قد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له نهى عن منعهن؛ والإنسان قد يمنع بحسب العادة، أو العرف ابنته، أو موليته من أن تنكح زوج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يمكنها أن تتزوج هي بنفس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لا تريد أن تخالفهم مخافة المعرة، واللوم من الناس؛ بمعنى أن الآية ليست صريحة واضحة في أنه لا يمكن النكاح إلا بولي؛ لأنه ممكن أن يكون لها حق تزويج نفسها لكن يمنعها أبوها، و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زوجتِ نفسك قاطعتك، أو هجرتك؛ وعلى فرض أنها لا تدل على ذلك فهناك أدلة أخرى تدل على اشتراط الولي،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نكحوا المشركين حتى يؤمن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نكاح إلا بول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شيء على ما مضى، أو ما يستقبل مع أنه في الحال لا يتصف به؛ وذلك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نكحن أزواج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إذا كان المراد من طلقت، ثم أراد زوجها أن يعود إليها، فهم أزواجهن باعتبار ما مضى؛ وإن كان المراد الخطّاب الذين يخطبونهن بعد انقضاء العدة فهم أزواجهن باعتبار المستقبل؛ وقد جاء التعبير عن الماضي، والمستقبل في القرآن،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آتوا اليتامى أموا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م حين إتيان المال قد بلغوا؛ فهذا تعبير عن الماضي؛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أراني أعصر خم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لا يعصر الخمر؛ ولكن يعصر عنباً يكون خمراً؛ فهذا تعبير عن المستقب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بار الرضا في عقد النكاح سواء كان من الزوج، أو من الزوج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راضوا بينهم 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رضا شرط لصحة النكاح سواء أكانت المرأة بكراً، أم ثيباً؛ وسواء أكان الولي أباها، أم غي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قول الراج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ه ليس للأب، ولا لغيره أن يجبر المرأة على النكاح؛ لعموم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نكح الأيم حتى تستأمر؛ ولا تنكح البكر حتى تستأذ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إذنها يا رسول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سك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رد في صحيح م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كر يستأذنها أبو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صريح في أنه لا يحل لأحد أن يزوج ابنته وهي كارهة؛ بل لا بد من رضاها؛ والمعنى يقتضيه أيضاً؛ لأنه إذا كان الأب لا يملك أن يبيع شيئاً من مالها إلا برضاها، فكيف يملك أن يزوجها بدون رضا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 أن رجلاً أكره ابنته أن تشتري هذا البيت فالعقد غير صحيح مع أنه بإمكانها إذا اشترت البيت وهي كارهة أن تبيعه بعد يوم، أو يومين؛ فكيف يملك أن يكرهها على أن تتزوج برجل لا تري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شريعة جاءت من لدن حكيم خبير؛ فالصواب بلا شك أنه لا يحل للإنسان أن يجبر ابنته على نكاح من لا تريد مهما كان؛ لكن إذا أرادت إنساناً ليس مرضياً في دينه، وخلقه فللولي أن يأب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بقيت لا تتزوج طوال عمر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يس عليه شيء؛ لأنه مأمور بذلك؛ وما يترتب على المأمور فغير محظور؛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د على ذلك تزويج أبي بكر عائشة من النبي صلى الله عليه وسلم ولها ست سنين؟</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ن يرد مثل هذه الصورة؛ لأننا نعلم علم اليقين أن عائشة سترضى ب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ةعليه وس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تبغي به بديلاً؛ ولذلك لما أمره الله عزّ وجلّ أن يخير نساءه فبدأ بها رضي الله عنها، و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عليك أن لا تعجلي حت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ستأمري أبويك؛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أفي هذا أستأمر أبو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ي أريد الله ورسوله والدار الآخر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لا يتم الاستدلال بها على تزويج المرأة بغير إذ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رأة لو رضيت الزوج على وجه غير 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على وجه منكر لا يقره الشر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لا تمكن من 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و أن المرأة رضيت هذا الخاطب لفسقه، وانسلاخه من 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صل إلى حد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ليها أن يمنع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راضوا بينهم بالمعرو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يوم القيا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كان منكم يؤمن بالله واليوم الآخر  ويدخل في الإيمان باليوم الآخر الإيمان بكل ما ذكر في ذلك اليوم من البعث، والحساب، والصراط، ودنوّ الشمس، والعرق، وغير ذلك مما ذكر في الكتاب والسنة مجملاً أحياناً، ومفصلاً أحياناً؛ بل قال شيخ الإسلام 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خل فيه الإيمان بكل ما يكون بعد الموت من فتنة القبر، وعذابه، ونعيمه، و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تعاظ بأحكام الله تزكية للنف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م أزكى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ينمي النفس، وينمي الإيمان، وينمي الأخلاق، وينمي الآداب؛ فكلما كان الإنسان أشد تطبيقاً لأحكام الله كان ذلك أزكى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طبيق الأحكام أطهر للإنسان؛ يعني أطهر للقلب؛ لأن الأعمال الصالحة تطهر القلب من أرجاس المعاصي؛ ولذلك تجد عند الإنسان المؤمن من الحيوية، والنشاط، والسرور، والفرح ما ليس عند غيره؛ ويعرف ذلك في وجهه؛ فالإنسان صاحب المعاصي مظلم الوجه كاسف البال؛ ولو فرح بما فرح من زهرة الدنيا فهو فرح خاسر؛ لكن المؤمن الذي شرح الله صدره للإسلام، وامتلأ قلبه بنور الله وهدايته، ليس كذلك؛ وأسعد الناس في الدنيا أطهرهم قلب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نقص الإنسان في علم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وأنتم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نفى عن الإنسان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مراد نفي كماله؛ لأن الإنسان له علم،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علمتموهن مؤمنات فلا ترجعوهن إلى الكف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متح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كاتبوهم إن علمتم فيهم خ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ascii="Lotus Linotype" w:hAnsi="Lotus Linotype" w:eastAsia="MS Mincho;ＭＳ 明朝" w:cs="Lotus Linotype"/>
          <w:sz w:val="32"/>
          <w:sz w:val="32"/>
          <w:szCs w:val="32"/>
          <w:rtl w:val="true"/>
        </w:rPr>
        <w:t>لكن لنقصان علمه نفى الله عنه العلم؛ وهن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لم وأنتم ل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كان الله يعلم، ونحن لا نعلم فإن مقتضى ذلك أن نستسلم غاية الاستسلام لأحكامه سبحانه وتعالى، وأن لا نعارضها بعقولنا مهما كانت؛</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لهذا ينعى الله عزّ وجلّ على الكفار والمشركين عدم العقل؛ وكل ما خالف الشرع فليس بعق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3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والد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لاتي ولد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ضعن أولاد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رضاع معروف؛ والأولاد يشمل الذكور، والإناث،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صيكم الله في أولادكم للذكر مثل حظ الأنثي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جملة خبرية بمعنى الأمر؛ وإتيان الأمر بصيغة الخبر أبلغ من الأمر المحض؛ كأنه حين يأتي بصيغة الخبر أمر مستقر يتحدث ع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ولين كاملي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سنة؛ وهو اثنا عشر شهراً هلالياً؛ ثم أكد الله هذين الحولين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م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دون نق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أراد أن يتم الرض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جار، والمجرور متعلق بمحذوف 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لك لمن أراد؛ فيكون المراد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والدات المرضعات؛ وذَكَّر 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عتبار لفظ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حتمل أن يكون متعلق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ضعن أولاد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الدات يرضعن أولادهن حولين كاملين لمن أراد أن يتم الرضاعة من الأزواج؛ فهنا مرضِع، ومرضَع له؛ ويؤيد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أرضعن لكم فآتوهن أجور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آية تشمل هذا وهذا، لم يكن بعيد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تم الرضا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 يأتي بها على وجه التمام؛ فإنها لا تنقص عن حول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مولود 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ل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جنس؛ أو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لأنها إذا اقترنت بمشتق صارت اسماً من الأسماء الموصولة المشتر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صالحة للواحد، ومن فوق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حينئذ أفرد الضمير الراجع إليه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عتبار اللفظ؛ وجُمع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أردتم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باعتبار المعنى؛ وملاحظة المعنى، واللفظ في هذه الألفاظ المشتركة جاء بها القرآن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ؤمن بالله ويعمل صالحاً يدخله جنات تجري من تحتها الأنهار خالدين فيها أب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دخ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اللفظ</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ر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خ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مول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ار والمجرور 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لو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زقهن  مبتدأ مؤ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مولود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الزوج، أو السيد، أو الواطئ بشبه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زق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فقت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كسوت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يكسو به الإنسان بد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رزقهن، وكسوتهن بما تعارف الناس بينهم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كلف نفس إلا وسع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كليف معناه إلزام ما فيه مشقة؛ أي لا يلزم الله عزّ وجلّ نفساً إلا ما تقدر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ضار والدة بولده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ضا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ب ما يضر الغير؛ وفي الآية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ض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ر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ض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ها؛ فعلى قراءة الفتح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ض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مجزوم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هية؛ وحرك بالفتح لالتقاء الساكنين؛ ف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ذا لم يحرك بالكسرة لأن التحريك بالكسرة هو الغالب في التقاء الساكني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 يكنِ الذين كفر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ي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الجواب أن الفتح أخف؛ أما على قراءة الرفع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ض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مرفوع؛ وعلامة رفعه الضمة الظاه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ض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يكون مبنياً للفاعل، وأص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ضارِ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راء الأول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عل؛ ويحتمل أن يكون مبنياً لما لم يسم فاعله، وأص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ضارَ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راء الأول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ائب فاعل؛ وفاعل الإضرار المولود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هذا الاحتما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مولود له بول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او حرف عطف؛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ول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والد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وار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المشار إليه الرزق، والكسو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عني أن على وارث المولود مثل ما على أبيه من النفقة، والكسو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رادا فصالاً عن تراض منهما وتشاور فلا جناح علي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ص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فطام؛ والفاع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ا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والدة، والمولود له؛ فلا بد من أن يقع هذا الفصال عن تراض منهم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 تراض من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راض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فاعل من رضي؛ فلا بد أن يكون من الطرفين؛ فلو رضيت الأم دون الأب امتنع الفصال؛ ولو رضي الأب دون الأم امتنع الفصا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شا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اعل أيضاً؛ وأصله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ار الع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استخلصه من الش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دل الرأي بين المتشاورين لاستخلاص الأنفع، والأصوب؛ فلا بد من أن يقع التشاور من أجل مصلحة الطفل؛ فينظر هل من مصلحته أن يفطم قبل الحولين؛ أو من المصلحة أن يبقى حتى يتم الحولين؛ أو من المصلحة أن يبقى بعد الحولين أي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بما يكون محتاجاً إلى الرضاعة حتى بعد الحول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إثم على الأبوين في فصاله قبل تمام الحول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أردتم أن تسترضعوا أولاد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أردتم أن تطلبوا لأولادكم من يرضعهم؛ وتوجيه الخطاب للجماعة من باب الالتفات من الخطاب بالتثنية إلى الخطاب بالجمع؛ فهو موجه للعمو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لا إثم علي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سلمتم ما آتي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أعطيتم ما اتفقتم عليه في العقد على الإرض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ما عرف من حسن القضاء بحيث لا يكون نقص، ولا مماطلة فيما اتفق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تي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راءتان؛ أحدهما بمد الهمزة؛ والثانية بقصرها؛ والفرق بينهما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تي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قصور معناه جئت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تي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مدود معناه أعطيت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خذوا وقاية من عذابه بفعل أوامره، واجتناب نواهيه، وتصديق أخباره؛ وإن شئن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صديق أخبا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اخل في فعل أوامره؛ لأن تصديق الأخبار من الواجب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بما تعملون ب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ا ت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ص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م على عامله للمبادرة بالتحذير، والتأكيد على علمه بما نعمل؛ والعلم بأن الله بما نعمل بصير من تقوى الله عزّ وجلّ؛ لكن لما كان من تمام التقوى أن تعلم أن الله بما تعمل بصير نص عليه؛ لأنك متى علمت ذلك خفت من هذا الذي هو بصير بعملك أن يجدك حيث نهاك، أو يفقدك حيث أمرك؛ لأنه بصير بذلك</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رضاع على الأ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والدات يرضع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أرحم بخلقه من الوالدة بولدها؛ لأنه أمرها أن ترضع مع أن فطرتها، وما جبلت عليه تستلزم الإرضاع؛ وهذا؛ لأن رحمة الله أعظم من رحمة الأم بولدها؛ ومث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صيكم الله في أولاد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لأن الله أرحم بأولادنا منا أوصانا ف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ضاع التام يكون حولين كامل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حولين كاملين لمن أراد أن يتم الرضاعة</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كيد اللفظ لينتفي احتمال النقص؛</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م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يام ثلاثة أيام في الحج وسبعة إذا رجعتم تلك عشرة كامل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كدها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ا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ئلا يتوهم واهم في تلك العشرة الكاملة أن تفريق الثلاثة والسبعة يقتضي أن يكون كل عدد منفرداً عن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ستعطاف المخاطب بما يقتضي عطفه على ال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رضعن أولادهن  حيث أضاف الأولاد إلى المرضعات</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النقص عن الحولين؛ لكن ذلك بالتشاور، والتراض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أراد أن يتم الرض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يجب أن نعلم 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إتمام تارة يكون واجباً إذا ترتب على تركه إخلال بواجب، ك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أدركتم فصلوا، وما فاتكم فأتم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ارة يكون من باب الكمال، كما في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أراد أن يتم الرض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ل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 أرادا فصالاً عن تراض من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ولو كان الإتمام إتمام واجب لم يكن فيه خيار؛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تجوز الزيادة على الحولين؟</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b/>
          <w:bCs/>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ظر في حال الطفل إن بقي محتاجاً إلى اللبن زيد بقدره؛ وإن لم يكن محتاجاً فقد انتهت مدة رضاعت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ضا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سم مصدر بمعنى الإرضاع الذي يحتاجه الطف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أراد أن يتم الرض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جبرية يسلبون الإنسان إرادته، وقدرته، واختياره، و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 ليس له إرادة، ولا قدرة؛ إنما هو مجبر على عم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يرون فرقاً بين الذي يتحرك ارتعاشاً، والذي يتحرك اختيار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لد هبة للوال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مولود 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عض العلماء استنبط أن هذه الآية تدل على أن الوالد موهوب له؛ وعلى كل حال هذا شبيه ب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ومالك لأبي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قد يكون للشيء الواحد سببان؛ فالرزق، والكسوة هنا لهما سببان، كفقير غارم؛ وإذا تخلف أحد السببين بقي حكم السبب الآخر؛ فلو فرض أن امرأة ناشز لا تطيع زوجها فيما يجب عليها، وهي ترضع ولده كان لها الرزق، والكسوة لا بالزوج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ها ناش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بالرضا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سبب الرزق، والكسوة الزوجية أصبح الرضاع عديم التأ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لأننا 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تخلف الإنفاق بالزوجية، وجب بالرض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واحدة؛ 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ربما يترتب لها من الطعام والكسوة إذا كانت ترضع ما لا يترتب لو كانت لا ترضع؛ فالمرضع ربما تحتاج إلى غسل ثيابها دائماً من الرضاعة، وتحتاج إلى زيادة طعام، وشر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بار العرف بين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ا لم يخالف الشرع؛ فإن خالفه رد إلى الشر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مولود له رزقهن، وكسوتهن بالمعروف؛ فيرجع إلى العرف في نوع الرزق، وكميته، وكيفيته؛ وكذلك الكسو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نفاق على المولود له من زوج، أو غيره للمرضع؛ وظاهر الآية أنه لا فرق بين أن تكون الزوجة في حباله، أو بائناً منه؛ فإن كانت في حباله فلوجوب الإنفاق عليها سبب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زوجية، والإرضاع؛ وإن لم تكن في حباله فلها سبب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إرضاع؛ ولا يمتنع أن يكون للحكم الواحد سبب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سب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في الزوج يكون ابن عم، فيرث بالزوجية، والقرا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تبر حال الزوجة؛ لا حال الزوج؛ فيرجع تقدير الرزق والكسوة إلى حال الزوجة، ف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زق الذي يصلح لمثلها، والكسوة التي تصلح لمثلها؛ وعلى هذا فإذا كان الزوج فقيراً وهي غنية يُلزَم بنفقة غني، وكسوة غني؛ وإلى هذا ذهب بعض أهل العلم؛ وذهب آخرون من أهل العلم إلى أن المعتبر حال الزوج، واستدل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نفق ذو سعة من سعته ومن قدر عليه رزقه فلينفق مما آتاه الله لا يكلف الله نفساً إلا ما آتا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جيب عن الآية بأ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زقهن من أمثالكم، وكسوتهن من أمثالكم؛ وبهذا تجتمع الآيتان؛ و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نعمل بالآيتين جميعاً،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عتبر حال الزوج، والزوجة جمي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ا موسرين فنفقة الموسر؛ وإن كانا معسرين فنفقة المعسر؛ وإن كان أحدهما فقيراً، والآخر غنياً فنفقة المتوسط؛ والراجح أن المعتبر حال الزو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ذهب الشافعي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لا يكلف نفساً ما لا تطي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ا تكلف نفس إلا وسعها، أي طاقت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رحمة الله عزّ وجلّ بعباده، وأن الله سبحانه وتعالى لا يكلفهم إلا ما يطيقو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مضا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ضار والدة بولدها ولا مولود له بول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ضرر ولا ضرا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ضار ضار الله 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فرق بين أن تكون المضارة من الوالدة للمولود له، أو بالعكس؛ لأن الآية تحتمل هذا، و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نفقة للمولود على الوارث؛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وارث مثل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يجاب النفقة للمرضع من أجل الرضيع دليل على وجوب الإنفاق على الرضيع نفس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للأم أن تفطم الولد قبل تمام الحولين؛ لكن بشرط التراضي، والتشا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رادا فصالاً عن تراض منهما وتشاور فلا جناح عليهم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عزّ وجلّ بالرضَّع؛ لأنه لم يبح فطامهم قبل الحولين إلا بعد التراضي بين الوالدة، والمولود له، والتشاو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كفي المراضاة بين الزوجين في الفطام؛ بل لا بد أن يكون هذا بعد التشاور، والمراجعة في الأمر حتى إذا تبينت مصلحة الطفل جاز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سترضاع الإنسان لولده المراض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أردتم أن تسترضعوا أولادكم فلا جناح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أن الأم طلبت أن ترضعه، وقال الأ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ضعه غيرها أجبر الأب على موافقة الأ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والدات يرضعن أولاد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دأ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والد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أم أشفق، ولبنها لطفلها أطيب؛ ولأن ذلك أدعى إلى التعاطف بين الأم، وولد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طلبت عليه أجرة أكثر من غيرها فهل يلزمه إجابتها؟</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ت الزيادة يسيرة وجبت إجابتها؛ وإن كانت كثيرة لم تلزم إجابت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للأم أن تطلب الأجرة إذا كانت مع المولود له؟</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ي ذلك قولين لأهل العلم؛ والراجح أنه ليس لها ذلك اكتفاءً بإنفاق الزوج عليها بالزوج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جب على الإنسان تسليم العوض 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دون مماطلة، وبدون نقص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سلمتم ما آتيتم بالمعرو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ب للأجير إلا ما اتفق عليه في العق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سلمتم ما آتي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أن المستأجر طلب منه أن يزيد في الأجرة فإنه لا يلزمه؛ حتى ولو زادت المؤن فلا يلزمه شيء سوى ما اتفقا علي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يمان بأسماء الله، وما تضمنته من الصف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بما تعملون بص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مخالفة أمر الله؛ لأنه سبحانه وتعالى بعد أن أمر بالتقو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بما تعملون ب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ذرنا من مخالفة أمره ب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بكل ما ن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عا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تي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أرد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ه عدة شواهد تردّ على الجبري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نسان مجبر على عمله ليس له إرادة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بصر الله، وعلمه بما ن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بصير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وساوس القلوب لا يؤاخذ بها؛ لأنها ليست من الأعمال؛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تجاوز عن أمتي ما حدثت بها أنفسها ما لم تعمل، أو تتك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3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يتوفون منكم ويذرون أزواجاً يتربصن بأنفس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مبتدأ في محل رفع؛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وف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لة الموصول؛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ربص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ها أشكال، حيث لم يوجد رابط يربطها بالمبتدأ؛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فيها ضمير يعود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ختلف الناس في كيفية الربط بين المبتدأ، والخبر؛ فقال بعضهم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ذين يتوفون منكم ويذرون أزواجاً يتربصن بعدهم؛ وعلى هذا يكون الضم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عد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رابط الذي يربط بين المبتدأ، والخبر؛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زواج الذين يتوفون منكم ويذرون أزواجاً يتربصن؛ فقدر المبتدأ؛ هذان وجهان؛ ولكن الأول أيسر من الثاني، وأقر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وف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 ال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توفا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لك بقبض أرواحهم عند الموت؛ وقد أضاف الله التوفي إليه تار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يتوفى الأنفس حين موت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لى ملك الموت تار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يتوفاكم ملك الموت الذي وكل ب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سج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إلى رس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ار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جاء أحدكم الموت توفته رسلنا وهم لا يفرط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1</w:t>
      </w:r>
      <w:r>
        <w:rPr>
          <w:rFonts w:ascii="Lotus Linotype" w:hAnsi="Lotus Linotype" w:eastAsia="MS Mincho;ＭＳ 明朝" w:cs="Lotus Linotype"/>
          <w:sz w:val="32"/>
          <w:sz w:val="32"/>
          <w:szCs w:val="32"/>
          <w:rtl w:val="true"/>
        </w:rPr>
        <w:t>فإضافتها إلى الله؛ لأنها بأمره؛ وإلى ملك الموت؛ لأنه الذي يقبض الروح؛ وإلى الرسل؛ لأنهم يقبضونها من ملك الموت يصعدون بها إلى السماء؛ ولذلك بني الفعل في الآية لما لم يسم فاعله؛ ليشمل كل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للناس جميعاً؛ لأن الله سبحانه و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قد جاءكم برهان من ربكم وأنزلنا إليكم نوراً مب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خطابات بصيغة الجمع لجميع من نزل إليهم القرآ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ذرون أزواج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تركون أزواجاً بعد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زواج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زو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 عقد له النكاح من رجل، أو امرأ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إلا أن الفرضي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صطلحوا على أن الرجل يقا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ج؛ والمرأة يقال لها زوجة من أجل التمييز بينهما في قسمة الميراث</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نتظرن، ويَحبسن أنفسهن عن الزواج؛ لأن المرأة بطبيعتها تطلب النكاح؛ فقيل ل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بصي بنفسك؛ انتظري، مثلما أ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رفق بنفس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هوِّن على نفس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ها؛ وأما قول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فس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كيد للفاع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ربص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دت فيه الباء، وجعل 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ربصن أنفسُهن؛ فهذا ليس بصحيح؛ لأن الأصل عدم الزيادة؛ ولأن مثل هذا التعبير شاذ في اللغة العربية؛ فلا يحمل كلام الله على الشاذ؛ وعلى هذا فالمعنى الصحي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نتظرن بأنفسهن فلا يعجل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ربعة أشهر وعش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ب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ئبة مناب الظرف؛ لأنها مضافة إليه؛ وهي متعلق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ربص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ش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عشر ليال؛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شرة أيام لكن يعبر عن الأيام بالليالي،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لبثتم إلا عش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حن أعلم بما يقولون إذ يقول أمثلهم طريقة إن لبثتم إلا يو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طه </w:t>
      </w:r>
      <w:r>
        <w:rPr>
          <w:rFonts w:eastAsia="MS Mincho;ＭＳ 明朝" w:cs="Lotus Linotype" w:ascii="Lotus Linotype" w:hAnsi="Lotus Linotype"/>
          <w:sz w:val="32"/>
          <w:szCs w:val="32"/>
        </w:rPr>
        <w:t>10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0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تبين أن 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أيام؛ وهن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ش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عشرة أيام؛ ولكن قال أهل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رب يعبرون بالليالي عن الأيام؛ لأنها قب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بلغ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يعود على الأزواج المتوفى عنهن أزواجه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ج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دة العدة؛ وأجل كل شي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ايته؛ أي الغاية التي تنتهي بها العدة؛ وهي هنا أربعة أشهر وعش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فيما فعلن في أنفسهن 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لأولياء النساء؛ فلو أرادت المرأة أن تعمل شيئاً محرماً عليها في هذه العدة لزم وليها أن يمنعها؛ وإذا تمت العدة فلا جناح على وليها أن يمكنها من أن تفعل في نفسها ما ت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بالمعرو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خ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عليم ببواطن الأمور؛ فالخبير أخص من العل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عدة على المتوفى عنها زوج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خبر بمعنى الأم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عدة على المتوفى عنها زوجها سواء كانت صغيرة، أم كبي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زواج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طلق؛ فأما الكبيرة فتقوم بما يلزمها من الإحداد؛ وأما الصغيرة فالمخاطب بذلك وليها يجنبها ما تتجنبه المحادة الكب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عدة على المتوفى عنها زوجها سواء دخل بها، أم لم يدخ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زواج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زوجة تكون زوجة بمجرد العقد بخلاف الطلاق؛ فإن الطلاق قبل الدخول، والخلوة لا عدة في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ذا نكحتم المؤمنات ثم طلقتموهن من قبل أن تمسوهن فما لكم عليهن من عدة تعتدو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نتظار المرأة بنفسها مدة العدة بحيث لا تتزوج، ولا تتعرض للزوا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ربصن بأنفس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بص بكذا، وك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لا تتع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رية لا تلزمها عدة الوفاة؛ لأنها ليست بزوج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تبين عند الوفاة أن النكاح باطل لم تعتد بالوفاة، مثل أن يتبين عند وفاته أنها أخته من الرضاع؛ لأن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بين أن النكاح با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وده كالعد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دة المتوفى عنها زوجها أربعة أشهر وعشرة أيام سواء كانت تحيض، أو لا تحيض؛ ويستثنى من ذلك الحامل؛ فعدتها إلى وضع الحم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ولات الأحمال أجلهن أن يضعن حمل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عدة للمتوفى عنها زوجها سوى هات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كمة الله بتقدير عدة المتوفى عنها زوجها بأربعة أشهر وعشر؛ وعلق الحكم بهذا العدد، ولم يعلقه بالأق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في المطلق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أقل ما يمكن أن يتحرك فيه الجنين أربعة أشهر؛ وزيدت العشرة للاستثبات؛ هكذا قال بعض أهل العلم؛ ولكن عند التأمل يتبين لك ضعف هذا التعليل؛ لأن المرأة المتوفى عنها زوجها قد لا يدخل بها؛ وقد تكون صغيرة لا يمكن أن تحمل؛ وقد تكون كبيرة آيسة من الحمل؛ ثم الاحتياط بأربعة أشهر وع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مكن العلم ببراءة الرحم قبل هذه المدة؛ فتبين بهذا أن الحكمة شيء آخر؛ وعن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كمة أنهم لما كانوا في الجاهلية تبقى المرأة حولاً كاملاً في العدة بعد موت زوجها، وتبقى في بيت صغير، كالخباء لها، ولا تمس الماء أبداً؛ تأكل، وتشرب حتى لا تموت؛ وتبقى بعرقها، ورائحتها، وحيضها، ونتنها لمدة سنة كاملة؛ فإذا تمت السنة أتوا لها بفأرة، أو عصفور، فقالوا 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محشي به فرج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لّ ما تتمسح بشيء إلا مات من الرائحة الكريهة؛ مدة سنة ربما يأتيها الحيض اثنتي عشرة مرة وهي في هذا المكان؛ ثم إذا تم الحول أتوا لها ببعرة؛ فأخذت البعرة، ورمت بها، كأنها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مر عليّ فهو أهون من رمي هذه البعرة؛ فجاء الإسلام، وأبدل الحول بأربعة أشهر؛ لأن أربعة أشه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ث حول؛ وعشرة أي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ث شهر؛ والثلث كثير؛ فأُتي من الحول بثلثه، ومن الشهر بثلثه؛ فإن تبينت هذه الحكمة، وكانت هي مراد الله فهذا من فضل الله؛ وإن لم تتبين فإن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 أعلم بما أراد؛ وهذا كغيرها من العبادات ذوات العدد التي لا نعلم ما الحكمة ف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دة إذا انتهت جاز للمرأة أن تفعل كل ما كان معروفاً من تجمل، وخروج من البيت، وغير 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بلغن أجلهن فلا جناح علي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ولياء مسؤولون عن موليات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شارة إلى أن الرجال لهم ولاية على النساء؛ فيكونون مسؤولين عنه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بار العر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رف معتبر إذا لم يخالف الشرع؛ فإن خالف الشرع فلا يعت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عزّ وجلّ بالظاهر، والخف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خ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بير هو العليم ببواطن الأمور؛ ومن كان عليماً ببواطن الأمور كان عليماً بظواهرها من باب أو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مخالفة هذا الحك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خ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حذروا من مخالفته؛ فإن الله بما تعملون خب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ناح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إثم عليكم؛ 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جميع الناس؛ فكل خطاب في القرآن بلفظ الجمع فهو للناس عموماً إلا ما خصه السياق بقرينة فليس للعمو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رضتم به من خطبة النساء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عري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أن يأتي الإنسان بكلام لا يصرح فيه بمراده؛ لكنه مقارب، مثل أن يقول للمرأ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في مثلكِ لراغ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كِ امرأة يرغب فيكِ الرجا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 انقضت العدة فأخبرين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على هذا فقس؛ فهذا ليس فيه تصريح أن يخطبها لا لنفسه، ولا لغيره؛ لكنه يسمى تعريضاً؛ والتعريض، والتلويح بمعنًى واح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ط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اها أن يعرض الإنسان نفسه على المرأة ليتزوجها، ويطلبها إليه؛ وسميت خطبة إما من الخَطْب بمعنى الشأن؛ لأن هذا شأنه عظيم؛ وإما من الخطابة؛ لأنها مقرونة بال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إنه كان فيما سلف يأتي الخاطب إلى المرأة، وأهلها، ويخطب ف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يتكلم بخطبة، ثم يبدي أنه يرغبها؛ ومع ذلك يفرقون بين الخِط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كس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بين الخُط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ض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ض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القول المشتمل على الوعظ، والتذكير، وما أشبه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خِط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ك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طلب المرأة لتكون زوجة للطالب؛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مات عنهن أزواجه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أكننتم في 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خفيتم، وأضمرتم في أنفس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ستذكرون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كلمون فيهن معربين عن رغبتكم في نكاحهن، مثل أن يذكر لأخيه، أو لأبيه، أو لابنه، أو لصديقه بأنه يرغب أن يتزوج فلا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لا تواعدوهن 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ناح عليكم فيما عرضتم به من خطبة النساء أو أكننتم في أنفس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لا تواعدوهن سر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لحذف النو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كر كثير من المفسرين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سماء النك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واعدوهن نكاحاً؛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سماء النكاح؛ لأنه يقع بين الرجل وامرأته سراً؛ وقال بعض العلماء</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واعدوهن 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عداً سراً فيما بينكم، وبينهن؛ وإذا نهي عن السر فالعلانية من باب أولى؛ ويختلف الإعراب بناءً على القولين؛ ف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نكاح صار مفعولاً ثانياً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اعد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د العلانية، وأن المع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واعدوهن وعداً سر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مفعولاً مطلق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قولوا قولاً معرو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تثناء منقطع؛ وعلامته أن ت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ك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 لا يكون ما بعدها من جنس ما قبلها؛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قولوا قولاً معرو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هو من جنس ما قبله من المواعدة سراً؛ لأن المواعدة سراً ليس من القول المعروف؛ إذ إن القول المعروف هو التعريض دون التصري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زموا عقدة النكا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عزم على الشيء إرادة فعله بلا تردد؛ والمراد به هنا الفع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قدة النك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قده؛ لأن النكاح عقد بين الزوج، والزوجة؛ فهو كالعقود الأخرى، كعقد البيع، وما أشبه ذلك</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بلغ الكتاب أج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غاية، وما بعدها منصوب ب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ال بمعنى مفعول؛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ذكره المفس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دة؛ لأن الله سبحانه وتعا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رضها؛ فهي مفروضة؛ يعني حتى يبلغ المفروض أجله؛ والمفروض هي العدة؛ ويحتمل أن يكون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ت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ا يكتبونه عند ابتداء سبب العدة من موت، أو طلاق، أو نحوه، كأن يقا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في في يوم كذا؛ ويكون هذا داخل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حصوا الع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ضبطوها، وحرروها؛ وعلى هذا فيكون المعنى الكتاب المكتوب الذي فيه بيان متى كان سبب العدة من وفاة، أو طلا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ج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جل الشيء منتهاه، وغايته؛ أي حتى يبلغ غايته حسب ما فرض ا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وأتى سبحانه وتعالى به للأهمية، والتحذير من المخالفة؛ وهذه الجملة يؤتى بها من أجل التنبيه؛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علم كذا، وكذا؛ لكي تنت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يعلم ما في 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استقر في أنفسكم مما تضمرونه من كل 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حذر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هذه للتفر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علمتم هذا فاحذروا الله عزّ وجلّ من أن تضمروا في هذه الأنفس ما لا يرضاه سبحانه وتعالى؛ والحذر من الشيء معناه أخذ الحِذْ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احتياط، وعدم المخالف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غفور ح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ذا أضمرتم في أنفسكم ما لا يرضاه فإن لديكم باباً واس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غفرة؛ تعرضوا لمغفرة الله عزّ وجلّ بأن تستغفروه، وتتوبوا إليه؛ وسبق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أخوذ م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غَ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ستر مع الوقاية؛ والمراد به ستر الذنب مع التجاوز عن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ؤخر العقوبة عن مستحقها، كما قال ابن الق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و الحليم فلا يعاجل عبده بعقوبة ليتوب من العصيان 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تعريض في خطبة المتوفى عنها زوج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ناح عليكم فيما عرضتم به من خطبة النس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تصريح بخطبة المعتدة من وف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ما عرضتم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نفي الجناح عن التعر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دون التصر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تحريم التصريح؛ ويؤيد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كن لا تواعدهن سر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تكميلاً لهذه الفائدة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خطبة المعتدة تنقسم إلى ثلاثة أقس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م تصريحاً وتعريضاً؛ وتباح تصريحاً وتعريضاً؛ وتحرم تصريحاً لا تعريضاً؛ ف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رجعية لغير زوجها؛ فيحرم على الإنسان أن يخطب الرجعية لا تصريحاً، ولا تعريضاً؛ والرجعية هي المعتدة التي يجوز لزوجها أن يراجعها بغير عقد؛ لأنها زوج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مطلقات يتربصن بأنفسهن ثلاثة قرو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بعولتهن أحق برد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تي تحل تصريحاً وتعريضاً هي البائن من زوجها بغير الثلاث، كالمطلقة على عوض، والمختلعة، والفاسخة لنكاحها بسبب، وما أشبه ذلك؛ فيجوز لزوجها أن يخطبها تعريضاً، وتصريحاً، وأن يتزوجها؛ والتي تباح تعريضاً لا تصريحاً كل مبانة لغير زوجها؛ فيجوز لغير زوجها أن يعرض بخطبتها بدون تصريح، كالمتوفى عنها زوجها تجوز خطبتها تعريضاً لا تصريح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إضمار الإنسان في نفسه خطبة امرأة لا يجوز له التصريح بخطبت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أكننتم في أنفس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ذكر الإنسان المرأة المعتدة في نفسه، ولغي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ستذكرون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قال شخ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ني أريد أن أتزوج امرأة فلان المتوفى عنها زوج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دث غ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بأس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للإنسان أن يواعد المعتدة من الوفاة بالنكاح، ف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انتهت عدتك فإنني سأتزوج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لا تواعدهن س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عريض بخطبة المتوفى عنها زوجها من القول المعروف غير المنك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قولوا قولاً معروف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عقد النكاح في أثناء العدة إلا من زوج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زموا عقدة النكاح حتى يبلغ الكتاب أجله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يتفرع على هذه الفائدة فائد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أن النكاح باطل؛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أيما شرط كان ليس في كتاب الله فهو با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مائة شرط</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ليس عليه أمرنا فهو ر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و عقد عليها في العدة فالعقد باطل؛ وهل له أن يتزوجها بعد انقضاء العدة؟ اختلف العل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تحل له لزوال المانع؛ وهو قول الجمهور؛ أو لا تحل له عقوبة له لتعجله الشيء قبل أوانه على وجه محرم؛ في المسألة قولان؛ وينبغي أن يرجع في ذلك إلى حكم الحاكم فيحكم ب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راه أصلح للعب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عناية بالعدة، وأنه ينبغي أن تكت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حتى يبلغ الكتاب أج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خاطبة بالمجمل، وأنها أسلوب من أساليب البلاغ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بلغ الكتاب أج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فوائد الإجمال أن النفس تتطلع إلى بيانه، وتحرص عليه حتى تدركه؛ فإذا أدركت البيان بعد الإجمال كان ذلك أحرى بأن يبقى العلم في نفس الإنسان، ولا ينس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حاطة علم الله تعالى ب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يعلم ما في أنفسكم فاحذرو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ضمر الإنسان في نفسه ما لا يرضاه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ذا القرآن العظيم مث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تُثَنَّى فيه الأمور، والمواضيع؛ فإذا ذكر أهل الجنة ذكر أهل النار؛ وإذا ذكر الرجاء ذكر معه الخ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كذا؛ وقد نص الله على ذلك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نزل أحسن الحديث كتاباً متشابهاً مثان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و هذا القرآن؛ ومثاله في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ما حذَّر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غفور ح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ذكرنا فيما سبق أن كل اسم من أسماء الله فهو متضمن للصفة؛ فإذا كان متعدياً فهو يتضمن الحكم؛ وإن كان غير متعدٍّ لم يتضمنه؛ وربما يدل على أكثر من صفة بدلالة الالتزام؛ لأن أنواع الدلالة 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طابقة، وتضمن، والتزام؛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طابق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الة اللفظ على جميع معنا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ض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الته على بعض معنا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لتز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لالته على لازم خارج؛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سماء الله؛ دلالته على الذات، والخ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طابقة؛ ودلالته على الذات وحدها، أو على الخلق وح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ضمن؛ ودلالته على العلم، و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زام؛ فلا يمكن أن يكون خالقاً إلا أن يكون عالماً قادراً؛ لأنه لا يخلق من لا يقدر؛ ولا يخلق من لا يعلم؛ فلا بد أن يكون عالماً قادراً؛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خلق سبع سموات ومن الأرض مثلهن يتنزل الأمر بينهن لتعلموا أن الله على كل شيء قدير وأن الله قد أحاط بكل شيء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ذكر العلم، والقدرة بعد أن ذكر أنه خلق؛ ولا يمكن أن يكون هناك خلق إلا أن يعلم كيف يخلق، ويقدر على ذلك</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Heading4"/>
        <w:ind w:left="0" w:right="0" w:hanging="0"/>
        <w:jc w:val="left"/>
        <w:rPr/>
      </w:pPr>
      <w:r>
        <w:rPr>
          <w:rFonts w:cs="Lotus Linotype" w:ascii="Lotus Linotype" w:hAnsi="Lotus Linotype"/>
          <w:sz w:val="32"/>
          <w:szCs w:val="32"/>
          <w:rtl w:val="true"/>
        </w:rPr>
        <w:t>)</w:t>
      </w:r>
      <w:r>
        <w:rPr>
          <w:rFonts w:ascii="Lotus Linotype" w:hAnsi="Lotus Linotype" w:cs="Lotus Linotype"/>
          <w:color w:val="800000"/>
          <w:sz w:val="32"/>
          <w:sz w:val="32"/>
          <w:szCs w:val="32"/>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Lotus Linotype" w:ascii="Lotus Linotype" w:hAnsi="Lotus Linotype"/>
          <w:color w:val="800000"/>
          <w:sz w:val="32"/>
          <w:szCs w:val="32"/>
          <w:rtl w:val="true"/>
        </w:rPr>
        <w:t>) (</w:t>
      </w:r>
      <w:r>
        <w:rPr>
          <w:rFonts w:ascii="Lotus Linotype" w:hAnsi="Lotus Linotype" w:cs="Lotus Linotype"/>
          <w:color w:val="800000"/>
          <w:sz w:val="32"/>
          <w:sz w:val="32"/>
          <w:szCs w:val="32"/>
          <w:rtl w:val="true"/>
        </w:rPr>
        <w:t>البقرة</w:t>
      </w:r>
      <w:r>
        <w:rPr>
          <w:rFonts w:cs="Lotus Linotype" w:ascii="Lotus Linotype" w:hAnsi="Lotus Linotype"/>
          <w:color w:val="800000"/>
          <w:sz w:val="32"/>
          <w:szCs w:val="32"/>
          <w:rtl w:val="true"/>
        </w:rPr>
        <w:t>:</w:t>
      </w:r>
      <w:r>
        <w:rPr>
          <w:rFonts w:cs="Lotus Linotype" w:ascii="Lotus Linotype" w:hAnsi="Lotus Linotype"/>
          <w:color w:val="800000"/>
          <w:sz w:val="32"/>
          <w:szCs w:val="32"/>
        </w:rPr>
        <w:t>236</w:t>
      </w:r>
      <w:r>
        <w:rPr>
          <w:rFonts w:cs="Lotus Linotype" w:ascii="Lotus Linotype" w:hAnsi="Lotus Linotype"/>
          <w:color w:val="800000"/>
          <w:sz w:val="32"/>
          <w:szCs w:val="32"/>
          <w:rtl w:val="true"/>
        </w:rPr>
        <w:t>)</w:t>
      </w:r>
    </w:p>
    <w:p>
      <w:pPr>
        <w:pStyle w:val="Heading4"/>
        <w:ind w:left="0" w:right="0" w:hanging="0"/>
        <w:jc w:val="left"/>
        <w:rPr>
          <w:rFonts w:ascii="Lotus Linotype" w:hAnsi="Lotus Linotype" w:cs="Lotus Linotype"/>
          <w:color w:val="800000"/>
          <w:sz w:val="32"/>
          <w:szCs w:val="32"/>
        </w:rPr>
      </w:pPr>
      <w:r>
        <w:rPr>
          <w:rFonts w:cs="Lotus Linotype" w:ascii="Lotus Linotype" w:hAnsi="Lotus Linotype"/>
          <w:color w:val="800000"/>
          <w:sz w:val="32"/>
          <w:szCs w:val="32"/>
          <w:rtl w:val="true"/>
        </w:rPr>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إثم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طلقتم النساء ما لم تمس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 أهل الإعراب في إعر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ظرفية؛ أي مدة دوام عدم مسكهم لهن؛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فهو من باب دخول الشرط على الشرط؛ أي لا جناح عليكم إن طلقتم النساء إن لم تمسوهن؛ وهذا يأتي في اللغة العربية كث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ون الشرط الثاني شرطاً في الأول؛ ومن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لولا إن كنتم غير مدي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جعونها إن كنتم صاد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8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نا شرط في شرط؛ ومنه قول الشاع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إن تستغيثوا بنا إن تُذعَروا تجدوا منا معاقلَ عزّ زانها كرمُ فيكون الثاني شرطاً في الأول؛ وكل شرط دخل على شرط فالسابق الثاني؛ فه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وأن تقدير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جناح عليكم إن طلقتم النساء إن لم تمسوهن؛ فإذا طلقها بدون مس فلا جناح عليه؛ والمعنى واحد؛ ولكن الاختلاف في الإعر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مس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ة ثان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ماس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كلاهما بمعنًى واحد؛ والمراد به الجماع؛ لكن جرت عادة الع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قرآن بلسان عربي م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نوا عما يستحيا من ذكره صريحاً بما يدل عليه؛ ولكل من القراءتين وجه؛ فعلى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ماس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المسيس من الجانبين؛ فكل من الزوج، والزوجة يمس الآخر؛ ومث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تحرير رقبة من قبل أن يتماس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أما على قراءة حذف الأل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يفيد وقوع الفعل من جانب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أيضاً واقع؛ لأن حقيقة الفاعل هو الرجل؛ فهو ماسّ؛ ومنها قوله تعالى في مر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م يمسسني بش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جعل المسّ من جانب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رجل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فرضوا لهن فري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جمعوا بين ال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 ألا تفرضوا لهن فريضة، وبين ألا تمسوهن؛ فلا جناح عليكم إذا طلقتم المرأة بعد العقد بدون مسيس، وبدون تسمية مه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على القول الراجح حرف عطف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مسوه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تع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مفس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ه الجملة معطوفة على جملة مقدرة؛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طلقوهن، ومتعوهن؛ وأن 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طلق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ستفاد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عليكم إن طلقتم النس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معنى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نا قد أبحنا لكم طلاق النساء، فطلقوهن؛ فيكون المراد بالأمر المق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قا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باحة؛ والمراد بالأمر المذكور الوجوب؛ وقال بعض المعرب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حاجة إلى التقدير؛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طلق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إباحة مفهوم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عليكم إن طلقتم النس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دام المعنى يفهم بدون تقدير فإنه لا يجوز التقدير؛ لأن التقدير نوع من التأويل؛ ولأن الأصل تمام الكلام، وعدم احتياجه إلى تقدير؛ وهذا القول أرجح؛ وعلى هذا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تع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إذا طلقتموهن؛ وهذا مستفاد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عليكم إن طلقتم النس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ع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ا أن يعطيها ما فيه المتعة والبلاغ، من زاد، أو لباس، أو غير ذلك، مما تقتضيه الحال والعر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وسع قدره وعلى المقتر 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راء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د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سكونها؛ فعلى القراءة الأولى يكون المعنى ما يقدِر عليه؛ وعلى الثانية يكون المعنى ب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قدر سع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س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غني الكثير الم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ق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فقير الذي ليس عنده شيء؛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وسع قدره وعلى المقتر قد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على الغني ما يناسب حاله؛ وعلى الفقير ما يناسب حاله؛ والجملة هذه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استئنافية لا محل لها من الإعراب تُبين مقدار الواجب الذي أوجبه الله عزّ وج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تع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في موضع نصب على الحال من الواو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ع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يعني متعوهن حال كونكم موسرين، أو معس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موسر قدره، وعلى المقتر قدره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ا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 يكون اسم مص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فعولاً مطلقاً عام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ع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متي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ت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بمعنى تمتيع،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تكلي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تسليم، وما أشبهها؛ ويحتمل أن يكون حالاً؛ أي حال كون الق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الق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ا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بما يقتضيه العرف؛ والباء هنا للمصاح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ة على أنه مصدر لفعل محذوف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ق ذلك حق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شيء الثابت اللاز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محس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فاعلي الإحسا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حس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فاعل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سَ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قام بالإحسان، وعمل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ح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ا كان موافقاً للشرع؛ فإذا قرن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المراد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ح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ضل الزائد على العدل،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يأمر بالعدل والإحس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ح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ارة يراد به موافقة الشر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كان شيئاً واج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ارة يراد به ما زاد على الواجب؛ وهذا إذا قُرن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سب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طلاق الرجل امرأته قبل أن يمس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عليكم إن طلقتم النساء ما لم تمس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ربما يشعر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جن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ولى عدم ذلك؛ لأن طلاقه إياها قبل أن يمسها وقد خطبها، وقدم إليها الصداق فيه شيء على المرأة، وغضاضة، وإن كان الإنسان قد يتأمل في أمره، وتضطره الأمور إلى الطلاق فإنه لا ينبغي أن يكون متسرعاً متعج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مس على الجما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لم تمسوه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للإنسان أن يتزوج المرأة بلا تسمية مه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فرض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لم تفرضوا لهن فريضة؛ وقد اختلف العلماء فيما إذا تزوج المرأة، وشرط ألا مهر لها؛ فمنهم من يرى أن النكاح غير صح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ختيار شيخ الإسلام ابن تيمية؛ وهو الراجح؛ لأن الله اشترط للحل المال؛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حل لكم ما وراء ذلكم أن تبتغوا بأموا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أن النكاح إذا شرط فيه عدم المهر صار بمعنى الهبة؛ والنكاح بالهبة خاص بالنبي صلى الله عليه وسلم؛ والحال لا تخلو من ثلاثة أم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يشترط المهر ويعيَّن؛ وإما أن يسكت عنه؛ وإما أن يشترط عدمه؛ ففي الحال الأولى يكون النكاح صحيحاً، ولا نزاع فيه؛ وفي الثانية النكاح صحيح، ولها مهر المثل؛ وفي الثالثة موضع خلاف بين أهل العلم؛ وسبق بيان الراج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تعة على من طلق قبل الدخول، ولم يسم لها مهر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تعوه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ظاهر الآية الكريمة أنه إذا خلا بها، ولم يمسها لم يكن عليه إلا المتعة؛ لكن الصحابة ألحقوا الخلوة بها بالمسيس في وجوب العدة؛ وقياس ذلك وجوب مهر المثل إذا خلا بها، ولم يسم لها صداق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رة في المتعة حالُ الزو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موسراً فعليه قدره؛ وإن كان معسراً فعليه قد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وسع قدره وعلى المقتر قدر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ع التكليف بما لا يطا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وسع قدره وعلى المقتر قد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قاعدة دل عليها القرآن في عدة مواضع؛ من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كلف الله نفساً إلا وسع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عاة الأحوال في الأحكام؛ فيثبت في كل حال ما يناس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وسع قدره وعلى المقتر قدر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عرف اعتباراً شرعي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اعاً بالمعرو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ق إما أن يكون في الأخبار، أو يكون في الأحكام؛ فإن كان في الأخبار فهو الصدق؛ وإن كان في الأحكام فهو العدل؛ وقد يجمع بين العدل وبين الصدق، فيحمل الصدق على الخبر؛ والعدل على الأحكام،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مت كلمة ربك صدقاً وعد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طلقتموهن من قبل أن تمس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ماس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سبق توجيههما، ومعنا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 فرضتم لهن فري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درتم لهن مهراً، كعشرة آلاف مثلاً؛ والجملة في موضع نصب على الحال؛ وهي في مقابل قوله تعالى فيما سبق</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لم تمسوهن أو تفرضوا لهن فريض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نصف ما فرض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فاء واقعة في جواب الشرط،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طلقتم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ص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خبره محذوف؛ وتقدير هذا الخب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ه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ليك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جوز أن نجع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ص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المبتدأ المحذوف؛ و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واجب نصف ما فرضت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عف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تثناء من أعم الأحو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نصف ما فرضتم في كل حال إلا في هذه الح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مصدر ينصب الفعل المضارع؛ لكنه اتصل بنون النسوة، فكان مبنياً على السكون؛ وضمير النسوة يعود على النساء المطلق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يعفو الذي بيده عقدة النكا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زوج؛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 المرأة؛ والصواب الأول؛ لأن الزوج هو الذي بيده عقدة النكاح إذا شاء أبقاها؛ وإذا شاء حلها بالطلاق؛ ولأن وليّ المرأة قد لا يملك إسقاط شيء من مهرها، كابن العم مثلاً؛ ولأنه 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زوج صار العفو من جانبين؛ إما من الزوجة، كما يفيد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عف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من الزوج، كما يفيد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يعفو الذي بيده عقدة النكا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وليّ المرأة صار العفو من جانب واحد؛ وهو الزوجة، أو وليها؛ ويؤيد الترجيح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عفوا أقرب للتقو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 المراد وليّ المرأة ل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يعف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ياء، وفتح الواو؛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كون الزوج عافياً وهو الباذل؟ فالجواب أن هذا مبني على الغالب؛ وهو أن الزوج قد سلم المهر؛ فإذا طلقها قبل الدخول صار له عند المرأة نصف المهر؛ فإذا عفا عن مطالبتها به صار أقرب للتقو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قدة النك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شارة إلى أن النكاح ربط بين الزوجين، كما تربط العقدة بين طرفي الحب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عفوا أقرب للتق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 تعفوا أيها الأزواج عما تستحقون من المهر إذا طلقتم قبل الدخ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نصف الم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قرب للتقو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سوا الفضل ب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لا تتركوا الفض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إفضال بي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تسامح، والعفو</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بما ت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بكل ما تعملون من خير وش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طلقها قبل المسيس وقد سمى لها صداقاً وجب لها نصف المه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خلا بها، ولم يمسها لم يكن عليه إلا نصف المهر؛ لكن الصحابة ألحقوا الخلوة بها بالمسيس في وجوب العدة؛ وقياس ذلك وجوب المهر كاملاً إذا خلا 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طلاق قبل المسيس مع تعيين المهر؛ وجهه أن الله أقر هذه الحال، ورتب عليها أحكاماً؛ ولو كانت حراماً ما أقرها، ولا رتب عليها أحكاماً؛ وعلى هذا فيكون ارتباط الآية بما قبلها ظاهراً؛ لأن الآية قبلها فيما إذا طلِّقت قبل المسيس ولم يسمَّ لها مهر؛ وهذه الآية فيما إذا طلقت قبل المسيس وسُمي لها مهر؛ وإن طلقت بعد المسيس؛ إن سُمي لها مهر فلها المهر كاملاً؛ وإن لم يسمَّ لها مهر فلها مهر المث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عيين المهر إلى الزوج لا إلى الزوج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 فرضت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إسقاط المرأة ما وجب لها من المهر عن الزوج، أو بعض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ا أن يعف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شترط لذلك أن تكون حرة بالغة عاقلة رشي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ز تصرف المرأة في ما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على سبيل التبر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يعف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ل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مومه يقتضي جواز عف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عليها دين يستغرق؛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عليها دين يستغرق فليس لها أن تعفو؟ يحتمل هذا، وهذا؛ وظاهر الآية العموم؛ لكن تبرع المدين لا ينفذ على القول الراجح إذا كان يضر بالغرماء؛ لكن 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ليس تبرعاً محضاً؛ وإنما هو إسقاط ما وجب على الغير؛ وليس كالتبرع المحض الذي ينتزع من مال المد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عفو الزوج عما يبقى له من المهر إذا طلق قبل الدخ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يعفو الذي بيده عقدة النكا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قال فيما إذا كان مديناً كما قيل في عفو الزوج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كاح من العقو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قدة النك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ترتب على هذه الفائدة جواز التوكيل فيه؛ لأن النبي صلى الله عليه وسلم وكَّل في العقود؛ فيجوز أن يوكل الإنسان من يعقد النكاح له؛ وحينئذٍ يقول وليّ المرأة لوكيل الزو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جت موكِّلَك فلاناً بنتي فلانة؛ ولا يصح أ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جتك بنتي فلانة؛ ويقول وكيل الولي للزو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جتك بنت موكلي فلانٍ فلانة؛ ولا يصح أ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جتك فلانة بنت فلان؛ لأن لا بد من النص على الوكالة، حيث إنه لا بد من الشهادة على عقد النكاح؛ وإذا لم يصرح بما يدل على الوكالة أوهم أن العقد للوكيل؛ و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إذا كان معلوماً عند الجميع أن العقد بوكالة لم يحتج إلى ذكر موكل؛ والأول أحوط سداً للباب؛ لئلا يدعي الوكيل أنه فسخ الوكالة، ونوى العقد لنفس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هل يثبت لعقد النكاح ما يثبت لعقد البيع من خيار المجلس، أو خيار الشرط؟ أما خيار المجلس فلا يثبت؛ ل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يعان بالخيا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صح قياس النكاح على البيع؛ لأن النكاح غالباً إنما يصدر بعد تروٍّ دقيق، ونظر، وبحث؛ بخلاف البيع فقد يصدر عن عجلة، وعن حرص على الربح بدون أن يتروى الإنسان؛ واحتياط الإنسان لعقد النكاح أشد من احتياطه للبيع</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لكن هل يثبت فيه خيار الشرط فالمذهب أنه لا يثبت فيه خيار الشرط؛ واختار شيخ الإسلام أنه يجوز خيار الشرط في النكاح؛ لعموم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أحق الشروط أن توفوا به ما استحللتم به الفروج</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سلمون على شروطهم إلا شرطاً أحل حراماً، أو حرم حلال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قول قد تحتاج إليه المرأة فيما إذا أراد الزوج أن يسكنها مع أهله؛ فتشترط عليه الخيار؛ وهذا له حال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حال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شترط عليه الخيار في أصل العق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فسَخ النكاح إذا لم يمكن المقام مع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حال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تشترط عليه الخيار في البقاء مع 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إن استقامت الحال؛ وإلا أنزلها في بيت 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رغيب في العفو؛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عفوا أقرب للتقو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حث الله على العفو، وبيَّن أن أجر العافي على الله عزّ وجلّ؛ ولكنه تعالى قيد ذلك بما إذا كان العفو إصلاحاً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عفا وأصلح فأجره ع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تتفاض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قرب للتقو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اس يتفاضلون في الإيمان؛ لأن تفاضل الأعمال يستلزم تفاضل العامل؛ والأعمال من الإيمان، كما قد تقرر في غير هذا الموضع</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لا ينسى الفضل مع إخوانه في معامل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سوا الفضل ب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جاء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حم الله عبداً سمحاً إذا باع؛ سمحاً إذا اشترى؛ سمحاً إذا اقتض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فيه من حسن المعاملة ما هو ظاهر؛ والدين الإسلامي يحث على حسن المعاملة، وعلى حسن الخلق، وعلى البر ك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حاطة علم الله سبحانه وتعالى، وبصره بكل شيء مما نعم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بما تعملون بص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رغيب في العمل الصالح، والترهيب من العمل السيء؛ لأن ختم الآية بهذه الجملة مقتض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حرصوا على العمل الصالح؛ فإنه لن يضيع؛ واحذروا من العمل السيء؛ فإنكم تجازون عليه؛ لأن كلاً معلوم عند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حَافِظُوا عَلَى الصَّلَوَاتِ وَالصَّلاةِ الْوُسْطَى وَقُومُوا لِلَّهِ قَانِتِ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فَإِنْ خِفْتُمْ فَرِجَالاً أَوْ رُكْبَاناً فَإِذَا أَمِنْتُمْ فَاذْكُرُوا اللَّهَ كَمَا عَلَّمَكُمْ مَا لَمْ تَكُونُوا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3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وجه ارتباط هاتين الآيتين بما يتعلق بشأن العدة للنساء؟</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رتيب الآيات توفيقي ليس للعقل فيه مجال؛ والله أعلم بما أراد؛ وقد التمس بعض المفسرين حكمة لهذا؛ ولكن لما لم يتعين ما ذكره أحجمنا عن ذكرها؛ ونَكِلُ العلم إلى منزل هذا الكتاب العظيم، ونعلم أنه لابد أن يكون هناك حكمة، أو حِكَم؛ لأن الله سبحانه وتعالى حكيم عل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فظوا على الصلوات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حافظ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مرار في حفظ الشيء مع العناية به؛ ولم يبين الله في هذه الآية كيفية المحافظة؛ لكن بينت في مواضع أخرى من الكتاب، والسنة؛ وهو أبلغ من قو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حفظ 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دليل أنك لو أعطيتني وديعة، و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افظ علي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ه وديعة احفظ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الأول أبلغ؛ فلهذا جاءت في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فظوا على الصلو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ل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صلاة؛ وهي 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عاء؛ وفي الشرع العبادة المعروف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صلاة الوسط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فضلى؛ وهي صلاة العصر، كما صح بذلك الحديث عن رسول الله صلى الله عليه وسلم</w:t>
      </w:r>
      <w:r>
        <w:rPr>
          <w:rStyle w:val="FootnoteCharacters"/>
          <w:rStyle w:val="FootnoteAnchor"/>
          <w:rFonts w:ascii="Lotus Linotype" w:hAnsi="Lotus Linotype" w:eastAsia="MS Mincho;ＭＳ 明朝" w:cs="Lotus Linotype"/>
          <w:sz w:val="32"/>
          <w:sz w:val="32"/>
          <w:szCs w:val="32"/>
        </w:rPr>
        <w:footnoteReference w:customMarkFollows="1" w:id="7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عبرة بما خالفه؛ لأن النبي صلى الله عليه وسلم أعلم الناس بمراد الله؛ وقد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نا إليك الذكر لتبين للناس ما نزل إ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وموا لله قان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أمر بالقيام؛ ولا إشكال فيه؛ وهل المراد بالقيام هنا المكث على الشيء، أو القيام على القدمين؟ هو المعنيان جميعاً؛ واللا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إخلاص</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ن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الواو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و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ال كونكم قانتي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نو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طلق على عدة معانٍ؛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وام العبادة، والطاعة؛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صدقت بكلمات ربها وكتبه وكانت من القانت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ح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يطل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نو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شو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و السكوت تعظيماً لمن قنت له؛ وعليه يدل سبب نزول الآية؛ فإنه كان أحدهم يكلم صاحبه وهو إلى جنبه في الصلاة حتى نزل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وموا لله قان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مروا بالسكوت، ونهوا عن الكلام؛</w:t>
      </w:r>
      <w:r>
        <w:rPr>
          <w:rStyle w:val="FootnoteCharacters"/>
          <w:rStyle w:val="FootnoteAnchor"/>
          <w:rFonts w:ascii="Lotus Linotype" w:hAnsi="Lotus Linotype" w:eastAsia="MS Mincho;ＭＳ 明朝" w:cs="Lotus Linotype"/>
          <w:sz w:val="32"/>
          <w:sz w:val="32"/>
          <w:szCs w:val="32"/>
        </w:rPr>
        <w:footnoteReference w:customMarkFollows="1" w:id="8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نو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شوع القلب الذي يظهر فيه خشوع الجوارح؛ ومنها اللسان حتى لا يتكلم الإنسان مع الناس؛ ليتجه إلى صلاته؛ وكذلك لا يفعل إلا ما يتعلق بصلا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ف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خفتم حصول مكروه بالمحافظة على ما ذُكر بأن أخافكم عدو، أ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ريق، أو سيل، أو ما أشبه ذلك مما يخاف منه الإنس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جا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الأرجل؛ وهي جمع راج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ا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مشي على رجليه؛ لأنه قابله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ركب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راكبي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جا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ة على الحال على تأو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اجلين؛ وعاملها، وصاحبها محذوفان؛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صلوا رجا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ركب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اك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م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زال الخوف ع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ذكر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قيموا الصلاة؛ وسماها ذكراً؛ لأنها هي ذكر، ومشتملة على ذكر؛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ل ما أوحي إليك من الكتاب وأقم الصلا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إن الصلاة تنهى عن الفحشاء والمنكر ولذكر الله أكب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مفس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لَما فيها من ذكر الله أكبر من نهيها عن الفحشاء، والمنك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ا الله كما علم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كاف هنا يحتمل أن تكون للتعليل، أو التشبيه؛ فعلى الأول 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ذكروا الله لتعليمه إياكم ما لم تكونوا تعلمون؛ وعلى الثاني 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ذكروا الله على الصفة التي بينها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 تكون صلاة أمن لا صلاة خوف؛ والمعنيان لا منافاة بينهما؛ فتحمل الآية علي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حافظة على الصلو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فظوا على الصلو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صل في الأمر الوج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نوافل لا تجب المحافظة عليها؟</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 أنه لا مانع من استعمال المشترك في معنييه؛ فتكون المحافظة على الفرائض واجبة؛ وعلى النوافل سن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يلة صلاة العصر؛ لأن الله خصها بالذكر بعد التعميم؛ وهي أفضل الصلاتين المفضلت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صر، والفجر؛ وقد بين النبي صلى الله عليه وسلم فضلهما في أحاديث؛ منها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صلى البردين دخل الج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م سترون ربكم كما ترون هذا القمر لا تضامون في رؤيته؛ فإن استطعتم أن لا تغلبوا على صلاة قبل طلوع الشمس وقبل غروبها فافعل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قي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وموا 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نبغي للإنسان إذا تعبد لله أن يستشعر أمر الله؛ لأنه أبلغ في الامتثال، والطاعة؛ وكذلك ينبغي أن يستحضر أنه متأسٍ ب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ما يشاهده رأي عين؛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لوا كما رأيتموني أصل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3"/>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تتم له المتاب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قنوت لله عزّ وجلّ؛ وهو خشوع القلب الذي يظهر منه سكون الجوار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نت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ريم الكلام في 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ناءً على سبب النزول؛ وهو أنهم كانوا يتكلمون في الصلاة حتى نزلت هذه الآية؛ فأمروا بالسكوت، ونهوا عن الكل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قيام في الصلاة؛ ويستثني من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اة النافلة؛ لدلالة السنة على جوازها من قاعد؛ هذا إذا جعلن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صل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ة؛ وأما إذا جعلناها خاصة بالفرائض فلا استثن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ستثني أيضاً الخائف، مثل أن يصلي خلف الجدار إن قام علم به عدوه فمال عليه؛ وإن صلى جالساً سَ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ستثني أيضاً العاجز؛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تقوا الله ما استطع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غاب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 xml:space="preserve">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ستثني أيضاً المأموم القادر على القيام إذا صلى إمامه العاجز عنه قاعداً من أول صلاته ؛ لقول النبي صلى الله عليه وسلم في الإم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صلى جالساً فصلوا جلوساً أجمعو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4"/>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ما إذا طرأ عليه العجز في أثناء الصلاة فإن المأمومين يتمونها قياماً؛ لقصة صلاة أبي بكر بالناس، حيث ابتدأ بهم الصلاة قائماً؛ فلما حضر النبي صلى الله عليه وسلم في أثناء الصلاة صلى جالساً، وأتموا خلفه قياماً</w:t>
      </w:r>
      <w:r>
        <w:rPr>
          <w:rStyle w:val="FootnoteCharacters"/>
          <w:rStyle w:val="FootnoteAnchor"/>
          <w:rFonts w:ascii="Lotus Linotype" w:hAnsi="Lotus Linotype" w:eastAsia="MS Mincho;ＭＳ 明朝" w:cs="Lotus Linotype"/>
          <w:sz w:val="32"/>
          <w:sz w:val="32"/>
          <w:szCs w:val="32"/>
        </w:rPr>
        <w:footnoteReference w:customMarkFollows="1" w:id="85"/>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عة رحمة الله عزّ وجلّ، وأن هذا الدين يسر؛ ل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فتم فرجالاً أو ركبا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ا من التيسير على العب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حركة الكثيرة في الصلاة للضرو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جا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را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اش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حرك حركة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صلاة على الراحلة في حال الخو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ركبا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ما في حال الأمن فلا تجوز الصلاة على الراحلة إلا النافلة؛ إلا إذا تمكن من الإتيان بالصلاة على وجه التمام فإنه يجوز؛ ولهذا جوزنا الصلاة في السفينة، وفي القطار، وما أشبه ذلك؛ لأنه سيأتي بها على وجه التمام بخلاف الراحلة من بعير، وسيارة، وطائرة إلا أن يكون في الطائرة مكان متسع يتمكن فيه من الإتيان بالصلاة كا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تصح؛ لكن إذا خاف الإنسان خروج الوقت يصلي على أي ح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مضطج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أيّ مك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مرء القيام بالعبادة على التمام متى زال العذ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منتم فاذكروا الله كما علمكم ما لم تكونوا تع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لاة من الذك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كلام هنا في الصلا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منة الله علينا ب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كم ما لم تكونوا تع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نقص الإنسان لكون الأصل فيه الجهل،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كم ما لم تكونو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أصل في الإنسان الجهل حتى يُعَلِّمَه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إنسان مستقل بعم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رد على الجبرية أيضاً؛ لتوجيه الأوامر إلى ا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فظ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ذكروا 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هما؛ لأننا لو قلنا بأن العبد مجبر صار توجيه الخطاب إليه نوعاً من العبث؛ لأنه أمر بما لا يطاق، ولا يمكن تطبيقه</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صب، والرفع؛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رفع مبتدأ خبره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يهم وصية؛ والج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 على قراءة النصب فإن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فعلية محذوفة؛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وصُون وصيةً؛ أو نوصيهم وص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خلاف في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هي وصية من الله؛ أو منهم؛ فإن كانت من الله عزّ وجلّ ف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وصيهم وصية؛ وإن كانت منهم ف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وصُون وصية؛ والجملة المحذوفة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رابط الضمير في الجملة المحذوفة سواء ق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يهم وصي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ق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وصيهم وصي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وصُون وص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اعاً إلى الح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ا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ل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متعونهن متاعاً إلى الح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ير إخرا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صفة لمصدر محذوف؛ أي متاعاً غير إخراج؛ أي متعة غير مخرجات فيها؛ أو أنها حال من الفاعل في الفعل المحذو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فية للجنس، واسمها، وخبرها؛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اقي الآية إعرابها ظاهر، وواض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يتوفون م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قبَضون؛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و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لعموم الأمة؛ وليس خاصاً بالصحابة رضي الله عنهم؛ لأن القرآن نزل للجميع إلى يوم القيامة؛ فالخطاب الموجود فيه عام لكل الأمة؛ إلا إذا دل دليل على الخصوصي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ستوي منكم من أنفق من قبل الفتح وقاتل أولئك أعظم درجة من الذين أنفقوا من بعد وقاتلوا وكلًّا وعد الله الحس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ذ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تركون؛ وهي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وف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زواج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زوجات ل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ية لأزواج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هداً لأزواجهم؛ ولا تكون الوصية إلا في الأمر الذي له شأن، وبه اهتم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الح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لى تمام الحول من موت الزوج؛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ير إخرا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ورثة الذين يرثون المال بعد الزوج؛ ومنه البيت الذي تسكن فيه الزوج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رج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خرج الزوجات من البيت قبل الح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جناح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إثم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ما فعلن في أنفسهن من 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ما يعرفه الشرع، والعرف، ولا ينك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زيز 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عزة، وحُكم، و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زوجة تبقى زوجيتها حتى بعد المو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ذرون أزواج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 باعتبار ما كان؛ لأن هذا خلاف الأص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كان الأمر كذلك فإنها لا تحل لأحد بعده؟</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مقيدة بمدة العدة؛ ويدل على ذلك أن المرأة إذا مات زوجها جاز أن تغسله؛ ولو كانت أحكام الزوجية منقطعة ما جاز لها أن تغسِّل زوج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شرع للزوج أن يوصي لزوجته أن تبقى في بيته، وينفق عليها من تركته لمدة حول كامل؛ هذا ما تفيده الآية؛ فهل هذا الحكم منسوخ، أو محكم؟ على قولين للعلماء؛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نسوخ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يتوفون منكم ويذرون أزواجاً يتربصن بأنفسهن أربعة أشهر وعش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ؤيده ما في صحيح البخاري حينما سئل عثمان رضي الله ع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ذا أبقيت هذه الآية وهي منسوخة؛ ولماذا وضعتها بعد الآية الناسخ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ان الأولى أن تكون المنسوخة قبل الآية الناسخة لمراعاة الترتيب؟ فأجاب عثمان رضي الله عنه بأنه لا يغير شيئاً من مكانه</w:t>
      </w:r>
      <w:r>
        <w:rPr>
          <w:rStyle w:val="FootnoteCharacters"/>
          <w:rStyle w:val="FootnoteAnchor"/>
          <w:rFonts w:ascii="Lotus Linotype" w:hAnsi="Lotus Linotype" w:eastAsia="MS Mincho;ＭＳ 明朝" w:cs="Lotus Linotype"/>
          <w:sz w:val="32"/>
          <w:sz w:val="32"/>
          <w:szCs w:val="32"/>
        </w:rPr>
        <w:footnoteReference w:customMarkFollows="1" w:id="8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ذلك لأن الترتيب بين الآيات توقيفي؛ فهذه الآية توفي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تتلى في القرآن، وفي مكانها؛ ولا يمكن أن تغير؛ وعلى هذا فتكون هذه الآية منسوخة بالآية السابقة بالنسبة للعدة؛ وأما بالنسبة لما يوصي به الزوج من المال فهو منسوخ بآية الموار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هن الربع مما تركتم إن لم يكن لكم ولد فإن كان لكم ولد فلهن الثمن مما ترك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قد أعطى كل ذي حق حقه؛ فلا وصية لوارث</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ة محكمة؛ فتحمل على معنًى لا يعارض الآية الأخرى؛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آية الأخرى يخاطَب بها الزوج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تربص بنفسها أربعة أشهر وعشراً؛ والآية الثانية يخاطَب بها الزوج ليوصي لزوجته بما ذُك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ذو رحمة واسعة حتى أوصى الزوج بأن يوصي لزوجته مع أن الزوج قد جعل الله فيه رحمة لزوجته حين قال 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آياته أن خلق لكم من أنفسكم أزواجاً لتسكنوا إليها وجعل بينكم مودة ورح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رحمة الله عزّ وجلّ لهذه الزوجة أعظم من رحمة الزوج ل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أة يحل لها إذا أوصى زوجها أن تبقى في البيت أن تخرج، ولا تنفذ وصي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رجن فلا جناح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ا شيء يتعلق بها، وليس لزوجها مصلحة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يه لو أوصى الزوج الزوجة ألا تتزوج من بعده لا يلزمها؛ لأنه إذا كان لا يلزمها أن تبقى في البيت مدة الحول فلأن لا يلزمها أن تبقى غير متزوجة من باب أو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كذلك يؤخذ منه قياساً كل من أوصى شخصاً بأمر يتعلق بالشخص الموصى له فإن الحق له في تنفيذ الوصية، وعدم تنفيذ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سؤولين عن النساء هم الرج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لى الرجال الإثم فيما إذا خرجت المرأة عن المعروف شرع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كم فيما فعلن في أنفسهن من معروف </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يتفرع على هذا أن كل مسؤول عن شخص إذا تمكن من منعه عن المنكر فإنه يمنعه؛ ولا يعارض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زر وازرة وزر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إنسان ما دام مسؤولاً فإنه إذا فرط في مسؤوليته كان وازراً، ووزره على نفس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يجوز للمرأة أن تخرج عن المعروف في جميع أحوال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عر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ا أقره الشرع والعرف جميعاً؛ فلو خرجت في لباسها، أو مشيتها، أو صوتها، عن المعروف شرعاً فهي آثمة؛ وعلينا أن نردعها عن الخروج على هذا ال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تضمناه من صفة سواء كان ذلك عن طريق اللزوم، أو المطابقة، أو التضمن؛ وهي العزة، والحكمة، والحُكم؛ وقد سبق تفس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زة، والحكمة على سبيل الإطلاق، لأن الله سبحانه وتعالى أط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زيز حك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عزيزاً في كل حال؛ وحكيماً حاكماً في كل حال</w:t>
      </w:r>
      <w:r>
        <w:rPr>
          <w:rFonts w:eastAsia="MS Mincho;ＭＳ 明朝" w:cs="Lotus Linotype" w:ascii="Lotus Linotype" w:hAnsi="Lotus Linotype"/>
          <w:sz w:val="32"/>
          <w:szCs w:val="32"/>
          <w:rtl w:val="true"/>
        </w:rPr>
        <w:t>.</w:t>
      </w:r>
      <w:r>
        <w:br w:type="page"/>
      </w:r>
    </w:p>
    <w:p>
      <w:pPr>
        <w:pStyle w:val="Heading9"/>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لِلْمُطَلَّقَاتِ مَتَاعٌ بِالْمَعْرُوفِ حَقّاً عَلَى الْمُتَّقِ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4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مطلقات متاع 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جملة مكونة من مبتدأ، وخبر؛ فالخبر مقد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مطلقا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بتدأ مؤخر؛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اع 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ثم جاز الابتداء به وهو نكرة؛ لأنه يجوز الابتداء بالنكرة إذا تأخر المبتدأ</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مطلق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لفاظ العموم؛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اسم موصول؛ فيشمل كل المطلقات بدون استثناء؛ وهن من فارقهن أزواجهن؛ وسمي طلاقاً؛ لأن الزوجة قبله في قيد النكاح؛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قوا الله في النساء فإنهن عندكم عوا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سيرات؛ وقال تعالى عن امرأة العزيز</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لفيا سيدها لدى الب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يد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زوج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ت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تتمتع به من لباس، وغير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ا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المتاع مقيد 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يعرفه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قد يكون مفسَّراً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لى الموسع قدره وعلى المقتر قدره متاعاً بالمعرو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ي المتاع على الموسر بقدر إيساره؛ وعلى المعسر بقدر إعسا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منصوب على المصدرية عامله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حقه حق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الحتم الثاب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متق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ذوي التقوى؛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قيام بطاعة الله على علم وبصيرة؛ وما أحسن ما قاله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قوى أن تعمل بطاعة الله على نور من الله ترجو ثواب الله، وأن تترك ما نهى الله على نور من الله تخشى عقاب الله؛ ولا يعن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متق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ب على غير المتقين؛ ولكن تقييده بالمتقين من باب الإغراء، والحث على لزومه؛ ويفيد أن التزامه من تقوى الله عزّ وجلّ؛ وأن من لم يلتزمه فقد نقصت تقو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تعة لكل مطلقة؛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مطلق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ستثنى من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طلقت قبل الدخول وقد فرض لها المهر؛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طلقتموهن من قبل أن تمسوهن وقد فرضتم لهن فريضة فنصف ما فرض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طلقت بعد الدخول فلها المه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مسمًّى فهو ما سمي؛ وإن لم يكن مسمًّى فمهر المثل؛ واختار شيخ الإسلام ابن تيمية رحمه الله أن من طلقت بعد الدخول فلها المتعة على زوجها مطلقاً؛ لعموم 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تأكيد الحقوق التي قد يتهاون الناس 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على المتق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ذكر الأوصاف التي تحمل الإنسان على الامتثال فعلاً للمأمور، وتركاً للمحظ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للمتق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عدم القيام به مخالف للتقوى؛ والقيام به من التقو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بار العرف؛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تاعاً بالمعرو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ما لم يكن العرف مخالفاً للشرع؛ فإن كان مخالفاً له وجب رده إلى الشرع</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قوى تحمل على طاعة الله بفعل أوامره، واجتناب نواهيه</w:t>
      </w:r>
      <w:r>
        <w:rPr>
          <w:rFonts w:eastAsia="MS Mincho;ＭＳ 明朝" w:cs="Lotus Linotype" w:ascii="Lotus Linotype" w:hAnsi="Lotus Linotype"/>
          <w:sz w:val="32"/>
          <w:szCs w:val="32"/>
          <w:rtl w:val="true"/>
        </w:rPr>
        <w:t>.</w:t>
      </w:r>
      <w:r>
        <w:br w:type="page"/>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كَذَلِكَ يُبَيِّنُ اللَّهُ لَكُمْ آيَاتِهِ لَعَلَّكُمْ تَعْقِ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لكم آيا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مثلَ ذلك البيان السابق يبين الله لكم آياته؛ فالكاف في محل المفعول المطلق؛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ضيح؛ أي أن الله يوضحه حتى لا يبقى فيه خف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اللام لتعدية الفع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تكون اللام للتعليل؛ أي يبين الآيات لأجلكم حتى تتبين لكم، وتتضح؛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يا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العلامة المعينة لمدلولها؛ وتشمل الآيات الكونية والشرعية؛ فإن الله سبحانه وتعالى بيّن لنا من آياته الكونية والشرعية ما لا يبقى معه أدنى شبهة في أن هذه الآيات علامات واضحة على وجود الله عزّ وجلّ، وعلى ما له من حكمة، ورحمة، وقد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عق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عليل؛ أي لتكونوا من ذوي العقول الرشي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ة الله على عباده بتبيين الآي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ذلك يبين الله لكم آياته لعلكم تعقل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سائل النكاح والطلاق، قد يخفى على الإنسان حكمتها؛ لأن الله جعل بيان ذلك إليه،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د على المفو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ل التجهيل؛ وعلى أهل التحري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يسمون أنفسهم بأهل التأو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 الله لكم آيا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أهل التفويض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م يبين ما أراد في آيات الصفات، وأحاديثها؛ وأنها بمنزلة الحروف الهجائية التي لا يفهم معناها؛ وأهل التحريف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م يبين المعنى المراد في آيات الصفات، وأحاديثها؛ وإنما وكل ذلك إلى عقولنا؛ وإنما البيان بما ندركه نحن بعقولنا؛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كان الأمر كما ذكرتم لكان الله سبحانه وتعالى يبيّنه؛ فلما لم يبين ما قلتم علم أنه ليس بمر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ثناء على العقل، حيث جعله الله غاية لأمر محم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تبيين الآيات؛ والمراد عقل الرشد السالم من الشبهات، والشه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إرادات السيئ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لة لأفعال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عقل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مكن أن يوجد في الشرع حكم غير مب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بين الله لكم آيا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آيات هنا جمع مضاف؛ فيع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ا نجد بعض النصوص تخفى علينا؟</w:t>
      </w:r>
    </w:p>
    <w:p>
      <w:pPr>
        <w:pStyle w:val="Normal"/>
        <w:ind w:left="0" w:right="0" w:firstLine="720"/>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إما لقصور في فهمنا؛ وإما لتقصير في تدبرنا؛ وإما لنقص في علومن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ما أن النص نفسه لم يبين فهذا شيء مستحيل</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فهام الداخل هنا على النفي يراد به التقرير، والتعجيب أيض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نظر؛ والخطاب هنا إما ل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لكل من يتأتى خطابه؛ والأخير أحسن؛ لأنه أع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ؤ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رؤية الفكر؛ لا رؤية البص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الذين خرجوا من ديارهم وهم ألوف حذر الم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 يبين الله عزّ وجلّ من هؤلاء الذين خرجوا؛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من بني إسرائيل؛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من غيرهم؛ والمهم القصة، والقضية التي وقع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ديارهم</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بيوتهم، وأحيائهم التي يأوون إ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أل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ملة في موضع نصب على الحال من الواو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رج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لف؛ وهو من صيغ جموع الكثرة؛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ثمانية آلاف؛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ثمانون ألفاً؛ وإذا نظرت إلى صيغة اللفظ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م ألوف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تجد أنها تدل على أنهم أكثر من ثمانية آلاف؛ وأنهم عالم كثي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ذر الم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أجله؛ والعام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رج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خرجوا خوفاً من الموت؛ وهل هذا الموت طبيعي؛ لأنه نزل في أرضهم وباء؛ أو الموت بالقتال في سبيل الله؟ في ذلك قولان ل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نهم من ي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أكثر المفس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رجوا من ديارهم خوفاً من الموت لوباء وقع في البلاد؛ فخرجوا فراراً من قدر الله؛ فأراد الله عزّ وجلّ أن يريهم أنه لا مفر منه إلا إليه؛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رجوا حذر الموت بالقتل؛ لأنهم دهمهم العدو؛ ولكنهم جبنوا، وخرجوا خوفاً من أن يقتلهم العدو؛ فالذين قالوا بالأول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ا إذا أخذنا الآية بظاهره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ذر الموت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تبين أنه نزل في أرضهم وباء، فخرجوا من ديارهم خوفاً من الوباء؛ والذين قالوا بالثاني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له سبحانه وتعالى قال بعد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تلوا في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أن الله عرض قصة هؤلاء الذين جنبوا، وهربوا توطئة لأمرنا بالقتال في سبيل الله، وأن نصب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ال لهم الله موت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ال لهم قولاً كوني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أمره إذا أراد شيئاً أن يقول له كن في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حيا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دل على التراخي، وأن الله سبحانه وتعالى أحياهم بعد مد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أحياهم لسبب؛ وهو أن نبياً من الأنبياء مرّ بهم وهم ألوف مؤلفة جثث هامدة؛ فدعا الله أن يحييهم؛ فأحياهم الله؛ وقال بعض المفس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أحياهم بدون دعوة نبي؛ وهذا هو ظاهر اللفظ؛</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أما الأول فلا دلالة عليه؛ وعليه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أحياهم ليُري العباد آي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ذو فضل على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ام هنا للتوكي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صاح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ض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عطاء، والتفض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أكثر الناس لا يش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يقومون بشكر الله عزّ وجلّ حين يتفضل عليه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اعة المتفض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فرار من قد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ذر الموت فقال لهم الله موت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صح عن النبي صلى الله عليه وسلم أنه قال في الطا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سمعتم به بأرض فلا تقدموا عليه وإذا وق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أرض وأنتم بها فلا تخرجوا فراراً م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قدرة الله عزّ وجلّ بإماتة الحيّ، وإحياء المي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ت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اتوا بدلي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حيا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يها دلالة على البعث؛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أحياهم بعد أن أمات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يان الله عزّ وجلّ آياته للناس، وإنقاذهم من الهلاك من فض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ذو فضل على الناس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ه نعمة على الكافر؛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نعمة الله على الكافر ليست كنعمته على المؤمن؛ لأن نعمته على المؤمن نعمة متصلة بالدنيا والآخرة؛ وأما على الكافر فنعمة في الدنيا فق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اكر من الناس قل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أكثر الناس لا يشكر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قل يدل على وجوب شكر المنع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ذو فضل على الناس ولكن أكثر الناس لا يشك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على سبيل الذم؛ فيكون من لا يشكر مذموماً عقلاً، وشر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ام الله سبحانه وتعالى بحروف مرت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ت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فيه رد على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لام الله هو المعنى القائم بنفس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عن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أراد شيئاً أن يقول له ك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يتكلم بما أراد؛ لا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ط؛ بل يتكلم بما أ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ن كذا؛ كن كذا؛ لأن الكلام ب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مل؛ ولما قال الله للق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كتب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 ماذا أكت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صير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أمر المستفاد من هذه الصيغة؛ ولكنه يكون أمراً خاصاً؛ فلو كان الله سبحانه وتعالى يريد أن ينزل مطراً؛ لا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ط؛ بل يكون بالصيغة التي أراد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حذف ما كان معلوماً، وأنه لا ينافي البلاغة؛ وهو ما يسمى عند البلاغيين بإيجاز الحذ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توا ثم أحيا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توا ثم أحيا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ثير في القرآن، وكلام العرب</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سبحانه وتعالى يمدح نفسه بما أنعم به على عبا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ذو فضل على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أحد أحب إليه المدح من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سبحانه وتعالى يحب أن يُمدح، ويُحمد؛ لأن ذلك صدق، وحق؛ فإنه سبحانه وتعالى أحق من يُثنى عليه، وأحق من يُحمَد؛ وهو سبحانه وتعالى يحب ال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طبيعة البشر الفرار من المو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رجوا من ديارهم وهم ألوف حذر المو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ستعد للذي يحذر منه وهو لا يدري متى يفجؤ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قَاتِلُوا فِي سَبِيلِ اللَّهِ وَاعْلَمُوا أَنَّ اللَّهَ سَمِي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4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حذف مفعوله للعلم به؛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تلوا في سبيل الله الكفار الذين يقاتلونكم،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تلوا في سبيل الله الذين يقاتلون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0</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الطريقة الموصلة إ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شريع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شمل النية، والعمل؛ أما النية فأن يكون الإنسان قاصداً بقتاله أن تكون كلمة الله هي العليا، كما جاء في الحديث الصحيح أن الرسول صلى الله عليه وسلم سئل عن الرجل يقاتل حمية، ويقاتل شجاعة، ويقاتل ليرى مكانه؛ أيّ ذلك في سبيل الله؟ ف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قاتل لتكون كلمة الله هي العليا فهو في سبيل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عمل فأن يكون جهاده على وفق الشر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سمي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ميع لأقوالكم؛ عليم بأحوالكم؛ وختم الله هذه الآية بالأمر بعلمنا بأن الله سميع عليم تحذيراً من المخالفة، وترغيباً في الموافقة؛ فنقوم بما أوجب علينا، ونجتنب ما حرم علي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قتال الكافرين؛ وهو إما فرض عين، أو فرض كفاية، أو مستحب على حسب ما قرره العلماء؛ وقد سبق الكلام عليه عن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تلوا في سبيل الله الذين يقاتلونكم ولا تعتد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قتال على وجه الإخلاص لله تعالى بأن يقاتل لتكون كلمة الله هي العلي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تلوا في سبيل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حرم على الإنسان أن يقاتل حمية، أو أن يقاتل شجاعة، أو أن يقاتل رياءً؛ لأن إيجاب الإخلاص في القتال يقتضي تحريم القتال لغير ذلك؛ اللهم إلا أن يكون دفاعاً عن النفس فهو مباح؛ بل قد ي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قاتل دفاعاً عن وطنه لأنه بلد إسلامي؛ فيقاتل دفاعاً عنه لهذا الغرض؛ فهل يكون قتالاً في سبيل الله؟</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لأن نيته أن لا يفرق بين وطنه وغيره إذا كان ذلك لحماية الإسل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تمشي في الجهاد على ما تقتضيه الشريعة من طاعة الأمير، والصبر عند اللقاء، ومعاملة الأسرى، و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مخالفة الشري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سميع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مقتضى ذلك أن نحذر من مخالفته؛ لأنه سميع لأقوالنا عليم بأحوال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رغيب في موافقة الشرع؛ فإن ذلك لا يضيع عند الله؛ لأنه سميع لأقوالنا عليم بأحوال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هذين الاسمين لله تعالى؛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ما تضمناه من صفة، وحُكم؛ وقد سبق تفص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وصف الله عزّ وجلّ به نفسه</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مَنْ ذَا الَّذِي يُقْرِضُ اللَّهَ قَرْضاً حَسَناً فَيُضَاعِفَهُ لَهُ أَضْعَافاً كَثِيرَةً وَاللَّهُ يَقْبِضُ وَيَبْسُطُ وَإِلَيْهِ تُرْجَعُ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ضاعف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أربع قراءات؛ الأو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ضاعفُ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دّ الضاد مع رفع الفاء؛ والثانية؛ بمدّ الضاد مع فتح الفاء؛ والثالث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ضَعِّفُ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ذف المد مع تشديد العين، وضم الفاء؛ والراب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ذف المد مع تشديد العين، وفتح الفاء؛ ولهذا جاء الرسم صالحاً للقراءات الأربع؛ لأن القرآن أول ما كُتب ليس فيه حركات؛ أما على قراءة فتح الفاء فوجهه أن الفاء السابقة للفعل للسببية؛ والفعل منصوب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الفاء السببية؛ لأنه جواب الاستفهام؛ وأما على قراءة الرفع فالفاء السابقة للفعل للاستئناف؛ والفعل مرفوع لتجرده من الناصب والجاز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استفهام؛ 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لغا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المبتدأ؛ والمبتد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استفهام بمعنى التشويق، والحث؛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ن الذي يقرض الله، فليتقد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قرض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طع؛ و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قرا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قص قاطع الثياب؛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قرضت فلا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قتطعت له جزءاً من مالي فأعطيته إي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قرض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عبده؛ وسميت العبادة قرضاً للمجازاة عليها؛ ويحت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أراد بالإقراض إنفاق المال في سبيله؛ لأنه تعالى لما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تلوا في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قتال يكون بالنفس، وال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ذا الذي يقرض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جهاد بالم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ضاعفه له أضعافاً كثي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ضعا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مبين للنوع؛ لأن مطلق الضعف يكون بواحدة؛ لكن إ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ضعا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أكثر من واحد؛ فيكون مصدراً مبيناً للنوع؛ وقد بيّن الله سبحانه وتعالى هذه الأضعاف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قبض ويبسط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سين؛ وبالصا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ب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تضييق؛ وهو ضد البسط؛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س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توسيع؛ فهو الذي بيده القبض، والبسط؛ ويعم كل شيء؛ فيقبض في الرزق ويبسط؛ وفي العلم؛ وفي العمر؛ وفي كل ما يتعلق في الحياة الدنيا، وفي الحياة الآخ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يه ترج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المعم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 فائدتان؛ فائدة لفظية؛ وفائدة معنوية؛ أما الفائدة اللفظ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توافق رؤوس الآيات؛ وأما الفائدة المعنو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ي الحص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مرجع كله إلى الله عزّ وج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ا إلى غيره، كما أن المبدأ كله من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إنفاق في سبيل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ذا الذ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استفهام هنا للحث، والتشوي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زاء على العمل مضمون كضمان القرض لمقرض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لاحظة الإخلاص بأن يكون الإنسان منفقاً ماله لله عزّ وجلّ على سبيل الإخلاص، وطيب النفس، والمال الحلال، ولا يتبع إنفاقه منًّا، ولا أذً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رضاً حس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قرض الحسن هو ما وافق الشرع بأن يكو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لصاً لله؛ فإن كان رياءً وسمعة، فليس قرضاً حسناً؛ لقوله 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أشرك فيه معي غيري تركته وشرك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مال حلال؛ فإن كان من مال حرام فليس بقرض حسن؛ لأن الله طيب لا يقبل إلا طيب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فسه طيبة به؛ لا متكرهاً، ولا معتقداً أنه غُرْم وضريبة، كما يظن بعض الناس أن الزكاة ضري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إن بعض الكُتّاب يعبرون ب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ضريبة 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عياذ ب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راب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في محله؛ بأن يتصدق على فقير، أو مسكين، أو في مصالح عامة؛ أما لو أنفقها فيما يغضب الله فإن ذلك ليس قرضاً حس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خامس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تبع ما أنفق منًّا ولا أذًى؛ فإن أتبعه بذلك بطل ثواب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بطلوا صدقاتكم بالمن والأذ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4</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ضل الله وعطاءه واسع؛ وأن جزاءه للمحسن جزاء فض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ضاعفه له أضعافاً كثي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أصل توفيقه للعمل الصالح فضل منه؛ لقول النبي صلى الله عليه وسلم لفقراء الأنصار حين ذكروا له فضل الأغنياء عليهم في الصدقات، والعت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فضل الله يؤتيه من يشا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يكون لله تعالى في توفيق العبد للعمل الصالح فضل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ل سابق على العمل الصالح؛ وفضل لا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ثواب عليه أضعافاً مضاع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جزؤاه للعصاة فهو دائر بين العدل والفضل؛ إن كانت المعصية كفراً فجزاؤها عدل؛ وإن كانت دون ذلك فجزاؤها دائر بين الفضل، والعد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لا يغفر أن يشرك به ويغفر ما دون ذلك لمن ي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ربوبية الله عزّ وجلّ، وكمال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قبض ويبسط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إنفاق ليس هو سبب الإقتار، والفقر؛ لأن ذكر هذه الجملة بعد الحث على الإنفاق يشير إلى أن الإنفاق لا يستلزم الإعدام، أو التضييق؛ لأن الأمر بيد الله سبحانه وتعالى؛ وقد ثبت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قصت صدقة من ما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م من إنسان أمسك، ولم ينفق في سبيل الله، فسلط الله على ماله آفات في نفس المال، كالضياع، والاحتراق، والسرقة، وما أشبه ذلك؛ أو آفات تلحق هذا الرجل ببدنه، أو بأهله يحتاج معها إلى أموال كثيرة؛ وقد يتصدق الإنسان، وينفق، ويوسع الله له في الرز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عاد، والبعث؛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يه ترجع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هيب المرء من المخالفة، وترغيبه في طاع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يه ترجع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إنسان إذا علم أنه راجع إلى ربه لا محالة فإنه لا بد أن يكون فاعلاً لما أُمِر به تاركاً لما نُهي عنه؛ لأنه يخاف من هذا الرجوع</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أَلَمْ تَرَ إِلَى الْمَلأِ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6</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هنا إم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خطاب زعيم الأمة خطاب له، وللأمة؛ لأنها تبع له؛ وإما أنه خطاب لكل من يتوجه له الخطاب؛ فيكون عاماً في أصل وضعه؛ الفرق بين المعنيين أن الأول عام باعتبار التبعية للمخاطب به أو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رسول صلى الله عليه وسلم؛ والثاني عام باعتبار وض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م تر أيها المخاط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ل المراد تنظر؛ أو تسمع؛ أو تعلم؟ الفعل هنا عدِّي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عدِّي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ين أن يكون من رؤية العين؛ ولو عدِّي بنفسه لأمكن أن يكون المراد بالرؤية العلم؛ فإذا كان كذلك فإنه يلزم أن 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م تر إلى شأن بني إسرائيل؛ لأن من المعلوم أننا نح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والرسول صلى الله عليه و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نشاهده؛ ويمكن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عديت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بمعنى النظر؛ لأن الإخبار بها جاء من عند الله؛ وما كان من عند الله فهو كالمرئي بالعين؛ بل أشد، وأبلغ</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الاستفهام هنا الظاهر أنه للتشوي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يشوقنا أن ننظر إلى هذه القصة لنعتبر ب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تقرير إنما يكون في أمر كان معلوماً للمخاطب؛ فيُقَرَّر ب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نشرح لك صد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ر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هذا فهو أمر ليس معلوماً للمخاطب إلا بعد أن يخبر به؛ فيكون هنا للتشويق،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هل أدلكم على تجا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ل أتاك حديث الغاش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غاشي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أشبهها؛ أما لو كان يخاطب من كان عالماً بها ل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استفهام للتقر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لأ من بني إسرائ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أشراف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بعد مو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 بين قبيلتهم ذكر زمنهم، وأنهم بعد مو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نبي الله موسى بن عمر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وهو أفضل أنبياء بني إسرائ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قالوا لنبي 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رف مبني على السكون في محل نصب؛ أي حين قالوا لنبي لهم؛ و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ب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همز، وبالياء المشددة؛ وسبق توجيههما؛ ومعنى النبو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هذا النبي؟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سبحانه وتعالى أبهمه؛ ولو كان في معرفة اسمه فائدة لكان الله عزّ وجلّ يبيّن اسمه لنا؛ لكن ليس لنا في ذكر اسمه فائدة؛ المهم أنه نبي من الأنبي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عث لنا ملك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رْ لنا بملك، أو أقم لنا ملكاً نقاتل في سبيل الله؛ وكان أمرهم في ذلك الوقت فوضوي ليس عندهم ملك يدبر أمورهم، ويدبر شؤونهم؛ والناس إذا كان ليس لهم ولي أمر صار أمرهم فوضى، كما ق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لا يصلح الناس فوضى لا سراة لهم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لهذا أمر النبي صلى الله عليه وسلم القوم إذا سافروا أن يؤمِّروا أحدهم عليهم</w:t>
      </w:r>
      <w:r>
        <w:rPr>
          <w:rStyle w:val="FootnoteCharacters"/>
          <w:rStyle w:val="FootnoteAnchor"/>
          <w:rFonts w:ascii="Lotus Linotype" w:hAnsi="Lotus Linotype" w:eastAsia="MS Mincho;ＭＳ 明朝" w:cs="Lotus Linotype"/>
          <w:sz w:val="32"/>
          <w:sz w:val="32"/>
          <w:szCs w:val="32"/>
        </w:rPr>
        <w:footnoteReference w:customMarkFollows="1" w:id="9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لا تكون أمورهم فوضى</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قاتل 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قات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جزم جواباً للأم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بع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هذا يدل على عزمهم على القتال إذا بعَث إليهم ملكاً؛ وسبق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ي سبيل 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ن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رها بأحسن تفسير؛ وه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 قاتل لتكون كلمة الله هي العلي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قال لهم نبيهم يريد أن يختبرهم، وينظر عزيمت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ل عسيتم إن كتب عليكم القتال أن لا تقات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سي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سين، وكسرها؛ وهي هنا للتوقع؛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يتوقع منكم إن كتب عليكم القتال أن لا تقاتلوا؟</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تب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لة شرطية معترضة بين 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س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خبرها؛ ف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س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ا تقا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ها؛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تب عليكم القت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جوابها محذوف؛ وقد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لا تحتاج إلى جواب لعلمه من السيا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تب عليكم القتال ألا تقات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إن فرض عليكم القتال ألا تقاتلوا؛ فكان جوابهم أن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نا ألا نقاتل في سبيل الله وقد أخرجنا من ديارنا وأبنائن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نا ألا نقات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نع لنا يمنعنا من القتال في سبيل الله وقد وجِد مقتضي ذلك؛ وهو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 أخرجنا من ديارنا وأبنائ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نسان إذا أُخرج من داره، وبنيه فلا بد أن يقاتل لتحرير البلاد، وفكّ الأسر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 أخرجن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جملة حالية في محل نص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كتب عليهم القتال 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طلبوا من نبيهم أن يبعث لهم ملكاً ليقاتلوا في سبيل الله، ولما استثبت نبيهم م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ا عازمون على ذلك، وثابتون عليه؛ ولكن لما كتب عليهم القتال، وفرض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صار ما توقعه نبيهم حقاً أنهم لن يقاتلو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رضوا عن هذا الغرض، ولم يقوموا ب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قليلًا منه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دو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ثلث؛ ل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ثلث كثي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منصوبة على الاستثن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ليم ب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قتضى علمه بهم أن يجازيهم على ظلمهم؛ والظلم هنا ليس لفعل محرم؛ ولكنه لترك واجب؛ لأن ترك الواجب كفعل المحرم؛ فيه ظلم للنفس، ونقص من حق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نظر، والاعتب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إلى الملأ من بني إسرائي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ي هذه القصة عبراً لهذه الأمة، حيث إن هؤلاء القوم الذين كتب عليهم القتال تولوا إلا قليلاً منه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هذه الأمة عن التولي عن القتال إذا كتب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بد للجيوش من قائد يتولى قيادتها؛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عث لنا ملكاً نقاتل في سبيل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رتبة النبوة أعلى من مرتبة الملك؛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عث لنا ملك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خاطبون النبي؛ فالنبي له السلطة أن يبعث لهم ملكاً يتولى أمورهم ويدبر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طلب الإنسان شيئاً من غيره أن يذكر ما يشجعه على إجابة الطلب؛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قاتل 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يبعث النبي ويشجعه على أن يبعث لهم الم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إخلاص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حان المخاطَب بما طلب فعله، أو إيجادَه من غ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يقوم بما يجب عليه نحوه، أم ل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ل عسيتم إن كتب القتال ألا تقاتل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بفطرته يكون مستعداً لقتال من قاتله؛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نا ألا نقاتل في سبيل الله وقد أخرجنا من ديارنا وأبنائ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تجد الجبان إذا حُصر يأتي بما عنده من الشجاعة، ويكون عنده قوة للمدافع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مبيحات القتال إخراج الإنسان من بلده، وأهله ليرفع ظلم الظالمين؛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نا ألا نقاتل في سبيل الله وقد أخرجنا من ديارنا وأبنائ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 لو كان إخراجهم ب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فعل النبي صلى الله عليه وسلم في بني النضير</w:t>
      </w:r>
      <w:r>
        <w:rPr>
          <w:rStyle w:val="FootnoteCharacters"/>
          <w:rStyle w:val="FootnoteAnchor"/>
          <w:rFonts w:ascii="Lotus Linotype" w:hAnsi="Lotus Linotype" w:eastAsia="MS Mincho;ＭＳ 明朝" w:cs="Lotus Linotype"/>
          <w:sz w:val="32"/>
          <w:sz w:val="32"/>
          <w:szCs w:val="32"/>
        </w:rPr>
        <w:footnoteReference w:customMarkFollows="1" w:id="9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حق لهم في المقاتلة، أو المطال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أسل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له أورث المسلمين أرضهم، وديارهم، وأموالهم؛ والأرض لله يورثها من يشاء من عباده، والعاقبة للمتقين؛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كتبنا في الزبور من بعد الذكر أن الأرض يرثها عبادي الصالح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قد يظن أنه يستطيع الصبر على ترك المحظور، أو القيام بالمأمور؛ فإذا ابتُلي نك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كتب عليهم القتال تولوا إلا قليلا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م كانوا في الأول متشجعين على القتا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تمنوا لقاء العدو وسلوا الله العافية؛ فإذا لقيتموهم فاصبروا واعلموا أن الجنة تحت ظلال السيوف</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مع بالدجال فلينأ عنه؛ فوالله إن الرجل ليأتيه وهو يحسب أنه مؤمن، فيتبعه مما يبعث به من الشبها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1"/>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شبه هذا أن بعض الناس ينذرون النذر وهم يظنون أنهم يوفون به؛ ثم لا يوفون به،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هم من عاهد الله لئن آتانا من فضله لنصدقن ولنكونن من الصالح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لما أتاهم من فضله بخلوا به وتولوا وهم معرض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7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لاء موكل بالمنطق؛ لأنه قال 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ل عسيتم إن كتب عليكم القتال ألا تقاتلو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ان ما توقعه نبيهم واقعاً؛ فإنهم لما كتب عليهم القتال تول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عض السؤال يكون نكبة على السائ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سألوا عن أشياء إن تبد لكم تسؤ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قتال دفاعاً عن النفس؛ لأنهم لما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د أخرج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كتب عليهم القت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رض عليهم؛ ليدافعوا عن أنفسهم، ويحرروا بلادهم من عدوهم؛ وكذلك أبناءهم من السب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ذير الظالم من الظ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ظلم 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ليم ب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ه الجملة تفيد الوعيد والتهديد للظا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ظلم لوقوع التهديد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رك الواجب من الظ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ولوا إلا قليلاً منهم والله عليم ب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تولين الذين فرض عليهم القتال، ولم يقوموا به؛ فدل ذلك على أن الظلم ي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فعل محرم؛ وإما ترك 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47</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لهم نب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تشديد الياء؛ وفي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بيئ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همز</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طالوت ملك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ال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 على المبعوث؛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لك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ال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له التدبير الذي لا ينازَع فيه؛ ولكنه بالنسبة للمخلوق بحسب ما تقتضيه الولاية الشرعية، أو العرف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عترضين على 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استفهام الإنكار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له الملك علين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قالوا معززين لاستبعادهم هذا الشيء</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أحق بالملك 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أنهم يرون أن الملِك لا يكون إلا كابراً عن كابر، وأن هذا لم يسبق لأحد من آبائه أنه تولى الملْك بخلافنا نحن؛ فإن الملوك كانوا منا؛ فكيف جاءه الم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م يؤت سعة من ال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فقير؛ و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ليس بفقير؛ لكن ليس عنده مال واسع؛ وفرق بين الفقير المعدم، وبين من يجد، ولكن ليس ذا س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ليس غنياً ننتفع بما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دبرنا بماله، ويحصّل الجيوش، والجنود بماله؛ فذكروا علتين؛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حيث التوسط في مجتمعه؛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حيث المال؛ إذاً فَقَدَ القوة الحسبية، والقوة المالي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رجل ليس عنده حسب؛ فليس من أبناء الملوك؛ وليس عنده مال؛ فليس من الأثرياء الذين يُخضعون الناس بأموال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أحق بالملك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وضع نصب على الحال؛ وتأمل قول نب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طال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ث عبر باللام الدالة على أنه هذا الملِك بُعث لمصلحتهم؛ وبين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كون له الملك عل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ث أومؤوا إلى أن بعثه للسيطرة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جواب نب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إن الله اصطفاه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اختاره عليكم؛ وأصلها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فوة؛ فيكون أص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صطف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صتف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تاء الافتعال؛ ولكنها قلبت طاءً لعلة تصريف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صطفاه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الأول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شارة إلى أنه تعالى فضَّله عليهم، فاختاره؛ لأنه أفضل منهم؛ فهو مفضل عليهم لما أعطاه الله مما سيُذك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زاده بسط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عة،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يقبض ويبسط</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بسط الرزق لمن يشاء ويقد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علم والج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مراد ب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 تدبير الملْك؛ فعنده الحنكة، والرأي ما جعله مختاراً عليهم من قبل الله عزّ وجلّ؛ أيضاً زاده بسطة في الجسم؛ وهي القوة، والضخام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شجاعة؛ فاجتمع في حقه القو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عنو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لعلم؛ والحس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 الله زاده بسطة في الجس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ؤتي ملكه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عطي ملكه من يشاء على حسب ما تقتضيه حكمت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اللهم مالك الملك تؤتي الملك من تشاء وتنزع الملك ممن تشاء وتعز من تشاء وتذل من تشاء بيدك الخير إنك على كل شيء 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واس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سعة في جميع صفاته؛ واسع في علمه، وفضله، وكرمه، وقدرته، وقوته، وإحاطته بكل شيء، وجميع صفاته، وأفعا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علم بكل شيء؛ ومنه العلم بمن يستحق أن يكون ملكاً، أو غيرَه من الفضل الذي يؤتيه الله سبحانه وتعالى من ي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بيهم وافقهم على أن يبعث إليهم ملِكاً ليقاتلوا في سبيل الله؛ فدعا الله عزّ وجلّ، فاستجاب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تعظيم الأنبياء لله تعالى، وحسن الأدب معه؛ لقول نب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طالوت ملك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ي بعث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فعال العباد مخلوق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سناد الفضل إلى أه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قد يعطي المُلك من لا يترق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ونه غير وجيه، ولا من سلالة الملو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يار الألفاظ التي يكون بها إقناع المخاطَب، وتسليمه للأمر الواقع؛ لقول نب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قد بعث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أبلغ في الإقناع، والتسليم من قو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ي بعثت ل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ترض يذكر وجه اعتراضه لمخاطبه؛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كون له الملك علينا ونحن أحق بالملك منه ولم يؤت سعة من الما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ستفهام هؤلاء القوم يحتمل أن يكون المراد به الاعتراض؛ ويحتمل أن يراد به الاستكشاف، والبحث عن السبب بدون اعترا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كان ملكاً ونحن أحق بالملك منه، ولم يؤت سعة من المال؟ فإن كان الأول فإن حالهم تقتضي الذم؛ لأنهم كيف يعترضون وهم الذين طلبوا أن يبعث لهم ملك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الثاني فلا اعتراض عليهم، ولا لوم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جيب يختار ما يكون به الإقناع بادئاً بالأهم فالأهم؛ لقول نبيهم في جواب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الله اصطفاه عليك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خ؛ فبدأ بذكر ما لا جدال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صطفاء الله علي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ذكر بقية المؤهل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 الله زاده بسطة في العلم، وتدبير الأمة، والحروب، وغير ذلك، وأن الله زاده بسطة في الجس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شمل القوة، والطو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 الله عزّ وجلّ هو الذي يؤتي ملكه من يشاء، وفعله هذا لابد وأن يكون مقروناً بالحك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لا أن الحكمة تقتضي أن يكون طالوت هو الملك ما أعطاه الله عزّ وجلّ الملك؛ وأن الله واسع 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ذو الفضل الذي يمده إلى من يشاء من عباده؛ فله أن يتفضل على من يشاء؛ الله أعلم حيث يجعل رسالته؛ والله أعلم أيضاً حيث يجعل ولاي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لك تتوطد أركانه إذا كان للإنسان مزية في حسبه، أو نسبه، أو علمه، أو قوته؛ يؤخذ هذا أولاً من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كون له الملك علينا ونحن أحق بالملك منه ولم يؤت سعة من الم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ثانياً من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اصطفاه عليكم وزاده بسطة في العلم والجس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ن تقدير الله عزّ وجلّ فوق كل تص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اصطفاه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م قَدَحوا فيه من وجه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أحق بالملك منه، وأنه فقير؛ فبيّن نبيهم أن الله اصطفاه عليكم بما تقتضيه 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لما كان ولي الأمر ذا بسطة في العلم، وتدبير الأمور، والجسم، والقوة كان أقوَم لملكه، وأتم لإمر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زاده بسطة في العلم والجس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لك بني آدم مُلك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ؤتي ملكه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ا المَلِك في مملكته هو في الحقيقة ما مَلَكَ إلا بإذن الله عزّ وجلّ؛ فالمُلْك لله سبحانه وتعالى وحده يؤتيه من ي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لكنا لما نملكه ليس ملكاً مطلقاً نتصرف فيه كما نشاء؛ بل هو مقيد بما أذن الله به؛ ولهذا لا نتصرف فيما نملك إلا على حسب ما شرعه الله؛ فلو أراد الإنسان أن يتصرف في ملكه كما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لفه ويحرقه، ويعذبه إذا كان حيو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يس له ذلك؛ لأن ملكه تابع لملك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شيئته تعالى تابعة لحكمته؛ لقو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فعال الله سبحانه وتعالى تقع بمشيئته لا مكره له؛ لأنه المهيمن على كل 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س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تضمناه من وصف، أو ح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سعة الله عزّ وجلّ في إحاطته، وصفاته، وأفعاله</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لهم نبيهم إن آية ملكه أن يأتيكم التاب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علام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لم يكن لهم آية أن يعلمه علماء بني إسرائ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علامة تدل على أنه 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أتيكم التابوت فيه سكينة من ر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ا دخلت عليه في تأويل مصدر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اب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يء من الخشب، أو من العاج يشبه الصندوق؛ ينزل، ويصطحبونه معهم، وفيه السكي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نه كالشيء الذي يسكنهم، ويطمئنون إل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ن آيات ال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بقية م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رك آل موسى وآل ها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أنبياء تركوا العلم، والحكمة؛ لأن الأنبياء لم يورِّثوا درهماً، ولا ديناراً؛ وإنما ورثوا العلم؛ فهذا التابوت كان مفقوداً، وجاء به هذا الملِك الذي بعثه الله لهم، وصار معهم يصطحبونه في غزواتهم فيه السكينة من الله سبحانه وتعا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م إذا رأوا هذا التابوت سكنت قلوبهم، وانشرحت صدورهم؛ وفيه أيضاً مما ترك آل موسى، وآل ها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ا الصلاة و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علم، و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ل موسى وآل ها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خص موسى، وها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ا الصلاة والسل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ا جاءا برسالة واحد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حمله 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ملة حا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اب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لم غيبي خلقوا من نور؛ وسبق الكلام مبسوطاً في أحوالهم</w:t>
      </w:r>
      <w:r>
        <w:rPr>
          <w:rStyle w:val="FootnoteCharacters"/>
          <w:rStyle w:val="FootnoteAnchor"/>
          <w:rFonts w:ascii="Lotus Linotype" w:hAnsi="Lotus Linotype" w:eastAsia="MS Mincho;ＭＳ 明朝" w:cs="Lotus Linotype"/>
          <w:sz w:val="32"/>
          <w:sz w:val="32"/>
          <w:szCs w:val="32"/>
        </w:rPr>
        <w:footnoteReference w:customMarkFollows="1" w:id="10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ذلك 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نصب 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ؤخراً؛ والمشار إل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ابوت تحمله الملائكة، وفيه سكينة من الله، وبقية مما ترك آل موسى، وآل هار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ي إي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سبحانه وتعالى بعباده، حيث يؤيد الأمور بالآيات لتقوم الحج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لهم نبيهم إن آية ملك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شاء الله عزّ وجلّ لفعل ما يفعل بدون آية، وانتقم من المكذبين، والمستكبرين؛ ولكن من رحمته عزّ وجلّ أنه يبعث بالآيات حتى تطمئن القلوب، وحتى تقوم الحجة؛ ولهذا ما من رسول أرسل إلا أوتي ما على مثله يؤمن البشر؛ وحصول الآيات حكمة ظاهرة؛ لأنه لو خرج رجل من بيننا،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رسول الله إ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فعلوا ما آمركم به، واتركوا ما أنهاكم عنه؛ وإلا فإن دماءكم وأموالكم حلال ل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لا يطاع؛ ولكن من رحمة الله عزّ وجلّ، وحكمته أن جعل للرسل آيات حتى تقوم الحجة، ويستجيب الناس</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التابوت من الآيات العظيم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يث كان هذا التابوت مشتملاً على ما تركه آل موسى، وآل هارون من العلم، والحكمة من وجه؛ وكان أيضاً سكينة للقوم تسكن إليه نفوسهم، وقلوبهم، ويزدادون قوة في مطال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سكينة تأثيراً على القلو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ه سكينة من ر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أمل كيف أضافه إلى ربوبيته إشارة إلى أن في ذلك عناية خاصة لهؤلاء القوم؛ والسكينة إذا نزلت في القلب اطمأن الإنسان، وارتاح، وانشرح صدره لأوامر الشريعة، وقَبِلها قبولاً تا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لائك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حمله الملائك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يل على أن التابوت كب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ات إنما ينتفع بها المؤم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ذلك لآية لكم إن كنتم مؤمن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كيد الشيء بأدوات التأكيد، والتكرار؛ وهنا في هذه الآية اجتمع التكرار، والأدوات؛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آية ملكه أن يأتيكم التاب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ذلك لآية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أكد بالتكرار؛ وأكد أيضاً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ا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ذلك لآية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أكد بالأدو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وأن الإيمان أكبر ما يكون تأثيراً في الانتفاع بآيات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ذلك لآية لكم إن كنتم مؤمن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إنسان إذا ازداد إيماناً ازداد فهماً لكتاب الله سبحانه وتعالى، وسنّة 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شيء إذا علق على وصف فإنه يزداد بزيادة ذلك الوصف، وينقص بنقصانه؛ فكلما تم الإيمان كان انتفاع الإنسان بآيات الله أكثر، وفهمه لها أعظ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لائكة أجس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حمله الملائك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قول م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عقول فقط؛ أو أنهم أرواح، وليس لهم أجسام فقول ضعيف؛ بل باطل؛ لأن الله 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جاعل الملائكة رسلاً أولي أجنح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نبي صلى الله عليه وسلم رأى جبريل على خلق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على صور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خلق عليها له ستمائة جناح قد سد الأفق</w:t>
      </w:r>
      <w:r>
        <w:rPr>
          <w:rStyle w:val="FootnoteCharacters"/>
          <w:rStyle w:val="FootnoteAnchor"/>
          <w:rFonts w:ascii="Lotus Linotype" w:hAnsi="Lotus Linotype" w:eastAsia="MS Mincho;ＭＳ 明朝" w:cs="Lotus Linotype"/>
          <w:sz w:val="32"/>
          <w:sz w:val="32"/>
          <w:szCs w:val="32"/>
        </w:rPr>
        <w:footnoteReference w:customMarkFollows="1" w:id="10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4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b/>
          <w:b/>
          <w:bCs/>
          <w:sz w:val="32"/>
          <w:szCs w:val="32"/>
        </w:rPr>
      </w:pPr>
      <w:r>
        <w:rPr>
          <w:rFonts w:ascii="Lotus Linotype" w:hAnsi="Lotus Linotype" w:eastAsia="MS Mincho;ＭＳ 明朝" w:cs="Lotus Linotype"/>
          <w:b/>
          <w:b/>
          <w:bCs/>
          <w:sz w:val="32"/>
          <w:sz w:val="32"/>
          <w:szCs w:val="32"/>
          <w:rtl w:val="true"/>
        </w:rPr>
        <w:t>التفسير</w:t>
      </w:r>
      <w:r>
        <w:rPr>
          <w:rFonts w:eastAsia="MS Mincho;ＭＳ 明朝" w:cs="Lotus Linotype" w:ascii="Lotus Linotype" w:hAnsi="Lotus Linotype"/>
          <w:b/>
          <w:bCs/>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فصل طالوت بالجن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شى بهم، وانفصل عن مكان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ن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ن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م الجيش المقاتلون؛ وكان طالوت رجلاً ذكياً عاقلاً؛ لأن الله زاده بسطة في العلم، والجسم؛ وكان عنده علم بأحوالهم من قبل؛ وأنه لما كُتب عليهم القتال بين لهم أن الله مبتليهم بنهر؛ والنهر هو الماء الجاري الكثير؛ فابتلاهم الله عزّ وجلّ بهذا النهر؛ 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علم من يصبر، ومن لا يصبر؛ لأن الجهاد يحتاج إلى معاناة، وصبر؛ 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علم من يطيع ممن لا يطيع؛ ولهذا قال لهم الملك طالو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مبتليكم بن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ختبركم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رب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ث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يس م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إني منه بريء؛ لأنه ليس على منهج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ومن لم يطع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م يشرب منه 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ه م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طريقي، ومنهج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من اغترف غرفة بي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رب قليلاً مغترفاً بي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بيديه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شربوا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رباً كث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قليلاً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م يشرب كثيراً؛ وقد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عددهم ثمانون ألفاً؛ شر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نهم ستة وسبعون ألفاً؛ فالله أع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جاوزه هو والذين آمنوا م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لما تعداه طالوت، والذين آمنوا معه؛ ولا يلزم أن يكونوا عبروا من فوق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ا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جاوزوه؛ والمراد بعضهم بدلي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ال الذين يظنون أنهم ملاقوا ال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خ؛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طاقة لنا اليوم بجالوت وجنو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قدرة لن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عهد الحضور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ال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يعنون به اليوم الذي شاهدوا فيه عد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ذين يظنون أنهم ملاقوا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وقنون بذلك؛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ظ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اد به اليقين أحياناً،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ستعينوا بالصبر والصلاة وإنها لكبيرة إلا على الخاش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يظنون أنهم ملاقوا ر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وقنون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من فئة قليلة غلبت فئة كثيرة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كثير، أي ما أكثر ما تغلب الفئة القليلة فئة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ذ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قد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مع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نصر، والتأييد</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قائد أن يتفقد جنو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صل طالوت بالجن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شى بهم، وتدبر أحوالهم، ورت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قائد أن يمنع من لا يصلح للحرب سواء كان مخذلاً، أو مرجفاً، أو ملحد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رب منه فليس مني ومن لم يطعمه فإنه مني إلا من اغترف غرفة بي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فرق بين المخذل، والمرجف، أن المخذِّل هو الذي يخذل الجيش، و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نتم بمنتصرين؛ والمرجف هو الذي يخوف من العدو، ف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دو أكثر عدداً، وأقوى استعداد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أشبه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لحكمة اختيار الجند؛ ليظهر من هو أهل للقتال، ومن ليس بأهل؛ ويشبه هذا ما يصنع اليوم، ويسمى بالمناورات الحربية؛ فإنها عبارة عن تدريب، واختيار للجند، والسلا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نفذون الخطة التي تعلَّموها؛ فيجب أن نختبر قدرة الجند على التحمل، والثبات، والطاعة؛ والأساليب الحربية مأخوذة من هذا؛ ولكنها متطورة حسب الز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طالوت امتحنهم على ثلاثة أ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شرب من النهر كثيراً؛ فهذا قد تبرأ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لم يشرب شيئاً؛ فهذا من طال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جنوده المقرب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شرب منه غرفة بيده؛ فهذا لم يتبرأ منه؛ وظاهر الآية أنه مثل الوجه الثان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ذا الابتلاء أولاً ليعلم به من يصبر على المشقة ممن لا يصبر؛ فهو كالترويض والتمرين على الصبر؛ 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علم به من يمتثل أوامر القائد، ومن لا يمتث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كثر عباد الله لا ينفذ أم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شربوا منه إلا قليلاً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أمر يشهد به الح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ليل من عبادي الشك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تطع أكثر من في الأرض يضلوك عن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ثبت عن النبي صلى الله عليه وسلم أن بعث النار من بني آدم تسعُمائة وتسعةٌ وتسعون من الألف</w:t>
      </w:r>
      <w:r>
        <w:rPr>
          <w:rStyle w:val="FootnoteCharacters"/>
          <w:rStyle w:val="FootnoteAnchor"/>
          <w:rFonts w:ascii="Lotus Linotype" w:hAnsi="Lotus Linotype" w:eastAsia="MS Mincho;ＭＳ 明朝" w:cs="Lotus Linotype"/>
          <w:sz w:val="32"/>
          <w:sz w:val="32"/>
          <w:szCs w:val="32"/>
        </w:rPr>
        <w:footnoteReference w:customMarkFollows="1" w:id="10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طائع قليل، والمعاند ك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إخبار الإنسان بالواقع إذا لم يترتب عليه مفسدة؛ لأنهم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طاقة لنا اليوم بجالوت وجنو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لا تدل عليه الآية؛ وأن فيها دليلاً على أن الجبان في ذُعر دائم، ورعب؛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طاقة لنا اليوم بجالوت وجنود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موجب للصبر، والتح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الذين يظنون أنهم ملاقوا الله كم من فئة قليلة غلبت فئة كثيرة بإذن الله والله مع الصابر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سبحانه وتعالى يبتلي عباده إما بفوات محبوب؛ أو حصول مكروه؛ ليعلم سبحانه وتعالى صبرهم؛ ولهذا نظائر؛ منها ما قصه سبحانه عن بني إسرائيل حين حرم عليهم صيد الحوت في يوم السبت؛ فكانت الحيتان تأتي يوم السبت شُرَّعاً؛ وفي غير يوم السبت لا يرون شيئاً؛ فصنعوا حيلة؛ وهي أنهم وضعوا شباكاً في يوم الجمعة؛ فإذا جاءت الحيتان يوم السبت دخلت في هذا الشباك، ثم نشبت فيه؛ فإذا كان يوم الأحد استخرجوها منه؛ فكان في ذلك حيلة على محارم الله؛ ولهذا انتقم الله منهم؛ ووقع ذلك أيضاً للصحا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ضوان الله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في حال الإحر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بتلاهم الله بصيد تناله أيديهم، ورماحهم؛ ولكنهم رضي الله عنهم امتنعوا عن ذلك؛ وهؤل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أصحاب طال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بتلاهم الله سبحانه وتعالى بهذا النهر، وكانوا عطاشاً، فقال لهم نب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رب منه فليس مني ومن لم يطعمه فإنه مني إلا من اغترف غرفة بيد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عند الابتلاء يرحم الخلق بما يكون فيه بقاء حياتهم؛ لقوله تعالى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من اغترف غرفة بي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لا بد أن يشربوا للنجاة من المو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ر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من اغتر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أضاف الفعل إ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ليل من الناس هم الذين يصبرون عند البل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شربوا منه إلا قليلاً م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لناس من يكون مرجفاً، أو مخذِّل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طاقة لنا اليوم بجالوت وجنو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ؤلاء مخذِّلون؛ وفي نفس الوقت أيضاً مرجف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يقين يحمل الإنسان على الصبر، والتحمل، والأمل، والرج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الذين يظنون أنهم ملاقوا الله كم من فئة قليلة غلبت فئة كثيرة بإذن الله والله مع الصاب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ع اليقين قالوا هذا القول لغيرهم لما قال أولئ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طاقة لنا اليوم بجالوت وجنو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ردوا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لاقا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الذين يظنون أنهم ملاق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إنسان إنك كادح إلى ربك كدحاً فملاق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انشق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ن يأتي في محل اليقين؛ بمعنى أنه يستعمل الظن استعمال اليق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الذين يظنون أنهم ملا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قد تغلب الفئة القليلة فئة كثيرة بإذن الله؛ وهذا قد وقع فيما سبق من الأمم، ووقع في هذه الأمة مثل غزو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د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تُغلَب الفئة الكثيرة، وإن كان الحق معها، كما في غزو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ن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لسب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قائع، والحوادث لا تكون إلا بإذن الله؛ وهذا يشمل ما كان من فعله تعالى؛ وفعل مخلوقا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ذن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إذن لله سبحانه وتعالى؛ وهو ي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ن كوني؛ وإذن شرعي؛ ففي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ن كوني؛ و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آلله أذن لكم أم على الله تفت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ا شرعي؛ 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 لهم شركاء شرعوا لهم من الدين ما لم يأذن به ال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شرعي أي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ص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مع الصابري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عي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مع الصاب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آية ظاهرها تخصيص معية الله بالصابرين مع أنه في آيات أخرى أثبت معيته لعموم الناس؛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الذي خلق السماوات والأرض في ستة أيام ثم استوى على العرش يعلم ما يلج في الأرض وما يخرج منها وما ينزل من السماء وما يعرج فيها وهو معكم أينما كن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ا عام،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يكون من نجوى ثلاثة إلا هو رابعهم ولا خمسة إلا هو سادسهم ولا أدنى من ذلك ولا أكثر إلا هو معهم أينما كان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ه المعية خاصة تقتضي الإثابة، والنصر، والتأييد؛ وتلك معي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امة تقتضي الإحاطة بالخلق علماً، وسمعاً، وبصراً، وسلطاناً، وغير ذلك من معاني ربوبيته؛ والمعية التي أضافها الله إلى نفسه منها ما يقتضي التهديد؛ ومنها ما يقتضي التأييد؛ ومنها ما هو لبيان الإحاطة، والشمول؛ فمثال الذي يقتضي التأيي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مع الذين اتقوا والذين هم محس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 لموسى، وها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معكما أسمع وأ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 عن نبيه محمد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حزن إن الله مع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الذي يقتضي التهدي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تخفون من الناس ولا يستخفون من الله وهو معهم إذ</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بيتون ما لا يرضى من ال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ما يقتضي الإحاطة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و معكم أينما كن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الجمع بين إثبات المعية لله عزّ وجلّ، وإثبات العلوّ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تناقض بينهما؛ إذ لا يلزم من كونه معنا أن يكون حالًّا في الأمكنة التي نحن فيها؛ بل هو معنا وهو في السماء، كم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مر معنا، والقطب معنا، والثريا معنا، وما أشبه ذلك مع أنها في السم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رغيب في الص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مع الصاب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صبر ثلاثة أنوا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بر على طاع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حبس الإنسان نفسه على الطاعة، فيقوم بها من غير ملل، ولا ضج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ن محارم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حبس نفسه عما حرم الله عليه من قول، أو ع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لى أقدار الله المؤل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حبس نفسه عن التسخط على ما يقدره الله من المصائب العامة، والخاص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علاها الأول، ثم الثاني، ثم الثالث</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لَمَّا بَرَزُوا لِجَالُوتَ وَجُنُودِهِ قَالُوا رَبَّنَا أَفْرِغْ عَلَيْنَا صَبْراً وَثَبِّتْ أَقْدَامَنَا وَانْصُرْنَا عَلَى الْقَوْمِ الْكَافِ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ما برزوا لجالوت وجنو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ظهر طالوت، وجنوده؛ مأخوذ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از</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ي الأرض الواسعة البارزة الظاه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وا ربنا أفرغ علينا صب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فراغ الشيء على الشيء يدل على عمومه له؛ والمعنى املأ قلوبنا، وأجسادنا صبراً حتى نثب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ثبت أقدا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جعلها ثابتة لا تز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نفر، ولا نهرب؛ وربما ي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قد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هو أعم من ذلك؛ وهو تثبيت القلوب أي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نصرنا على القوم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وِّنا عليهم حتى نغل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مام العبودية أن يلجأ العبد إلى ربه عند الشدائ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ما برزوا لجالوت وجنوده قالوا ربنا أفرغ علينا صب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جاء الإنسان إلى الله عند الشدائد سبب لنجاته، وإجابة دعوته، لقوله تعالى بعد ذل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زموهم بإذن ال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عتماد الإنسان على نفسه، واعتداده بها فسبب لخذلان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وم حنين إذ أعجبتكم كثرتكم فلم تغن عنكم شيئاً وضاقت عليكم الأرض بما رح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هذا مشهد عظيم في الواقع؛ فإن كثيراً من الناس إذا أعطاه الله سبحانه وتعالى نعمة في بدنه، أو ماله، أو أهله يرى أن ذلك من حوله، وقوته، وكسبه؛ وهذا خطأ عظيم؛ بل هو من عند الله؛ هو الذي منّ به عليك؛ فانظر إلى الأص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إلى الفر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ظر إلى الفرع، وإهمال الأصل سفه في العقل، وضلال في الدين؛ ولهذا يجب عليك إذا أنعم الله عليك بنعمة أن تثني على الله بها بلسانك، وتعترف له بها في قلبك، وتقوم بطاعته بجوارح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ضطرار الإنسان إلى ربه في تثبيت قدمه على طاع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ثبت أقدام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ما يكون سبباً للإباح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نصرنا على القوم الكاف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 ي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عدائنا؛ كأن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صرنا عليهم من أجل كفرهم؛ وهذا في غاية ما يكون من البعد عن العصبية، والحمية؛ يعني ما طلبنا أن تنصرنا عليهم إلا لأنهم كافرون</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ascii="Lotus Linotype" w:hAnsi="Lotus Linotype" w:eastAsia="MS Mincho;ＭＳ 明朝" w:cs="Lotus Linotype"/>
          <w:color w:val="800000"/>
          <w:sz w:val="32"/>
          <w:sz w:val="32"/>
          <w:szCs w:val="32"/>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زم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غلب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إذ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تقديره؛ فالإذن هنا كون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تل داود جال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داود كان من جنود طالوت؛ لكنه عليه الصلاة والسلام كان قوياً شجاع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جالوت طلب البراز؛ لأن جالوت قائد جبار عنيد قوي؛ فخرج إليه داود، فقتله؛ وقد ذكروا في كيفية قتله ما لا حاجة إلى ذكره، ولا سند صحيح في إثباته؛ وليس لنا في كيفية قتله كبير فائدة؛ ولذا لم يصف الله تعالى لنا القتل؛ فالمقصود قتله، وقد حصل؛ وإذا قُت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قائ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هزم الجنو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ا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ضمير المفعول به يعود إ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او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أعطا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صار ملكاً؛ وآت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ك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صار رسولاً؛ واجتمع له ما به صلاح الدين، والد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ع، والإما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مه مما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ذي يشاؤه؛ ومن ذلك ما ذكره الله تعالى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لمناه صنعة لبوس لكم لتحصنكم من بأس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لا دفع الله الناس بعضهم ببعض لفسدت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دال، وإسكان الفاء؛ وفي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دف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دال، وفتح الفاء، وألف بعدها؛ وهما سبعيت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مضاف إلى فاع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ب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ض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ل من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بع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ف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خبر المبتدأ محذوف تقد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وجو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لا أن دفع الله الناس بعضهم ببعض موجود لفسدت الأر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فسدت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ول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س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ض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لاح</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أنواعه ما ذكره الله تعالى ب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هدمت صوامع وبيع وصلوات ومساجد يذكر فيها اسم الله كث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ذو فضل على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احب فض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ض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طاء الزائد الواسع الكثير؛</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جميع الخلق؛ وسموا عالماً؛ لأنهم عَلَم على خالقهم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صَدَق اللجوء إلى الله، وأحسن الظن به أجاب الله دعاء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مرء إذا اشتدت به الأمور أن يرجع إلى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ضافة الحوادث إلى ا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من فعل ا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زم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فع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إذن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له هو الذي أذن بانتصار هؤلاء، وخذلان هؤلاء</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جاعة دا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 الصلاة والسل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قتل جالوت حين برز لهم؛ والشجاعة عند المبارزة لها أهمية عظيمة؛ لأنه إذا قُتِل المبارِز أمام جنده فلا شك أنه سيجعل في قلوبهم الوهن، والرعب؛ ويجوز في هذه الحال أن يخدع الإنسان من بارزه؛ لأن المقام مقام حرب؛ وكل منهما يريد أن يقتل صاحبه؛ فلا حرج أن يخدعه؛ ويُذكر أن عمرو بن ودّ لما خرج لمبارزة علي بن أبي طالب صاح به عليّ،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خرجت لأبارز رجل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ظن عمرو أن أحداً قد لحقه، فالتفت، فضربه علي</w:t>
      </w:r>
      <w:r>
        <w:rPr>
          <w:rStyle w:val="FootnoteCharacters"/>
          <w:rStyle w:val="FootnoteAnchor"/>
          <w:rFonts w:ascii="Lotus Linotype" w:hAnsi="Lotus Linotype" w:eastAsia="MS Mincho;ＭＳ 明朝" w:cs="Lotus Linotype"/>
          <w:sz w:val="32"/>
          <w:sz w:val="32"/>
          <w:szCs w:val="32"/>
        </w:rPr>
        <w:footnoteReference w:customMarkFollows="1" w:id="10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خدعة؛ ولكنها جائزة؛ لأن المقام مقام حرب؛ هو يريد أن يقتله بكل وسي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دا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 الصلاة و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تي الملك، والنبو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اه الله الملك والحكم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أنب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 الصلاة و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عندهم من العلم إلا ما علمهم الل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لمه مما يش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نبي نفسه لا يعلم الغيب، ولا يعلم الشرع إلا ما آتاه الله سبحانه وتعالى؛ ومثل ذلك قول الله تعالى لنبيه محمد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 الله عليك الكتاب والحكمة وعلمك ما لم تكن تعلم وكان فضل الله عليك عظ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مه مما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اعلم أن مشيئة الله تابعة لحكمته،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من شاء اتخذ إلى ربه سب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يدفع الناس بعضهم ببعض لتصلح الأرض، ومن علي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لا دفع الله الناس بعضهم ببعض لفسدت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ساد الأرض يكون بالمعاصي، وترك الواجبات؛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ظهر الفساد في البر والبحر بما كسبت أيدي الناس ليذيقهم بعض الذي عملوا لعلهم يرج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صابكم من مصيبة فبما كسبت أيديكم ويعفو عن كث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حكمة الله، حيث جعل الناس يدفع بعضهم بعضاً ليقوم دين الله، فدفعَ الكافرين بجهاد المؤمنين؛ لأنه لو جعل السلطة لقوم معينين لأفسدوا الأرض؛ لأنه لا معارض لهم؛ ولكن الله عزّ وجلّ يعارض هذا ب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لفساد في الأرض هدم بيوت العباد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لا دفع الله الناس بعضهم ببعض لهدمت صوامع وبيع وصلوات ومساجد يذكر فيها اسم الله كث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تفسير لقوله تعالى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فسدت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هو ذكر لنوع من الفس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فضل الله تعالى على جميع الخل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ذو فضل على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الكفار؛ لكن فضل الله على الكفار فضل في الدنيا فقط بإعطائهم ما به قوام أبدانهم؛ أما في الآخرة فيعاملهم بعدله بعذابهم في النار أبد الآبدين؛ وأما بالنسبة للمؤمنين فإن الله يعاملهم بالفضل في الدنيا، والآخرة</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تِلْكَ آيَاتُ اللَّهِ نَتْلُوهَا عَلَيْكَ بِالْحَقِّ وَإِنَّكَ لَمِنَ الْمُرْسَلِ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شارة إلى ما سبق ذكر؛ أو إلى القرآن ك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يات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آية؛ وهي العلامة المعينة لمدلو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تلوها علي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قرؤها عليك؛ والمراد تلاوة جبري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زل به الروح الأ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قل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9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ق في الأخب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صدق؛ وفي الأحك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دل؛ والباء إما للمصاحبة؛ أو لبيان ما جاءت به هذه الآيات؛ والمعنى أن هذه الآيات حق؛ وما جاءت به 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ك لمن المرس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مؤكد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ام؛ لتحقيق رسالة النبي صلى الله عليه وس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آيات الله سبحانه وتعالى الشرعية؛ لأن 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رع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لقرآ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يتل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لى نبيه ما أوحاه إليه؛ لقو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تلوها عليك بالح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ل الذي يتلو ذلك هو الله، أو جبريل؟ اقرأ في آية القيا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لا تحرك به لسانك لتعجل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علينا جمعه وقرآ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قرأناه فاتبع قرآ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يام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 إذا قرأه جبريل فاتبع قرآنه؛ فجبريل يتلوه على النبي صلى الله عليه وسلم وقد تلقاه من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كله حق من الله، ونازل بالحق؛ لأن الباء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مصاحبة، والملابسة أيضاً؛ فهو نازل من عند الله حقاً؛ وهو كذلك مشتمل على الحق؛ وليس فيه كذب في أخباره، ولا جور في أحكامه؛ بل أحكامه كلها عدل؛ وأخباره كلها صد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سالة النبي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ك لمن المرسل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ناك رسلاً آخرين غير الرس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المرس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ك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 خاتم النبيين؛ إذ لا نبي بع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اء هنا اسم إشارة؛ وأشار 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س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إشارة المؤنث؛ لأنه جمع تكسير؛ وجمع التكسير يعامل معاملة المؤنث في تأنيث فعله، والإشارة إلي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ت الأعراب آم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عر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ذكر، لكن لما جُمع جَمع تكسير صح تأنيثه؛ وتأنيثه لفظي؛ لأنه مؤول بالجماعة؛ والمشار إليه هم المرسل الذين دلّ عليه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ك لمن المرسل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ضلنا بعضهم على بع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جعلنا بعضهم أفضل من بعض في الوحي؛ وفي الأتباع؛ وفي الدرجات؛ والمراتب عند ا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ال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كل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كلمه الله عزّ وجلّ؛ فالعائد محذوف، وذلك مثل موسى، ومحمد صلى الله عليهما وسلم؛ وهذه الجملة استئنافية لبيان وجه من أوجه التفض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فع بعضهم درج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ل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فيه التفات من ضمير المتكلم إلى ضمير الغائ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فع بعضهم درج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ى بعض؛ فمحمد صلى الله عليه وسلم له الوسيلة؛ وهي أعلى درجة في الجنة، ولا تكون إلا لعبد من عباد الله؛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رجو أن أكون أنا هو</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المعراج وجد النبي صلى الله عليه وسلم إبراهيم في السماء السابعة؛ وموسى في السادسة؛ وهارون في الخامسة؛ وإدريس في الرابعة</w:t>
      </w:r>
      <w:r>
        <w:rPr>
          <w:rStyle w:val="FootnoteCharacters"/>
          <w:rStyle w:val="FootnoteAnchor"/>
          <w:rFonts w:ascii="Lotus Linotype" w:hAnsi="Lotus Linotype" w:eastAsia="MS Mincho;ＭＳ 明朝" w:cs="Lotus Linotype"/>
          <w:sz w:val="32"/>
          <w:sz w:val="32"/>
          <w:szCs w:val="32"/>
        </w:rPr>
        <w:footnoteReference w:customMarkFollows="1" w:id="10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كذا؛ وهذا من رفع الدرج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ينا عيسى ابن مريم 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آيات البينات الدالة على رسالته، ويراد بها الإنجيل، وما جر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لى يديه من إحياء الموتى، وإخراجهم من قبورهم بإذن الله، ونحو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يدناه بروح القد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ويناه؛ وقد اختلف المفسرون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بروح القد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المراد بها؟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معه من العلم المطهر الآتي من عند الله؛ والعلم، أو الوحي يسمى روح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ذلك أوحينا إليك روحاً من أمر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وح القد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بري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نزله روح القدس من ربك بالح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وح القد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جبريل؛ أيد الله عيسى به، حيث كان يقويه في مهام أموره عندما يحتاج إلى تقوية؛ والآية صالحة للأمرين، فتفسر بهما كما قررناه غير م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 الذين من بعدهم من بعدما جاءتهم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فعل الشرط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اء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جوا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اقتتل الذي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 دلّ عليه جواب الشرط؛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شاء الله أن لا يقتتل الذين من بعدهم ما اقتتلوا؛ إما لاتفاقهم على الإيمان؛ وإما لاتفاقهم على المهادنة، وإن كفر بعض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بعد ال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بعدما جاءتهم 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هذا القتال حصل بعدما زال اللبس، واتضح الأمر، ووجدت البينات الدالة على صدق الرسل؛ ومع ذلك فإن الكفار استمروا على كفرهم، ورخصت عليهم رقابهم، ونفوسهم في نصرة الطاغوت؛ وقاتلوا المؤمنين أولياء الله عزّ وجلّ؛ كل ذلك من أجل العناد، والاستكبا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آيات البينات؛ وهو الوحي الذي جاءت به الرسل، وغيره من الآيات الدالة على رسالت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ختلف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جاءتهم البينات؛ ثم بيّن كيفية اختلافهم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هم من آمن ومنهم من 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ختلف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و شاء الله ما اقتتل الذين</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توكيد لما سبق؛ يعني لو شاء الله ألا يقتتلوا ما اقتتلوا؛ وعلى هذا فالمفعول هنا كما سب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فعل ما ير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استدراك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بين أن ما وقع من الاختلاف والاقتتال كان بإرادته؛ والإراد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ير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ون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تــنــبــيــه</w:t>
      </w:r>
      <w:r>
        <w:rPr>
          <w:rFonts w:eastAsia="MS Mincho;ＭＳ 明朝" w:cs="Lotus Linotype" w:ascii="Lotus Linotype" w:hAnsi="Lotus Linotype"/>
          <w:color w:val="FF0000"/>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ختلف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قو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سبب الاقتتال الواقع منهم؛ وقوله تعالى في الجملة 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كن الله يفعل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ير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كونه بإرادته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فعل ما ي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ل عليهم السلام يتفاضلو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ضلنا بعضهم على بعض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ضل الله يؤتيه من يشاء؛ حتى خواص عباده يفضل بعضهم على بعض؛ لأن الرسل هم أعلى أصناف بني آدم، ومع ذلك يقع التفاضل بينهم بتفضيل الل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يتفرع عليها فائد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فضل أتباع الرسل بعضهم على بعض،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نتم خير أمة أخرجت ل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خير الناس قرن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أن من كان من الأمم أخلص لله، وأتبع لرسله فهو أفضل ممن دونه من أمته؛ لأن الرسل إذا كانوا يتفاضلون فأتباعهم كذلك يتفاضلون؛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يف نجمع بين هذه الآية المثبتة للتفاضل بين الرسل؛ وبين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خيروني على موس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نه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فاضل بين الأنبياء؟</w:t>
      </w:r>
    </w:p>
    <w:p>
      <w:pPr>
        <w:pStyle w:val="Normal"/>
        <w:ind w:left="0" w:right="0" w:firstLine="720"/>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هذا عدة أوجه من الجمع؛ أحسنها أن النهي فيما إذا كان على سبيل الافتخار والتع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فتخر أتباع محمد صلى الله عليه وسلم على غيرهم، فيقو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 أفضل من موس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اً؛ أفضل من عيسى؛ وما أشبه ذلك؛ فهذا منهي عنه؛ أما إذا كان على سبيل الخبر فهذا لا بأس به؛ ولهذا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سيد ولد آدم ولا فخ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كلام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هم من كل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لام الله عزّ وجلّ عند أهل السنة، والجماعة من صفاته الذاتية الفعلية؛ فباعتبار أصله من الصفات الذاتية؛ لأنه صفة كمال؛ والله عزّ وجلّ موصوف بالكمال أزلاً، وأبداً؛ أما باعتبار آحا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تكلم إذا 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من الصفات الفعلية؛ لأنه يتعلق بمشيئ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أمره إذا أراد شيئاً أن يقول له كن في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ما جاء موسى لميقاتنا وكلمه ر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حصل الكلام بعد مجيئه لميقات الله؛ ولهذا حصل بينهما مناجا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 رب أرني أنظر إليك قال لن تران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ر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أن قال موس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أرني أنظر إلي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هذا هو الحق في هذه المسألة؛ وزعمت الأشاعرة أن كلام الله عزّ وجلّ هو المعنى النفس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معنى القائم بنفس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ما ما يسمعه المخاطب به فهو أصوات مخلوقة خلقها الله عزّ وجلّ لتعبر عما في نفسه؛ وقد أبطل شيخ الإسلام هذا القول من تسعين وجهاً في كتاب يسمى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سعين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ام الله للإنسان يعتبر رفعة له؛ لأن الله تعالى ساق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هم من كل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سبيل الثناء، والمدح</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منه يؤخذ علوّ مقام المصلي؛ لأنه يخاطب الله عزّ وجلّ، ويناجيه كما أخبر بذلك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قال المصل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مد لله رب العالم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مدني عبد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قال المصل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 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ثنى عليّ عبد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1"/>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آخر الحديث؛ فالله تعالى يناجي المصلي، وإن كان المصلي لا يسمعه؛ لكن أخبر بذلك الصادق المصدو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فضائل مراتب، ودرج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فع بعضهم درج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شمل الدرجات الحسية، والدرجات المعنوية؛ فالنبي صلى الله عليه وسلم له الوسيلة، وهي أعلى درجة في الجنة لا ينبغي أن تكون إلا لعبد من عباد الله؛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رجو أن أكون أنا هو</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2"/>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ذلك مراتب أهل الجنة درج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أهل الجنة يتراءون أصحاب الغرف من فوق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عال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تتراءون الكوكب الدري الغابر في الأفق من المشرق أو المغرب لتفاضل ما بي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تلك منازل الأنبياء لا يبلغها غيره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ى والذي نفسي بيده رجال آمنوا بالله، وصدقوا المرسل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3"/>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عيسى نبي من أنبياء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ينا عيسى ابن مريم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ه عزّ وجلّ أعطاه آيات ليؤمن الناس به؛ ومن الآيات الحسية لعيسى ابن مريم إحياء الموتى بإذن الله؛ وإخراجهم من القبور؛ وإبراء الأكمه، والأبرص؛ وأن يخلق من الطين كهيئة الطير فيكون طيراً يطير بالفعل بإذن الله؛ وهناك آيات شرعية مستفادة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يدناه بروح القد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حد التفسيرين السابق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شر مهما كانوا فهم في حاجة إلى من يؤيدهم، ويقو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أيدناه بروح القدس</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نصارى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زعمهم أن عيسى إ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يدناه بروح القد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قويناه؛ ولازم ذلك أنه يحتاج إلى تقوية؛ والذي يحتاج إلى تقوية لا يصلح أن يكون ربًّا، وإل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جبريل عليه السلام حيث وصف بأنه روح القدس؛ ومن وجه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ث كان مؤيِّداً للرسل بإذن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يدناه بروح القدس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 الذين من بعده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شاء الله ما اقتت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قدري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عل العبد ليس بمشيئة الله؛ وإنما العبد مستقل بعمله؛ وهذه الآية صريحة في أن أفعال الإنسان بمشيئة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تال الكفار للمؤمنين كان عن عناد، واستكبار؛ لا عن 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تهم البين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طف الله بالعباد، حيث كان لا يبعث رسولاً إلا ببينة تشهد بأنه رسول؛ وشهادة الله عزّ وجلّ لأنبيائه بالرسالة تكون بالقول، وبالفعل؛ مثالها بال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كن الله يشهد بما أنزل إليك أنزله بعلمه والملائكة يشهدون وكفى بالله شهي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ها بالف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ييد الله للرسول، ونصره إياه، وتمكينه من قتل أعدائ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حكمة الله عزّ وجلّ في انقسام الناس إلى مؤمن، وكا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ختلفوا فمنهم من آمن ومنهم من 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لا هذا ما استقام الجهاد، ولا حصل الامتح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أضاف الفعل إلى العبد؛ وهم يرون أن الإنسان مجبر على عمله، ولا ينسب إليه الفعل إلا على سبيل المجاز كم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رقت النار الخشب؛ وهذه الآية ترد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له سبحانه وتعالى هو خالق أفعال العب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فعل ما ير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ع أن الفعل فعل العب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اقتتال فعل العبد؛ والاختلاف فعل العبد؛ لكن لما كان صادراً بمشيئة الله عزّ وجلّ وبخلقه، أضافه الله عزّ وجلّ إلى نفس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إراد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فعل ما ير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رادة التي اتصف الله بها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ونية، وشرعية؛ والفرق بينهما من حيث المعنى؛ ومن حيث المتعلق؛ ومن حيث الأثر؛ من حيث المع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رادة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حب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شيئة؛ ومن حيث المتعل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تعلق فيما يحبه الله، وفيما لا يحبه؛ ف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أراد الله الكفر؟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وب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شمل ما يحبه الله، وما لا يحب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رادة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تعلق إلا فيما يحبه الله؛ ومن حيث الأث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بد فيها من وقوع المرا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رادة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قع المراد، وقد لا يقع؛ فمث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يريد أن يتوب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إرادة هنا شرعية؛ لو كانت كونية لكان الله يتوب على كل الناس؛ لكن الإرادة 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ب أن يتوب علينا بأن نفعل أسباب التو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قولون في إيمان أبي بكر ؛ هل هو مراد بالإرادة الشرعية، أو بالإرادة الكونية؟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د بالإرادتين كلتيهما؛ وما تقولون في إيمان أبي طالب؟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د شرعاً؛ غير مراد كوناً؛ ولذلك لم يقع؛ وما تقولون في فسق الفاسق؟</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د كوناً لا شرعاً؛ إ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تجتمع الإرادتان، كإيمان أبي بكر ؛ وقد تنتفيان، مثل كفر المسلم؛ وقد توجد الإرادة الكونية دون الشرعية، مثل كفر الكافر؛ وقد توجد الشرعية دون الكونية، كإيمان الكا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ذِينَ آمَنُوا أَنْفِقُوا مِمَّا رَزَقْنَاكُمْ مِنْ قَبْلِ أَنْ يَأْتِيَ يَوْمٌ لا بَيْعٌ فِيهِ وَلا خُلَّةٌ وَلا شَفَاعَةٌ وَالْكَافِرُونَ هُمُ الظَّا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تقدم مراراً، وتكراراً أن تصدير الخطاب بالنداء يدل على أهمية المطلوب؛ لأن النداء يقتضي التنبيه؛ ولا يكون التنبيه إلا في الأمور الها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توجيه النداء للمؤمنين يدل على أن التزام ما ذكر من مقتضيات الإيمان سواء كان أمراً، أو نهياً؛ وعلى أن عدم امتثاله نقص في الإيمان؛ وعلى الحث، والإغراء،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أيها الذين آمنوا لإيمانكم افعلوا كذا، وكذا، مثل ما تقول للحث، والإغر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جل افعل كذا، وكذا؛ أي لأن ذلك من مقتضى الرجول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مما رزقن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فاق بمعنى البذل؛ والمراد به هنا بذل المال في طاعة ال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ما رزقن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ما أعطي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ن تكون بيانية؛ أو تبعيضية؛ والفرق بينهما أن البيانية لا تمنع من إنفاق جميع المال؛ لأنها بيان لموضع الإنفاق؛ والتبعيضية تمنع من إنفاق جميع المال؛ وبناءً على ذلك لا يمكن أن يتوارد المعنيان على شيء واحد لتناقض الحكم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قبل أن يأتي ي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ه يوم القي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بيع فيه ولا خلة ولا شف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ثلاثة أشياء منتفية؛ و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ي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و تبادل الأشي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هي أعلى المحب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ي الوساطة لدفع الضرر، أو جلب المنفعة؛ وفي الآية قراءتان؛ إحداهما ما في المصح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ضم، والتنو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بيع فيه ولا خلة ولا شف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هذه القراءة ملغاة إعراباً؛ لأنها متكررة؛ والقراءة الثانية البناء على الفتح؛ وعلى هذه القراءة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املة عم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بالبناء على الفتح؛ لا بالتنو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إنما قال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بي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عادة الإنسان أن ينتفع بالشيء عن طريق البيع، والشراء؛ فيشتري ما ينفعه، ويبيع ما يضره؛ لكن يوم القيامة ليس فيه بي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خل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من جه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نتفع الإنسان بالشيء بواسطة الصداق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ض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لى المحبة؛ وهي مشتقة من قول الشاع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د تخللتِ مسلك الروح مني وبذا سمي الخليل خليلاً</w:t>
      </w:r>
    </w:p>
    <w:p>
      <w:pPr>
        <w:pStyle w:val="Normal"/>
        <w:ind w:left="0" w:right="0" w:firstLine="720"/>
        <w:jc w:val="left"/>
        <w:rPr/>
      </w:pPr>
      <w:r>
        <w:rPr>
          <w:rFonts w:ascii="Lotus Linotype" w:hAnsi="Lotus Linotype" w:eastAsia="MS Mincho;ＭＳ 明朝" w:cs="Lotus Linotype"/>
          <w:sz w:val="32"/>
          <w:sz w:val="32"/>
          <w:szCs w:val="32"/>
          <w:rtl w:val="true"/>
        </w:rPr>
        <w:t>يعني أن حبها دخل إلى مسالك الروح، فامتزج بروحه، فصار له كالحياة؛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و كنت متخذاً من أمتي خليلاً لاتخذت أبا بك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ه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خذه حبيب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حب النساء إليك؟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ائش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الرجال؟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بو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أثبت المحبة؛ وكان أسامة بن زيد يسم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ب رسول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بيبه؛ إذاً الخلة أعلى من المحب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انتفت المعاوضة في هذا اليوم؛ وانتفت المحاباة بواسطة الصداقة؛ وانتفى شيء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فاعة؛ وهي الإحسان المحض من الشافع للمشفوع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يكن بينهما صداق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شف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فى الله سبحانه وتعالى كل الوسائل التي يمكن أن ينتفع بها في هذا اليو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كافرون هم الظا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ن الكافرين بالله هم الظالمون الذين ظلموا أنفسهم، وحصر الظلم فيهم لعظم ظلم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شرك لظلم عظ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م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خبر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عظم الظلم أن تجعل لله نداً وهو خلقك</w:t>
      </w:r>
      <w:r>
        <w:rPr>
          <w:rStyle w:val="FootnoteCharacters"/>
          <w:rStyle w:val="FootnoteAnchor"/>
          <w:rFonts w:ascii="Lotus Linotype" w:hAnsi="Lotus Linotype" w:eastAsia="MS Mincho;ＭＳ 明朝" w:cs="Lotus Linotype"/>
          <w:sz w:val="32"/>
          <w:sz w:val="32"/>
          <w:szCs w:val="32"/>
        </w:rPr>
        <w:footnoteReference w:customMarkFollows="1" w:id="11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نفاق مما أعطانا الل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حيث صدرها بالند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فاق من مقتضى الإيمان، وأن البخل نقص في الإيمان؛ ولهذا لا يكون المؤمن بخيلاً؛ المؤمن جواد بعلمه؛ جواد بجاهه؛ جواد بماله؛ جواد ببد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منة الله علينا في الرز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للأمر بالإنفاق في سبيله، والإثابة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مما رزقناك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بيه على أن الإنسان لا يحصل الرزق بمجرد كسبه؛ الكسب سبب؛ لكن المسبِّب هو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ينبغي أن يعجب الإنسان بنفسه حتى يجعل ما اكتسبه من رزق من كسبه، وعمله، ك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 قول ال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ما أوتيته على علم عند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ه لا منة للعبد على الله مما أنفقه في سبيله؛ لأن ما أنفقه من رزق الله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يت إذا مات فكأنما قامت القيامة في حق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قبل أن يأتي يوم لا بيع في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اليوم ليس فيه إمكان أن يصل إلى مطلوبه بأي سبب من أسباب الوصول إلى المطلوب في الدنيا، كالبيع، والصداقة، والشفاعة؛ وإنما يصل إلى مطلوبه بطاعة ال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ين لا تنفعهم الشفاعة؛ لأنه تعالى أعق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شفا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كافرون هم الظا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 تنفعهم شفاعة الشافع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ر أعظم الظلم؛ ووجه الدلالة 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صر الظلم في الكافرين؛ وطريق الحصر هنا ضمير الفص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نتفع بماله بعد مو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مما رزقناكم من قبل أن يأتي 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 هذا مقيد بما صح عن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مات الإنسان انقطع عمله إلا من 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صدقة جارية؛ أو علم ينتفع به؛ أو ولد صالح يدعو 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أضاف الفعل إلى المنفقين؛ والجبري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إنسان لا يفعل باختياره؛ وهذا القول يرد عليه السمع، والع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هو مقرر في كتب العقيد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نا نعلم أن رزق الله يأتي بالكسب؛ ويأتي بسبب لا كسب للإنسان فيه؛ فإذا أمطرت السماء وأنت عطشان، وشربت فهذا رزق لا كسب لك فيه، ولا اختيار، لكن إذا بعت، واشتريت، واكتسبت المال فهذا لك فيه كسب؛ والله عز وجل هو الذي أعطاك إياه؛ لو شاء الله لسلبك القدرة؛ ولو شاء لسلبك الإرادة؛ ولو شاء ما جلب لك الرز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إنفاق جميع المال لا بأس به؛ وهذا على ت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ية؛ بشرط أن يكون الإنسان واثقاً من نفسه بالتكسب، وصِدق التوكل ع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ـس</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ظاهر الآية الكريمة أن الإنفاق مطلق في أي وجه من وجوه الخير؛ ولكن هذا الإطلاق مقيد في آيات أُخر،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الذين ينفقون أموالهم في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فقوا في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على هذا فيكون إطلاق الآية هنا مقيداً بالآيات الأُخر التي تدل على أن الإنفاق المأمور به ما كان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شرع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سألة ثان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ظاهر الآية نفي الشفاعة مطلقاً؛ وحينئذ نحتاج إلى الجمع بين هذه الآية وبين النصوص الأخرى الدالة على إثبات الشفاعة في ذلك اليوم؛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ع أن يحمل مطلق هذه الآية على المقيد بالنصوص الأخرى، ويقال؛ إن النصوص الأخرى دلت على أن هناك شفاعة؛ لكن لها ثلاثة شرو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ضى الله عن الشافع؛ وعن المشفوع له؛ وإذنه في الشفاعة</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هذه الآية أعظم آية في كتاب الله كما سأل النبي صلى الله عليه وسلم أبيّ بن كعب،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آية أعظم في كتاب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ية الكرسي؛ فضرب على صدره،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هنك العلم يا أبا المنذ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من قرأها في ليلة لم يزل عليه من الله حافظ، ولا يقربه شيطان حتى يصبح؛ وهي مشتملة على عشر جمل؛ كل جملة لها معنى عظيم جد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لا إله إلا 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م الكريم مبتدأ؛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له إلا 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وما بع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خبار ثانية؛ وإما معطوف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ألو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أل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عبود حباً، وتعظيماً؛ ولا أحد يستحق هذا الوصف إلا الله سبحانه وتعالى؛ والآلهة المعبودة في الأرض، أو المعبودة وه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في الس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ها لا تستحق العبادة؛ وهي تسمى آلهة؛ لكنها لا تستحق ذلك؛ الذي يستحقه رب العالمي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اعبدوا ربكم الذي خلق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بأن الله هو الحق وأن ما يدعون من دونه هو الباط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ل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نافية للجنس؛ ولا النافية للجنس تدل على النفي المطلق العام لجميع أفراده؛ وهي نص في العموم؛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إ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ي عام محض شامل لجميع أفراد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ل من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حذوف؛ لأ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إله حق إلا هو؛ والبدل في الحقيقة هو المقصود بالحكم، كما قال ابن ما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ابع المقصود بالحكم بلا واسطة هو المسمى بدلاً وهذه الجملة العظيمة تدل على نفي الألوهية الحق نفياً عاماً قاطعاً إلا لله تعالى وح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ي القي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ن اسمان من أسمائه تعالى؛ وهما جامعان لكمال الأوصاف، والأفعال؛ فكمال الأوصاف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مال الأفعا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و الحياة الكاملة؛ ويدل على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فيدة للاستغراق؛ وكمال حياته تعا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حيث الوجود، والعدم؛ ومن حيث الكمال، والنقص؛ فحياته من حيث الوجود، والعدم؛ أزلية أب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يزل، ولا يزال حياً؛ ومن حيث الكمال، والنق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ملة من جميع أوصاف الك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مه كامل؛ وقدرته كاملة؛ وسمعه، وبصره، وسائر صفاته كامل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ي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لها من القيام؛ ووز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يو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عول؛ وهي صيغة مبالغة؛ فهو القائم على نفسه فلا يحتاج إلى أحد من خلقه؛ والقائم على غيره فكل أحد محتاج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أخذه سنة ولا ن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عتريه نعاس، ولا نوم؛ فالنوم معروف؛ والنعاس مقد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 في الجملة الثالث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ما في السموات وما في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ه وحده؛ ففي الجملة حصر لتقديم الخبر على ال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ردت؛ لكنها بمعنى الجمع؛ لأن المراد بها الجن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 في الجملة الرابع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ذا الذي يشفع عنده إلا بإذ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لغاة إعراباً؛ ويأتي بها العرب في مثل هذا لتحسين اللفظ؛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الاستفهام هنا النفي بدليل الإثبات بعده،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إذنه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عل الوتر شفعاً؛ وفي الاصطلا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سط للغير لجلب منفعة، أو دفع مضرة؛ فشفاعة النبي صلى الله عليه وسلم في أهل الموقف أن يقضي الله بينهم بعدما يلحقهم من الهمّ، والغمّ ما لا يطيقون</w:t>
      </w:r>
      <w:r>
        <w:rPr>
          <w:rStyle w:val="FootnoteCharacters"/>
          <w:rStyle w:val="FootnoteAnchor"/>
          <w:rFonts w:ascii="Lotus Linotype" w:hAnsi="Lotus Linotype" w:eastAsia="MS Mincho;ＭＳ 明朝" w:cs="Lotus Linotype"/>
          <w:sz w:val="32"/>
          <w:sz w:val="32"/>
          <w:szCs w:val="32"/>
        </w:rPr>
        <w:footnoteReference w:customMarkFollows="1" w:id="11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فاعة لدفع مضرة؛ وشفاعته في أهل الجنة أن يدخلوا الجنة</w:t>
      </w:r>
      <w:r>
        <w:rPr>
          <w:rStyle w:val="FootnoteCharacters"/>
          <w:rStyle w:val="FootnoteAnchor"/>
          <w:rFonts w:ascii="Lotus Linotype" w:hAnsi="Lotus Linotype" w:eastAsia="MS Mincho;ＭＳ 明朝" w:cs="Lotus Linotype"/>
          <w:sz w:val="32"/>
          <w:sz w:val="32"/>
          <w:szCs w:val="32"/>
        </w:rPr>
        <w:footnoteReference w:customMarkFollows="1" w:id="12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فاعة في جلب منفع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إذ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كوني؛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إذا أذن في هذه الشفا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أعظم الناس جاهاً عند الله لا يشفع إلا بإذن الله؛ فالنبي صلى الله عليه وسلم يوم القي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أعظم الناس جاهاً عند الله؛ ومع ذلك لا يشفع إلا بإذن الله لكمال سلطانه جلّ وعلا، وهيبته؛ وكلما كمل السلطان صار أهيب للملِك، وأعظم؛ حتى إن الناس لا يتكلمون في مجلسه إلا إذا تكلم؛ وانظر وصف رسولِ قريشٍ النبي صلى الله عليه وسلم مع أصحابه، حيث وصفهم بأنه إذا تكلم سكتوا؛ كل ذلك من باب التعظي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 ما بين أيديهم وما خلف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هي الجملة السادس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د الأصولي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دراك الشيء إدراكاً جازماً مطابقاً؛ فعدم الإدرا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هل؛ والإدراك على وجه لا جزم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ك؛ والإدراك على وجه جازم غير مطاب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هل مركب؛ فلو سئ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كانت غزوة بدر؟ ف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أدر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جهل؛ ولو سئ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كانت غزوة بدر؟ ف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ما في الثانية؛ أو في 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شك؛ ولو سئ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كانت غزوة بدر؟ ف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ي السنة الخامس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جهل مركب؛ والله عز وجل يعلم الأشياء علماً تا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شاملاً لها جملة، وتفصيلاً؛ وعلمه ليس كعلم العباد؛ ولذلك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 ما بين أيد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مستق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خلف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اضي؛ وقد قيل بعكس هذا القول؛ ولكنه بعيد؛ فاللفظ لا يساعد علي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صيغ العموم؛ فهي شاملة لكل شيء سواء كان دقيقاً أم جليلاً؛ وسواء كان من أفعال الله أم من أفعال العبا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يطون بشيء من علمه إلا بما 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ا معنيان؛ المعنى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حيطون بشيء من علم نفسه؛ أي لا يعلمون عن الله سبحانه وتعالى من أسمائه، وصفاته، وأفعاله، إلا بما شاء أن يعلمهم إياه، فيعلمونه؛ المعنى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يحيطون بشيء من معلو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ما يعلمه في السموات، و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بما شاء أن يعلمهم إياه، فيعلمون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ما 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ثناء بدل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ي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ه بإعادة العامل؛ وهي الب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مصدري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بمشيئته؛ ويحتمل أن تكون موصول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بالذي شاء؛ وعلى التقدير الثاني يكون العائد محذوفاً؛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بما شاء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ع كرسيه السما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شمل، وأحاط، كما يقول ال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سعني المكان؛ أي شملني، وأحاط ب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رس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وضع قدمي الله عز</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جل؛ وهو بين يدي العرش كالمقدمة له؛ وقد صح ذلك عن ابن عباس موقوفاً</w:t>
      </w:r>
      <w:r>
        <w:rPr>
          <w:rStyle w:val="FootnoteCharacters"/>
          <w:rStyle w:val="FootnoteAnchor"/>
          <w:rFonts w:ascii="Lotus Linotype" w:hAnsi="Lotus Linotype" w:eastAsia="MS Mincho;ＭＳ 明朝" w:cs="Lotus Linotype"/>
          <w:sz w:val="32"/>
          <w:sz w:val="32"/>
          <w:szCs w:val="32"/>
        </w:rPr>
        <w:footnoteReference w:customMarkFollows="1" w:id="12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 هذا له حكم الرفع؛ لأنه لا مجال للاجتهاد فيه؛ وما قيل من أن ابن عباس رضي الله عنهما يأخذ عن بني إسرائيل فلا صحة له؛ بل الذي صح عنه في البخاري</w:t>
      </w:r>
      <w:r>
        <w:rPr>
          <w:rStyle w:val="FootnoteCharacters"/>
          <w:rStyle w:val="FootnoteAnchor"/>
          <w:rFonts w:ascii="Lotus Linotype" w:hAnsi="Lotus Linotype" w:eastAsia="MS Mincho;ＭＳ 明朝" w:cs="Lotus Linotype"/>
          <w:sz w:val="32"/>
          <w:sz w:val="32"/>
          <w:szCs w:val="32"/>
        </w:rPr>
        <w:footnoteReference w:customMarkFollows="1" w:id="12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ان ينهى عن الأخذ عن بني إسرائيل؛ فأهل السنّة والجماعة عامتهم على أن الكرسي موضع قدمي الله عز وجل؛ وبهذا جزم شيخ الإسلام ابن تيمية، وابن القيم، وغيرهما من أهل العلم، وأئمة التحقيق؛ وقد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رس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عرش؛ ولكن ليس بصحيح؛ ف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رش</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ظم، وأوسع، وأبلغ إحاطة من الكرسي؛ وروي عن ابن عباس</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رس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ه؛ ولكن هذه الرواية أظنها لا تصح عن ابن عباس</w:t>
      </w:r>
      <w:r>
        <w:rPr>
          <w:rStyle w:val="FootnoteCharacters"/>
          <w:rStyle w:val="FootnoteAnchor"/>
          <w:rFonts w:ascii="Lotus Linotype" w:hAnsi="Lotus Linotype" w:eastAsia="MS Mincho;ＭＳ 明朝" w:cs="Lotus Linotype"/>
          <w:sz w:val="32"/>
          <w:sz w:val="32"/>
          <w:szCs w:val="32"/>
        </w:rPr>
        <w:footnoteReference w:customMarkFollows="1" w:id="123"/>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لا يعرف هذا المعنى لهذه الكلمة في اللغة العربية، ولا في الحقيقة الشرعية؛ فهو بعيد جداً من أن يصح عن ابن عباس رضي الله عنهما؛ فالكرسي موضع القدمين؛ وقد جاء الحديث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السموات السبع والأرضون بالنسبة للكرسي إلا كحلقة ألقيت في فلاة من الأرض وإن فضل العرش على الكرسي كفضل الفلاة على تلك الحلق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4"/>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دل على سعة هذه المخلوقات العظيمة التي هي بالنسبة لنا من عالم الغيب؛ ولهذا يقو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فلم ينظروا إلى السماء فوقهم كيف بنينا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لم ينظروا إلى الكرسي؛ أو إلى العرش؛ لأن ذلك ليس مرئياً لنا؛ ولولا أن الله أخبرنا به ما علمنا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ود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لا يثقله، ويشق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فظ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حفظ السموات، والأرض؛ وهذه الصفة صفة منف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العلي ال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هذه الجملة التي طرفاها معرفتان تفيد الحصر؛ فهو وحده العلي؛ أي ذو العلو المطلق، وهو الارتفاع فوق كل شي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عظمة في ذاته، وسلطانه، وصف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هذه الأسماء الخمسة؛ وهي</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ظ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تضمنته من الصف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نفراد الله تعالى بالألوهي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له إلا هو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طال طريق المشركين الذين أشركوا بالله، وجعلوا معه آله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صفة الحياة لله عز وجل؛ وهي حياة كا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تسبق بعدم، ولا يلحقها زوال، ولا توصف بنقص،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الأول والآخر والظاهر والباطن وهو بكل شيء 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وكل على الحي الذي لا يمو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بقى وجه ربك ذو الجلال والإكر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يومي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وصف لا يكون لمخلوق؛ لأنه ما من مخلوق إلا وهو محتاج إلى غ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نحن محتاجون إلى العمال، والعمال محتاجون إلينا؛ ونحن محتاجون إلى النساء، والنساء محتاجة إلينا؛ ونحن محتاجون إلى الأولاد، والأولاد يحتاجون إلينا؛ ونحن محتاجون إلى المال، والمال محتاج إلينا من جهة حفظه، وتنميته؛ والكل محتاج إلى الله عز وج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أنتم الفقراء إلى الله والله هو الغني الحم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من أحد يكون قائماً على غيره في جميع الأحوال؛ بل في دائرة ضيقة؛ ولهذ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فمن هو قائم على كل نفس بما كس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 الله؛ فلا أحد سواه قائم على كل نفس بما كسب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غني عما سواه؛ وأن كل شيء مفتقر إليه تعالى؛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جمع بين هذا، وبي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ن تنصروا الله ينصر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ينصرن الله من ينص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أثبت أنه يُنصر؟</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اد بنصره تعالى نصر دي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ضمن الآية لاسم الله الأعظم الثابت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ي الق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ذكر هذان الاسمان الكريمان في ثلاثة مواضع من القرآ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لا إله إلا هو الحي القيو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لا إله إلا هو الحي الق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نت الوجوه للحي القيو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ما كان الاسم الأعظم في اجتماع هذين الاسمين؛ لأنهما تضمنا جميع الأسماء الحسنى؛ فصفة الكما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صفة الإحسان، والسلطان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يو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ع السِّنَة والنوم لله عز وجل؛ وذلك لكمال حياته، وقيوميته، بحيث لا يعتريهما أدنى نق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أخذه سنة ولا ن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من الصفات المنفية؛ والإيمان بالصفات المنفية يتضمن شيئي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انتفاء الصفة المذكورة؛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كمال ضدها؛ لأن الكمال قد يطلق باعتبار الأغلب الأكثر، وإن كان يرد عليه النقص من بعض الوجوه؛ لكن إذا نفي النقص فمعناه أن الكمال كمال مطلق لا يرد عليه نقصٌ أبداً بوجه من الوجوه؛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ن كر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يراد به أنه كريم في الأغلب الأكثر؛ فإذا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ن كريم لا يبخ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 أن المراد كمال كرمه، بحيث لا يحصل منه بخل؛ وهنا النفي حصل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أخذه سنة ولا ن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دل على كمال حياته، وقيومي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صفات المنف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أخذه سنة ولا ن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وده حفظ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فات المنف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نفاه الله عن نفسه؛ وهي متضمنة لثبوت كمال ضد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ما في السموات وما في الأرض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كون الملك لله ألا نتصرف في ملكه إلا بما يرض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كم الشرعي بين الناس، والفصل بينهم يجب أن يكون مستنداً على حكم الله؛ وأن اعتماد الإنسان على حكم المخلوقين، والقوانين الوضعية نوع من الإشراك بالله عز وجل؛ لأن الملك لله عز وج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إنسان على المصائب، ورضاه بقضاء الله عز وجل، وقدره؛ لأنه متى علم أن الملك لله وحده رضي بقضائه، وسلّم؛ ولهذا كان في تعزية النبي صلى الله عليه وسلم لابنته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لله ما أخذ وله ما أعطى وكل شيء عنده بأجل مسم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دم إعجاب الإنسان بما حصل بفعله؛ لأن هذا من الله؛ والملك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صاص الله تعالى بهذا الملك؛ يؤخذ من تقديم الخب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ما في السمو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خبر حقه التأخير؛ فإذا قُدِّم أفاد الحص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سموات عد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سمو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كونها سبعاً، أو أقل، أو أكثر، فمن دليل 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سلطان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ذا الذي يشفع عنده إلا بإذ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غير عموم الملك؛ لكن إذا انضمت قوة السلطان إلى عموم الملك صار ذلك أكمل، وأع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شفاعة بإذن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إذ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لا لما صح الاستثناء</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إذ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أم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إذ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شروط إذن الله في الش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ضى الله عن الشافع؛ وعن المشفوع ل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م من ملك في السموات لا تغني شفاعتهم شيئاً إلا من بعد أن يأذن الله لمن يشاء ويرض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شفعون إلا لمن ارتض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وأنه عام في الماضي، والحاضر، والمستقب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 ما بين أيديهم وما خلف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الغل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 ما بين أيديهم وما خلف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ثبات عموم العلم يرد عليهم؛ لأن القدرية الغلاة أنكروا علم الله بأفعال خلقه إلا إذا وقع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خوارج والمعتزلة في إثبات الشفاعة؛ لأن الخوارج، والمعتزلة ينكرون الشفاعة في أهل الكبائر؛ لأن مذهبهما أن فاعل الكبيرة مخلد في النار لا تنفع فيه الشفا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لا يحاط به علماً كما لا يحاط به سمعاً، ولا بصر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دركه الأبصار وهو يدرك الأب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حيطون به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نا لا نعلم شيئاً عن معلوماته إلا ما أعلمنا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حيطون بشيء من علمه إلا بما 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حد الوجهين في تفسي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تكييف صفات الله؛ لأن الله ما أعلمنا بكيفية صفاته؛ فإذا ادعينا علمه فقد قلنا على الله بلا 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ممثلة؛ لأن ذلك قول على الله بلا علم؛ بل بما يعلم خلاف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كمثله شي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شيئة الله؛ ل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بما 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الكرس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ع كرسيه السموات والأرض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ة خالق الكرسي؛ لأن عظم المخلوق يدل على عظمة الخا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فر من أنكر السموات، والأرض؛ لأنه يستلزم تكذيب خبر الله؛ أما الأرض فلا أظن أحداً ينكرها؛ لكن السماء أنكرها من أنكرها،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وقنا فضاء لا نهاية له، ولا حدود؛ وإنما هي سدوم، ونجوم، وما أشبه ذلك؛ وهذا لا شك أنه كفر بالله العظيم سواء اعتقده الإنسان بنفسه، ووهمه؛ أو صدَّق من قال به ممن يعظمهم إذا كان عالماً بما دل عليه الكتاب والس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قو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وده حفظهم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سبحانه وتعالى لا يثقل عليه حفظ السموات، والأر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يؤوده حفظهم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من الصفات المنفية؛ فهي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سنا من لغو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ا تتضمنه هذه ال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وده حفظ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العلم، والقدرة، والحياة، والرحمة، والحكمة، والقو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موات، والأرض تحتاج إلى حفظ؛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وده حفظ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لا حفظ الله لفسدت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يمسك السماوات والأرض أن تزولا ولئن زالتا إن أمسكهما من أحد من بعده إنه ك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ليماً غفو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و الله سبحانه وتعالى أزلاً، وأبد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العل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مشبهة تدل على الثبوت، والاستمرار؛ وعلوّ الله عند أهل السنة، والجماعة ينقسم إلى قسمين؛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الذات؛ بمعنى أنه سبحانه نفسه فوق كل شيء؛ وقد دل على ذلك الكتاب، والسنة، وإجماع السلف، والعقل، والفطرة؛ وتفصيل هذه الأدلة في كتب العقائد؛ وخالفهم في ذلك طائفتان؛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نفسه في كل مكان في السماء، والأرض؛ وهؤلاء حلولية الجهمية، ومن وافقهم؛ وقولهم باطل بالكتاب، والسنّة، وإجماع السلف، والعقل، والفطرة؛ الطائف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وصف بعلوّ، ولا غيره؛ فهو ليس فوق العالم، ولا تحته، ولا عن يمين، ولا عن شمال، ولا متصل، ولا منفصل؛ وهذا قول يكفي تصوره في رده؛ لأنه يَؤول إلى القول بالعدم المحض؛ إذ ما من موجود إلا وهو فوق، أو تحت، أو عن يمين، أو شمال، أو متصل، أو منفصل؛ فالحمد لله الذي هدانا للحق؛ ونسأل الله أن يثبتنا عليه؛ والقس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الص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أنه كامل الصفات من كل وجه لا يساميه أحد في ذلك؛ وهذا متفق عليه بين فرق الأمة، وإن اختلفوا في تفسير الكما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حلولية، وعلى المعطلة النفاة؛ فالحلولي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يس بعالٍ؛ بل هو في كل مكان؛ والمعطلة النفا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وصف بعلو، ولا سفل، ولا يمين، ولا شمال، ولا اتصال، ولا انفص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طغيان على الغ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العلي العظ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له في سورة النس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أطعنكم فلا تبغوا عليهن سبيلاً إن الله كان علياً كب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كنت متعالياً في نفسك فاذكر علو الله عز وجل؛ وإذا كنت عظيماً في نفسك فاذكر عظمة الله؛ وإذا كنت كبيراً في نفسك فاذكر كبرياء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ظم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ظ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صفة كمال حصلت باجتماع الوصفين؛ وهما العلوّ، والعظ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ا إِكْرَاهَ فِي الدِّينِ قَدْ تَبَيَّنَ الرُّشْدُ مِنَ الْغَيِّ فَمَنْ يَكْفُرْ بِالطَّاغُوتِ وَيُؤْمِنْ بِاللَّهِ فَقَدِ اسْتَمْسَكَ بِالْعُرْوَةِ الْوُثْقَى لا انْفِصَامَ لَهَا وَاللَّهُ سَمِي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6</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كراه في ال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نفي؛ لكن هل هي بمعنى النهي؛ أي لا تكرهوا أحداً على الدين؛ أو بمعنى النفي؛ أي أنه لن يدخل أحد دين الإسلام مكرَهاً؛ بل عن اختيار؛ لقوله تعالى بعد ذل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تبين الرشد من الغ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تمل وجهي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كر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رغام على الشيء</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طلق على العمل؛ ويطلق على الجزاء؛ أما إطلاقه على العمل ففي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ضيت لكم الإسلام د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دين عند الله الإسل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إطلاقه على الجزاء ف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ما أدراك ما يوم 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ما أدراك ما يوم ال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انفطا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وم الجزاء؛ وقد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ما تدين تد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كما تعمل تجازى؛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العمل؛ والمراد به دين الإسلام بلا شك؛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عهد الذهني؛ يعني الدين المفهوم عندكم أيها المؤمنون؛ وهو دين الإسلا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تبين الرشد من الغ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ضمنت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ميَّز</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لما جاء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ب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مضمنة معنى التميز؛ أي تميز هذا من 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شد من الغ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ك رشد، وغيّ؛ وهدى، وضلال؛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ش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حسن المسلك، وحسن التصر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أن يتصرف الإنسان تصرفاً يحمد عليه؛ وذلك بأن يسلك الطريق الذي به النجاة؛ ويقابل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هنا؛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ش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الإسلام؛ و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سوء المس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سلك الإنسان ما لا يحمد عليه لا في الدنيا، ولا في الآخرة؛ والمراد به هنا الك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تَبَيُّن الرشد من الغي بعدة طر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كتاب ؛ فإن الله سبحانه وتعالى فرَّق في هذا الكتاب العظيم بين الحق، والباطل؛ والصلاح، والفساد؛ والرشد، والغي،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زلنا عليك الكتاب تبياناً لكل شي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ا من أقوى طرق البي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سنة النبي صلى الله عليه وسلم ؛ فإنها بينت القرآن، ووضحته؛ ففسرت ألفاظه التي تشكل، ولا تعرف إلا بنص؛ وكذلك وضحت مجملاته، ومبهماته؛ وكذلك بينت ما فيه من تكميلات يكون القرآن أشار إليها، وتكملها السن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نا إليك الذكر لتبين للناس ما نزل إليهم ولعلهم يتفك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ريق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ي النبي صلى الله عليه وسلم ، وسلوكه في عبادته، ومعاملته، ودعوته؛ فإنه بهذه الطريقة العظيمة تبين للكفار، وغير الكفار حسن الإسلام؛ وتبين الرشد من الغ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طريق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لوك الخلفاء الراشدين؛ وفي مقدمتهم الخلفاء الأرب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بو بكر، وعمر، وعثمان، وعليّ؛ فإن بطريقتهم بان الإسلام، واتضح؛ وكذلك من كان في عصرهم من الصحابة على سبيل الجملة لا التفصيل؛ فإنه قد تبين بسلوكهم الرشد من الغي</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هذه الطرق الأربع تبين فيها الرشد من الغي؛ فمن دخل في الدين في ذلك الوقت فقد دخل من هذا الباب؛ ولم يصب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د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نتشر بالسيف، والرمح</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يكفر بالطاغوت ويؤمن بالله فقد استمسك بالعروة الوثق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لغة مأخوذ من الستر؛ ومنه 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فُ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عاء طلع النخل؛ لأن الإنسان الكافر ستر نعمة الله عليه، وستر ما تقتضيه الفطرة من توحيد ا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ن يكفر بالطاغ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ينكره، ويتبرأ من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اغو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ره ابن القيم بأنه كل ما تجاوز به العبد حده من معبود، أو متبوع، أو مطاع؛ مشتق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غي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تجاوز الح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لما طغى الماء حملناكم في الجار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اق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ماء الذي أغرق 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به الكفار بنوح تجاوز الحد حتى وصل إلى ما فوق قمم الجبال؛ فالمعبود كالأصنام طاغوت؛ لأن الإنسان تجاوز بها حده في العبادة؛ و المتبوع كالأحبار، والرهبان الضالين طاغوت؛ لأن الإنسان تجاوز بهم الحد في تحليل ما حرم الله عز وجل، أو تحريم ما أحل الله عز وجل؛ والمطاع كالأمراء ذوي الجور والضلال الذين يأمرون بسلطتهم التنفيذ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التشريع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اغوت؛ 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ن يكفر بالطاغ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كفر بالأصنام؛ ومن كفر بأحبار، ورهبان السوء؛ ومن كفر بأمراء السوء الذين يأمرون بمعصية الله، ويلزمون بخلاف شرع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ا يكفي الكفر بالطاغوت؛ لأن الكفر تخلٍّ، وعدم؛ ولا بد من إيجاد؛ الإيج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ؤمن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جزم عطفاً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يمان بالله متضمن أربعة أم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يمان بوجوده؛ والإيمان بربوبيته؛ والإيمان بألوهيته؛ والإيمان بأسمائه، وصفاته إيماناً يستلزم القبول، والإذع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بول للخبر، والإذعان للطلب سواء كان أمراً، أو نهياً؛ فصار الإيمان بالله مركباً من أربعة أمور مستلزمة لأمرين؛ ثم اعلم أن معنى قو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وجود الله، وربوبيته، وألوهيته، وأسمائه، وصفاته المراد الإيمان بانفراده بهذه الأشي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ألوهية؛ والربوبية؛ والأسماء، والصفات؛ وبالوجود الواج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سبحانه وتعالى منفرد بهذا بأنه واجب الوجو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د استمسك بالعروة الوث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رط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تمس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مسك تمسكاً بالغ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عروة الوث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قبض القوي الذي ينجو به؛ والمراد به هنا الكفر بالطاغوت، والإيمان بالله؛ لأن به النجاة من الن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انفصام 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انقطاع، ولا انفكاك لها؛ لأنها محكمة قو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مي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يها مفص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كره أحد على الدين لوضوح الرشد من الغ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ا إكراه في الد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على القول بأنها خبرية؛ أما على القول بأنها إنشائية فإنه يستفاد منها أنه لا يجوز أن يكره أحد على الدين؛ وبينت السنة كيف نعامل الكفار؛ وذلك بأن ندعوهم إلى الإسلام؛ فإن أبوا فإلى بذل الجزية؛ فإن أبوا قاتلنا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يس هناك إلا رشد، أو غي؛ لأنه لو كان هناك ثالث لذُكر؛ لأن المقام مقام حصر؛ ويدل ل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ذا بعد الحق إلا الضل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ا أو إياكم لعلى هدى أو في ضلال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تم الإخلاص لله إلا بنفي جميع الشر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يكفر بالطاغوت ويؤمن ب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ن آمن بالله، ولم يكفر بالطاغوت فليس بمؤم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ا عبد من دون الله فهو طاغو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يكفر بالطاغوت ويؤمن ب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هذا أنه سبحانه وتعالى جعل الكفر بالطاغوت قسيماً للإيمان بالله؛ وقسيم الشيء غير الشيء؛ بل هو منفصل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نجاة إلا بالكفر بالطاغوت، والإيمان ب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د استمسك بالعروة الوثق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تتفاضل؛ يؤخذ ذلك من اسم التفضي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وثق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تفضيل يقتضي مفضلاً، ومفضلاً عليه؛ ولا شك أن الأعمال تتفاضل بنص القرآن، والسنة؛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بلوكم أيكم أحسن عم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لك</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س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وهذا دليل على أن الأعمال تتفاضل بالحُسن؛ وسئ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 العمل أحب إلى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لاة على وقت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ال سبحانه و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قرب إلي عبدي بشيء أحب إلي مما افترضت ع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لزم من تفاضل الأعمال تفاضل العا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ما كان العمل أفضل كان العامل أفضل؛ وتفاضل الأعمال يكون بعدة أم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حسب العامل؛ بحسب العمل جنسه، أو نوعه؛ بحسب الزمان؛ بحسب المكان؛ بحسب الكيفية، والمتابعة؛ بحسب الإخلاص لله؛ بحسب الحا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مثاله بحسب العا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سبوا أصحابي فوالذي نفسي بيده لو أن أحدكم أنفق مثل أحد ذهباً ما أدرك مد أحدهم، ولا نصيف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ثاله بحسب الع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نسه، ونوعه ؛ فالصلاة مثلاً أفضل من الزكاة؛ والزكاة أفضل من الصيام؛ هذا باعتبار الجنس؛ ومثاله باعتبار النو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ريضة من كل جنس أفضل من النافلة؛ فصلاة الفجر مثلاً أفضل من راتبة الفج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مثاله بحسب الزم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من أيام العمل الصالح فيه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حب إلى الله من هذه الأيام العش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9"/>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صام يوماً في سبيل الله باعد الله وجهه عن النار سبعين خريف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0"/>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مثاله بحسب المكان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لاة في مسجدي هذا خير من ألف صلاة فيما سواه إلا المسجد الحرا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1"/>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ثاله بحسب الكيفية ؛ بمعنى أن كيفية العبادة تكون أفضل من كيفية أخرى، كالخشوع في الصلاة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قد أفلح الم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هم في صلاتهم خاش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مثاله بحسب المتاب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كنتم تحبون الله فاتبعوني يحببكم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ما كان الإنسان للرسول أتبع كان عمله أفضل؛ لأن القاعدة أن الحكم المعلَّق بوصف يقوى بحسب ذلك الوصف</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مثاله بحسب الإخلاص أنه كلما كان العامل أشد إخلاصاً لله كان أكمل ممن خالط عمله شيء من الشرك؛ ومثاله بحسب الح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بادة بين أهل الغفلة، والإعراض أفضل من العبادة بين أهل الطاعة، والإقبال؛ ولهذا كان العامل في أيام الصبر له أجر خمسين من الصحابة لكثرة الإعراض عن الله عز وجل، وعن دينه؛ فلا يجد أحداً يساعده، ويعينه؛ بل ربما لا يجد إلا من يتهكم به، ويسخر به؛ ومن تفاضلها باعتبار الحال أن العفة من الشاب أفضل من العفة من الشيخ؛ لأن شهوة الشا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أقوى من شهوة الشيخ؛ فالداعي إلى عدم العفة في حقه أقوى من الداعي بالنسبة للشيخ؛ ولهذا كانت عقوبة الشيخ الزاني أشد من عقوبة الشاب؛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لاثة لا يكلمهم الله يوم القيامة ولا يزكيهم ولهم عذاب أليم أشيمط زان وعائل مستكبر ورجل جعل الله بضاعة لا يشتري إلا بيمينه ولا يبيع إلا بيمي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 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صفة</w:t>
      </w:r>
      <w:r>
        <w:rPr>
          <w:rFonts w:eastAsia="MS Mincho;ＭＳ 明朝" w:cs="Lotus Linotype" w:ascii="Lotus Linotype" w:hAnsi="Lotus Linotype"/>
          <w:sz w:val="32"/>
          <w:szCs w:val="32"/>
          <w:rtl w:val="true"/>
        </w:rPr>
        <w:t>.</w:t>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ولي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توليهم؛ والمراد بذلك الولاية الخاصة؛ ومن ثمراته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خرجهم من الظلمات إلى النو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فر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و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ه طريق واحد؛ وج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ظل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أنواعها؛ لأنها إما ظلمة جهل؛ وإما ظلمة كفر؛ وإما ظلمة فسق؛ أما ظلمة الجهل فظاه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جاهل بمنزلة الأعمى حيران لا يدري أين يذهب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من كان ميتاً فأحييناه وجعلنا له نوراً يمشي به في ا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صاحب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من مثله في الظلمات ليس بخارج م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ذا صاحب الجهل؛ وأما ظلمة الكفر فلأن الإيمان نور يهتدي به الإنسان، ويستنير به قلبه، ووجهه؛ فيكون ض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العكس من ذلك؛ أما ظلمة الفسق فهي ظلمة جزئية تكبر، وتصغر بحسب ما معه من المعاصي؛ ودليل ذلك أن النبي صلى الله عليه وسلم أخبر أن العبد إذا أذنب ذنباً نكت في قلبه نكتة سوداء</w:t>
      </w:r>
      <w:r>
        <w:rPr>
          <w:rStyle w:val="FootnoteCharacters"/>
          <w:rStyle w:val="FootnoteAnchor"/>
          <w:rFonts w:ascii="Lotus Linotype" w:hAnsi="Lotus Linotype" w:eastAsia="MS Mincho;ＭＳ 明朝" w:cs="Lotus Linotype"/>
          <w:sz w:val="32"/>
          <w:sz w:val="32"/>
          <w:szCs w:val="32"/>
        </w:rPr>
        <w:footnoteReference w:customMarkFollows="1" w:id="13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لسواد ظلمة، وتزول هذه النكتة بالتوبة، وتزيد بالإصرار على الذنب؛ فالظلمات ثلا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لمة الجهل، والكفر، والمعاصي؛ يقابلها نور العلم، ونور الإيمان، ونور الاستقا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كفروا أولياؤهم الطاغ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تأملت هذه الجملة، والتي قبلها تجد فرقاً بين التعبيرين في الترتي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في الجملة الأولى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ولي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مور ثلاثة؛ أحد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اسم الكريم إذا ورد على القلب أولاً استبشر به؛ 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برك بتقديم ذكر اسم الله عز وجل؛ 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ظهار المنة على هؤلاء بأن الله هو الذي امتن عليهم أولاً، فأخرجهم من الظلمات إلى النور؛ أما الجملة 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كفروا أولياؤهم الطاغ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ت الجملة على سياق الأولى ل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طاغوت أولياء الذين كفرو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حكمة في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ا يكون الطاغوت في مقابلة اسم الله؛ 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اغوت أهون، وأحقر من أن يُبدأ به، ويُقدّم؛ 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داء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كف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سرع إلى ذمهم مما لو تأخر ذك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كف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فروا بكل ما يجب الإيمان به سواءً كان كفرهم بالله، أو برسوله، أو بملائكته، أو باليوم الآخر، أو بالقدر، أو غيرها مما يجب الإيمان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ياؤ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ل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عت لكثرة أنواع الشرك، والكفر؛ بخلاف سبيل الحق؛ فإنها واحدة؛ وهذ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هذا صراطي مستقيماً فاتبعوه ولا تتبعوا السبل فتفرق بكم عن سبي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خرجو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تى بضمير الجمع؛ لأن المراد بالطاغوت اسم الجنس؛ فيعم جميع أنواع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خرجونهم من النور إلى الظل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شكل؛ لأن ظاه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آمنوا أولاً، فدخلوا في النور، ثم كفروا، فخرجوا منه؛ مع أنه يشمل الكافر الأصلي؛ 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يراد بهذا من كانوا على الإيمان أولاً، ثم أُخرجوا كما هو ظاهر اللفظ؛ أو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باعتبار الفطرة؛ فإن كل مولود يولد على الفطرة؛ فكانوا على الفطرة السليمة، والإيمان، ثم أخرجوهم، ك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 مولود يولد على الفطرة فأبواه يهودانه، أو ينصرانه، أو يمجسا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نور إلى الظل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يها</w:t>
      </w:r>
      <w:r>
        <w:rPr>
          <w:rStyle w:val="FootnoteCharacters"/>
          <w:rStyle w:val="FootnoteAnchor"/>
          <w:rFonts w:ascii="Lotus Linotype" w:hAnsi="Lotus Linotype" w:eastAsia="MS Mincho;ＭＳ 明朝" w:cs="Lotus Linotype"/>
          <w:sz w:val="32"/>
          <w:sz w:val="32"/>
          <w:szCs w:val="32"/>
        </w:rPr>
        <w:footnoteReference w:customMarkFollows="1" w:id="13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أصحاب النار هم ف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شار إليه الذين كفروا، ودعات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ح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صحب؛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اح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ملازم لغيره؛ فلا يسمى صاحباً إلا الملازم إلا صاحباً واح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أصحاب النبي صلى الله عليه وسلم؛ فإن صحبة النبي صلى الله عليه وسلم تطلق على من اجتمع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لحظة، ومات على ذلك؛ وهذا من خصائص النبي صلى الله عليه وسلم؛ فأصحاب النار هم أهلها الملازمون لها؛ وقُدم الجار والمجرور لإفادة الحصر، ولمراعاة الفواص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وأنه تحصل به ولاي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له ولي الذين آمنو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ولاية لله عز وج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ي أنه سبحانه وتعالى يتولى عباده؛ وولايته نوعان؛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لاية العامة؛ بمعنى أن يتولى شؤون عباده؛ وهذه لا تختص بالمؤمني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دوا إلى الله مولاهم الحق وضل عنهم ما كانوا يفت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كافرين؛ والنو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ية خاصة بالمؤمنين ،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بأن الله مولى الذين آمنوا وأن الكافرين لا مولى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ولي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قتضى النوع الأول أن لله تعالى كمال السلطان، والتدبير في جميع خلقه؛ ومقتضى النو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أفة، والرحمة، والتوفي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ثمرات الإيمان هداية الله للمؤم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خرجهم من الظلمات إلى النو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ين أولياؤهم الطواغيت سواء كانوا متبوعين، أو معبودين، أو مطاع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راءة الله عز وجل من الذين كفروا؛ يؤخذ من المنطوق، والمفهوم؛ فالمفهو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ولي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فهوم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الذين كفروا؛ المنطوق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لذين كفروا أولياؤهم الطاغو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قاب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ولي الذين آمنوا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وء ثمرات الكفر، وأنه يهد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إلى الضل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عياذ ب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خرجونهم من النور إلى الظلم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إخراج يشمل ما كان إخراجاً بعد الوقوع في الظلمات، وما كان صدًّا عن النور؛ وعلى الثاني يكون المراد بإخراجهم من الظلم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مرارهم على الظلمات</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ر مقابل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ي الذين آمنوا والذين كفر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ولكن هل معنى ذلك أنه لا يجتمع معه؟ الجواب أنه قد يجتمع معه على القول الراجح الذي هو مذهب أهل السنة، والجماعة؛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اب المسلم فسوق، وقتاله كف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كفر لا يرفع الإيم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طائفتان من المؤمنين اقتتلوا فأصلحوا بين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مؤمنون إخوة فأصلحوا بين أخو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أثبت الأخوة الإيمانية مع الاقتتال الذي قال عنه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كفر؛ وانظر إلى الإنسان يكون فيه كذ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 خصال المنافقين؛ ويكون فيه حس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 خصال اليهود؛ ويكون فيه صد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 خصال المؤمنين؛ ويكون فيه إيث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 صفات المؤمنين أيضاً؛ لكن الكفر المطل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ذي يخرج من الإ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مكن أن يجامع الإيما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ن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أصحاب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ار موجودة الآن؛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تقوا النار التي أعدت للكافر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د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فظ الماضي؛ والإعداد هو التهيئة؛ وثبت عن النبي صلى الله عليه وسلم في غير حديث أنه رآ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في صلاة الكسوف عرضت عليه النار، ورأى فيها عمرو بن لُحيّ يجر قصبه في النار</w:t>
      </w:r>
      <w:r>
        <w:rPr>
          <w:rStyle w:val="FootnoteCharacters"/>
          <w:rStyle w:val="FootnoteAnchor"/>
          <w:rFonts w:ascii="Lotus Linotype" w:hAnsi="Lotus Linotype" w:eastAsia="MS Mincho;ＭＳ 明朝" w:cs="Lotus Linotype"/>
          <w:sz w:val="32"/>
          <w:sz w:val="32"/>
          <w:szCs w:val="32"/>
        </w:rPr>
        <w:footnoteReference w:customMarkFollows="1" w:id="13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رأى المرأة التي تعذب في هرة؛ ورأى صاحب المحجن يعذب</w:t>
      </w:r>
      <w:r>
        <w:rPr>
          <w:rStyle w:val="FootnoteCharacters"/>
          <w:rStyle w:val="FootnoteAnchor"/>
          <w:rFonts w:ascii="Lotus Linotype" w:hAnsi="Lotus Linotype" w:eastAsia="MS Mincho;ＭＳ 明朝" w:cs="Lotus Linotype"/>
          <w:sz w:val="32"/>
          <w:sz w:val="32"/>
          <w:szCs w:val="32"/>
        </w:rPr>
        <w:footnoteReference w:customMarkFollows="1" w:id="13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هم أن النار موجودة أبدية؛ وليست أزلية؛ لأنها مخلوقة بعد أن لم تكن؛ ولكنها أبدية لا تف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كفروا لهم نار جهنم لا يقضى عليهم فيموتوا ولا يخفف عنهم من عذابها كذلك نجزي كل كف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ذكر تأبيد أهلها في ثلاثة مواضع من القرآن؛ وبهذا يعرف بطلان قول م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تفن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ه قول باطل مخالف للأدلة الشرع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ين مخلدون في الن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أصحاب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صاحب للشي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لازم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لود خاص بالكافرين؛ وأن من يدخل النار من المؤمنين لا يخلّ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م فيها خال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ون غير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همز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للاستفهام؛ والمراد به هنا التقرير، والتعجي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ر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تقرير هذا الأمر، وأنه حاص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عجي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عوة المخاطَب إلى التعجب من هذا الأمر العجيب الغريب الذي فيه المحاجة 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نظر نظر قلب؛ لأنه لم يدرك زمنه حتى يراه بعينه؛ 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ما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ما لكل من يتأتى خطابه ممن نزل عليهم القرآن؛ وهذا أعم؛ وقد ذكرنا قبل ذلك أن ما جاء بلفظ الخطاب في القرآن فله ثلاث حالات؛ إما أن يدل الدليل على أنه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لأمة؛ أو يدل الدليل على أنه خاص بالرسول صلى الله عليه وسلم؛ أو لا يكو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هذا، ولا ه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كم فيه أنه عام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غيره؛ ولكن هل هذا الخطاب المعين يراد به الأمة، وخوطب إمامها لأنهم تبع له؛ أو يراد به النبي صلى الله عليه وسلم، وغيره يفعله على سبيل الأسوة؟ قولان لأهل العلم؛ ومؤادهما واحد؛ فمن أمثلة ما دل الدليل على أنه خاص بالرسول صلى الله عليه وسل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لم نشرح لك صد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وضعنا عنك وز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ر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 الأمثلة التي دل الدليل على أنه للرسول، ولغير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 إذا طلقتم النس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فوجه الخطاب إلى النبي صلى الله عليه وسلم،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طلق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عام؛ فدل على أن المراد به العموم؛ ومما يحتمل،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أوحي إليك وإلى الذين من قبلك لئن أشركت ليحبطن عم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هذا يحتمل أنه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حده؛ ولكن أمته تبع له؛ وهو ظاهر اللفظ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هذا الشرك لا يقع منه؛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 يراد بها فرض الشيء دون وقو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م 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الأمري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م تنظر يا محمد،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م تنظر أيها المخاط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الذي حاج إبراهيم في 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آية ثلاث مرات؛ وفيها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ما سبعيت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صيغة مفاعلة؛ وصيغة المفاعلة لا تكون غالباً إلا بين اثنين، ك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ات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اظ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داف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الباً؛ لئلا يرد علينا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اف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ها من واحد؛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ا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ناظره، وأدلى كل واحد بحجت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ج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دليل، والبره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وجوده، وفي ألوهيته؛ فإبراهيم يدعو إلى عبادة الله وحده لا شريك له؛ وهذا ينكر الله رأس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أنكره من بعده فر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ن الدليل على وجود ربك؟</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آتاه الله الملك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دخلت على الفعل الماضي؛ وإذا دخلت على الفعل الماضي لا تنصبه؛ لكنها لا تمنع أن يسبك بمصدر؛ والتقدير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حاج إبراهيم لكونه أُعطي مُلك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ظاهر أنها لاستغراق الك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لكاً تاماً لا ينازعه أحد في مملكته؛ لأن الله لم يعطه ملك السموات، والأرض؛ بل ولا ملك جميع الأرض؛ وبهذا نعرف أن فيما ذُكر عن بعض التابعين من أنه ملك الأرض أرب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ثنان مؤمنان؛ واثنان كافر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ظراً؛ ولم يُمَلِّك الله جميع الأرض لأيّ واحد من البشر؛ ولكن يُمَلِّك بعضاً لبعض؛ والله عز وجل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لا دفع الله الناس بعضهم ببعض لفسدت الأر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ما أن يَملِك واحد من البشر جميع الأرض فهذا مستحيل في سنة الله عز وجل فيما نعل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فهذا رجل م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يعنينا أن نعرف اسم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مروذ بن كنع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 غيره؛ المهم هو القص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ا آتاه الله ملكاً دام مدة طويلة، وملك أراضي واسعة ملكاً تاماً لا ينازعه أ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مثل الحياة الدنيا كماء أنزلناه من السماء فاختلط به نبات الأرض مما يأكل الناس والأنع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طال والعياذ بالله، واستكبر، وعلا، وأنكر وجود العلي الأعلى، فكان يحاج إبراهيم لطغيانه بأن آتاه الله الملك؛ وقد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ا إن الإنس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ليطغ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آه استغ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ل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إذا رأى الإنسان نفسه استغنى فقد يطغى، ويزيد عتوه، وعناد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قال إبراهيم ربي الذي يحيي ويم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بيان المحاجة؛ وهذه لا ش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يُعلم من سياق اللفظ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جواب لسؤال؛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ربك؟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هو؟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شأنه؟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عله؟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ي الذي يحيي ويم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قال فرعون لموس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ما رب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رب السموات والأر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الق المالك المدبر؛ وهذه الأوصاف لا تثبت على الكمال، والشمول إلا لله عز وج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يي ويميت</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جعل الجماد حياً؛ ويميت ما كان حياً، فبينما نرى الإنسان ليس شيئاً مذكوراً إذا به يكون شيئاً مذكور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ل أتى على الإنسان حين من الدهر لم يكن شيئاً مذكو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يبقى في الأرض؛ ثم يُعدَم ويَفنى، فإذا هو خبر من الأخبا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كأن لم يكن بين الحجون إلى الصفا أنيس ولم يسمر بمكة سامرُ بينا يرى الإنسان فيها مخبراً حتى يرى خبراً من الأخبار قال إبراهيم هذا الكلام؛ كأنه يقو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ذي يوجِد، ويعدِم؛ ثم أتى بمث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إحياء والإماتة التي لا يقدر عليها أحد؛ لكن هذا المعاند المكاب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ا أحيي وأم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ها إما تلبيساً؛ وإما مكابرة؛ إما تلبيساً كما قاله أكثر المفسرين؛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أتى باثنين، فقتل أحدهما، وأبقى الآخر،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تّ الأول، وأحييت الثان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هو المشهور عند كثير من المفسرين؛ وعلى هذا فيكون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ا أحيي وأمي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لبيساً؛ والحقيقة أنه ما أحيا، ولا أمات هنا؛ وإنما فعل ما يكون به الموت في دعوى الإماتة؛ واستبقى ما كان حياً في دعواه الإحياء؛ فلم يوجِد حياة من عنده؛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قال ذلك مكابر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يعلم أنه لا يحيي، ولا يميت؛ كأنه يقول لإبراه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ربك يحيي ويميت فأنا أحيي، وأميت؛ ثم إن إبراهيم عليه السلام انتقل إلى أمر لا يمكن الجدال فيه،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أتي بالشمس من المشرق فأت بها من المغرب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بهت الذي 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حير، واندهش، ولم يحرِ جواباً؛ فغلب إبراهيم الذي كفر؛ لأن وقوف الخصم في المناظرة عجز</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وفقهم للهدا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اغة القرآن الكريم في عرض الأمور العجيبة معرض التقرير، والاستفهام؛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ر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مل المخاطَب على الإقرا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ستفه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ثير اهتمام الإنسان؛ فجمع بين الاستفهام، والتقر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كيف تصل الحال بالإنسان إلى هذا المبلغ الذي بلغه هذا الطاغية؛ وهو إنكار الحق لمن هو مختص به، وادعاؤه المشاركة؛ ل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ا أحيي وأمي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حاجة لإبطال الباطل، ولإحقاق الحق من مقامات الرس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م تر إلى الذي حاج إبراهيم في رب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شارة إلى أنه ينبغي للإنسان أن يتعلم طرق المناظرة، والمحاجة؛ لأنها سُلَّم، ووسيلة لإحقاق الحق، وإبطال الباطل؛ ومن طالع كتب شيخ الإسلام ونحوها تعلَّم المناظ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لم يدرسها ف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عم قد تكون سبباً للطغيان؛ لأن هذا الرجل ما طغى وأنكر الخالق إلا لأن الله آتاه الملك؛ ولهذا أحياناً تكون الأمراض نعمة من الله على العبد؛ والفقر والمصائب تكون نعمة على العبد؛ لأن الإنسان إذا دام في نعمة، وفي رغد، وفي عيش هنيء فإنه ربما يطغى، وينسى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حة إضافة الملكية لغي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آتاه الله الملك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لك الإنسان ليس ملكاً ذاتياً من عند نفسه؛ ولكنه معطى إيا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آتاه الله المل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آية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اللهم مالك الملك تؤتي الملك من ت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يل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قال مفتخراً، ومعتزاً أمام هذا الطاغ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ضافه إلى نفسه، كأنه يفتخر بأن الله سبحانه وتعالى ر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أفعال الاختياري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يي ويم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مسألة أنكرها كثير من علماء الكلام؛ وعللوا ذلك بعلل عليلة؛ بل ميتة لا أصل لها؛ لأ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حوادث لا تقوم إلا بحادث؛ وإن الحوادث إن كانت كمالاً كان فقدها نقصاً؛ وإن كانت نقص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كيف يتصف الله ب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هي ممتنعة؛ لأنها نقص على كل تقدير؛ وحينئذٍ يجب أن ننزه الله عنها، وأن تكون ممتنعة عليه؛ والجواب عن ذلك أن قو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وادث لا تقوم إلا بحاد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رد دعوى؛ ونحن نعلم أن الحوادث تحدث منا، ولكنها ليست سابقة بسبقنا؛ ولا يعد ذلك فينا نقصاً؛ فالحوادث تحدث بعد مَن أحدثها؛ ولا مانع من ذلك؛ فمن الممكن أن يكون المتصف بها قديماً وهي حادثة؛ وأما قو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إن كانت كمالاً كان فقدها نقصاً؛ وإن كانت نقصاً فكيف يوصف ب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كمال حال وجودها؛ فإذا اقتضت الحكمة وجودها كان وجودها هو الكمال؛ وإذا اقتضت الحكمة عدمها كان عدمها هو الكم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حياء والإماتة بيد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يي ويم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فاعتمد على الله عز وجل، ولا تخف، ولا تقدر أسباباً وهمية؛ مثلاً دعيت إلى أيّ عمل صالح ف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شى إن عملت هذا العمل أن أموت؛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إذا كان مجرد وهم فإن هذه الخشية لا ينبغي أن يبني عليها حكماً، بحيث تمنعه من أمر فيه مصلحته، وخي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المجادل قد يكابر فيدعي ما يعلم يقيناً أنه لا يملكه؛ لقول الرجل الطاغ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ا أحيي وأم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علوم أن هذا إنما قاله في مضايقة المحاجة؛ والإنسان في مضايقة المحاجة ربما يلتزم أشياء هو نفسه لو رجع إلى نفسه لعلم أنها غير صحيحة؛ لكن ضيق المناظرة أوجب له أن يقول هذا إنكاراً، أو إثبات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كم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دته في المناظرة سواء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باب الانتقال من حجة إلى أوضح منها، أو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ن باب تفريع حجة على حج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علماء الهيئ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إتيان الشمس ليس إتياناً لها بذاتها؛ ولكن الأرض تدور حتى تأتي هي على الشمس؛ ووجه الرد أن إبراهيم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يأتي بالشمس من المشر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الله أتى بها من المشرق؛ و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م يأت بها من المشرق؛ ولكن الأرض بدورتها اطلعت عليها؛ ونح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م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يدير الأرض حتى تُرى الشمس من المشرق؛ فأدرها حتى تُرى من المغ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جب علينا أن نأخذ في هذا الأمر بظاهر القرآن، وألا نلتفت لقول أحد مخالف لظاهر القرآن؛ لأننا متعبدون بما يدل عليه القرآن؛ هذا من جهة؛ ولأن الذي أنزل القرآن أعلم بما خ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يعلم من خلق وهو اللطيف الخب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لك</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كان يقول في كلامه إن الشم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أت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طل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غر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زو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توار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هذه الأفعال يضيفها إلى الشمس؛ لماذا نحن نجعلها على العكس من ذلك، ونضيفها إلى الأر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وم القيامة سيقول الله 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ذا أجبتم المرسل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ا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أجبتم العالم الفلكي الفلاني؛ على أن علماء الفلك قديماً، وحديثاً مختلفون في هذا؛ لم يتفقوا على أن الأرض هي التي بدورانها يكون الليل، والنهار؛ وما دام الأمر موضع خلاف بين الفلكيين أنفسهم؛ فإننا نقول كما نقول لعلماء الشرع إذا اختلف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تنازعتم في شيء فردوه إلى الله والرسو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ل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جاء علماء الفلك بأجمعهم ما عدلنا عن ظاهر القرآن حتى يتبين لنا أمر محسوس؛ وحينئذ نقول لربنا إذا لاقي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ك قل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ولك الحق</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كلف الله نفساً إلا وسع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قوا الله ما استطع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غاب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نحن ما وسعنا إلا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ول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رى الشمس إذا طلعت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طلعت رأي العين؛ لا في حقيقة الواقع؛ لأننا علمنا بحسنا، وبصرنا بأن الذي يكون به تعاقب الليل، والنهار هو دوران الأرض؛ أما والحس لم يدل على هذا؛ ولكنه مجرد أقيسة ونظريات، فإنني أرى أنه لا يجوز لأحد أن يعدل عن كلام ربه الذي خلق، والذي أنزل القرآن تبياناً لكل شيء لمجرد قول هؤل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ق لا تمكن المجادلة ف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هت الذي كف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من جحد الله فهو كا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بهت الذي 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هي النكتة في الإظهار مقام الإضمار؛ لأجل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ن جادل كما جادل هذا الرجل فهو كا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محاجة هذا الرجل محاجة بباط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 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ذين كفروا هم الذين يحاجون حجة باطلة؛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جادل الذين كفروا بالباطل ليدحضوا به الح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نسان ح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هتدي بنفسه، ويضل بنفسه؛ وهذه الآية واضحة في أن الهداية بيد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ظ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ظلم أن يتبين لك الحق فتجادل لنصرة قولك؛ لأن العدل أن تنصاع للحق، وألا تكابر عند وضوحه؛ ولهذا ضل من ضل من أهل الكلام؛ لأنه تبين لهم الحق؛ ولكن جادلوا؛ فبقوا على ما هم عليه من ضل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لا يمنع فضله عن أحد إلا إذا كان هذا الممنوع هو السب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ظلمهم لم يهدهم الله؛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ما زاغوا أزاغ الله قلو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لما كان الإنسان أظلم كان عن الهداية أبعد؛ لأن الله علق نفي الهداية بالظلم؛ وتعليق الحكم بالظلم يدل على عليته؛ وكلما قويت العلة قوي الحكم المعلق علي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خذ بالعدل كان حرياً بالهداية؛ لمفهوم المخالف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كان الظالم لا يهديه الله، فصاحب العدل حري بأن يهديه 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عز وجل؛ فإن الإنسان الذي يريد الحق ويتبع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ق هو العد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الباً يُهدى، ويوفّق للهداية؛ ولهذا قال شيخ الإسلام ابن تيمية في العقيدة الواسطية عبارة من أحسن العبارات؛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تدبر القرآن طالباً الهدى منه تبين له طريق الح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كلمة مأخوذة من القرآن منطوقاً، ومفهو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59</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كالذي مر على قر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عطف؛ والكا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 إنها زائدة للتوكيد؛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اسم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على كلا القولين فهي 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تر إلى الذي حاج إبراهيم في ر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ألم تر إلى مثل الذي 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جعلنا الكاف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جعلنا الكاف زائدة، ف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 ألم تر إلى الذي مر على 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حيي هذه الله بعد مو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قديم المفعول على الفاعل؛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مقدم؛ ولفظ الجلالة فاعل مؤخ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ئ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ة على أنها نائبة مناب الظرف؛ لأنها مضافة إليه؛ والظرف هي كل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ي متعلقة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ما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ة ب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بقاه مائة عا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موت لا يتأجل؛ الموت موت؛ ولكن الذي تأجل هو بقاؤه ميتاً مائة ع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لبثتَ قال لبثتُ يوماً أو بعض يوم قال بل لبث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ت الحركة في التاء باعتبار من ترجع إلي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مقدم ل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بث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مدة لبث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 يتس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 يتس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هاء الساكن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 يتس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حذفها عند الوصل؛ فالقراءتان تختلفان في حال الوصل؛ لا في حال الوقف؛ في حال الوق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هاء الساكنة على القراءت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 يتس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حال الوص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حذف الهاء في قراءة سبع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 يتسنَّ وانظ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جعلك آية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واو حرف عطف؛ والمعطوف عليه محذوف دل عليه السياق؛ والتقدير؛ لتعلم قدرة الله، ولنجعلك آية للنا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همزة على أنه فعل مضارع؛ فالجملة خبرية؛ والقراءة الثان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همزة الوصل على أنه فعل أمر؛ وعلى هاتين القراءتين يختلف عود 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على القراءة الأولى مرج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مر على ق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على الثانية يرجع إ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قد اختلف المفسرون في تعيين القرية، والذي مر بها؛ وهو اختلاف لا طائل تحته؛ إذ لم يثبت فيه شيء عن معصوم؛ والمقصود العبرة بما في هذه القص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عيين الرجل، ولا الق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ثل هذا الذي يأتي مبهماً، ولم يعين عن معصوم، طريقنا فيه أن نبهمه كما أبهمه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كالذي مر على قرية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أخوذة من القَرْي؛ وهي الجمع؛ وتطلق على الناس المجتمعين في البلد؛ وتطلق على البلد نفس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ب السي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ثل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وا إنا مهلكوا أهل هذه القر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مساكن؛ لأنه تعالى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هل هذه 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كأين من قرية أهلكناها وهي ظال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أهلها؛ والدلي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هلكنا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ي ظا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ذا لا يوصف به البل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فتبين أن القرية يراد بها أحياناً البلد التي هي محل مجتمع الناس؛ ويراد بها القوم المجتم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حسب السياق؛ وكما قال أولاد يعقوب لأب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سأل القرية التي كنا فيها والعير التي أقبلنا في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أهلها؛ والدلي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سأل 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أن السؤال لا يمكن أن يوجه إلى القرية التي هي البناء؛ وإذا كان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طلق على أهل القرية بنص القرآن فلا حاجة إلى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جاز أص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سأل أهل القرية؛ لأنا رأينا في القرآن الكريم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اد بها الساكن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ي خاوية على عروش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حالية في محل نصب؛ ومعناها أنه ساقط بعضها على بعض ليس فيها ساك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حيي هذه الله بعد موت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للاستبعاد؛ وسياق الآية يرجحه؛ أي أنه استبعد حسب تصوره أن الله سبحانه وتعالى يعيد إلى هذه القرية ما كان سابقاً،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حيي الله هذه القرية بعد موتها؛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لاستعجال، والتمني؛ 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يحيي الله هذه القرية بعد موتها وقد كانت بالأمس قرية مزدهرة بالسك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تجارة، وغير ذلك؛ فمتى يعود عليها ما كان قب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ات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بض روح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ئ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ألف بين الميم، والهمزة؛ والميم مكسورة، والألف عليها دائرة إشارة إلى أن الألف هذه تكتب، ولا ينطق بها؛ وبهذا نعرف خطأ من ينطقون ب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ئ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يم مفتوحة؛ ومن قرأ بها في القرآن فقد لحن لحناً يجب عليه أن يعدله؛ وبعض الكتاب المعاصرين يكتبها بدون ألف ك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ئ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يم، وهمزة، وتاء؛ وهذا أحسن إلا في رسم المصحف؛ فيتبع الرسم العثماني؛ وإلا إذا أضيف إليها عدد ك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لاثمائ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بعمائ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تكتب الألف، ولا ينطق 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تقة من العوم؛ وهو السباحة؛ لأن الشمس تسبح فيه على الفصول الأربعة؛ وهي الربيع؛ الصيف؛ الخريف؛ الشتاء؛ كل واحد من هذه الفصول له ثلاثة من البروج المذكورة في قو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حملٌ فثور فجوزاء فسرطان فأسد سنبلة ميزان فعقرب قوس فجدي فكذا دلو وذي آخرها الحيتان هذه اثنا عشر برجاً للفصول الأربعة؛ كل واحد من الفصول له ثلاث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ل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ير مشتقة؛ فهي مثل 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ا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 ذلك من الكلمات التي ليس لها اشتقاق؛ وأياً كان فالمعنى معرو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بعث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حياه؛ ولعل قائلاً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توقع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أحي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قا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ات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ع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بلغ؛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ع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سرعة؛ وله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بعث الغبار بالريح، وما أشبه ذلك من الكلمات الدالة على أن الشيء يأتي بسرعة، واندفاع؛ فهذا الرجل بعثه الله بكلمة واحدة؛ قال مث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ن حي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ان حي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كم لبث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قائل هو الله عز وجل؛ يعني كم لبثت من مدة؛ والمدة مائة عا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لبثت يوماً أو بعض 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شك؛ 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ما قال ذلك؛ لأن الله أماته في أول النهار، وأحياه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آخر النهار؛ ف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بثت يوماً إن كان هذا هو اليوم الثاني من موته؛ أو بعض يوم إن كان هو اليوم الذي مات 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بثت مائة ع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للإضراب الإبطالي؛ يعني لم تلبث يوماً، أو بعض يوم؛ بل لبثت مائة ع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نظ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عي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طعام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بهمه الله عز وجل فلم يبين من أي نوع هو؛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ع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له طعم من مأكول، ومشروب؛ لكنه إذا قرن بالشراب صار المراد به المأك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شرا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 يبين نوع الشر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 يتس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م يتغ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نظر إلى حمار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نظر إليه بعينك؛ فنظر إلى حماره تلوح عظامه ليس فيه لحم، ولا عصب، ولا جل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جعلك آية 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نصيِّرك علامة للناس على قدرتن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نظر إلى العظام كيف ننشز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نشر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نشز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زاي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ركب بعضها على بعض؛ من النشَز؛ وهو الارتفاع،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امرأة خافت من بعلها نشوزاً أو إعراض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نشز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لي بعضها على بعض؛ فنظر إلى العظام يأتي العظم، ويركب على العظم الثاني في مكانه حتى صار الحمار عظاماً؛ كل عظم منها راكب ع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آخر في مكانه، ثم بعد ذلك كسا الله العظام لحماً بعد أن أنشز بعضها ببعض بالعصب؛ أما قراء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نشر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راء فمعنا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حييها؛ لأن العظام قد يبست، وصارت كالرميم ليس فيها أيّ مادة للحياة، ثم أحييت بحيث صارت قابلة لأن يركب بعضها على بع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نكسوها لح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سترها باللحم؛ فشاهد ذلك بعينه، فاجتمع عنده آيتان من آيات الله؛ إبقاء ما يتغير على حا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طعامه، وشرابه؛ وإحياء ما كان ميت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حما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تبين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بين لهذا الر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مر على القرية، واستبعد أن يحييها الله بعد موتها؛ أو استبطأ أن الله سبحانه وتعالى يحييها بعد موتها، وحصل ما حصل من آيات الله عز وجل بالنسبة له، ولحماره، ولطعامه، وشرا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بين له الأمر الذي تحقق به قدرة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أعلم أن الله على كل شيء 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علم أن الله على كل شيء 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فائدة من القراء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ه أُمر أن يعلم، فعلم، وأق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سب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إدراك الشيء إدراكاً جازماً مطابقاً لما هو عليه؛ وعدم الإدراك هو الجهل البسيط؛ وإدراك الشيء على غير ما هو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جهل المركب؛ وعدم الجز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ك؛ أو ظن؛ أو وهم؛ فإن تساوى الأمران فهو شك؛ وإن ترجح أحدهما فالراجح ظن؛ والمرجوح و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تقوم بالقادر بحيث يفعل الفعل بلا عجز؛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 الله ليعجزه من شيء في السموات ولا في الأرض إنه كان عليماً قد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ما نفى أن يعجزه شيء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كان عليماً قدير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ما نفى العجز، ذكر القدرة، والعلم مقابل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اغة القرآن، حيث ينوع الأدلة، والبراهين على الأمور العظي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كالذي مر على قر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ه الآية وما قبلها، وما بعدها كلها في سياق قدرة الله عز وجل على إحياء الموت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ه لا ينبغي أن يهتم الإنسان بأعيان أصحاب القصة؛ إذ لو كان هذا من الأمور المهمة لكان الله يبين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ن؛ ويبين القر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رة بالمعاني والمقاصد دون الأشخا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قرية على المساك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ي خاوية على عروش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 يحتمل أن يراد بهذه الآية المساكن، والساكن؛ لأن كونها خاوية على عروشها يدل على أن أهلها أيضاً مفقودون، وأنهم هالكو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صور نظ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إنسان، وأنه ينظر إلى الأمور بمعيار المشاهَد المنظور لديه؛ لقوله هذا الر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ى يحيي هذه الله بعد موت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ونك ترى أشياء متغيرة لا تستبعد أن الله عز وجل يزيل هذا التغيير؛ وكم من أشياء قدَّر الناس فيها أنها لن تزول، ثم تزول؛ كم من أناس أمَّلوا دوام الغنى، ودوام الأمن، ودوام السرور، ثم أعقبه ضد ذلك؛ وكم من أناس كانوا على شدة من العيش، والخوف، والهموم، والغموم، ثم أبدلهم الله سبحانه وتعالى بضد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إنسان إذا استبعد وقوع ال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كنه لم يشك في قدر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كف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قدرة الله عز وجل في إماتة هذا الرجل لمدة معينة، ثم إحيائ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اته الله مائة عام ثم بعث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كلام لله عز وجل، والقول، وأنه بحرف، وصوت مسمو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ال كم لبث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ولى الأخذ بظاهر القرآن، وأن القائل هو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متحان العبد في معلوما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لبث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أشاعرة 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كلام الله هو المعنى القائم بنفسه، وأن هذه الأصوات التي سمعها موسى، ومحم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ا الصلاة و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غيرهما ممن كلمه الله هي أصوات خلقها الله عز وجل لتعبر عما في نفس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 هذا القول مقتضاه إنكار القول من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حكمة الله، حيث أمات هذا الرجل، ثم بعثه ليتبين له قدرة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إخبار الإنسان بما يغلب على ظنه، وأنه إذا خالف الواقع لا يعد مخطئ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لبثت يوماً أو بعض ي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 لبث مائة ع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قد يمنّ على عبده بأن يريه من آياته ما يزداد به يقي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نظر إلى طعام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درة الله فوق ما هو معتاد من طبيعة الأمور، حيث بقي هذا الطعام والشراب مائة سنة لم يتغ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طبيع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سنن الكونية لا تتغ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 يتس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ون هذا الطعام، والشراب لم يتغير لمدة مائة سنة، والرياح تمر به، والشمس، والح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انتفاع بالحُمُ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نظر إلى حمارك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ملكية في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له أضاف الحمار إلى صاحبه؛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مار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جم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ين هذا وبين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عز وجل إذا حرم أكل شيء حرم ثم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ثبات الملكية يقتضي حل الثمن؟</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إذا بيعت للأكل فهو حرام؛ لأنه هو المحرم؛ وأما إذا بيعت للانتفاع فهذا حلال؛ لأن الانتفاع بها حلال؛ إذاً فهذا لا يعارض الحديث؛ فإذا اشترى الحمار للأكل فالثمن حرام؛ وإن اشتراه للمنفعة فالمنفعة حلال، وثمنها حل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حدث للعبد ما يكون عبرة لغي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جعلك آية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 ذلك قوله تعالى في عيسى بن مريم، وأ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تي أحصنت فرجها فنفخنا فيها من روحنا وجعلناها وابنها آية ل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تفكر فيما خلقه الله عز وجل، وأحدثه في الكون؛ لأن ذلك يزيد الإيمان، حيث إن هذا الشيء آية من آيات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نظر إلى الآيات على وجه الإجمال، والتفص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نظر إلى حمار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طلق؛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نظر إلى العظام كيف ننشز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فيقتضي أن نتأمل أولاً في الكون من حيث العموم، ثم من حيث التفصيل؛ فإن ذلك أيضاً يزيدنا في الإي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جعل اللحم على العظام كالكسوة؛ بل هو كسوة في الواق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نكسوها لح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كسونا العظام لحم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هذا تجد اللحم يقي العظام من الكسر والضرر؛ لأن الضرر في العظام أشد من الضرر في اللح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بالتدبر، والتأمل، والنظر يتبين له من آيات الله ما لا يتبين لو غف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ما تبين 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موم قدر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كل شيء قد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كل شيء 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من الأشياء فعل العبد؛ والله سبحانه وتعالى قادر على فعل العبد؛ وعند القدرية المعتزلة أن الله ليس بقادر على أفعال العبد؛ لأن العبد عندهم مستقل خالق لفعله، وأن الله سبحانه وتعالى لم يخلق أفع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منكري قيام الأفعال الاختيارية ب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أماته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ثم بعث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أفعال متعلقة بمشيئته، واختيا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ى شاء فعل، ومتى شاء لم يفعل؛ متى شاء خلق، ومتى شاء أمات؛ ومتى شاء أذل، متى شاء أعز</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ام الله عز وجل بحروف، وأصوات مسمو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 لبث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بثت مائة ع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مقول القول حروف بصوت سمعه المخاطَب، وأجاب عليه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بثت يوماً أو بعض يو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الصوت المسموع من كلام الله عز وجل ليس كصوت المخلوقين؛ الحروف هي الحروف التي يعبر بها الناس؛ لكن الصو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لأن الصوت صفة الرب عز وجل؛ والله سبحانه و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كمثله شيء وهو السميع البص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لزم من النظر في الآيات العلم، واليق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ما تبين له قال أعلم أن الله على كل شيء قد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مكن الرد على الجبرية على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 لو كان الإنسان مجبوراً لكان توجه الخطاب إليه بالأمر والتكليف، لغواً وعبث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كرامات الأولياء؛ وهي كل أمر خارق للعادة يجريه الله عز وجل على يد أحد أوليائه تكريماً له، وشهادةً بصدق الشريعة التي كان عليها؛ وله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كرامة لوليّ فهي آية للنبي الذي اتبع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ؤمن تقي؛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لا إن أولياء الله لا خوف عليهم ولا هم يحز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آمنوا وكانوا يت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2</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علم بأن الله على كل شيء قدير</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راء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الهاء، وياء بعد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براه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هاء، وألف بعدها؛ وكذلك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رِ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الر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سكونها؛ و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ص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 أيض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ر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 الصا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صِر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ها؛ و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زء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 أيض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جزْء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سكون الزا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زُء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ها؛ وكل هذه القراءات سبعي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قال إبراهيم رب أرني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فعول 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ذكر إذ ق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ؤية هنا بصرية، فتنصب مفعولاً واحد؛ لكن لما دخلت عليه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همزة التعدية صارت تنصب مفعولين؛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اء؛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يف تحيي الموتى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لم تؤ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إعرابان مشهورا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همزة دخلت على مقدر عُطف عليه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م تؤ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مقدر يكون بحسب السياق؛ وعلى هذا فالهمزة في محلها؛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او حرف عطف على ما سبق؛ والهمزة للاستفهام؛ وأصل محلها بعد الواو؛ و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لم تؤم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 أسهل، وأسلم؛ لأن الإنسان ربما يقدر فعلاً ليس هو المراد؛ وأسهل؛ لئلا يُتعب الإنسان نفسه في طلب فعل يكون مناسب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قال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أب الثالث للأنبياء؛ ف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دم؛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وح؛ و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راهيم، كما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لة أبيكم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 في نو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علنا ذريته هم البا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اف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آدم معلوم أنه أبو الب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بني آد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ادى منصوب بفتحة مقدرة على ما قبل ياء المتكلم المحذوفة للتخفيف منع من ظهورها اشتغال المحل بحركة المناسبة؛ وحرف النداء محذوف للعلم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رني كيف تحيي المو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علني أنظر، وأرى بعيني؛ والسؤال هنا عن الكيفية لا عن الإمكان؛ لأن إبراهيم لم يشك في القدرة؛ ولا عن معنى الإحياء؛ لأن معنى الإحياء عنده معلوم؛ لكن أراد أن يعلم الكيف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حيي الله الموتى بعد أن أماتهم، وصاروا تراباً وعظا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و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مراد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وتى يكونون؛ أو أن المراد به الموتى من بني آدم، فضرب الله له مثلاً بالطيور الأربعة؟ إذا نظرنا إلى لفظ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دناه عاماً؛ يعني أيّ شيء يحييه الله أمامه فقد أراه؛ فيترجح الاحتمال الأ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أو لم تؤ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استفهام للتقرير؛ وليس للإنكار، ولا للنفي؛ فهو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نشرح لك صد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ر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 شرحنا لك؛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لم تؤ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ست قد آمنت؛ لتقرير إيمان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د فسر كثير من الناس الإيمان في اللغة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صدي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التفسير ليس بدقيق؛ لكنه تفسير بما يقارب؛ كتفسير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ي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شك؛ وتفسير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حبس؛ وتفسير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 تبسل نف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حبس؛ وما أشبه ذلك مما يفسرونه بالمعنى المقارِب الذي يَقرُب للفهم؛ وإلا فإن بين الإيمان، والتصديق فرقاً؛ وقد سبق بيان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يجاب بها النفي المقرون بالاستفهام لإثباته؛ فإذا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ست حاضراً معنا في الدرس؟ فالجو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كنت حاضر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لم تكن حاضر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ليطمئن قلب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يزداد طمأنينة؛ وإلا فقد كان مطمئن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مأني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استقرار،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ركع حتى تطمئن راك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جد حتى تطمئن ساجد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تستقر؛ فأراه الله سبحانه وتعال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خذ أربعة من الطير فصرهن إليك ثم اجعل على كل جبل منهن جزء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خذ أربعة من الط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يعينها الله عز وجل؛ ولهذا تعتبر محاولة تعيينهن لا فائدة منها؛ لأنه لا يهمنا أكانت هذه الطيور إوَزًّا، أم حماماً، أم غرباناً، أم أيَّ نوع من أنواع الطيور؛ لأن الله لم يبينها لنا؛ ولو كان في تبيينها فائدة لبيَّنها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صرهن إلي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صاد من صار يصير؛ وبضمها من صار يصور؛ أي أملهن إليك؛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يل؛ ومنه الرجل الأص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ي مالت عينه إلى جانب من جفنه؛ ويسم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حو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ملهن، واضممهن إلي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اجعل على كل جب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من الجبال التي حو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هن جزء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مجموعهن؛ والله أعلم بالحكمة من تعيين العدد، والجب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ادع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عل عليه الصلاة والسلام فجمع الأربعة، وذبحهن، وقطعهن أجزاءً، وجعل على كل جبل جزءاً؛ ثم دعاهن فأقبل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أتينك سع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جواب لفعل الأم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ع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جواب لفعل شرط مقدر؛ و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تدعهن يأتين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ى القول الأول يكون جواباً ل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دع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من لازم أمر الله إياه بدعائهن أن يدعوَهن؛ فكأن الشرط معلوم من الأمر؛ وعلى القول الثاني لا إشكال إذا جعل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تي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اً لفعل شرط محذ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تدعهن يأتينك؛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تي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نية على السكون في محل جزم؛ وإنما بنيت على السكون لاتصالها بنون النسو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ع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لكن هل هو مصدر عامله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عَين سعياً؛ أو هو مصدر في موضع الحال، فيكون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اعيات؟ يحتمل هذا، وهذا؛ والثاني أولى؛ لأنه لا يحتاج إلى تقدير؛ والقاعدة أنه إذا دار الأمر بين أن يكون الكلام محذوفاً منه، أو غير محذوف فهو غير محذوف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عي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ل نفسر السعي في كل موضع بحسبه؛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عياً على الأرجل؟ في هذا قولان للمفسرين؛ أحدهما أن السعي هنا بمعنى الطيران؛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أتينك طيراناً لا نقص فيهن؛ لأن سعي كل شيء بحسبه؛ وسعي الطيور هو الطيران؛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راد بالسعي المشي بسرعة على الأرجل؛ ولكن الأو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ما يظهر 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طيران؛ لأن كونهن يمشين على الأرجل لا يدل على كمالهن؛ إذ إن الطائر إذا كُسر جناحه صار يمشي؛ لكن كونهن يطرن أبلغ؛ لأنه كأنهن أتين على أكمل الحياة، والوجو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 أن الله عزيز 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ل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علمت ذلك علمت كمالَ قدرته عز وجل لكمال عزته، وكمالَ حكمته؛ لأنه حكيم؛ والله سبحانه وتعالى يقرن كثيراً بين هذ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اس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عزيز من المخلوقين قد تفوته الحكمة لعز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ى نفسه عزيزاً غالباً، فيتهور في تصرفاته، ويتصرف بدون حكمة؛ والحكيم من المخلوقين قد لا يكون عزيزاً؛ فإذا اقترنت حكمته بعزة صار له سلطان وقوة، ولم تفته الأمور؛ فجمع الله لنفسه بين العزة، والحكمة؛ وسبق الكلام عليهما مفص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وسل إلى الله بربوبيته من آداب الدعاء التي يتوسل بها الرس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إجابة الدعاء من مقتضيات الربوبية؛ إذ إنه فعل؛ وكل ما يتعلق بأفعال الرب فهو 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قتضيات الربوبية؛ ولهذا قا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ن ذكر الرجل يطيل السفر يمد يديه إلى الس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تأملت أكثر أدعية القرآن لوجدتها مصدرة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إجابة الدعاء من مقتضيات الربوب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رج على الإنسان أن يطلب ما يزداد به يقي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رني كيف تحيي الموت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إذا رأى بعينه ازداد يقين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ين اليقين أقوى من خبر اليق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رني كيف تحيي الموت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إبراهيم عليه السلام عنده خبر اليقين بأن الله قادر؛ لكن يريد عين اليقين؛ ولهذا جاء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الخبر كالمعاي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ذكر العلماء أن اليقين ثلاث درج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م؛ وعين؛ وحق؛ كلها موجودة في القرآن؛ مث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لم الي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ا لو تعلمون علم الي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ا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مث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ين الي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لترونها عين الي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ا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مث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ق الي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هذا لهو حق الي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نضرب مثالاً يوضح الأم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معي تفاحة حلو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نا عندك ثقة؛ فهذا علم الي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ك علمت الآن أن معي تفاحة حلوة؛ فأخرجتُها من جيبي، و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تفاحة؛ فهذا عين اليقين؛ ثم أعطيتك إياها، وأكلتَها وإذا هي حلوة؛ هذا حق اليق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فعال الله الاختيارية؛ بمعنى أن الله سبحانه وتعالى له أفعال تتعلق بمشيئ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حيي الموت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قدرة الله سبحانه وتعالى بإحياء الموتى؛ وقد قرر الله ذلك في آيات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كلام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أو لم تؤ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فخذ أرب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ه سبحانه وتعالى؛ يتكلم بما شاء متى شاء كيف شاء؛ بما ش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قول؛ متى ش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زمن؛ كيف ش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كيف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لام الله سبحانه وتعالى بحروف، وأصوات مسموعة؛ لوقوع التحاور بين الله عز وجل، و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إبراهيم مؤمن بقدرة الله عز وجل على إحياء الموت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أو لم تؤمن قال ب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جمع بين هذا، وبين ما ثبت في صحيح البخاري 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حن أحق بالشك من إبراهي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ثبت شكاً فينا، وفي إبراهيم، وأننا أحق بالشك من إبراهيم؟ فالجواب أن الحديث لا يراد به هذا المعنى؛ لأن هذا معنًى يخالف الواقع؛ فليس عند الرسول صلى الله عليه وسلم شك في إحياء الموتى؛ وإنما المعنى أن إبراهيم لم يشك؛ فلو قدر أنه يشك فنحن أحق بالشك منه؛ وما دام الشك منتفياً في حقنا فهو في حقه أشد انتفاءً؛ فإذا عُلم أننا الآن نؤمن بأنه تعالى هو القادر، فإبراهيم أولى منا بالإيمان بذلك؛ هذا هو معنى الحديث، ولا يحتمل غيره؛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زال هنا إشكال؛ وه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إبراهيم أكمل إيماناً من محمد صلى الله عليه وسلم؟ 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ولكن قا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سبيل التواضع؛ ولهذا قرن بينه وبين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لبثت في السجن طول ما لبث يوسف لأجبت الداع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وسف بقي في السجن بضع سنين، وجاءه رسول الملك يدعوه؛ فقا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أخر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رجع إلى ربك فاسأله ما بال النسوة اللاتي قطعن أيدي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مع أن غيره لو حبس سبع سنين، وقالوا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خرج</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ه يخرج؛ هذا مقتضى الطبيعة؛ لكن يوس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 الصلاة و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 حليماً حازم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أخرج حتى تظهر براءتي كاملة؛ فتبين من هذا أنه لا يلزم من قول الرسول صلى الله عليه وسلم هذا أن يكون إبراهيم أقوى إيمان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زيادة الإيمان في القل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ى ولكن ليطمئن قل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يه رد على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يمان لا يزيد، ولا ينقص؛ ولا ريب أن هذا القول ضعيف؛ لأن الواقع يكذبه؛ والنصوص تكذبه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في القرآن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زدادوا إيماناً مع إيمان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ت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أما الذين آمنوا فزادتهم إيماناً وهم يستبش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الس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رأيت من ناقصات عقل ودين أذهب للب الرجل الحازم من إحداك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يمان يزيد كمية، وكيفية؛ فمثال زيادة الكم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 يسبح عشراً أزيد إيماناً من الذي يسبح خمساً؛ والذي يصلي عشر ركعات أزيد إيماناً من الذي يصلي ستاً؛ وأما زيادة الكيفية فمثال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صلى ركعتين بطمأنينة، وخشوع، وتأمل فإيمانه أزيد ممن صلاهما بسرعة؛ كذلك يزداد الإيمان بحسب إقرار القل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ما كثرت الآيات لدى الإنسان فلا شك أن إيمانه يزداد قوة، ورسوخاً؛ اقرأ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الناس من يعبد الله على حر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طرَ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إن أصابه خير اطمأن به وإن أصابته فتنة انقلب على وجهه خسر الدنيا والآخ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ا إيمانه ضعيف مهزو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لم تأته فتنة فهو مستقر؛ وإن أتته فت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بهة، أو شهو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نقلب على وجهه؛ فمثلاً نحن الآن في المملكة العربية السعودية ليس عند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له الحم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د يعارضنا في العقيدة؛ فليس عندنا معتزلة، ولا جهمية، ولا جبري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حن ثابتون على الفطرة؛ ولكن لو يبتلى الإنسان، فيأتيه واحد من عفاريت الإنس جيد في المجادلة، والمحاجة من المعتزلة لأوشك أن يؤثر عليه، وينقله إذا لم يكن لديه رسوخ في العلم، والإيمان؛ كذلك لو أن إنساناً عنده إيمان لكن تعرضت له امرأة ذات منصب، وجمال، وأغرته حتى وقع في الفاحشة؛ وإنسان آخر تعرضت له هذه المرأة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أخاف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جد الفرق بينهما؛ فالمهم أن القول الراجح الذي لا شك فيه، والذي تدل عليه الأدلة السمعية، والواقعية أن الإيمان يزيد، وينق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اقتصار في الجواب على الحرف الدال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يه فلو قيل للر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م تطلق زوجتك؟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قت؛ ولو قيل للرجل عند عقد النكا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قبلت النكاح،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عقد النكاح؛ لأن حرف الجواب يغني عن ذكر الجم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ن الله على العبد بما يزداد به إيما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خذ أربعة من الطي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أتينك سعياً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سمين من أسماء الله؛ و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تضمناه من الصفة؛ وهي العزة، والحكمة؛ لأن كل اسم من أسماء الله فهو متضمن لصفة ولا عكس؛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كل صفة يؤخذ منها اسم؛ لكن كل اس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ؤخذ منه صفة؛ لأن أسماء الله عز وجل أعلام، وأوصاف؛ فكل اسم من أسمائه متضمن للصفة التي دل عليها اشتقاقه، أو لوازم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الذين ينفقون أموالهم في سبيل الله كمثل حب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طلق المثل على الشبه؛ ويطلق على الصفة؛ فإن ذكر مماثل، فالمراد به الشبه؛ وإلا فالمراد به الصفة؛ ف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الجنة التي وعد المتقون فيها أنهار من ماء غير آس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المثل الصفة؛ لأنه لم يذكر المماثل؛ أما إذا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هذا كمثَل ه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يعني الشب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هم كمثل الذي استوقد نا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ما في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الذين ينفقون أموالهم في سبيل الله كمثل ح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ذا المراد به الشبه؛ يعني شبه هؤلاء كشبه هذا الشيء؛ والذي يظهر من الآية أنه لا يوجد فيها مطابقة بين الممثل، والممثل به؛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ام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مثل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مل؛ فالحبة ليست بإزاء المنفِق؛ لكنها بإزاء المنفَق؛ والذي يكون بإزاء المنفِق زارعَ الحبة؛ ولهذا 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آية فيها 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في المبتدأ؛ وإما في الخ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ما أن يقد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عمل الذين ينفقون أموالهم كمثل حبة؛ أو يقد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الذين ينفقون أموالهم في سبيل الله كمثل زارع حبة أنبتت سبع سنابل؛ والحكمة من هذا الطيّ أن يكون المثل صالحاً للتمثيل بالعامل، والتمثيل بالعمل؛ وهذا من بلاغة القرآ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نف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اه البذ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مو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مال؛ وهو كل ما يتموله الإنسان من أعيان، أو منافع؛ الأعيان كالدراهم، والدنانير، والسيارات، والدور، وما أشبه ذلك؛ والمنافع كمنافع العين المستأجرة؛ فإن المستأجر مالك للمنفع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ب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طريق؛ وسبيل الله سبحانه وتعالى هو شرعه؛ لأنه يهدي إليه، ويوصل إليه؛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هذا صراطي مستقيماً فاتبعوه ولا تتبعوا السبل فتفرق بكم عن سبي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ضيف إلى الله لسببين؛ السبب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هو الذي وضعه لعباده، وشرعه لهم؛ والسبب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موصل إليه؛ ويضا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ب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ياناً إلى سالك السبيل؛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يل المؤمنين،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شاقق الرسول من بعد ما تبين له الهدى ويتبع غير سبيل المؤم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تناقض بينهما؛ لأنه يضاف إلى المؤمنين باعتبار أنهم هم الذين سلكوه؛ وإلى الله باعتبار أنه الذي شرعه، وأنه موصل إ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حبة أنبتت سبع سناب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حبة بذرها إنسان، فأنبتت سبع سنا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كل سنبلة مائة حب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تكون الجميع سبعمائة؛ فالحسنة إذاً في الإنفاق في سبيل الله تكون بسبعمائة؛ وهذا ليس حدّ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ضاعف ل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زيد ثواباً لمن يشاء حسب ما تقتضيه حك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واس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سعة في جميع صفاته؛ فهو واسع العلم، والقدرة، والرحمة، والمغفرة، وغير ذلك من صفاته؛ فإنها صفات واسعة عظيمة علي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ذو 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واسع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علمه شامل لكل شيء جملة، وتفصيلاً؛ حاضراً، ومستقبلاً، وماض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رب الأمثال؛ وهو تشبيه المعقول بالمحسوس؛ لأن ذلك أقرب إلى الف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على غاية ما يكون من البلاغة، والفصاحة، لأن الفصاحة هي الإفصاح بالمعنى، وبيانه؛ وضرب الأمثال من أشد ما يكون إفصاحاً، وبيا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تلك الأمثال نضربها للناس وما يعقلها إلا العالم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نفاق في سبيل الله؛ لأنه ينمو للمنفق حتى تكون الحبة سبعمائة ح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إخلاص لله في ال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قصدوا بذلك وجه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موافقة الشر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ظرفية؛ والسبيل بمعنى الطريق؛ وطريق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عه؛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إنفاق لا يخرج عن شريعة الله؛ والإنفاق الذي يكون موافقاً للشرع هو ما ذكره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إذا أنفقوا لم يسرفوا ولم يقتروا وكان بين ذلك قوا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معنى إنفاقهم في شرع الله أن يكون ذلك إخلاصاً لله، واتباعاً لشرعه؛ فمن نوى بإنفاقه غير الله فليس في سبيل الله؛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رائ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أنفق في الجهاد، أو أنفق في الصدقة على المساكين؛ لكنه أنفق ل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لاناً جواد؛ أو أنه كريم؛ هذا ليس في سبيل الله، لأنه مراء؛ لم يقصد وجه الله عز وجل؛ إذاً لم يرد السبيل الذي يوصل إلى الله؛ ولا يهمه أن يقبل الله منه، أو لا يقبل؛ المهم عنده أنه يقال عند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رجل كريم، أو جوا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أن يكون على حسب شريعة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أنفق في وجه لا يرضى به الله فليس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أخلص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رجل ينفق على البدع يريد بذلك 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ا كث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بناء الربط للصوفية المنحرفة، وبناء البيوت للأعياد الميلادية، وبناء القصور للمآتم، وطبع الكتب المشتملة على بدع؛ هذا قد يريد الإنسان بذلك وجه الله لكنه خلاف شريعة الله؛ فلا يكون في سبيل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لكية ل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وا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إضافة هنا تفيد الملك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ه الشبه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حبة أنبتت سبع سناب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ه الحبة أنبتت سبع سنابل؛ وشبهها الله بذلك؛ لأن السنابل غذاء للجسم، والبدن؛ كذلك الإنفاق في سبيل الله غذاء للقلب، والرو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ثواب الله، وفضله أكثر من عمل العامل؛ لأنه لو عومل العامل بالعدل لكانت الحسنة بمثلها؛ لكن الله يعامله بالفضل، والزيادة؛ فتكون الحبة الواحدة سبعمائة حبة؛ بل أزي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ضاعف لمن يشاء والله واسع ع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صفات الفعل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تتعلق بمشيئ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ضاع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ضاع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شيئ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ل هذه المشيئة مشيئة مجردة؛ أي أن الترجيح يكون فيها بدون سبب؛ أو هي مشيئة مقيدة بما تقتضيه المصلحة، والحكمة؟ الجواب أنها مشيئة مقيدة بما تقتضيه المصلحة، والحكمة؛ وعليه فخذ هذا مقياس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شيء علقه الله على المشيئة فإنه مقيد بالحكمة؛ ودلي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له السلطان المطلق في خلقه؛ ولا أحد يعترض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ضاعف لمن يش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لما تناظر رجل من المعتزلة، وآخر من أهل السنة قال له المعتز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أيت إن منعني الهدى، وقضى علي بالردى أحسن إلي، أم أ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يد أن يبين أن أفعال العباد لا تدخل في إرادة الله؛ لأنه إذا دخلت في إرادة الله فإن هذا الذي قضى عليه بالشقاء، ومنع الهدى يكون إساءة من الله إليه، فقال له الس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نعك ما هو لك فقد أساء؛ وإن منعك فضله فذلك فضل الله يؤتيه من يشاء؛ فغُلب المعتزلي؛ لأنه ليس لك حق على الله واجب؛ والله سبحانه وتعالى يؤتي فضله من ي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هذين الاسمين من أسماء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س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ع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ثبات ما تضمناه من صفة؛ وهما السعة، وا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والترغيب في الإنفاق في سبيل الله؛ يؤخذ هذا من ذكر فضيلة الإنفاق في سبيل الله، فإن الله لم يذكر هذا إلا من أجل هذا الثواب؛ فلا بد أن يعمل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ذِينَ يُنْفِقُونَ أَمْوَالَهُمْ فِي سَبِيلِ اللَّهِ ثُمَّ لا يُتْبِعُونَ مَا أَنْفَقُوا مَنّاً وَلا أَذىً لَهُمْ أَجْرُهُمْ عِنْدَ رَبِّهِمْ وَلا خَوْفٌ عَلَيْهِمْ وَلا هُمْ يَحْزَنُ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2</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ينفقون أموالهم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ه مرة أخرى ليبني عليها ما بعدها؛ وه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لا يتبعون ما أنفقوا منا ولا أذى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لا يتبعون ما أنفقوا 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يحصل منهم بعد الصدقة مَنٌّ بأن يظهر المنفِق مظهر المترفع على المنفَق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أذ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ذى المنفَق عليه بأن يقول المنفِ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نفقت على فلان كذا، و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ام الناس؛ فإن هذا يؤذي المنفق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م أجر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ج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يعطاه العامل في مقابلة عمله؛ ومنه أجرة الأجير؛ وسمى الله سبحانه وتعالى الثواب أجراً؛ لأنه عز وجل تكفل للعامل بأن يجزيه على هذا العمل؛ فصار كأجر الأج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د ر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ل العندية تكون في المكان؛ وقد يراد بها ما يعم المكان، والالتزام، كما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دي لفلان كذا، وكذا؛ أي في عهدي، وفي ذمتي له كذا، وك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وإن لم يكن ذلك عنده في مكا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عندية قد يراد بها المكان؛ وقد يراد بها ما يلتزم به الإنسان في ذمته، وعهده؛ و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د ر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المعنيين؛ يحتمل أنه عند الله سبحانه وتعالى ملتزم به، ولا بد أن يوفيه؛ ويحتمل معنى 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كلاهما صح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ثواب هذا يكون في الجنة التي سقفها عرش الرحمن؛ وهذه عندية م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ينافي ما سبق من عندية العهد، والالتزام بالوفاء؛ فتكون الآية شاملة للمعني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خوف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ما يستق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هم يحز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ما مض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مال نعيم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منعَّم لو أصابه الحزن، أو الخوف لتنغص نعي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إنفاق في سبيل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م أجرهم عند ربه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إخلاص لله، ومتابعة الشر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تبع نفقته منًّا، أو أذى، فإنه لا أجر 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لا يتبعون ما أنفقوا منًّا ولا أذى لهم أجرهم عند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أتبع منًّا، أو أذًى بطل أجره، كما هو صريح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بطلوا صدقاتكم بالمن والأذ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ن والأذى يبطل الصدقة؛ وعليه فيكون لقبول الصدقة شروط سابقة، ومبطلات لاحقة؛ أما الشروط السابقة فالإخلاص لله، والمتابعة؛ وأما المبطلات اللاحقة فالمن، والأذ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ـس</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ل مجرد إخبار المنفِق بأنه أعطى فلاناً دون منّ منه بذلك يعتبر من الأذى؟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لأن المعطى تنزل قيمته عند من علم به؛ لكن لو أراد بالخبر أن يقتدي الناس به فيعطوه فليس في هذا أذًى؛ بل هو لمصلحة المعطى؛ أما إن ذكر أنه أعطى، ولم يعيِّن المعطى فهذا ليس فيه أذى؛ ولكن يخشى عليه الإعجاب، أو المراءا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ـس</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ة أخر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ل المنفق عليه إذا أحس بأن المنفق منّ عليه، أو ربما أذاه هل الأفضل أن يبقى قابلاً للإنفاق أو يرده؟ الجواب الأفضل أن يرده لئلا يكون لأحد عليه منة؛ ولكن إذا رده بعد القبض فهل يلزم المنفِق قبوله؟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لزمه قبوله؛ لأنه خرج عن ملكه إلى ملك المنفق عليه؛ فيكون رده إياه ابتداء عط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ندي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د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عندية تفيد القرب؛ فيكون الله عز وجل في مكان، وبعض الأشياء عنده، وبعض الأشياء بعيدة عنه؛ ولكن كلها قد أحاط الله بها؛ كلها بالنسبة إ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علمه، وقدرته، وسلطانه، وربوبي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لها سو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لا شك أن من كان حول العرش ليس كمن حول الفرش؛ ولكن يجب أن نعلم أن المكان ليس محيطاً ب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قدروا الله حق قدره والأرض جميعاً قبضته يوم القيامة والسموات مطويات بيمي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 سبحانه وتعالى فوق كل شيء؛ لا يحيط به شيء من مخلوق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ينفقون أموالهم في سبيل الله، ويَسْلَمون من المحبطات لا ينالهم خوف في المستقبل، ولا حزن على الماض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خوف عليهم ولا هم يحزن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قَوْلٌ مَعْرُوفٌ وَمَغْفِرَةٌ خَيْرٌ مِنْ صَدَقَةٍ يَتْبَعُهَا أَذىً وَاللَّهُ غَنِيٌّ حَ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ساغ الابتداء به هنا وهو نكرة؛ لأنه وصف؛ وإن شئت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أفاد؛ وطريق إفادته الوصف؛ وإذا عللت بأنه أفاد صار أحسن؛ لأنه أع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ول 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نطق به اللسان معروفاً في الشرع، ومعروفاً في العر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غف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غفرة الإنسان لمن أساء إليه؛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من صبر وغفر إن ذلك لمن عزم الأم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القول المعروف إحسان؛ والمغفرة إحسان؛ ولكن الفرق بينهما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ول المعر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سداء المعروف القولي إلى الغي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غف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امح الإنسان عن حقه في جانب 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 من صدقة يتبعها أذ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دق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ذل الإحسان المالي؛ الإنسان قد ينتفع بالمال أكثر مما ينتفع بالكلمة؛ وقد ينتفع بالكلمة أكثر مما ينتفع بالمال؛ لكن لا شك أن القول المعروف خير من الصدقة التي يتبعها أذ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نفعت؛ لأنك لو تعطي هذا الرجل ما تعطيه من المال صدقة لله عز وجل، ثم تتبعها الأذى؛ فإن هذا الإحسان صار في الحقيقة إس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هذا قد ينتفع به في حاجا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هو في الحقيقة إساءة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غ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ن غيره؛ فهو سبحانه وتعالى لا يحتاج إلى أحد؛ وكل من في السموات والأرض فإنه محتاج إلى الله تعالى؛ هو غني بذاته عن جميع مخلوقاته؛ فله الغنى المطلق من جميع الوجو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خير العقوبة ع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ستحقها؛ قال ابن القيم في النون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هو الحليم فلا يعاجل عبده بعقوبته ليتوب من عصيان وجمع الله في هذه الآية 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آية في سياق الصدقة، فبين عز وجل أن الصدقات لا تنفع الله؛ وإنما تنفع من يتصدق؛ والآية أيضاً في سياق من أتبع الصدقة أذى ومِنّة؛ وهذا حري بأن يعاجَل بالعقوبة، حيث آذى هذا الرجل الذي أعطاه المال لله؛ ولكن الله حليم يحلم على عبده لعله يتوب من المعص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قول المعرو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 معروف ومغفرة خير من صدق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ول المعر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عرفه الشرع، والعادة؛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أتي رجل يسأل مالاً بحاله، أو قاله؛ فكلمه المسؤول،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عندي شيء، وسيرزق الله، وإذا جاء شيء فإننا نجعلك على البال، وما أشبه ذلك؛ فهذا قول معروف ليِّن، وه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مغفرة لمن أساء إليك؛ لكن هذا الحث مقيد بما إذا كانت المغفرة إصلاح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عفا وأصلح فأجره ع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ما إذا لم تكن المغفرة إصلاحاً، مثل أن أغفر لهذا الجاني، ثم يذهب، ويسيء إلى الآخرين، أو يكرر الإساءة إليَّ، فإن الغفر هنا غير مطل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الصالحة تتفاضل، ويلزم من تفاضلها تفاضل العامل، وزيادة الإيمان، أو نقصا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دلا عليه من الصف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ناسبة في ختم هذه الآية الكريمة بهذين الاسمين؛ لأن في الآية إنفاقاً؛ وإذا كان الله عز وجل هو الذي يخلِف هذا الإنفاق فإنه لكمال غناه؛ كذلك المغفرة عمن أساء إلي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مغفرة تتضمن الحلم، وزيادة؛ فختم الله الآية بالحلم؛ و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يه مناسبة أخرى؛ وهي أن المن بالصدقة كبيرة من كبائر الذنوب؛ والله سبحانه وتعالى حليم على أهل الكبائر؛ إذ لو يؤاخذ الناس بما كسبوا ما ترك على ظهرها من دابة، والله أ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w:t>
      </w:r>
      <w:r>
        <w:rPr>
          <w:rFonts w:ascii="Lotus Linotype" w:hAnsi="Lotus Linotype" w:eastAsia="MS Mincho;ＭＳ 明朝" w:cs="Lotus Linotype"/>
          <w:color w:val="800000"/>
          <w:sz w:val="32"/>
          <w:sz w:val="32"/>
          <w:szCs w:val="32"/>
          <w:rtl w:val="true"/>
        </w:rPr>
        <w:t xml:space="preserve"> </w:t>
      </w:r>
      <w:r>
        <w:rPr>
          <w:rFonts w:ascii="Lotus Linotype" w:hAnsi="Lotus Linotype" w:eastAsia="MS Mincho;ＭＳ 明朝" w:cs="Lotus Linotype"/>
          <w:color w:val="800000"/>
          <w:sz w:val="32"/>
          <w:sz w:val="32"/>
          <w:szCs w:val="32"/>
          <w:rtl w:val="true"/>
        </w:rPr>
        <w:t>لا يَقْدِرُونَ عَلَى شَيْءٍ مِمَّا كَسَبُوا وَاللَّهُ لا يَهْدِي الْقَوْمَ الْكَافِ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صدير الخطاب بالنداء يدل على الاهتمام به؛ لأن النداء يحصل به تنبيه المخاطب؛ فيدل على العناية بموضوع الخطاب؛ ولهذا قال ابن مسعو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سمعت الله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رعها سمع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خير تأمر به؛ أو شر ينهى ع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صدق رضي الله ع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في توجيه النداء للمؤمنين بوصف الإيمان فيه فوائد؛ الفائدة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قبول ما يلقى إليهم، وامتثاله؛ 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علق الحكم بوصف كان ذلك الوصف علة للتأثر به؛ 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أيها الذين آمنوا لإيمانكم افعلوا كذا، وكذا؛ أو لا تفعلوا كذا؛ الفائد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ذكر يكون من مكملات الإيمان، ومقتضياته؛ الفائدة 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خالفة ما ذكر نقص في الإيم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بطلوا صدقا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بطال للشيء يكون بعد وجوده؛ فالبطلان لا يكون غالباً إلا فيما ت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دق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صدقة؛ وهي ما يبذله الإنسان تقرباً إلى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من والأذ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باء للسبب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ظهار أنك مانّ عليه، وأنك فوقه بإعطائك إيا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ذ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ذكر ما تصدقت به عند الناس فيتأذى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لذي ينفق ماله رئاء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كاف هنا للتشبيه؛ وهي 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كم كالذي ينفق ماله رئاء الناس؛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ئ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أجله؛ وهي مصدر راءى يرائي رئاءً ومراءاة، كـقاتل يقاتل قتالاً ومقاتلة؛ وجاهد يجاهد جهاداً ومجاهد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ي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عبادة ليراه الناس، فيمدحوه علي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من بالله ولا ب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سبق معنى الإيمان بالله، واليوم الآخر؛ وهذا الوصف ينطبق على المنافق؛ فالمناف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ؤمن بالله، ولا باليوم الآخر؛ ولا ينفق إلا مراءاةً للناس؛ ومع ذلك لا ينفق إلا وهو كار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ا قاموا إلى الصلاة قاموا كسالى يراءون ا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ال في سو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نفقون إلا وهم كاره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ؤلاء لا ينفقون إلا وهم كارهون؛ لأنهم لا يرجون من هذا الإنفاق ثواباً؛ إذ إنه لا إيمان عند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يوم القيامة؛ و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يوم ال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 لا يوم بعده؛ كل يذهب إلى مستق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ل الجنة إلى مستقرهم؛ وأهل نار إلى مستقرهم؛ فهو يوم آخر لا يوم بعده؛ ولذلك فهو مؤب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في جنة؛ وإما في ن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ثل صفو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شِبْه صفوان؛ وهو الحجر الأمل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 تر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تراب 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صابه وا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طر شديد الوقع سريع التتابع؛ فإذا أصاب المطر تراباً على صفوان فسوف يزول التراب؛ ولهذا يقو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ركه صل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رك الوابلُ هذا الصفوانَ أملس ليس عليه تراب؛ وجه الشبه بين المرائي والصفوان الذي عليه تراب، أن من رأى المنافق في ظاهر حاله ظن أن عمله نافع له؛ وكذلك من رأى الصفوان الذي عليه تراب ظنه أرضاً خصبة طينية تنبت العشب؛ فإذا أصابها الوابل الذي ينبت العشب سحق التراب الذي عليه، فزال الأمل في نبات العشب عليه من الوابل؛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قدرون على شيء مما كسب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صح عود واو الجماعة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قد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لذي ينفق ما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يفيد العموم؛ فهو بصيغته اللفظية مفرد، وبدلالته المعنوية جمع؛ لأنه عام؛ وسمى الله عز وجل ما أنفقوا كسباً باعتبار ظنهم أنهم سينتفعون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هدي سبحانه الكافرين هداية توفيق؛ أما هداية الدلالة فإنه سبحانه لم يَدَع أمة إلا بعث فيها نبياً؛ لكن الكافر لا يوفقه الله لقبول الح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حقت عليهم كلمة ال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حقت عليهم كلمة ربك لا ي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جاءتهم كل آية حتى يروا العذاب ال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من، والأذى في الصدق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بطلوا صدقاتكم بالمن والأذ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اغة القرآن، حيث جاء النهي عن المنّ، والأذى بالصدقة بهذه الصيغة التي توجب النفور؛ وه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بطلوا صدقا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ا أشد وقع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 تَمُنّوا، ولا تؤذوا بالصدق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ن والأذى بالصدقة يبطل ثوا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بطلوا صدقاتكم بالمن والأذ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ن والأذى بالصدقة كبيرة من كبائر الذنوب؛ 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تيب العقوبة على الذنب يجعله من كبائر الذنوب؛ وقد قال شيخ الإسلام في حد الكبي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 ذنب رُتب عليه عقوبة خاصة، كالبراءة منه، ونفي الإيمان، واللعنة، والغضب، والحد، وما أشبه ذل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فيه عقوبة خاصة؛ وهي إبطال العمل؛ ويؤيد ذلك ما ثبت في صحيح مسلم من حديث أبي ذر رضي الله عنه 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لاثة لا يكلمهم الله يوم القيامة ولا ينظر إليهم ولا يزكيهم ولهم عذاب أ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بل، والمنان، والمنفق سلعته بالحلف الكاذ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نّ والأذى بالصدقة مناف لكمال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لا تبطلوا صدقاتكم بالمن والأذ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أنه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مقتضى إيمانكم ألا تفعلوا ذلك؛ وإذا فعلتموه صار منافياً لهذا الوصف، ومنافياً لكم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شبيه المعقول بالمحسوس ليقربه إلى الذه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ثله كمثل صفو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راءاة الناس بالعمل الصال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لذي ينفق ماله رئاء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تسميع كالمراءاة؛ والفرق بينهما أن المراءاة فيما يُ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لأفع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تسميع بما يق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راءى الناس بإنفاقه ففي إيمانه بالله، وباليوم الآخر نق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ؤمن بالله ولا باليوم الآ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ذي يرائي لو كان مؤمناً بالله حق الإيمان لجعل عمله لله خالصاً لله؛ ولو كان يؤمن باليوم الآخر حق الإيمان لم يجعل عمل الآخرة للدنيا؛ لأن مراءاة الناس قد يكسب بها الإنسان جاهاً في الدنيا فقط؛ مع أنه لا بد أن يتبين أمره؛ وإذا تبين أنه مراءٍ نزلت قيمته في أعين الناس؛ يقول الشا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وب الرياء يشف عما تحته فإذا اكتسيت به فإنك عاري أنت لا تظن أنك إذا راءيت الناس أنك ستبقى مخادعاً لهم؛ بل إن الله سبحانه وتعالى سيظهر ذلك؛ ما أسر إنسان سريرة إلا أظهرها الله سبحانه على صفحات وجهه، وفلتات لسا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يوم الآخر؛ وهو يوم القيا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اغة القرآن في التشبيه؛ لأنك إذا طابقت بين المشبه، والمشبه به، وجدت بينهما مطابقة تا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كون القياس دليلاً صحيحاً؛ 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مثيل، والتشبيه؛ فكل تمثيل في القرآن فإنه دليل على القياس؛ لأن المقصود به نقل حكم هذا المشبه به إلى المش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ياء مبطل للعمل؛ وهو نوع من الشرك؛ لقوله 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أغنى الشركاء عن الشرك؛ من عمل عملًا أشرك فيه معي غيري تركته وشرك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صد بعمله إذا رآه الناس أن يتأسى الناس به، ويسارعوا فيه فهي نية حسنة لا تنافي الإخلاص؛ لأن النبي صلى الله عليه وسلم صلى على المنبر،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صنعت هذا لتأتموا بي، ولتعلَّموا صلات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ي الحج 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تأخذوا مناسك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داخل في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ن في الإسلام سنة حسنة فله أجرها، وأجر من عمل بها إلى يوم القيام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1"/>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تحسر هؤلاء عند احتياجهم إلى العمل، وعجزهم ع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قدرون على شيء مما كسب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جز الإنسان عن الشيء بعد محاولة القدرة عليه أشد حسرة من عدمه بالكلية؛ ألم تر 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رأيتم ما تحرث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أنتم تزرعونه أم نحن الزار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نشاء لجعلناه حطا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ونه حطاماً ينظرون إليه أشد حسرة من كونه لم ينبت أصلاً؛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رأيتم الماء الذي تشرب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أنتم أنزلتموه من المزن أم نحن المنز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نشاء جعلناه أجاج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8</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7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ونه بين أيديهم أجاجاً لا يستسيغون شربه أشد مما لو لم يوجد أصلاً؛ والإنسان العاقل يجعل العمل 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والعمل ل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ناس؛ أنا قد أحب أن أخرج للناس في ثوب جم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بأس أن أتجمل ليراني الناس على هذه الحال؛ لكن أصلي ليراني الناس أص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صح؛ لأن العمل لله يجب أن يكون لله لا يشاركه فيه أح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قضى الله عليه بالكفر لا تمكن هداي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كاف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جمع بين هذا وبين الواقع من أن الله سبحانه وتعالى هدى قوماً كافرين كثيرين؟ فالجواب أن من هدى الله لم تكن حقت عليهم كلمة الله؛ فأما من حقت عليه كلمة الله فلن يُهْدى،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حقت عليهم كلمة ربك لا ي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جاءتهم كل آية حتى يروا العذاب ال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نافق كا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هدي القوم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أن ذكر ما يتعلق بصفة المنافق؛ وهو الذي ينفق ماله رئاء الناس، ولا يؤمن بالله، واليوم الآخر؛ وهذا ينطبق تماماً على المنافقين؛ ولا ريب أن المنافقين كفار</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تظاهروا بالإ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هل نعاملهم معاملة الكفار؟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نعاملهم معاملة الكفار؛ لأن أحكام الدنيا تجري على الظاهر؛ وأحكام الآخرة تجري على الباطن والسرائ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لا يعلم إذا بعثر ما في القب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حصِّل ما في الصد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ادي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م تبلى السرائ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ار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أنه لو عومل الناس في الدنيا على السرائر لكان في ذلك تكليف ما لا يطاق من وجه؛ وكان في ذلك الفوضى التي لا نهاية لها من وجه آخر؛ أما تكليف ما لا يطاق فلأننا لا نعلم ما في صدور الناس؛ فلا يمكن أن نحكم عليه؛ وأما الفوضى فلأنه يستطيع كل ظالم له ولاية أن يعاقب هذا الرجل، أو يعدم هذا الرجل بحجة أنه مبطن للكفر؛ ولما استؤذن النبي صلى الله عليه وسلم في قتل المنافقي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أقتلهم؛ لا يتحدث الناس أن محمداً يقتل أصحا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2"/>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خبر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ج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بذلون؛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طلب رضوان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ثبيت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بتغ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أنفس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بتدائي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ثبيتاً كائناً في أنفسهم لم يحملهم عليه أحد؛ ومعنى يثبتو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جعلونها تثبت، وتطمئن؛ أي لا تتردد في الإنفاق، ولا تشك في الثواب؛ وهذا يدل على أنهم ينفقون طيبة نفوسهم بالنفق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جنة بربو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ستان الكثير الأشجار؛ وسميت بذلك؛ لأنها تجن من فيها، 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ربو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راء قراءة أخرى بضم الراء؛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كان المرتفع؛ من ربا الشيء إذا زاد، وارتفع،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أنزلنا عليها الماء اهتزت ور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صابها وا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زل عليها واب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اب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طر الشدي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ذه جنة بربوة مرتفعة للهواء بائنة ظاهرة للشمس؛ أصابها وابل؛ ماذا تكون هذه الج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تثمر ثمراً عظيماً؛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آتت أكلها ضع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ك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ثمر الذي يؤك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كلها دائم وظ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ثمرها الذي يؤك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ضع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ضاعفاً، وزائد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لم يصبها وابل ف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شرطية؛ الشرط</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م يصب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هو 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جملة جواب الشرط؛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لم يصبها المطر الشديد أصابها ط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مطر الخفيف، ويكفيها عن المطر الكثير؛ لأنها في أرض خصبة مرتفعة بينة للشمس، والهواء؛ والمثل منطب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شبه هذا الذي ينفق ماله ابتغاء مرضات الله، وتثبيتاً من نفسه بهذه الجن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ل المشبه نفس الرجل أو النفقة؟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به هو النفقة؛ ولهذا 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إنفاق الذين ينفقون أموالهم كمثل ج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مثل صاحب ج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كون المش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نفِ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نفا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حاجة إلى التقدير للعلم به من السياق، وأن هذا من بلاغة القرآن، حيث طوى ذكر الشيء لدلالة السياق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ب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م الجار والمجر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صير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إفادة الحصر، ومراعاة الفواصل؛ والحصر هنا إضافي للتهديد؛ لأن الله بصير بما نعمل، وبغي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ه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ن البصر بالعين؛ أو من العلم؟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ونه من العلم أحسن ليشمل ما نعمله من الأقوال؛ فإن الأقوال تسمع، ولا تُرى؛ وليشمل ما في قلوبنا؛ فإن ما في قلوبنا لا يُسمع، ولا يُرى؛ وإنما يعلم عند الله عز وج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خلقنا الإنسان ونعلم ما توسوس به نفس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إنفاق نافع إلا ما كان مملوكاً ل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وا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أنفق مال غيره لم يقبل منه إلا أن يكون بإذن من الشارع، أو الما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دي مال محرم لكسبه، وأريد أن أتصدق به فهل ينفعني ذلك؟</w:t>
      </w:r>
    </w:p>
    <w:p>
      <w:pPr>
        <w:pStyle w:val="Normal"/>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أنفقه للتقرب إلى الله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 ينفعه، ولم يسلم من وزر الكسب الخبيث؛ والدليل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طيب لا يقبل إلا طيب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 أراد بالصدقة به التخلص منه، والبراءة من إثم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فعه بالسلامة من إثمه، وصار له أجر التوبة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أجر الصدق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و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دي مال اكتسبته من ربا فهل يصح أن أبني به مسجداً، وتصح الصلاة فيه؟</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نسبة لصحة الصلاة في هذا المسجد هي صحيحة بكل حال؛ وبالنسبة لثواب بناء المس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قصد التقرب إلى الله بذلك لم يقبل منه، ولم يسلم من إثمه؛ وإن قصد التخلص سلم من الإثم، وأث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ثواب باني المس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ثواب التائ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ما للنية من تأثير في قبول الأع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راط الإخلاص لقبول الأع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فاق لا يفيد إلا إذا كان على وفق الشري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ذلك أن من ابتغى شيئاً فإنه لا بد أن يسلك الطريق الموصل إليه؛ ولا طريق يوصل إلى مرضات الله إلا ما كان على وفق شريعته في الكم، والنوع، والصفة؛ كما قال تعالى في ال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إذا أنفقوا لم يسرفوا ولم يقتروا وكان بين ذلك قوا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 في النو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كل أمة جعلنا منسكاً ليذكروا اسم الله على ما رزقهم من بهيمة الأنع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قبل الله إلا الطي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الصفة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الذي ينفق ماله رئاء الناس ولا يؤمن بالله واليوم الآخ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خ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ضا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رضات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من الصفات الفع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ن تثبيت الإنسان لعمله، واطمئنانه به من أسباب قبو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تثبيتاً من أنفس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إنسان الذي لا يعمل إلا كارهاً فيه خصلة من خصال المنافقي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نفقون إلا وهم كاره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الإنفاق على وجه التثبيت من النفس؛ لأنه يندفع بدافع نفسي؛ لا بتوصية من غيره، أو نصيح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ياس؛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ذكرن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اعدة فيما سبق أن كل مثال في القرآن سواء كان تمثيلياً، أو إفرادياً، فهو دليل على ثبوت القي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حسن في التعليم أن يبين المعقول بالمحسو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جنة بربو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ن البلاغة؛ لأنه يقرب المعقول إلى أذهان الن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يار المكان الأنفع لمن أراد أن ينشئ بستان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ثل جنة بربو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ركة آثار المط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آتت أكلها ضع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وصف الله المطر بأنه مبارك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زلنا من السماء ماءً مباركاً فأنبتنا به جنات وحب الحص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ت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مكان البستان طيباً فإنه يكفي فيه الماء القل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لم يصبها وابل فط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وعموم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بص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مخالفة الله عز وجل؛ لكونه عالماً بما نع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800000"/>
          <w:sz w:val="32"/>
          <w:szCs w:val="32"/>
        </w:rPr>
        <w:t>266</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ود أحد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استفهام هنا بمعنى النفي، كما سيتبين من آخر الآ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ح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لص المح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كون له ج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س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نخيل وأعن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من أفضل المأكولات؛ فالتمر حلوى، وقوت، وفاكهة؛ والعنب ك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لوى، وقوت، وفاكهة؛ وظاهر 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ه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اء عذب؛ وج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نه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تفرقها في الجنة، وانتشارها في نواحيها؛ إذاً يعتبر هذا البستان كاملاً من كل النواح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خيل، وأعناب، ومياه، وثمرات؛ وهو أيضاً جنة كثيرة الأشجار، والأغصان، والزروع، وغير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هو المشهد الأول من 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مشهد الثان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صابه الك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صاب صاحب الجنة الكِبَر، فعجز عن تصريفها، والقيام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 ذرية ضعف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صغاراً، أو عاجزين؛ فالأب كبير؛ والذرية ضعف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لصغرهم، أو عجز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صا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صاب هذه الج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ع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ريح شديد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يح منطوية التي ينطوي بعضها على بعض؛ وهذا الإع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 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رارة شديدة؛ مر الإعصار على هذه الج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حترق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تساقطت أوراقها، وثمراتها، ويبست أغصانها، وعروقها؛ فماذا يكون حال هذا الر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في غاية ما يكون من البؤس؛ لأنه فقد هذه الجنة في حال الكبر، والذرية الضعفاء؛ فهو في نفسه لا يكتسب، وذريته لا يكتسبون له ولا لأنفسهم؛ فتكون عليه الدنيا أضيق ما يكون، ويتحسر على هذه الجنة أشد ما يكون من التحس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ذا الأمر الذي بينه الله هنا ضربه الله مثلاً للمنفق المانّ بنفقته؛ انظر كيف يبدئ الله ويعيد في القرآن العظيم للتنفير من المن بالصدقة؛ والذي يشبه الإعصار نفس المنّ؛ فهذا الرجل تصدق بألف درهم، فهذه الصدقة تنمو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لف يكون بسبعمائة ألف إلى أضعاف كثيرة؛ لك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هذه الصدقة، فصار هذا المنّ بمنزلة الإعصار الذي أصاب تلك الجنة الفيحاء؛ ولا يمكن أن تنزل هذه الصورة على المرائي؛ لأن المرائي لم يغرس شيئاً أصل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لكم الآي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ثل ذلك البيان؛ وهذا التعبير يرد كثيراً في القرآن، وتقديره كما سبق؛ وإذا كان هذا التقدير فإن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اف اسم بمعنى مثل؛ وهي منصوبة على أنها مفعول مطلق؛ وعام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آي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شمل الآيات الكونية، والشرع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بينها الله، ويوضح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لتعلي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ف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عمال الفكر فيما ير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تثبيت المعاني المعقولة بالأمور المحسوسة؛ لأنه أقرب إلى الفهم؛ وجه ذلك أن الله سبحانه وتعالى ضرب مثلاً للمانّ بالصدقة بصاحب هذه الجنة؛ ووجه الشبه سبقت الإشارة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ز ضرب المثل بالقول؛ فهل يجوز ضرب المثل بالف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ما يسمى بالتمثيل؟</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يجوز لكن بشرط ألا يشتمل على شيء محرم؛ ولنضرب لذلك أمثلة للأشياء المحرمة في التمثيل</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فيه قيام رجل بدور امرأة، أو قيام امرأة بدور رجل؛ لأن النبي صلى الله عليه وسلم لعن المتشبهين من الرجال بالنساء، والمتشبهات من النساء بالرجال</w:t>
      </w:r>
      <w:r>
        <w:rPr>
          <w:rStyle w:val="FootnoteCharacters"/>
          <w:rStyle w:val="FootnoteAnchor"/>
          <w:rFonts w:ascii="Lotus Linotype" w:hAnsi="Lotus Linotype" w:eastAsia="MS Mincho;ＭＳ 明朝" w:cs="Lotus Linotype"/>
          <w:sz w:val="32"/>
          <w:sz w:val="32"/>
          <w:szCs w:val="32"/>
        </w:rPr>
        <w:footnoteReference w:customMarkFollows="1" w:id="15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تضمن ازدراء ذوي الفضل من الصحابة، وأئمة المسلمين؛ لأن ازدراءهم واحتقارهم محرم؛ والقيام بتمثيلهم يحط من قد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سيما إذا عُلم من حال الممثِّل أنه فاسق؛ لأن الغالب إذا كان فاسقاً وقد تقمص شخصية هذا الرجل التَّقي الذي له قدره، وفضله في الأمة، فإن هذا قد يحط من قدره بهذا الذي قام بدور في التمثيلي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فيه تقليد لأصوات الحيوانات، مثل أن يقوم بدور تمثيل الكلب، أو الحمار؛ لأن الله لم يذكر التشبيه بالحيوانات إلا في مقام الذم،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ثل الذين حملوا التوراة ثم لم يحملوها كمثل الحم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جم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تل عليهم نبأ الذي آتيناه آياتنا فانسلخ منها فأتبعه الشيطان فكان من الغاو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شئنا لرفعناه بها ولكنه أخلد إلى الأرض واتبع هواه فمثله كمثل الكلب إن تحمل عليه يلهث أو تتركه يله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7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تين؛ وكذلك السنة لم تأت بالتشبيه بالحيوان إلا في مقام الذم، ك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 يتكلم والإمام يخطب يوم الجمعة كمثل الحمار يحمل أسفار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ائد في هبته كالكلب يقيء ثم يعود في قيئ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7"/>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راب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ضمن تمثيل دَور الكافر، أو الفاسق؛ بمعنى أن يكون أحد القائمين بأدوار هذه التمثيلية يمثل دَور الكافر، أو دَور الفاسق؛ لأنه يخشى أن يؤثر ذلك على قل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ذكر يوماً من الدهر أنه قام بدور الكافر، فيؤثر على قلبه، ويدخل عليه الشيطان من هذه الناحية؛ لكن لو فعل هل يكون كافراً؟</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كون كافراً؛ لأن هذا الرجل لا ينسب الكفر إلى نفسه؛ بل صور نفسه صورة من ينسبه إلى نفسه، كمن قام بتمثيل رجل طلق زوجته؛ فإن زوجة الممثل لا تطلق؛ لأنه لم ينسب الطلاق إلى نفسه؛ بل إلى غير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د ظن بعض الناس أنه إذا قام بدور الكافر فإنه يكفر، ويخرج من الإسلام، ويجب عليه أن يجدد إسلامه، واستدل بالقرآن، وكلام أهل العلم؛ أما القرآن فاستدل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ئن سألتهم ليقولن إنما كنا نخوض ونلعب قل أبالله وآياته ورسوله كنت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ستهزؤ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عتذروا قد كفرتم بعد إيمان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ؤلاء القوم يدعون أنهم يخوضون، ويلعبو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سبيل التسلية ليقطعوا بها عناء الطريق؛ ويقو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من أتى بكلمة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مازح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يكفر؛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ا الرجل مازح ليس جادّاً؛ فالجواب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لاث جِدّهن جِدّ وهزلهن 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كاح، والطلاق، والرجع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8"/>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 قال الرجل لزوج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 طالق يمزح عليها فإنها تطلق؛ فهل ت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ام الممثل بدور رجل طلق امرأته فإنها تطلق امرأته؟ س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وكلنا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والفرق ظاه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أن المازح يضيف الفعل إلى نفسه، والممثل يضيفه إلى غيره؛ ولهذا لا تطلق زوجته لو قام بدور تمثيل المطلِّق؛ ولا يكفر لو قام بدوره تمثيل الكافر؛ لكن أرى أنه لا يجوز من ناحية أخرى؛ وهي أنه لعله يتأثر قلبه في المستقبل، حيث يتذكر أنه كان يوماً من الدهر يمثل دور الكافر؛ ثم إنه ربما يعَيَّر به فيقا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ن أبو جه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ام بدور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يمكن أن نأتي بدليل على جواز التمثيل؛ وذلك في قصة الثلاثة من بني إسرائ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قرع، والأعمى، والأبرص؛ فالملك أتى الأبرص، والأقرع، والأعمى، وسألهم ماذا يريدون؛ كل ذكر أمنيته؛ فأعطاه الله سبحانه وتعالى أمنيته؛ ثم عاد إليهم المَلَك مرة أخرى؛ عاد إلى الأبرص بصورته، وهيئ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برص فق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رجل فقير، وابن سبيل قد انقطعت بي الحبال في سفري؛ فلا بلاغ لي اليوم إلا بالله ثم ب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ملَك يمثل دور رجل فق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ليس بفق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بر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يس بأبر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ذلك بالنسبة للأقرع، والأعمى؛ فبعض العلماء استدل بهذا الحديث على جواز التمث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عليه نقول إذا كان التمثيل لا يشتمل على شيء محرم من الأمثلة التي ذكرناها، أو غيرها، فإنه لا بأس به، وليس من الكذب في شيء؛ لأن الكذب يضيف الإنسان الأمر إلى نفسه، فيأتي إليك يقرع الباب؛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ا ز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س هو بزيد؛ فهذا كاذب؛ لكن يأتي إنسا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ا أمثل دور فلان، ويعرف الناس أنه ليس فلاناً؛ فليس بكذب؛ لكنه إذا نسب القول إلى شخص معيَّن فهذا يحتاج إلى ثبوت هذا القول عن هذا الشخص المعين؛ أما إذا حكى قصة رجل بوصف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بعي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يس بكذ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يبين لعباده الآيات الشرعية، والكونية؛ كلها مبينة في كتابه سبحانه وتعالى أتم بيا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تفكر، وأنه غاية مقصود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فك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سان مأمور بالتفكر في الآيات الكونية، والشرعية؛ لأن التفكر يؤدي إلى نتائج طيبة؛ لكن هذا فيما يمكن الوصول إليه بالتفكر فيه؛ أما ما لا يمكن الوصول إليه بالتفكر فيه فإن التفكر فيه ضياع وقت، وربما يوصل إلى محظور، مثل التفكر في كيفية صفات الله عز و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لا يجوز؛ لأنك لن تصل إلى نتيجة؛ ولهذا جاء في الأث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فكروا في آيات الله ولا تفكروا في ذات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ا أمر لا يمكن الوصول إليه؛ وغاية لا تمكن الإحاطة به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دركه الأبصار وهو يدرك الأب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لا يجوز لأحد أن يتفكر في كيفية استواء الله عز وجل على العرش؛ بل يجب الكف عنه؛ لأنه سيؤدي إلى نتيجة سيئة؛ إما إلى التكييف، أو التمثيل، أو التعط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بد؛ وأما التفكر في معاني أسماء الله فمطلوب؛ لأن المعنى كما قال الإمام ما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 سئ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 على العرش است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يف استوى؟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استواء غير مجهول، والكيف غير معقول، والإيمان به واجب، والسؤال عنه بدعة </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مراراً وتكراراً أن تصدير الخطاب بالند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دل على أهميته، والعناية به؛ لأن النداء يتضمن التنبيه؛ والتنبيه على الشيء دليل على الاهتمام به، وأن تصديره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فيد عدة فوائ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غراء؛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غر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حث على قبول ما تخاطَب به؛ ولهذا قال ابن مسعود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رعها سمعك، فإنه خير يأمر به، أو شر ينهى ع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لو ناديتك بوصفك، و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جل، يا ذكي، يا كر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من توصف بهذا اجعل آثار هذا الشيء بادياً علي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متثال ما جاء في هذا الخطاب من مقتضيات الإيمان؛ ك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إيمانكم يدعوكم إلى كذا وك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خالفته نقص في الإيمان؛ لأنه لو حقق هذا الوصف لامتثل ما جاء في الخط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من طيبات ما ك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أن ذكر الله سبحانه وتعالى فيما سبق فضيلة الإنفاق ابتغاء وجهه، وسوء العاقبة لمن منَّ بصدقته، أو أنفق رياءً، حثَّ على الإنفاق؛ لكن الفرق بين ما هنا، وما سب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هنا بيان للذي ينفَق منه؛ وهناك بيان للذي ينَفق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طيبات ما ك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ما كسبتموه بطريق حل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حصلتموه بالكسب، كالذي يحصل بالبيع والشراء، والتأجير، وغيرها؛ وكل شيء حصل بعمل منك فهو من كسب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ما أخرجنا لكم من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معطوف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كسب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طيبات ما أخرجنا لكم من الأرض</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الصحيح الذي يظهر أنه معطو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طيب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فقوا من طيبات ما كسبتم، وأنفقوا مما أخرجنا لكم من الأرض</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ما أخرج الله لنا من الأرض كله طيب ملك لنا،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و الذي خلق لكم ما في الأرض جميع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بعيض 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فقوا بعض طيبات ما كسبتم، وبعض ما أخرجنا لكم من الأرض؛ وهناك احتمال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بيان الجنس؛ فيشمل ما لو أنفق الإنسان كل ماله؛ وهذا عندي أحسن؛ لأن التي للجنس تعم القليل والكث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خرجنا لكم من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ما أخرج من ثمرات النخيل، والأعناب، والزروع، والفاكهة، والمعادن، وغير ذلك مما يجب أن ننفق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يمموا الخبيث منه ت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تقصدوا الخبيث منه فتنفقونه؛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يم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صد؛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تيمموا صعيداً طيباً فامسحوا بوجوهكم وأيديكم م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ب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رديء؛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قصدوا الرديء تخرجونه، وتبقون لأنفسكم الطيب؛ فإن هذا ليس من العدل؛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ستم بآخذيه إلا أن تغمضوا في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ه ت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ها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متعلق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ب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أنها حال؛ أي الخبيث حال كونه مما أخرجنا لكم من الأرض؛ وعلى هذا يكون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نف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مير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فقونه؛ 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متعلق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تقصدوا الخبيث تنفقون منه؛ وقدمت على عاملها للحصر؛ والوجهان من حيث المعنى لا يختلفان؛ فإن معناها أن الله ينهانا أن نقصد الخب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رد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ننفق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ستم بآخذ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ستم بآخذي الرديء عن الجيد لو كان الحق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أن تغمضوا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أخذوه عن إغماض؛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غما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خذ الشيء على كراهي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ه أغمض عينيه كراهية أن يرا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غني حم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هو لم يطلب منكم الإنفاق لفقره واحتياج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م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 تكون بمعنى حامد؛ وبمعنى محمود؛ وكلاهما صحيح؛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ي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تي بمعنى فاعل؛ وبمعنى مفعول؛ إتيانها بمعنى فاعل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راح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سامع؛ وإتيانها بمعنى مفعول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تي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ريح</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بيح</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ا أشبه ذلك؛ و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م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صح أن تكون بمعنى حامد، وبمعنى محمود؛ أما كون الله محموداً فظاهر؛ وأما كونه حامداً فلأنه سبحانه وتعالى يَحمَد من يستحق الحمد من عباده؛ ولهذا أثنى على أنبيائه، ورسله، والصالحين من عباده؛ وهذا يدل على أنه عز وجل حامد لمن يستحق الحم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وجه المناسبة في 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غناه عز وجل غِنًى يحمد عليه؛ بخلاف غنى المخلوق؛ فقد يحمد عليه، وقد لا يحمد؛ فلا يحمد المخلوق على غناه إذا ك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خيلاً؛ وإنما يحمد إذا بذله؛ والله عز وجل غني حميد؛ فهو لم يسألكم هذا لحاجته إليه؛ ولكن لمصلحتكم أنت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وصف يقتضي امتثال أمر الله؛ وهذا يدل على فضيلة الإي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مقتضى الإيمان امتثال أمر الله، واجتناب نهيه؛ ووجهه أن الل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أنف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لا أن للإيمان تأثيراً لكان تصدير الأمر بهذا الوصف لغواً لا فائدة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نفاق من طيبات ما كسبن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صل في الأمر الوجوب حتى يقوم دليل صارف عن الوج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زكاة في عروض التجا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كسب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عروض التجارة كسب؛ فإنها كسب بالمعام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ال الحرام لا يؤمر بالإنفاق منه؛ لأنه خبيث؛ والله تعالى طيب لا يقبل إلا طيب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أصنع به إذا تبت؟</w:t>
      </w:r>
    </w:p>
    <w:p>
      <w:pPr>
        <w:pStyle w:val="Normal"/>
        <w:jc w:val="left"/>
        <w:rPr/>
      </w:pPr>
      <w:r>
        <w:rPr>
          <w:rFonts w:ascii="Lotus Linotype" w:hAnsi="Lotus Linotype" w:eastAsia="MS Mincho;ＭＳ 明朝" w:cs="Lotus Linotype"/>
          <w:sz w:val="32"/>
          <w:sz w:val="32"/>
          <w:szCs w:val="32"/>
          <w:rtl w:val="true"/>
        </w:rPr>
        <w:t>فالجواب أنه يرده على صاحبه إن أخذه بغير اختياره؛ فإن كان قد مات رده على ورثته؛ فإن لم يكن له ورثة فعلى بيت المال؛ فإن تعذر ذلك تصدق به عمن هو له؛ أما إذا أخذه باختيار صاحبه كالربا، ومهر البغي، وحلوان الكاهن، فإنه لا يرده عليه؛ ولكن يتصدق به</w:t>
      </w:r>
      <w:r>
        <w:rPr>
          <w:rStyle w:val="FootnoteCharacters"/>
          <w:rStyle w:val="FootnoteAnchor"/>
          <w:rFonts w:ascii="Lotus Linotype" w:hAnsi="Lotus Linotype" w:eastAsia="MS Mincho;ＭＳ 明朝" w:cs="Lotus Linotype"/>
          <w:sz w:val="32"/>
          <w:sz w:val="32"/>
          <w:szCs w:val="32"/>
        </w:rPr>
        <w:footnoteReference w:customMarkFollows="1" w:id="16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إذا كان حين اكتسابه إياه عالماً بالتحريم؛ أما إن كان جاهلاً فإنه لا يجب عليه أن يتصدق ب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ه ما سلف وأمره إ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5</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وا من طيبات ما كسب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 الدلا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كان الإنسان مجبراً على عمله لم يصح أن يوجه إليه الأمر بالإنفاق؛ لأنه لا يقدر على زعم هؤلاء الجبرية؛ ولأن الله أضاف الكسب إلى المخاطَ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ا كسبتم</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و كان مجبراً عليه لم يصح أن يكون من كسبه؛ وليعلم أن مثل هذا الدليل في الرد على الجبرية كثير في القرآن، وإنما نذكره عند كل آية لينتفع بذلك من يريد إحصاء الأدلة على هؤلاء؛ وإلا فالدليل الواحد كافٍ لمن أراد الحق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زكاة في الخارج من الأر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ما أخرجنا لكم من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ظاهر الآية وجوب الزكاة في الخارج من الأرض مطلقاً سواء كان قليلاً، أم كثيراً؛ وسواء كان مما يوسَّق، ويكال، أم لا؛ وإلى هذا ذهب بعض أهل العلم؛ وهو أن الزكاة تجب في الخارج من الأرض مطلقاً لعموم الآية؛ ولكن الصواب ما دلت عليه السنة من أن الزكاة لا تجب إلا في شيء معين جنساً، وقدراً؛ فلا تجب الزكاة في القليل؛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فيما دون خمسة أوسق صدق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س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حِمل؛ ومقدار خمسة أوس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اثمائة صاع بالصاع النبو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لا تجب الزكاة إلا فيما يكال؛ وذلك من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فيما دون خمسة أوس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س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ذكرت هو الحمل؛ وهو ستون صاعاً؛ وعليه فلا تجب الزكاة في الخضراوات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فاح، والبرتقال، والأترج، وشبهها، لأن السنة بينت أنه لا بد من أن يكون ذلك الشيء مما يوس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تــنــبــيــه</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م يبين في الآية مقدار الواجب إنفاقه من الكسب، والخارج من الأرض؛ ولكن السنة بينت أن مقدار الواجب فيما حصل من الكسب ربع العشر؛ ومقدار الواجب في الخارج من الأرض العشر فيما يسقى بلا مؤونة؛ ونصفه فيما يسقى بمؤون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يتبين من اختلاف التعب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طيبات ما كسبتم ومما أخرجنا لكم من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ماذا عبر في الأول تعبيراً يدل على أن ذلك من فعل العبد؛ وفي الثاني عبر تعبيراً يدل على أنه ليس من فعل العبد؟ الأمر في ذلك واضح؛ لأن نمو التجارة بالكسب، وغالبه من فعل العب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بيع، ويشتري، ويكس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ما ما خرج من الأرض فليس من فعل العبد في الواقع،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رأيتم ما تحرث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أنتم تزرعونه أم نحن الزار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6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زكاة في المعادن؛ لدخولها في 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ما أخرجنا لكم من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العلماء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المعدن ذهباً أو فضة وجبت فيه الزكاة بكل حال؛ وإن كان غير ذهب، ولا فضة، كالنحاس، والرصاص، وما أشبههما ففيه الزكاة إن أعده للتجارة؛ لأن هذه المعادن لا تجب الزكاة فيها بعينها؛ إنما تجب الزكاة فيها إذا نواها للتجار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هل يستفاد من الآية وجوب الزكاة في الركا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ركاز هو ما وجد من دفن الجاهل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دفون الجاهلية؛ يعني ما وجد من النقود القديمة، أو غيرها التي تنسب إلى زمن بعيد بحيث يغلب على الظن أنه ليس لها أهل وقتَ وجودها؟ لا يستفاد؛ لكن السنة دلت على أن الواجب فيه الخمس</w:t>
      </w:r>
      <w:r>
        <w:rPr>
          <w:rStyle w:val="FootnoteCharacters"/>
          <w:rStyle w:val="FootnoteAnchor"/>
          <w:rFonts w:ascii="Lotus Linotype" w:hAnsi="Lotus Linotype" w:eastAsia="MS Mincho;ＭＳ 明朝" w:cs="Lotus Linotype"/>
          <w:sz w:val="32"/>
          <w:sz w:val="32"/>
          <w:szCs w:val="32"/>
        </w:rPr>
        <w:footnoteReference w:customMarkFollows="1" w:id="16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اختلف العلماء ما المراد بالخ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هو الجزء المش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واحد من خمسة؛ أو هو الخمس الذي مصرفه الفيء؟ على قولين؛ وبسط ذلك مذكور في كتب الف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قصد الرديء في إخراج الزك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تيمموا الخبيث منه تنفقو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ضمت هذه الآية إلى حديث ابن عباس حين بعث النبي معاذاً إلى اليمن،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ياك وكرائم أمواله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تبين لك العدل في الشريعة الإسلامية؛ لأن العامل على الزكاة لو قصد الكرائم من الأموال صار في هذا إجحاف على أهل الأموال؛ ولو قصد الرديء صار فيه إجحاف على أهل الزكاة؛ فصار الواجب وسطاً؛ لا نلزم صاحب المال بإخراج الأجود؛ ولا نمكنه من إخراج الأردأ؛ بل يخرج الوسط</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قاعدة إيمانية عامة؛ وهي 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ؤمن أحدكم حتى يحب لأخيه ما يحب لنفس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 الدلالة أن 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سبحانه و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ستم بآخذيه إلا أن تغمضوا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سان لا يرضى بهذا لنفسه فلماذا يرضاه لغ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كنت أنت لو أُعطيت الرديء من مال مشترك بينك وبين غيرك ما أخذته إلا على إغماض، وإغضاء عن بعض الشيء؛ فلماذا تختاره لغيرك، ولا تختاره لنفس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ا ينبغي للإنسان أن يتخذه قاعدة فيما يعامل به غيره؛ وهو أن يعامله بما يحب أن يعامله به؛ ولهذا جاء في الحديث الصحي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أحب أن يزحزح عن النار ويدخل الجنة فلتأته منيته وهو يؤمن بالله واليوم الآخر؛ وليأت إلى الناس ما يحب أن يؤتى إ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قاعدة في المعاملة مع الناس؛ ومع الأسف الشديد أن كثيراً من الناس اليوم لا يتعاملون فيما بينهم على هذا الوجه؛ كثير من الناس يرى أن المكر غنيمة، وأن الكذب غني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ياس؛ و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ستم بآخذيه إلا أن تغمضوا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إذا كنت لا ترضاه لنفسك فلا ترضاه لغيرك؛ أي قس هذا ب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ما تضمناه من صفة؛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غ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ميد</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شَّيْطَانُ يَعِدُكُمُ الْفَقْرَ وَيَأْمُرُكُمْ بِالْفَحْشَاءِ وَاللَّهُ يَعِدُكُمْ مَغْفِرَةً مِنْهُ وَفَضْلاً وَاللَّهُ وَاسِ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شيطان يعدكم الفقر ويأمركم بالفح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يط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خبره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عدك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مر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 والسكون؛ فأما الضم فواضح؛ لأنه فعل مضارع لم يدخل عليه ناصب، ولا جازم؛ وأما السكون فللتخفيف سماعاً لا قياس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دكم مغفرة منه وفض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مقابلة لما سبق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ضل ضد الفقر؛ والمغفرة ضد الفحشاء؛ لأن الفحشاء تُكسب الذنوب؛ والمغفرة تمحو الذنوب؛ ففرق بين هذا، وهذا؛ والجملة مكونة من مبتدأ، وخبر؛ المبتدأ</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ظ الجلا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د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واس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خبرية مكونة من مبتدأ، وخبر؛ المبتدأ</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ظ الجلا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ب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ث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شيط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ن أسماء إبليس؛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مشتق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ط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ب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على هذا فالنون أصلي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مشتق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ا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تغيظ، وغضب؛ لأن صفته هو التغيظ، والغضب، والحمق، والجهل؛ ولكن الأول أق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ط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بعد؛ بدليل أنه مصروف؛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للجنس؛ فليس خاصاً بشيطان واحد</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دكم الفق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هددكم الفقر إذا تصدقتم؛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فح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بخل؛ وإنما فُسِّر بالبخل؛ لأن فحش كل شيء بحسب القرينة، والسياق؛ فقد يراد ب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زنى،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ربوا الزنى إنه كان فاحشة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يراد به اللواط، كما في قوله تعالى عن لوط إذا قال لقو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أتون الفاحش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يراد به ما يستفحش من الذنوب عموم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يجتنبون كبائر الإثم والفواحش</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دكم مغف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ذنوبكم إن تصدق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فض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زيادة؛ فالصدقة تزيد ال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آتيتم من زكاة تريدون وجه الله فأولئك هم المضعف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قصت صدقة من ما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إغواء الشياطين لبني آد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شيطان يعدكم الفقر ويأمركم بالفح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شيطان تأثيراً على بني آدم إقداماً، أو إحجاماً؛ أما الإقد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أمره بالزنى مثلاً، ويزين له حتى يُقْدم عليه؛ وأما الإحج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أمره بالبخل، ويعده الفقر لو أنفق؛ وحينئذٍ يحجم عن الإنفا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بواب التشاؤم لا يفتحها إلا الشياط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دكم الفق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شيطان هو الذي يفتح لك باب التشاؤم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أنفقت اليوم أصبحت غداً فقيراً؛ لا تنف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نسان ب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ما لا ينفق؛ ربما ينسى 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نفقتم من شيء فهو يخلفه وهو خير الراز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ول 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قصت صدقة من مال</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داوة الشيطان للإنسان؛ لأنه في الواقع عدو له في الخبر، وعدو له في الطلب؛ في الخ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ده الفقر؛ في الطل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مره بالفحشاء؛ فهو عدو مخبراً، وطال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عياذ ب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خل من الفواحش؛ لأن المقام مقام إنفاق؛ فيكون المراد بالفاحش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خل، وعدم الإنفا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مر شخصاً بالإمساك عن الإنفاق المشروع؛ فهو شبيه بالشيطان؛ وكذلك من أمر غيره بالإسراف فالظاهر أنه شيطان؛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مبذرين كانوا إخوان الشياطين وكان الشيطان لربه كفو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شرى لمن أنفق بالمغفرة، والزيا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دكم مغفرة منه وفض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شتان ما بين الوعد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شيطان يعدكم الفق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يعدكم مغفرة منه وفض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له يعدنا بشيئ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غفرة، والفضل؛ المغفرة للذنوب؛ والفضل لزيادة المال في بركته، ونمائ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زيد الله تعالى المنفِق فضلاً ونحن نشاهد أن الإنفاق ينقص المال حساً؛ فإذا أنفق الإنسان من العشرة درهماً صارت تسعة؛ فما وجه الزيادة؟</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ا بالنسبة لزيادة الأجر في الآخرة فالأمر ظاهر؛ فإن الحسنة بعشر أمثالها إلى سبعمائة ضعف إلى أضعاف كثيرة؛ ومن تصدق بما يعادل تمرة من ط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يقبل الله إلا الط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له يربيها له حتى تكون مثل الجبل؛ وأما بالنسبة للزيادة الحسية في الدنيا فمن عدة أ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قد يفتح للإنسان باب رزق لم يخطر له على بال؛ فيزداد م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مال ربما يقيه الله سبحانه وتعالى آفات لولا الصدقة لوقعت فيه؛ وهذا مشاهد؛ فالإنفاق يقي المال الآف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ركة في الإنفاق بحيث ينفق القليل، وتكون ثمرته أكثر من الكثير؛ وإذا نُزعت البركة من الإنفاق فقد ينفق الإنسان شيئاً كثيراً في أمور لا تنفعه؛ أو تضره؛ وهذا شيء مشاهد</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ه المغفرة التي يعدنا الله بها مغفرة عظي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عظم العطاء من عظم المعطي؛ ولهذا جاء في الحديث الذي وصى به النبي صلى الله عليه وسلم أبا بك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غفر لي مغفرة من عندك وارحمن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منفق أن يتفاءل بما وع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يعدكم مغفرة منه وفض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أنفق الإنسان وهو يحسن الظن بالله عز وجل أن الله يغفر له الذنوب، ويزيده من فضله كان هذا من خير ما تنطوي عليه السر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سمين من أسماء الله؛ و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تضمناه من صفة؛ ويستفاد من الاسمين، والصفتين إثبات صفة ثالثة باجتماعهما؛ لأن الاسم من أسماء الله إذا قرن بغيره تضمن معنًى زائداً على ما إذا كان منفرداً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الله كان عفواً قد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جمع بين العفْوِ والقدرة لها ميز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فوه غير مشوب بعجز إطلاقاً؛ لأن بعض الناس قد يعفو لعجز؛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صفة الثالثة التي تحصل باجتماع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لمه واس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كل صفاته واسعة؛ وهذا مأخوذ من اسم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اس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مه، وسمعه، وبصره، وقدرته، وكل صفاته واس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ؤْتِي الْحِكْمَةَ مَنْ يَشَاءُ وَمَنْ يُؤْتَ الْحِكْمَةَ فَقَدْ أُوتِيَ خَيْراً كَثِيراً وَمَا يَذَّكَّرُ إِلَّا أُولُو الْأَلْبَ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6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تفسي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ؤتي الحكمة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ؤ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يعطي؛ وهي تنصب مفعولين ليس أصلهما المبتدأ، والخبر؛ فالمفعول الأول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ك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فعول 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عطي الحكمة من يش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ك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حكم بمعنى أتقن؛ وهي وضع الأشياء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واضعها اللائقة بها، وتستلزم علماً، ورشداً، فالجاهل لا تأتي منه الحكمة إلا مصادفة؛ والسفيه لا تأتي منه الحكمة إلا مصاد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ؤت الحكمة فقد أوتي خيراً كثي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ن يعطه الله سبحانه وتعالى الحكمة فقد أعطاه خيراً كثي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وجه اختلاف التعبير بي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ؤتي الحكمة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ؤت الحك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حكمة قد تكون غريزة؛ وقد تكون مكتسبة؛ بمعنى أن الإنسان قد يحصل له مع المران ومخالطة الناس من الحكمة وحسن التصرف ما لا يحصل له لو كان منعزلاً عن الناس؛ ولهذا أتى بالفعل المضارع المبني للمفعول ليعم كل طرق الحكمة التي تأ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واء أوتي الحكمة من قبل الله عز وجل، أو من قِبل الممارسة والتجارب؛ على أن ما يحصل من الحكمة بالممارسة والتجارب فهو من الله عز وجل؛ هو الذي قيض لك من يفتح لك أبواب الحكمة، وأبواب الخ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يذكر إلا أولو الأل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ا يتعظ بآيات الله إلا أصحاب العقول الذين يتصرفون تصرفاً رشيداً</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فعال الله المتعلقة بمشيئ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ؤتي الحك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من الصفات الفع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في الإنسان من العلم والرشد فهو فضل من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ؤتي الحكمة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منّ الله سبحانه وتعالى على العبد بعلم، ورشد، وقوة، وقدرة، وسمع، وبصر فلا يترفع؛ لأن هذه الصفات من الله عز وجل؛ ولو شاء الله لحرمه إياها، أو لسلبه إياها بعد أن أعطاه إياها؛ فقد يسلب الله العلم من الإنسان بعد أن أعطاه إياه؛ وربما يسلب منه الحكمة؛ فتكون كل تصرفاته طيشاً، وضلالاً، وهد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علم أن كل شيء علقه الله سبحانه وتعالى بمشيئته فإنه تابع لحكمته البالغة؛ وليس لمجرد المشيئة؛ لكن قد نعلم الحكمة؛ وقد لا نعلمه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ة لله عز وجل؛ لأن الحكمة كمال؛ ومعطي الكمال أولى به؛ فنأخذ من الآية إثبات الحكمة لله بهذا الطري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خر العظيم لمن آتاه الله ال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ؤت الحكمة فقد أوتي خيراً كثي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شكر على من آتاه الله الحكمة؛ لأن هذا الخير الكثير يستوجب الشك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لوغ الحكمة متعدد الطرق؛ فقد يكون غريزياً جبل الله العبد عليه؛ وقد يكون كسبياً يحصل بالمران، ومصاحبة الحكم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ة الله سبحانه وتعالى على من يشاء من عباده بإيتائه ال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ؤت الحكمة فقد أوتي خيراً كثي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عق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يذكر إلا أولو الأل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تذكر بلا شك يحمد عليه الإنسان؛ فإذا كان لا يقع إلا من صاحب العقل دل ذلك على فضيلة العقل؛ والعقل ليس هو الذكاء لأن العقل نتيجته حسن التصر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كن الإنسان ذكياً؛ والذكاء؛ قوة الفط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 يكن الإنسان عاقلاً؛ وله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كل ذكي عاقلاً، ولا كل عاقل ذكياً؛ لكن قد يجتمعان؛ وقد يرتفعان؛ وهناك عقل يسمى عقل إدراك؛ وهو الذي يتعلق به التكليف، وهذا لا يلحقه مدح، ولا ذم؛ لأنه ليس من كسب الإنس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عدم التذكر نقص في الع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قل الرش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يذَّكر إلا أولو الأل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حكم إذا علق بوصف ازداد قوة بقوة ذلك الوصف، ونقص بنقص ذلك الوصف</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تعظ</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المواعظ الكونية أو الشرعية إلا أصحاب العقول الذين يتدبرون ما حصل من الآيات سابقاً، ولاحقاً؛ فيعتبرون بها؛ وأما الغافل فلا تنفع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مَا أَنْفَقْتُمْ مِنْ نَفَقَةٍ أَوْ نَذَرْتُمْ مِنْ نَذْرٍ فَإِنَّ اللَّهَ يَعْلَمُهُ وَمَا لِلظَّالِمِينَ مِنْ أَنْصَا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فقتم من نفقة أو نذرتم من نذ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شرطية؛ والدليل على أنها شرطية أنها مركبة من شرط، وجواب؛ والشرط هو</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فقتم من نفقة أو نذرتم من نذ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 الله يعلم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ائدة زائدة؛ أي زائدة إعراباً زائدة معنًى؛ لأنها تفيد النص على العموم؛ وهي حرف جر زائد من حيث الإعراب؛ ولهذا نعر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فق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نه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فعول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أنفقتم نفقةً أو نذرتم نذراً فإن الله يعلمه؛ ويجوز أن تكون بياناً لاسم الشر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فق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مبهمة؛ والمبهم يحتاج إلى بي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يعل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جملة جواب الشرط؛ والفاء هنا واقعة في جواب الشرط وجوباً؛ لأنه جملة اسمية؛ وإذا وقع جواب الشرط جملة اسمية وجب اقترانه بالفاء؛ وفي ذلك يقول الناظم فيما يجب اقترانه بالف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سمية طلبية وبجامدٍ وبما وقد وبلن وبالتنفيس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لظالمين من أن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منفية؛ والمبتدأ فيه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أنص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ا زائدة إعراباً زائدة معنًى؛ يعنى تزيد ال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نص على العم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ت في الإعراب زائدة؛ ولهذا نع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نها مبتدأ مؤخر مرفوع بالابتداء؛ وعلامة رفعه ضمة مقدرة على آخره منع من ظهورها اشتغال المحل بحركة حرف الجر الز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فقتم من نفق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يّ شيء تنفقونه من قليل أو كثير فإن الله يعل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نذرتم من نذ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وجبتم على أنفسكم من طاعة، مثل أن يقول القائ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ه عليّ نذر أن أتصدق ب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 أصوم 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الله يعلم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كر العلم يستلزم أن الله يجازيهم، فلا يضيع عند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لمانعين ما يجب إنفاقه، أو الوفاء به من النذ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ن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نعين للعذاب ع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فاق قليله وكثيره يثاب عليه المرء؛ و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فقتم من نفق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ل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فق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شرط؛ فهي تعم؛ وعلى ذلك تشمل القليل، والكثير؛ لكن الثواب عليها مشروط ب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خلاص لله؛ وأن تكون على وفق الشر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إذا أنفق نفقة أن يحتسب الأجر عل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يعلم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ك إذا أنفقت وأنت تشعر أن الله يعلم هذا الإنفاق فسوف تحتسب الأجر ع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نذره الإنسان من طاعة فهو معلوم عند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ل تدل الآية على جواز النذر؟</w:t>
      </w:r>
    </w:p>
    <w:p>
      <w:pPr>
        <w:pStyle w:val="Normal"/>
        <w:ind w:left="0" w:right="0" w:firstLine="720"/>
        <w:jc w:val="left"/>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لا تدل على الجواز، كما لو قال قائل مث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سرَقتَ فإن الله يعلم سرقت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لا يعني أن السرقة جائزة؛ وعلى هذا فالآية لا تعارض نهي النبي صلى الله عليه وسلم عن النذر</w:t>
      </w:r>
      <w:r>
        <w:rPr>
          <w:rStyle w:val="FootnoteCharacters"/>
          <w:rStyle w:val="FootnoteAnchor"/>
          <w:rFonts w:ascii="Lotus Linotype" w:hAnsi="Lotus Linotype" w:eastAsia="MS Mincho;ＭＳ 明朝" w:cs="Lotus Linotype"/>
          <w:sz w:val="32"/>
          <w:sz w:val="32"/>
          <w:szCs w:val="32"/>
        </w:rPr>
        <w:footnoteReference w:customMarkFollows="1" w:id="17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نهي عن النذر يعني إنشاءه ابتداءً؛ فأما الوفاء به فواجب إذا كان طاعة؛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نذر أن يطيع الله فليطع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بكل ما ينفقه الإنسان، أو ينذره من قليل، أو ك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نسان مستقل بعمله، وليس لله فيه تدخل إطلاقاً؛ 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له يعلمه فلا بد أن يقع على حسب علمه؛ وإلا لزم أن يكون الله غير عالم؛ ولهذا قال بعض السل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دلوهم بالعلم؛ فإن أقروا به خُصِموا؛ وإن أنكروه كفر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ا ينصر الظا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لظالمين من أنص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رد على هذا ما وقع في أُحد من انتصار الكافرين لوجه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نوع عقوبة، حيث حصل من بعض المسلمين عصيانهم لأمر النبي صلى الله عليه وسل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فشلتم وتنازعتم في الأمر وعصيتم من بعد ما أراكم ما تح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2</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انتصار من أجل أن يمحق الله الكافرين؛ لأن انتصارهم يغريهم بمقاتلة المسلمين؛ حتى تكون العاقبة للمسلمين،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محص الله الذين آمنوا ويمحق الكافري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دعا على أخيه وهو ظالم له فإن الله لا يجيب دعاءه؛ لأنه لو أجيب لكان نصراً له؛ وقد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لا يفلح الظالم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واب على القليل، والكثير؛ وفي القرآن ما يشهد لذلك،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ينفقون نفقة صغيرة ولا كبيرة ولا يقطعون وادياً إلا كتب لهم ليجزيهم الله أحسن ما كانوا يعم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 في آخر سورة الزلزل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من يعمل مثقال ذرة خيراً ي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يعمل مثقال ذرة شراً ي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لز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إِنْ تُبْدُوا الصَّدَقَاتِ فَنِعِمَّا هِيَ وَإِنْ تُخْفُوهَا وَتُؤْتُوهَا الْفُقَرَاءَ فَهُوَ خَيْرٌ لَكُمْ وَيُكَفِّرُ عَنْكُمْ مِنْ سَيِّئَاتِكُمْ وَاللَّهُ بِمَا تَعْمَلُونَ خَبِ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تبدوا الصدق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ظهر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نعمَّا ه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لة إنشائية للمدح؛ وقُرنت بالفاء وهي جواب الشرط لكونها فعلاً جام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تخف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صدَّقوا 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تؤتوها الفق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عطوها المعدمين؛ وذ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ق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على سبيل المث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و 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إظهارها؛ والج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ب الشرط؛ وقرنت بالفاء لكونها اسم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كفر عنكم من سيئا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ملة استئنافية؛ ولذلك كان الفعل مرفوع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كف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سَّت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يئات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يئة؛ وهي ما يسوء المرء عمله، أو ثوا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خ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عليم ببواطن الأمور كظواه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صدقة، والترغيب فيها سواء أبداها، أو أخفا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إخفاء الصدقة أفضل من إبدائها؛ لأنه أقرب إلى الإخلاص؛ وأستر للمتصدق عليه؛ لكن إذا كان في إبدائها مصلحة ترجح على إخفائ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أن يكون إبداؤها سبباً لاقتداء الناس بعضهم ببعض، أو يكون في إبدائها دفع ملامة عن المتصدق، أو غير ذلك من المصال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بداؤها أفض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دقة لا تعتبر حتى يوصلها إلى الفق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ؤتوها الفقر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ا فرع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ؤونة إيصالها على المتصد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نوى أن يتصدق بماله، ثم بدا له ألا يتصدق فله ذلك؛ لأنه لم يصل إلى الفق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فاضل الأع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 بعض الأعمال أفضل من بع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و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فاضل الأعمال يكون بأسب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ها التفاضل في الجنس ، ك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ضل من الزكاة، وما دون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 التفاضل في النوع ؛ فالواجب من الجنس أفضل من التطوع؛ لقوله 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قرب إلي عبدي بشيء أحب إلي مما افترضت ع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التفاضل باعتبار العامل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سبوا أصحابي، فوالذي نفسي بيده لو أنفق أحدكم مثل أحد ذهباً ما بلغ مدّ أحدهم ولا نصيف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التفاضل باعتبار الزمان ، ك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عشر الأول من ذي الحج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من أيام العمل الصالح فيهن أحب إلى الله من هذه الأيام العش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4"/>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لة القدر خير من ألف شه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د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ه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 التفاضل بحسب المكان ، كفضل الصلاة في المسجد الحرام على غير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التفاضل بحسب جودة العمل وإتقانه ، ك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هر بالقرآن مع السفرة الكرام البررة؛ والذي يقرأ القرآن ويتتعتع فيه وهو عليه شاق</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ه أجرا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5"/>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ها التفاضل بحسب الكيفية ، مثل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عة يظلهم الله في ظله يوم لا ظل إلا ظ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كر من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جل تصدق بصدقة فأخفاها حتى لا تعلم شماله ما تنفق يمي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6"/>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تفاضل الأعمال يستلزم تفاضل العامل؛ لأن الإنسان يشرف، ويفضل بعمله؛ وتفاضل الأعمال يستلزم زيادة الإيمان؛ لأن الإيمان قول، وعمل؛ فإذا تفاضلت الأعمال تفاضل الإيم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زيادة الإيمان، ونقصا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مذهب أهل السنة، والجماع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دقة سبب لتكفير السيئ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كفر عنكم من سيئات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 هذا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دقة تطفئ الخطيئة كما يطفئ الماء النار، وصلاة الرجل في جوف ال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ثم ت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تجافى جنوبهم عن المضاجع</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سج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أفعال الله الاختيا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هو مذهب أهل السنة، والجماع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كفر عنكم من سيئات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تكفير السيئات حاصل بعد العمل الذي يحصل به التكف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آثار الذنوب، وأنها تسوء العب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سيئات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 الله عز وج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ب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دل عليه من ص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 العبد من المخال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خ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إخباره إيانا بذلك يستلزم أن نخشى من خبرته عز وجل فلا يفقدنا حيث أمرنا، ولا يرانا حيث نها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يْسَ عَلَيْكَ هُدَاهُمْ وَلَكِنَّ اللَّهَ يَهْدِي مَنْ يَشَاءُ وَمَا تُنْفِقُوا مِنْ خَيْرٍ فَلِأَنْفُسِكُمْ وَمَا تُنْفِقُونَ إِلَّا ابْتِغَاءَ وَجْهِ اللَّهِ وَمَا تُنْفِقُوا مِنْ خَيْرٍ يُوَفَّ إِلَيْكُمْ وَأَنْتُمْ لا تُظْ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عليك هدا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خطاب هن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دا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يعود على بني آدم؛ والهدى المنفي هنا هدى التوفيق؛ وأما هدى البيان فهو على الرسول صلى الله عليه وسل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رسول بلغ ما أنزل إليك من ر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عليك إلا البلاغ</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ذكر إنما أنت مذ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ست عليهم بمسيط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غاشي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ما عليك البلاغ وعلينا الحس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ى آيات كثيرة تدل أن على الرسول صلى الله عليه وسلم أن يهدي الناس هداية الدلالة، والإرشاد؛ أما هداية التوفيق فليست على الرسول، ولا إلى الرسول؛ لا يجب عليه أن يهديهم؛ وليس بقدرته ولا استطاعته أن يهديهم؛ ولو كان بقدرته أن يهديهم لهدى عمه أبا طالب؛ ولكنه لا يستطيع ذلك؛ لأن هذا إلى الله سبحانه وتعالى وح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هدي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الاستدراك لما سبق؛ أي لمّا نفى كون هدايتهم على الرسول صلى الله عليه وسلم بين أن ذلك إلى الله عز وجل وحده؛ فيهدي من يشاء ممن اقتضت حكمته هداي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ا من خير فل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س لله عز وجل؛ فالله سبحانه وتعالى لا ينتفع به؛ بل لأنفسكم تقدمونه؛ وما لا تنفقونه فقد حرمتم أنفسك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شرطية بدليل اقتران الجواب بالفاء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أنفس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رطية؛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مبهمة تحتاج إلى بيا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خير تنفقونه فلأنفسكم؛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بذل لوجه الله عز وجل من عين، أو منفعة؛ وأغلب ما يكون في الأعي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رابطة للجواب؛ والجار والمجرور خبر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لأنفسك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س لغير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ن إلا ابتغاء 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نفقون إنفاقاً ينفعكم إلا ما ابتغيتم به وجه الله؛ فأما ما ابتغي به سوى الله فلا ينفع صاحبه؛ بل هو خسارة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بتغ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لا طل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وجه الحقيقي؛ لأن من دخل الجنة نظر إلى وجه الل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ا من خير يوف إ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أيضاً شرطية بدليل جزم 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مجزوم بحذف حرف العلة؛ وهو الألف؛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خير تنفقونه من الأعيان، والمنافع قليلاً كان أو كثيراً يوف إليكم؛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طَونه وافياً من غير نقص؛ بل الحسنة بعشر أمثالها إلى سبعمائة ضعف إلى أضعاف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تم لا تظ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نقصون شيئاً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داية الخلق لا تلزم الرسل؛ ونعنى بذلك هداية التوفيق؛ أما هداية الدلالة فهي لازمة عليه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رسول بلغ ما أنزل إليك من ربك وإن لم تفعل فما بلغت رسالت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إذا بلغ شريعة الله برئت ذم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عليك هدا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ت ذمته لا تبرأ لكان ملزماً بأن يهتد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جميع الأمور دقيقها، وجليلها بي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هدي من ي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له يهدي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عبد مستقل بعمله، ولا تعلق لمشيئة الله سبحانه وتعالى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داية الخلق بمشيئة الله؛ ولكن هذه المشيئة تابعة للحكمة؛ فمن كان أهلاً لها هداه الل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أعلم حيث يجعل رسالت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 لم يكن أهلاً للهداية لم يهد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ما زاغوا أزاغ الله قلو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حقت عليهم كلمة ربك لا ي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جاءتهم كل آية حتى يروا العذاب ال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عمال الإنسان لا تنصرف إلى غي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ا من خير فلأنفس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يس في الآية دليل على منع أن يتصدق الإنسان بعمله على غيره؛ ولكنها تبين أن ما عمله الإنسان فهو حق له؛ ولهذا جاءت السنة صريحة بجواز الصدقة عن الميت، كما ثبت ذلك في صحيح البخاري في قصة الرجل الذي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رسول الله، إن أمي أفتلتت نفسها وأُراها لو تكلمت تصدقت أفأتصدق عنه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تصدق عن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حديث سعد بن عبادة حين تصدق ببستانه لأمه</w:t>
      </w:r>
      <w:r>
        <w:rPr>
          <w:rStyle w:val="FootnoteCharacters"/>
          <w:rStyle w:val="FootnoteAnchor"/>
          <w:rFonts w:ascii="Lotus Linotype" w:hAnsi="Lotus Linotype" w:eastAsia="MS Mincho;ＭＳ 明朝" w:cs="Lotus Linotype"/>
          <w:sz w:val="32"/>
          <w:sz w:val="32"/>
          <w:szCs w:val="32"/>
        </w:rPr>
        <w:footnoteReference w:customMarkFollows="1" w:id="17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فالآية لا تدل على منع الصدقة عن الغير؛ وإنما تدل على أن ما عمله الإنسان لا يصرف إلى غي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فاق الذي لا يُبتغى به وجه الله لا ينفع العب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ن إلا ابتغاء وجه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بيه على الإخلا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إنسان مخلصاً لله عز وجل في كل عمله؛ حتى في الإنفاق وبذل المال ينبغي له أن يكون مخلصاً ف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ن إلا ابتغاء وج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فاق قد يحمل عليه محبة الظهور، ومحبة الثناء، و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ن كريم، وأن تتجه الأنظار إليه؛ ولكن كل هذا لا ينفع؛ إنما ينفع ما ابتغي به وجه ال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وجه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بتغاء وج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هل السنة والجماع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لله سبحانه وتعالى وجهاً حقيقياً موصوفاً بالجلال والإكرام لا يماثل أوجه المخلوق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أنه من الصفات الذاتية الخبري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فات الذاتية الخبر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تي لم يزل، ولا يزال متصفاً بها، ونظير مسماها أبعاض وأجزاء ل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هل التعطيل ينكرون أن يكون لله وجه حقيقي، و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واب، أو الجهة، أو نحو ذلك؛ وهذا تحريف مخالف لظاهر اللفظ، ولإجماع السلف؛ ولأن الثواب لا يوصف بالجلال والإكرام؛ والله سبحانه وتعالى وصف وجهه بالجلال والإكرام،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بقى وجه ربك ذو الجلال والإكر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نظر وجه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بتغاء وج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النظر إلى 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ابت بالكتاب، والسنة، وإجماع السلف؛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جوه يومئذ ناض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ربها ناظ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يام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ذين أحسنوا الحسنى وزيا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قد فسر النبي صلى الله عليه وس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زيا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ها النظر إلى وجه الله</w:t>
      </w:r>
      <w:r>
        <w:rPr>
          <w:rStyle w:val="FootnoteCharacters"/>
          <w:rStyle w:val="FootnoteAnchor"/>
          <w:rFonts w:ascii="Lotus Linotype" w:hAnsi="Lotus Linotype" w:eastAsia="MS Mincho;ＭＳ 明朝" w:cs="Lotus Linotype"/>
          <w:sz w:val="32"/>
          <w:sz w:val="32"/>
          <w:szCs w:val="32"/>
        </w:rPr>
        <w:footnoteReference w:customMarkFollows="1" w:id="18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آيات أخرى؛ وأما السنة فقد تواترت بذلك؛ ومنها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م سترون ربكم كما ترون القمر ليلة البدر لا تضامون في رؤيت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إجماع السلف فقد نقله غير واحد من أهل العل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نْقص من عمله شيئ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نفقوا من خير يوف إلي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إنفاق من الحرام لا يقبل؛ و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رام ليس بخير؛ بل هو ش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ي الظلم في جزاء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تم لا تظ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ستلزم كمال عدله؛ فإن الله عز وجل كلما نفى عن نفسه شيئاً من الصفات فإنه مستلزم لكمال ض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ي هذه الآية بيان لمصرف الإنفاق؛ كأن سائلاً يس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ين نصرف هذا الخير؟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لفقر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على هذا ف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فقراء</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متعلق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نف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بمحذوف تقد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فاق، أو الصدقات للفقر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ق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فقي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ق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معدم؛ لأن أصل هذه الكلمة مأخوذة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ق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وافق ل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اشتقاق الأك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يتماثل فيه الحروف دون الترتيب؛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رض الخالية، كما قال الشاع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قبرُ حربٍ بمكانٍ قفر وليس قربَ قبرِ حرب قبر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ق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خالي ذات اليد؛ ويقرن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ك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ياناً؛ فإذا قرن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ك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ر لكل منهما معنى؛ وص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ق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كان خالي ذات اليد؛ أو من لا يجد من النفقة إلا أقل من النصف؛ والمسكين أحسن حالاً منه، لكن لا يجد جميع الكفاية؛ أما إذا انفرد أحدهما عن الآخر صار معناهما واحداً؛ فهو من الكلمات التي إذا اجتمعت افترقت؛ وإذا افترقت اجتمع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أحصروا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عوا من الخروج من ديا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شريع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ستطيعون ضرباً في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قدرون على السفر لقلة ذات اليد؛ أو لعجزهم عن السفر لما أصابهم من الجراح، أو الكسور، أو نحو ذلك</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سبهم الجاهل أغن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ظنهم الجاهل بأحوالهم أغنياء؛ و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س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ح السين، وكسر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تعف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سبب تعففهم عن السؤال، وإظهار المسكنة؛ لأنك إذا رأيتهم ظننتهم أغنياء مع أنهم فقراء، ك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عرفهم بسيما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عرف أحوالهم بعلامتهم؛ والعلامة التي فيهم هي أن الإنسان إذا رآهم ظنهم أغنياء؛ وإذا دقق في حالهم تبين له أنهم فقراء؛ لكنهم متعففون؛ وكم من إنسان يأتيك بمظهر الفقير المدق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ياب ممزقة، وشعر منفوش، ووجه كالح، وأنين، وطنين؛ وإذا أمعنت النظر فيه عرفت أنه غني؛ وكم إنسان يأتيك بزي الغني، وبهيئة الإنسان المنتصر على نفسه الذي لا يحتاج إلى أحد؛ لكن إذا دققت في حاله علمت أنه فقير؛ وهذا يعرفه من منّ الله عليه بالفراسة؛ وكثير من الناس يعطيهم الله سبحانه وتعالى علماً بالفراسة يعلمون أحوال الإنسان بملامح وجهه، ونظراته، وكذلك بعض عباراته، كما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تعرفنهم في لحن ال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سألون الناس إلحا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ل النفي للقيد؛ أو للقيد والمقيد؟ إن نظرنا إلى ظاهر اللفظ فإن النفي للقيد؛ أي أنهم لا يلحون في المسألة؛ ولكن يسألون؛ وإن نظرنا إلى مقتضى السياق ترجح أنهم لا يسألون الناس مطلقاً؛ فيكون النفي نفياً للق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إلحاف، والمق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سؤال؛ والمعنى أنهم لا يسألون مطلقاً؛ ولو كانوا يسألون ما حسبهم الجاهل أغنياء؛ بل لظنهم فقراء بسبب سؤالهم؛ ولكنه ذكر أعلى أنواع السؤال المذم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إلحاح؛ ولهذا تجد الإنسان إذا أل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فق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ثقل عليك، وتمل مسألته؛ حتى ربما تأخذك العزة بالإثم ولا تعطيه؛ فتحرمه، أو تنهره مع علمك باستحقاقه؛ وتجد الإنسان الذي يظهر بمظهر الغني المتعفف ترق له، وتعطيه أكثر مما تعطي السائ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ذاً في قو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أحصروا في سبيل الله لا يستطيعون ضرباً في الأرض يحسبهم الجاهل أغنياء من التعفف تعرفهم بسيماهم لا يسألون الناس إلحا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مس صفات؛ والسادسة أنهم فقراء؛ فهؤلاء هم المستحقون حقاً للصدقة، والإنفاق؛ وإذا تخلفت صفة من الصفات فالاستحقاق باقٍ؛ لكن ليست كما إذا تمت هذه الصفات الس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ا من خير فإن الله به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شرطية ذيلت بها الآية المبينة لأهل الاستحقاق حثاً على الإنفاق؛ لأنه إذا كان الله عليماً بأيّ خير ننفقه فسيجازينا عليه الحسنة بعشر أمثالها إلى سبعمائة ضعف إلى أضعاف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أن نعطي من يستطيع التكس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ستطيعون ضرباً في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عُلم منه أنهم لو كانوا يستطيعون ضرباً في الأرض، والتكسب فإنهم لا يعطون؛ ولهذا لما جاء رجلان إلى الرسول صلى الله عليه وسلم يسألانه الصدقة صعَّد فيهما النظر وصوَّبه، ث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شئتما أعطيتكما؛ ولا حظ فيها لغني، ولا لقوي مكتس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كان الإنسان يستطيع الضرب في الأرض والتجارة والتكسب، فإنه لا يعطى؛ لأنه وإن كان فقيراً بماله؛ لكنه ليس فقيراً بعم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تعف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سبهم الجاهل أغنياء من التعفف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بيه على أنه ينبغي للإنسان أن يكون فطناً ذا حزم، ودقة نظر؛ لأن الله وصف هذا الذي لا يعلم عن حال هؤلاء بأنه جاهل؛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سبهم الجاهل أغنياء من التعف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نبغي للإنسان أن يكون ذا فطنة، وحزم، ونظر في الأمو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أسب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تعف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سببية؛ أي بسبب تعففهم يظن الجاهل بحالهم أنهم أغني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فراسة، والفط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عرفهم بسيما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سيما هي العلامة التي لا يطلع عليها إلا ذوو الفراسة؛ وكم من إنسان سليم القلب ليس عنده فراسة، ولا بُعد نظر يخدع بأدنى سبب؛ وكم من إنسان عنده قوة فراسة، وحزم، ونظر في العواقب يحميه الله سبحانه وتعالى بفراسته عن أشياء كثير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من لا يسأل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سألون الناس إلحا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كان من جملة ما بايع النبي صلى الله عليه وسلم أصحا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ا يسألوا الناس شيئاً؛ حتى إن الرجل ليسقط سوطه من على بعيره، فينزل، فيأخذه و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قول لأخ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طني إياه</w:t>
      </w:r>
      <w:r>
        <w:rPr>
          <w:rStyle w:val="FootnoteCharacters"/>
          <w:rStyle w:val="FootnoteAnchor"/>
          <w:rFonts w:ascii="Lotus Linotype" w:hAnsi="Lotus Linotype" w:eastAsia="MS Mincho;ＭＳ 明朝" w:cs="Lotus Linotype"/>
          <w:sz w:val="32"/>
          <w:sz w:val="32"/>
          <w:szCs w:val="32"/>
        </w:rPr>
        <w:footnoteReference w:customMarkFollows="1" w:id="18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هذا بعداً عن سؤال الناس</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السؤ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سؤال ال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غير ضرورة محرم إلا إذا علمنا أن المسؤول يفرح بذلك ويُسَر؛ فإنه لا بأس به؛ بل قد يكون السائل مثاباً مأجوراً لإدخاله السرور على أخيه؛ كما لو سأل إنسان صديقاً له يعرف أنه يكون ممتناً بهذا السؤال؛ وقد قال النبي صلى الله عليه وسلم في اللحم الذي على البر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على بريرة صدقة؛ ولنا هدي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موم عل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نفقوا من خير فإن الله به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يّ خير يفعله العبد فإن الله به عل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ذِينَ يُنْفِقُونَ أَمْوَالَهُمْ بِاللَّيْلِ وَالنَّهَارِ سِرّاً وَعَلانِيَةً فَلَهُمْ أَجْرُهُمْ عِنْدَ رَبِّهِمْ وَلا خَوْفٌ عَلَيْهِمْ وَلا هُمْ يَحْزَنُ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هم أج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المبتدأ؛ واقترنت بالفاء لمشابهة المبتدأ بالشرط في العموم؛ لأن المبتدأ هنا اسم موصول؛ واسم الموصول يشبه الشرط في العمو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ينفقون أموا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 ي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مو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كل الأموال؛ ويحتمل أن يراد الجنس فيشمل الكل، والبع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ليل والنه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باء هنا للظرفية، وفيه عموم الزمن؛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راً وعلان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عموم الأحوال؛ أي على كل حال، وفي كل زم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خفاءً؛ وهو مفعول مطلق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نف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إنفاقاً سر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ان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جهر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هم أجرهم عند ر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ثوابهم عند الله؛ وسمي أجراً؛ لأنه يشبه عقد الإجارة التي يعوَّض فيه العامل على عمله؛ وهذا الأجر قد بُين فيما سبق بأن الذين ينفقون أموالهم في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مثل حبة أنبتت سبع سنابل في كل سنبلة مائة حبة والله يضاعف لمن ي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خوف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ما يستق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هم يحز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ما مضى؛ فهم لا يحزنون على ما سبق؛ ولا يخافون من المستقبل؛ لأنهم يرجون ثواب الله عز وجل؛ ولا يحزنو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لى ما مضى؛ لأنهم أنفقوه عن طيب نف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الذين ينفقون أموالهم في سبيل الله سواء كان ليلاً، أو نهاراً، أو سراً، أو جها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ثرة ثوابهم؛ لأنه سبحانه وتعالى أضاف أجرهم إلى نفسه،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هم أجرهم عند رب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واب عند العظيم يكون عظي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فاق يكون سبباً لشرح الصدر، وطرد الهم، والغ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خوف عليهم ولا هم يحزن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أمر مجرب مشاهد أن الإنسان إذا أنفق يبتغي بها وجه الله انشرح صدره، وسرت نفسه، واطمأن قلبه؛ وقد ذكر ابن ال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زاد المعاد أن ذلك من أسباب انشراح الصد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رم الله عز وجل حيث جعل هذا الثواب الذي سببه منه وإليه، أجراً لفاعله؛ كالأجير إذا استأجرته فإن أجره ثابت لاز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الأمن لمن أنفق في سبيل الله؛ وذلك لانتفاء الخوف، والحزن عنهم</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قو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يأكلون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يأخذون الربا فينتفعون به بأكل، أو شرب، أو لباس، أو سكن، أو غير ذلك؛ لكنه ذكر الأكل؛ لأنه أعم وجوه الانتفاع، وأكثرها إلحاح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زيادة؛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أنزلنا عليها الماء اهتزت ور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زادت؛ و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ادة في شيئين منع الشارع من التفاضل بينهم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قومون إلا كما يقوم الذي يتخبطه الشيطان من الم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ختلف المفسرون في هذا القيام، ومتى يكون؛ فقال بعض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أكث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لا يقومون من قبورهم يوم القيامة إلا كما يقوم الذي يتخبطه الشيطان من المس؛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لمصروع الذي يتخبطه الشيطا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خب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ضرب العشوائي؛ فالشيط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يتسلّط على ابن آدم تسلطاً عشوائياً، فيصرعه؛ فيقوم هؤلاء من قبورهم يوم القيامة كقيام المصرو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هدهم الناس كلهم؛ وهذا القول هو قول جمهور المفسرين؛ وهو مروي عن عبد الله بن عباس رضي الله عنهم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م لا يقومون عند التعامل بالربا إلا كما يقوم المصروع؛ لأ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شدة شغفهم بالربا كأنما يتصرفون تصرف المتخبط الذي لا يشعر؛ لأنهم سكارى بمحبة الربا، وسكارى بما يربح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خاسرون؛ فيكون القيام هنا في الدنيا؛ شبَّه تصرفاتهم العشوائية الجنونية المبني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على الربا ال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يتضخم المال من أجل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إنسان المصروع الذي لا يعرف كيف يتصرف؛ وهذا قول كثير من المتأخرين؛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يوم القيامة هنا ليس له ذكر؛ ولكن الله شبَّه حالهم حين طلبهم الربا بحال المصروع من سوء التصرف؛ وكلما كان الإنسان أشد فقراً كانوا له أشد ظلماً؛ فيكثرون عليه الظلم لفقره؛ بينما حاله تقتضي الرأفة، والتخفيف؛ لكن هؤلاء ظلمة ليس همهم إلا أكل أموال النا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فاختلف المفسرون في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ي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تى يكون؛ لكنهم لم يختلفو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خبطه الشيطان من الم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متفقين على أن الشيطان يتخبط الإنس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م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مس بالجنون؛ وهذا أمر مشاه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شيطان يصرع بني آدم؛ وربما يقت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سأل الله العاف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يصرعه، ويبدأ يتخبط، ويتكلم، والإنسان نفسه لا يتك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كلم الشيطان الذي صرع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بأنهم قالوا إنما البيع مثل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قيامهم كقيام المصرو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هم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للسببية؛ يعني أنهم عُمّي عليهم الفرق بين البيع، والربا؛ أو أنهم كابروا فألحقوا الربا بالبيع؛ ولذلك عكسوا التشبيه،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ما البيع مثل الربا، ولم يقو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ربا مثل البي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هو مقتضى الح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حل الله البيع وحرم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باح البيع، ومنع الربا؛ وهذا رد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ما البيع مثل الرب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بطل الله هذه الشبهة بما ذك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جاءه موعظة من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بلغه حكم الربا بعد أن تعامل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نته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ف عن الربا بالتوبة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ه ما سل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ا أخذه من الربا قبل العلم بالح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مره إل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أنه إل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ن ع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من رجع إلى الربا بعد أن أتته الموعظ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تى باسم الإشارة الدال على البعد؛ وذلك لسفو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هوى بعي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حاب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هلها الملازمون لها؛ وأكد ذلك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م فيها خال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ربا، حيث شبه آكله بمن يتخبطه الشيطان من الم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عامل بالربا فإنه يصاب بالنهمة العظيمة في طل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شيطان يتخبط بني آدم فيصرعه؛ ولا عبرة بقول من أنكر ذلك من المعتزلة، وغيرهم؛ وقد جاءت السنة بإثبات ذلك؛ والواقع شاهد به؛ وقد قسم ابن ال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زاد المعاد الصرع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رع بتشنج الأعصاب؛ وهذا يدركه الأطباء، ويقرونه، ويعالجونه بما عندهم من الأدوية،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رع من الشيطان؛ وذلك لا علم للأطباء به؛ ولا يعالج إلا بالأدوية الشرعية كقراءة القرآن، والأدعية النبوية الواردة في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لة قيام المرابين كقيام الذي يتخبطه الشيطان من المس؛ وه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هم قالوا إنما البيع مثل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كان مثله فلا حرج علينا في طل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الغة أهل الباطل في ترويج باطلهم؛ لأنهم جعلوا المقيس هو المقيس عليه؛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البيع مثل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ان مقتضى الحال أن ي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ما الربا مثل البي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حكم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حده؛ فما أحله فهو حلال؛ وما حرمه فهو حرام سواء علمنا الحكمة في ذلك، أم لم نعلم؛ لأنه تعالى رد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البيع مثل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حل الله البيع وحرم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الأمر إليكم؛ وإنما هو إ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ين الربا والبيع فرقاً أوجب اختلافهما في الحكم؛ فإنا نعلم أن الله تعالى لا يفرق بين شيئين في الحكم إلا وبينهما فرق في العلة، والسبب المقتضي لاختلافهم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يس الله بأحكم الحاك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أحسن من الله حكماً لقوم يوق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أخذه الإنسان من الربا قبل العلم فهو حلال له بشرط أن يتوب، وينته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جاءه موعظة من ربه فانتهى فله ما سلف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تاب من الربا قبل أن يقبضه فإنه يجب إسقاط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نته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أخذه بعد العلم فإنه لم ينته؛ ولهذا قال النبي صلى الله عليه وسلم في عرفة في حجة الودا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وإن ربا الجاهلية موضوع؛ وأول رباً أضعه ربانا ربا العباس بن عبد المطلب فإنه موضوع ك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لم يؤخذ من الربا فإنه موضو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أفة الله تعالى بمن شاء من عبا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جاءه موعظة من ربه فانته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ربوبية خاصة تستلزم توفيق العبد للتوبة حتى ينتهي عما حرم الله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رجوع إلى الربا بعد الموعظ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عاد فأولئك أصحاب النار هم فيها خال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خويف من التفاؤل البعيد لمن تاب من الربا؛ ل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ه ما سلف وأمره إل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أن الإنسان يتفاءل، ويؤمل؛ لأن الأمر قد لا يكون على حسب تفاؤ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ظم الرب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عاد فأولئك أصحاب النار هم فيها خال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مْحَقُ اللَّهُ الرِّبا وَيُرْبِي الصَّدَقَاتِ وَاللَّهُ لا يُحِبُّ كُلَّ كَفَّارٍ أَثِ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6</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محق الله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إزالة؛ أي يزيل الربا؛ والإزالة يحتمل أن تكون إزالة حسية، أو إزالة معنوية، فالإزالة الحس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سلط الله على مال المرابي ما يتلفه؛ والمعنو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نزع منه البرك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ربي الصدق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زيد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سنة بعشر أمثالها إلى سبعمائة ضعف إلى أضعاف كثي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حب كل كفار أث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إذا نفى الله تعالى المحبة فالمراد إثبات ضد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لكراه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فّ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ثير الكفر، أو عظيم الكف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ث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آثم، كالسميع بمعنى السامع، والبصير بمعنى الباصر، وما أشبه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ق الرب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حساً، وإما معنًى، كما سب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ربا، وسد أبواب الطمع أمام المراب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يرْبي الصدق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زيدها؛ والزيادة إما أن تكون حسية؛ وإما أن تكون معنوية؛ فإن كانت حسية فبالكمية، مثل أن ينفق عشرة، فيخلف الله عليه عشرين؛ وأما المعنوية فأن يُنْزل الله البركة في م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قابلة الضد بالضد؛ فكما أن الربا يُمحَق، ويزال؛ فالصدقة تزيد المال، وتنميه؛ لأن الربا ظلم، والصدقة إحسا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حب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حب كل كفار أث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وجه الدلالة أن نفي المحبة عن الموصوف بالكفر، والإثم يدل على إثباتها لمن لم يتصف ب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من كان مؤمناً مطيعاً؛ ولولا ذلك لكان نفي المحبة ع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فار الأث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غواً من القول لا فائدة منه؛ ولهذا استدل الشافع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ا إنهم عن ربهم يومئذ لمحجو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أن الأبرار يرون الله عز وجل؛ لأنه لما حجب الفجار عن رؤيته في حال الغضب دل على ثبوتها للأبرار في حال الرضا؛ وهذا استدلال خفي جيد؛ والمحبة الثابتة لله عز وجل هي محبة حقيقية تليق بجلاله، وعظمته؛ وليس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قال أهل التعط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رادة الثواب، أو الثواب؛ لأن إرادة الثواب ناشئة عن المحبة؛ وليست هي المحبة؛ وهذه القاع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إجراء النصوص على ظاهرها في باب صفات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فق عليها علماء السلف، وأهل السنة والجماعة؛ لأن ما يتحدث الله به عن نفسه أمور غيبية يجب علينا الاقتصار فيها على ما ور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إِنَّ الَّذِينَ آمَنُوا وَعَمِلُوا الصَّالِحَاتِ وَأَقَامُوا الصَّلاةَ وَآتَوُا الزَّكَاةَ لَهُمْ أَجْرُهُمْ عِنْدَ رَبِّهِمْ وَلا خَوْفٌ عَلَيْهِمْ وَلا هُمْ يَحْزَنُ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7</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آمنوا بقلوبهم بما يجب الإيما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عملوا الصالح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ملوا الأعمال الصالحات؛ وهي المبنية على الإخلاص لله، والمتابعة ل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قاموا 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توا بها قويمة بشروطها، وأركانها، وواجباتها، ومكملاتها؛ وعطْفها على العمل الصالح من باب عطف الخاص على العام؛ لأن إقامة الصلاة من الأعمال الصالحة، ونُص عليها لأهمي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آتوا 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عطوا الزكاة مستحقها؛ وعلى هذا ف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اً أولاً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ت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مفعول الثاني محذ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آتوا الزكاة مستحق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زك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نصيب الذي أوجبه الله عز وجل في الأموال الزكوية؛ وهو معروف في كتب الفق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م أجرهم عند ر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هم ثوابهم عند الله؛ والجملة هذه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الذين آمنوا</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خوف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ما يستقبل من أم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هم يحز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ما مضى من أمر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إيمان، والعمل الصالح؛ لأن ذكر الثواب يستلزم التشجيع، والحث، والإغر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بد مع الإيمان من العمل الصالح؛ فمجرد الإيمان لا ينفع العبد حتى يقوم بواج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اجب 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عمل الصال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مل لا يفيد حتى يكون صالحاً؛ والصلاح أن ينبني العمل على 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خلاص لله عز و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ضده الشرك؛ والمتاب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ضدها البدعة؛ فمن أخلص لله في شيء، ولكنه أتى بعمل مبتدع لم يقبل منه؛ ومن أتى بعمل مشروع لكن خلطه بالشرك لم يقبل منه؛ وأدلة هذا معرو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همية إقامة الصلاة، وإيتاء الزكا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ذين الرك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إقامة الصلاة، وإيتاء 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لى أركان الإسلام بعد الشهادتين؛ للنص عليهما من بين سائر الأعمال الصالح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ضمن الأجر لمن آمن، وعمل صالحاً، وأقام الصلاة، وآتى الزك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م أجرهم عند رب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شارة إلى عظمة هذا الثواب؛ لأنه أضافه إلى 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مضاف إلى العظيم يكون عظي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ؤلاء الذين اتصفوا بهذه الصفات الأرب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يمان، والعمل الصالح، وإقام الصلاة، وإيتاء 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عليهم خوف من مستقبل أمرهم؛ ولا حزن فيما مضى من أمرهم؛ لأنهم فعلوا ما به الأمن التام،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آمنوا ولم يلبسوا إيمانهم بظلم أولئك لهم الأمن وهم مهت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يَا أَيُّهَا الَّذِينَ آمَنُوا اتَّقُوا اللَّهَ وَذَرُوا مَا بَقِيَ مِنَ الرِّبا إِنْ كُنْتُمْ مُؤْمِنِ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8</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ندائية؛ فائدت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بيه المخاط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خذوا وقاية من عذابه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ذروا ما بقي من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ركوا ما بقي من الرب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الإغراء، والحث على الامتثال؛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نتم مؤمنين حقاً فدعوا ما بقي من الربا؛ وهذه الجملة يقصد بها الإغراء، والإثا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ني إثارة اله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وجِّه الخطاب للمؤمنين، و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فلا يكون في هذا تناقض؟ 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هنا تناقض؛ لأن معنى الثانية التحدي؛ أي إن كنتم صادقين في إيمانكم فاتقوا الله، وذروا ما بقي من الرب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وغ القرآن أكمل البلاغة؛ لأن الكلام في القرآن يأتي دائماً مطابقاً لمقتضى الحال؛ فإذا كان الشيء مهماً أحاطه بالكلمات التي تجعل النفوس قابلة له؛ وهذا أكمل ما يكون من البلاغ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شيء هاماً فإنه ينبغي أن يصَدَّر بما يفيد التنبيه من نداء، أو غي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ق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صية الله لعباده الأولين، والآخرين؛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وصينا الذين أوتوا الكتاب من قبلكم وإياكم أن اتقوا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وب ترك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قد تم العقد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ذروا ما بقي من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في عقد استوفي بعضه، وبقي بعض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يجوز تنفيذ العقود المحرمة في الإ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عقدت في حال الشرك؛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ذروا ما بقي من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 النبي صلى الله عليه وسلم في خطبته في عرفة عام حجة الودا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با الجاهلية موضوع؛ وأول ربا أضعه ربانا ربا العباس بن عبد المطلب فإنه موضوع ك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يجب أن نعلم أن العقود التي مضت في الكفر على وجه باطل، وزال سبب البطلان قبل الإسلام فإنها تبقى على ما كانت عليه؛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تبايع رجلان حال كفرهما بيعاً محرماً في الإسلام، ثم أسلما فالعقد يبقى بحاله؛ ومثال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تزوج الكافر امرأة في عدتها، ثم أسلما بعد انقضاء عدتها فالنكاح باق؛ ولهذا أمثلة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أخذ ما يسمى بالفوائد من البنو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ذروا ما بقي من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زعم بعض الناس أن الفوائد من البنوك تؤخذ لئلا يستعين بها على الربا؛ وإذا كان البنك بنك كفار فلئلا يستعين بها على الكفر؛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أنتم أعلم أم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د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روا ما بقي من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استحسان في مقابلة النص باط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البنك بنكاً غير إسلامي، ولو تركناه لهم صرفوه إلى الكنائس، وإلى السلاح الذي يقاتَل به المسلمون، أو أبقوه عندهم، ونما به رباهم؛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ا مخاطبون بشيء، فالواجب علينا أن نقوم بما خوطبنا به؛ والنتائج ليست إلينا؛ ثم إن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فائدة التي يسمونها فائدة هل هي قد دخلت في أموالنا حتى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نا أخرجنا من أموالنا ما يستعين به أعداؤنا على كفرهم، أو قتالنا؟</w:t>
      </w:r>
    </w:p>
    <w:p>
      <w:pPr>
        <w:pStyle w:val="Normal"/>
        <w:ind w:left="0" w:right="0" w:firstLine="720"/>
        <w:jc w:val="left"/>
        <w:rPr/>
      </w:pPr>
      <w:r>
        <w:rPr>
          <w:rFonts w:ascii="Lotus Linotype" w:hAnsi="Lotus Linotype" w:eastAsia="MS Mincho;ＭＳ 明朝" w:cs="Lotus Linotype"/>
          <w:sz w:val="32"/>
          <w:sz w:val="32"/>
          <w:szCs w:val="32"/>
          <w:rtl w:val="true"/>
        </w:rPr>
        <w:t>و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ر ليس كذلك؛ فإن هذه الزيادة التي يسمونها فائدة ليست نماءَ أموالنا؛ فلم تدخل في ملكنا؛ ثم إننا نقو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أخذته فأين تصرف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رفه في صدقة؛ في إصلاح طرق؛ في بناء مساجد تخلصاً منه، أو تقرباً به؛ نقو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علت ذلك تقرباً لم يقبل منك، ولم تسلم من إثمه؛ لأنك صرفته في هذه الحال على أنه ملكك؛ وإذا صرفته على أنه ملكك لم يقبل منك؛ لأنه صدقة من مال خبيث؛ ومن اكتسب مالاً خبيثاً فتصدق به لم يقبل منه؛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طيب لا يقبل إلا طيب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 أخرجته تخلصاً منه فأي فائدة من أن تلطخ مالك بالخبيث، ثم تحاول التخلص منه؛ ثم نقول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كل إنسان يضمن من نفسه أن يخرج هذا تخلصاً 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بما إذا رأى الزيادة الكبيرة تغلبه نفسه، ولا يخرجها؛ أيضاً إذا أخذت الربا، وقال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لاناً أخذ هذه الأموال التي يسمونها الفائدة؛ أفلا تخشى أن يقتدي الناس ب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ليس كل إنسان يعلم أنك سوف تخرج هذا المال، وتتخلص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هذا أرى أنه لا يجوز أخذ شيء من الربا مطلق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اتقوا الله وذروا ما بقي من الرب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وجه العباد إلى شيء آخ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مارسة الربا تنافي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ل يُخرج الإنسانَ من الإيمان إلى الكفر؟ مذهب الخوارج أنه يخرجه من الإيمان إلى الكفر؛ فهو عند الخوارج كافر، كفرعون، وهامان، وقارون؛ لأنه فعل كبيرة من كبائر الذنوب؛ ومذهب أهل السنة والجماعة أنه مؤمن ناقص الإيمان؛ لكنه يُخشى عليه من الكفر لا سيما آكل الربا؛ لأنه غذي بحرام؛ وقد قال النبي صلى الله عليه وسلم حين ذكر الرجل يطيل السفر أشعث أغبر يمد يديه إلى الس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ب يا رب ومطعمه حرام، ومشربه حرام، وملبسه حرام، وغذي بالحر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أنى يستجاب لذل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نسأل الله العاف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سبحانه وتعالى بعباده، حيث حرم عليهم ما يتضمن الظلم؛ وأكد هذا التحريم، وأنزل القرآن فيه بلفظ يحمل على ترك هذا الم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ق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حك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روا ما بقي من الرب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فَإِنْ لَمْ تَفْعَلُوا فَأْذَنُوا بِحَرْبٍ مِنَ اللَّهِ وَرَسُولِهِ وَإِنْ تُبْتُمْ فَلَكُمْ رُؤُوسُ أَمْوَالِكُمْ لا تَظْلِمُونَ وَلا تُظْ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79</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لم تفع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لم تتركوا ما بقي من 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ذ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قصر وفتح الذال، بمعنى أعلنوا؛ وفي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آذ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مد، وكسر الذال؛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لم ينته عن الربا فقد أعلن الحرب على الله ورسو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رجعتم إلى الله سبحانه وتعالى من معصيته إلى طاعته؛ وذلك هنا بترك الربا؛ والتوبة من الربا، كالتوبة من غي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بد فيها من توافر الشروط الخمسة المعرو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كم رؤوس أموا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ؤو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رأس؛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أ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الأصل؛ أي لكم أصول الأموال؛ وأما الربا فليس لكم، ثم علل الله عز وجل هذا الحكم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ظ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كم لم تأخذوا الزيا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تُظ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لم تنقص رؤوس أموال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لم تفع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جبري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نسان لا يستطيع الفعل، ولا الترك؛ لأنه مجبر؛ وحقيقة قولهم تعطيل الأمر والنهي؛ لأن الإنسان لا يستطيع أن يفعل ما أمر به، ولا ترك ما نهي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صِرّ على الربا معلن الحرب على الله ورسو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ذنوا بحرب من الله ورسو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يتفرع على هذه الفائدة أنه إذا كان معلناً الحرب على الله، ورسوله فهو معلن الحرب على أولياء الله، ورسو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مؤمنون؛ وذلك بدلالة الالتزام؛ لأن كل مؤمن يجب أن ينتصر لله، ورسوله؛ فالمؤمنون هم حزب الله عز وجل ورسو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الربا لعظم عقوبته؛ وإنما كان بهذه المثابة ردعاً لمتعاطيه عن الاستمرار فيه؛ قال شيخ الإسلام ابن تيمية رحمه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جاء في الوعيد على الربا ما لم يأت على ذنب دون الشرك؛ ولهذا جاء في الحديث الذي طرقه متعد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ربا ثلاثة وسبعون باباً أيسرها مثل أن يأتي الرجل أم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لٌّ يستبشعه؛ فالربا ليس بالأمر الهين؛ والمؤمن ترتعد فرائصه إذا سمع مثل هذه 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كل من تاب إلى الله عز وجل من الربا ألا يأخذ شيئاً مما استفاده من الرب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بتم فلكم رؤوس أموا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أخذ ما زاد على رأس المال من الربا لأيّ غرض كان؛ سواء أخذه ليتصدق به، أو ليصرفه في وجوه البر تخلصاً منه، أو لغير ذلك؛ لأن الله أمر بتركه؛ ولو كان هنا طريق يمكن صرفه فيه لبينه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شارة إلى الحكمة من تحريم الر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ظ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ظلمون ولا تظلمون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بعض صور الربا ليس فيه ظلم، مثل أن يشتري صاعاً من البر الجيد بصاعين من الرديء يساويانه في القيمة؛ فإنه لا ظلم في هذه الصورة؛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لة إذا كانت منتشرة لا يمكن ضبطها فإن الحكم لا ينتقض بفقدها؛ ولهذا ثبت عن النبي صلى الله عليه وسلم أنه أتي إليه بتمر جيد فسأ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أين هذا؟ فقال بل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ر كان عندنا رديّ فبعت منه صاعين بصاع، فقال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ه أ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ين الربا عين الربا لا تفع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أرشدهم إلى أن يبيعوا التمر الرديء بالدراهم؛ ويشتروا بالدراهم تمراً جيداً؛ فدل هذا على أن تخلف الظلم في بعض صور الربا لا يخرجه عن الحكم العام للربا؛ لأن هذه العلة منتشرة لا يمكن ضبطها؛ ولهذا أمثلة كثيرة؛ ودائماً نجد في كلام أهل العلم أن العلة إذا كانت منتشرة غير منضبطة فإن الحكم يعم، ولا ينظر للع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سالة النبي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سو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سبحانه وتعالى بالعباد، حيث أرسل إليهم الرسل؛ لأن العقول لا يمكن أن تستقل بمعرفة ما ينفعها، ويضرها على وجه التفصيل لقصورها؛ إنما تعرفه على سبيل الجمل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وتيتم من العلم إلا قلي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من أجل ذلك أرسل الله الرسل؛ فكان في هذا رحمة عظيمة للخ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عاة العدل في معاملة الناس بعضهم مع بع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كم رؤوس أموالكم لا تظلمون ولا تظ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8"/>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إِنْ كَانَ ذُو عُسْرَةٍ فَنَظِرَةٌ إِلَى مَيْسَرَةٍ وَأَنْ تَصَدَّقُوا خَيْرٌ لَكُمْ إِنْ كُنْتُمْ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0</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ان ذو عسرة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امة تكتفي بمرفوع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عل رفعت بالواو؛ لأنها من الأسماء الستة؛ والجملة شرطية؛ و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نظرة إلى ميس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شرطية نقول في إعرابها ما سبق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مؤمن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القراءات في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يس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يسَ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سي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يسُ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صدق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صَدَّق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تخفيف الصا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صَّدَّق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تشديدها؛ أي تتصدقوا؛ لكن أدغمت التاء في الصاد</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ان ذو عس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ن وجِد ذو عسرة؛ أي صاحب إعسار لا يستطيع الوفاء؛ والجملة شرطية؛ وجواب الشرط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نظرة إلى ميس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ويجوز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ظ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إعرابها وجها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كون مبتدأ، والخبر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يكم نظرة؛ أو فله نظرة؛ وأما أن تكون خبراً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واجب عليه نظرة؛ أي إنظار إلى ميسر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يس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دقوا 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برءوا المعسر في دين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دخلت عليه في تأويل مصدر مبتدأ خبر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إنظا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جملة الشرطية مستقلة يراد بها الحث على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ستق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ها لا توصل بما قبلها؛ لأنها لو وصلت بما قبلها لأوهم معنًى فاسد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هم أن التصدق خير لنا إن كنا نعلم؛ فإن لم نكن نعلم فليس خيراً لنا؛ ولا شك أن هذا معنًى فاسد لا يراد بالآية؛ لك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نتم من ذوي العلم فافع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صدق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رحمة الله عز وجل؛ وجه ذلك أنه أوجب على الدائن إنظار المدين؛ وهذا رحمة بالمعس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عز وجل بانقسام الناس إلى موسر، ومعسر؛ الموسر في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ائن؛ والمعس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دين؛ وحكمة الله عز وجل هذه لا يمكن أن تستقيم أمور العباد إلا بها، ولذلك بدأ الشيوعي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يريدون أن يساووا بين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راجعون الآن؛ لأنهم عرفوا أنه لا يمكن أن يصلح العباد إلا هذا الخلاف؛ قال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هم يقسمون رحمة ربك نحن قسمنا بينهم معيشتهم في الحياة الدنيا ورفعنا بعضهم فوق بعض درجات ليتخذ بعضهم بعضاً سخر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لا هذا الاختلاف لم يمكن أن يسخر لنا أحد ليعمل ما نريد؛ لأن كل واحد ندّ للآخر؛ فلا يمكن إصلاح الخلق إلا بما تقتضيه حكمة الله عز وجل، وشرعه من التفاوت بين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موسر؛ وهذا فقير؛ حتى يتبين بذلك حكمة الله عز وجل، وتقوم أحوال العب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وب إنظار المع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مهاله حتى يوس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نظرة إلى ميس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تجوز مطالبته بالدَّين؛ ولا طلب الدَّين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حكم يدور مع علته وجوداً، وعدماً؛ لأنه لما كان وجوب الإنظار معللًا بالإعسار صار مستمراً إلى أن تزول الع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لعس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تجوز مطالبت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لو أن الناس مشوا على تقوى الله عز وجل في هذا الباب لسلمت أحوال الناس من المشاكل؛ لكن نجد الغني يماط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أتيه صاحب الحق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قضني حقي؛ ف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داً؛ ويأتيه غداً ف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غد؛ وهكذا؛ وقد ثبت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طل الغني ظ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نجد أولئك القوم الأشحاء ذوي الطمع لا يُنظرون المعسر، ولا يرحمونه؛ يقو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طني؛ وإلا فالحبس؛ ويحبس فع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لا يجوز حبسه إذا تيقنا أنه معسر، ولا مطالبته، ولا طلب الدين؛ بل يعزر الدائن إذا ألح عليه في الطلب وهو معسر؛ لأن طلبه مع الإعسار معصية؛ والتعزير عند أهل العلم واجب في كل معصية لا حدّ فيها، ولا كفار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براء من الدَّين، وأنه صدق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دقوا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براء سنة؛ والإنظار واجب؛ وهنا السنة أفضل من الواجب بنص القرآ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دقوا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 ذلك أن الواجب ينتظم في السنة؛ لأن إبراء المعسر من الدَّين إنظار، وزيادة؛ وعلى هذا فيبطل إلغاز من ألغز بهذه المسألة،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ا سنة أفضل من الواج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ثل ذلك قول بعضهم في الوضوء ثلاث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أفضل من الوضوء واحدة مع أن الواحدة واجب، والثلاث س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لغِز بذلك، و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نا سنة أفضل من واج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قا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إلغاز باطل؛ لأن هذه السنة مشتملة على الواجب؛ فهي واجب، وزيادة؛ وصدق الله، حيث قال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قرب إلي عبدي بشيء أحب إليَّ مما افترضت ع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حديث يبطل مثل هذه الألغاز التافه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اضل الأع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دقوا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فاضل الأعمال يستلزم تفاضل العامل، وأن العاملين بعضهم أفضل من بعض؛ وهذا أمر معلوم بالضرورة الشرعية والعقلية أن العمال يختلفو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ستوي القاعدون من المؤمنين غير أولي الضرر والمجاهدون في سبيل الله بأموالهم وأنفس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ستوي منكم من أنفق من قبل الفتح وقاتل أولئك أعظم درجة من الذين أنفقوا من بعد وقاتلوا وكلًا وعد الله الحس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ويتفرع على تفاضل العما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تفاضل الأعم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اضل الإيمان، لأن الأعمال من الإيمان عند أهل السنة، والجماعة؛ فإذا تفاضلت لزم من ذلك تفاضل الإيمان؛ ولهذا كان مذهب أهل السنة والجماعة أن الإيمان يزيد وينق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علم، وأن العلم يهدي صاحبه إلى ال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تع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ل يستفاد من الآية الكري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براء الغريم يجزئ من الزك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 أن إنساناً أبرأ فقيراً، ث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برأته عن زكاتي؛ لأن الله سمى الزكاة صدقة؛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ما الصدقات للفقراء والمسا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صحيح من أقوال أهل العلم أنه لا يجزئ؛ لأن الله عز وجل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أنفقوا من طيبات ما كسبتم ومما أخرجنا لكم من الأرض ولا تيمموا الخبيث منه تنفقون ولستم بآخذيه إلا أن تغمضوا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جعْل الدَّين زكاة للعين هذا من تيمم الخبيث لإخراجه عن الطيب؛ والمراد بالخبيث هنا الرد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س الحرام؛ لأن العين مُلك قائم بيد المالك يتصرف فيه كيف يشاء؛ والدَّين الذي على معسر مال تالف؛ لأن الأصل بقاء الإعسار؛ وحينئذٍ يكون هذا الدَّين بمنزلة المال التالف؛ فلا يصح أن يجعل هذا المال التالف زكاة عن العين؛ ولهذا قال شيخ الإسلام رحمه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إبراء الغريم المعسر لا يجزئ من الزكاة بلا نزاع؛ ولو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جزئ لكان كل إنسان له غرماء لا يستطيعون الوفاء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برأتكم ونويتها من الزكاة؛ فتبقى الأموال عنده، والديون التالفة الهالكة التي لا يرجى حصولها تكون هي الزكاة؛ وهذا لا يجوز؛ ولهذا لو خيرت شخصاً، وقلت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أعطيك عشرة ريالات نقداً، أو أحولك على إنسان فقير معسر عنده العشرة فإنه يختار العشرة نقداً؛ ولا يتردد؛ بل لو خيرته بين عشرة نقداً، وعشرين في ذمة معسر لاختار العشرة؛ فصارت العشرة المنقودة بالنسبة للدَّين من باب الطيب؛ وذاك من باب الرديء؛ وبهذا يتبين أنه لا يجزئ إبراء المدين المعسر عن زكاة مال بيد مالكه؛ لأنه من باب تيمم الخبيث؛ إ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جوز إبراء الفقير، واحتساب ذلك من الزكاة؛ نعم لو فرض أنه سيجعلها زكاة عن الدَّين الذي في ذمة المع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قلنا بوجوب الزكاة في 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ذلك مجزئاً؛ لأن هذا صار من جنس المال الذي أديت الزكاة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خلاصة</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تبين مما ذكر من الآيتين أن المعاملة بالدَّين ثلاثة أقس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أخذ به رباً؛ وهذا محر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اتقوا الله وذروا مابقي من الربا إن كنتم مؤم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مدين معسراً؛ فلا تجوز مطالبته، ولا طلب الدّين منه حتى يوس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ان ذو عسرة فنظرة إلى ميس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برئ المعسر من دينه؛ وهذا أعلى الأقس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دقوا خير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تتمة</w:t>
      </w:r>
      <w:r>
        <w:rPr>
          <w:rFonts w:eastAsia="MS Mincho;ＭＳ 明朝" w:cs="Lotus Linotype" w:ascii="Lotus Linotype" w:hAnsi="Lotus Linotype"/>
          <w:color w:val="FF6600"/>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ي هذه الآية وجوب الإنظار إلى ميسرة؛ ومن المعلوم أن حصول الميسرة مجهول؛ وهذا لا يضر؛ لأنه ليس من باب المعاوضة؛ ولكن لو اشترى فقير من شخص، وجعل الوفاء مقيداً بالميسرة فهل يجوز ذلك؟ فيه قولان؛ فأكثر العلماء على عدم الجواز لأن الأجل مجهول؛ فيكون من باب الغرر المنهي عنه؛ 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ذلك جائز لحديث عائشة رضي الله عنها أنها قالت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م لفلان اليهودي بزّ من الشأم لو أرسلت إليه فاشتريت منه ثوبين إلى الميسرة؛ فأرسل إليه فامتنع</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أن هذا مقتضى العقد إذا علم البائع بإعسار المشتري؛ إذ لا يحلّ له حينئذٍ أن يطلب منه الثمن حتى يوسر؛ وهذا القول هو الراجح</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color w:val="FF6600"/>
          <w:sz w:val="32"/>
          <w:szCs w:val="32"/>
        </w:rPr>
      </w:pPr>
      <w:r>
        <w:rPr>
          <w:rFonts w:ascii="Lotus Linotype" w:hAnsi="Lotus Linotype" w:cs="Lotus Linotype"/>
          <w:color w:val="FF66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اتَّقُوا يَوْماً تُرْجَعُونَ فِيهِ إِلَى اللَّهِ ثُمَّ تُوَفَّى كُلُّ نَفْسٍ مَا كَسَبَتْ وَهُمْ لا يُظْ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1</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يو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قوا عذاب يوم؛ أي احذروه؛ والمراد به يوم القيا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جعون فيه إل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على هذا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و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ة على المفعولية؛ لأن الفعل وقع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ف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ج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فة ل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و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نكرة؛ والجمل بعد النكرات صفات؛ وهي بضم التاء، وفتح الجيم على أنه مبني لما لم يسم فاعله؛ وفي قراءة بفتح التاء، وكسر الجيم على أنه مبني للفا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توفى كل نف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عطى؛ والتوفية بمعنى الاستيفاء؛ وهو أخذ الحق ممن هو عليه؛ ف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فى كل نف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عطى ثوابها، وأجرها المكتوب 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 عملها صالحاً؛ أو تعطى العقاب على عم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عملها سيئ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كسب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حصلت عليه من ثواب الحسنات، وعقوبة السيئ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م لا يظ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استئنافية؛ ويحتمل أن تكون جملة حالية؛ لكن الأول أظهر؛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نقصون شيئاً من ثواب الحسنات،ولا يزاد عليهم شيئاً من عقوبة السيئ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تقاء هذا اليوم الذي هو يوم القيا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يوماً ترجعون فيه إل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تقاؤه يكون بفعل أوامر الله، واجتناب نواهي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تقوى قد تضاف لغي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إذا لم تكن على وجه العبادة؛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ق فلاناً، 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ق كذا؛ وهذا في القرآن والسنة كثير؛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تقوا الله لعلكم تفلح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تقوا النار التي أعدت للكافر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0</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كن فرق بين التقويين؛ التقوى الأولى تقوى عبادة، وتذلل، وخضوع؛ والثانية تقوى وقاية فق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أخذ ما يتقي به عذاب هذا اليوم، أو عذاب النار؛ وفي السنة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ق دعوة المظل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أضا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دعوة المظلو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شتهر بين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ق شر من أحسنت إليه؛ لكن هذه التقوى المضافة إلى المخلوق ليست تقوى العبادة الخاصة بالله عز وجل؛ بل هي بمعنى الحذ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بعث؛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رجعون فيه إلى الله</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رجع الخلائق كلها إلى الله حكماً، وتقديراً، وجزاءً؛ فالمرجع كله إلى الله سبحانه وتعالى،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إلى ربك المنته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إلى ربك الرجع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ل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في كل 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قدرة الله عز وجل؛ وذلك بالبعث؛ فإن الله سبحانه وتعالى يبعث الخلائق بعد أن كانوا رميماً، وتراب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يو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توجيه الأمر إلى العبد إذا كان مجبراً من تكليف</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ا لا يطاق</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وفى يوم القيامة إلا عم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توفى كل نفس ما كسب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ستدل بعض العلماء على أنه لا يجوز إهداء القرب من الإنسان إلى غيره؛ أي أنك لو عملت عملاً صالحاً لشخص معين؛ فإن ذلك لا ينفعه، ولا يستفيد منه؛ لأن الله سبحانه و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وفى كل نفس ما كسب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ا ما كسب غيرها؛ فما كسبه غيره فهو له؛ واستثني من ذلك ما دلت السنة على الانتفاع به من الغير كالصوم؛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مات وعليه صيام صام عنه و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حج؛ لقول النبي صلى الله عليه وسلم للمرأة التي استفتته أن تحج عن أبيها وكان شيخاً كبيراً لا يثبت على الراحلة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أحج ع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المرأة التي استفتته أن تحج عن أمها التي نذرت أن تحج، ولم تحج حتى ماتت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أحج عنها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الصدقة؛ لقول النبي صلى الله عليه وسلم لمن استفتاه أن يتصدق عن أ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9"/>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ذن لسعد بن عبادة أن يتصدق بمخرافه عن أمه</w:t>
      </w:r>
      <w:r>
        <w:rPr>
          <w:rStyle w:val="FootnoteCharacters"/>
          <w:rStyle w:val="FootnoteAnchor"/>
          <w:rFonts w:ascii="Lotus Linotype" w:hAnsi="Lotus Linotype" w:eastAsia="MS Mincho;ＭＳ 明朝" w:cs="Lotus Linotype"/>
          <w:sz w:val="32"/>
          <w:sz w:val="32"/>
          <w:szCs w:val="32"/>
        </w:rPr>
        <w:footnoteReference w:customMarkFollows="1" w:id="200"/>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دعاء للغير إذا كان المدعو له مسلماً فإنه ينتفع به بالنص، والإجماع؛ أما النص ففي الكتاب، والسنة؛ أما الكتاب ف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جاءوا من بعدهم يقولون ربنا اغفر لنا ولإخواننا الذين سبقونا بالإيم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ش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أما السنة ففي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من رجل مسلم يموت فيقوم على جنازته أربعون رجلاً لا يشركون بالله شيئاً إلا شفعهم الله ف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1"/>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فرغ من دفن الميت وقف عليه،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ستغفروا لأخيكم، واسألوا له التثبيت؛ فإنه الآن يُسأ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2"/>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إجم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مسلمين كلهم يصلون على الأموات، ويقولون في الصلا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اغفر له، وارحم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م مجمعون على أنه ينتفع بذلك</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الخلاف في انتفاع الميت بالعمل الصالح من غيره فيما عدا ما جاءت به السنة معروف؛ وقد ذهب الإمام أحمد رحمه الله إلى أن أيّ قربة فعلها، وجعل ثوابها لميت مس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ريب، أو بعيد نفعه ذلك؛ ومع هذا فالدعاء للميت أفضل من إهداء القرب إليه؛ لأنه الذي أرشد إليه النبي صلى الله عليه وسلم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مات الإنسان انقطع عمله إلا من 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دقة جارية، أو علم ينتفع به، أو ولد صالح يدعو 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3"/>
        <w:t>(</w:t>
      </w:r>
      <w:r>
        <w:rPr>
          <w:rStyle w:val="FootnoteCharacters"/>
          <w:rFonts w:eastAsia="MS Mincho;ＭＳ 明朝" w:cs="Lotus Linotype" w:ascii="Lotus Linotype" w:hAnsi="Lotus Linotype"/>
          <w:sz w:val="32"/>
          <w:szCs w:val="32"/>
        </w:rPr>
        <w:t>7</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ذكر العمل مع أن الحديث في سياق العم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ما استدل به المانعون من إهداء القرب من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ليس للإنسان إلا ما سع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لا يدل على المنع؛ بل على أن سعي الإنسان ثابت له؛ وليس له من سعي غيره شيء إلا أن يجعل ذلك له؛ ونظير هذا أن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لك إلا مال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لا يمنع أن يقبل ما تبرع به غيره من المال</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أما الاقتصار على ما ورد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ا وردت قضايا أعيان؛ لو كانت أقوالاً من الرسول صلى الله عليه وسلم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نتقيد بها؛ لكنها قضايا أع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ءوا يسألو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ت كذ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يجزئ؛ وهذا مما يدل على أن العمل الصالح من الغير يصل إلى من أُهدي له؛ لأننا لا ندري لو جاء رجل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صليت ركعتين لأمي، أو لأبي، أو لأخي أفيجزئ ذلك عنه، أو يصل إليه ثوابه لا ندري ماذا يكون الجواب؛ ونتوقع أن يكون الجو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ما لو كانت هذه أقوال بأ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تصدق لأمه أو لأبيه فإنه ينفع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ما أشب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ذلك ل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قول، ونقتصر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غير يكتب له الثواب؛ وذلك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توفى كل نفس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ل يعاقب على السيئ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فع القلم عن 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ذكر م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غير حتى يحت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4"/>
        <w:t>(</w:t>
      </w:r>
      <w:r>
        <w:rPr>
          <w:rStyle w:val="FootnoteCharacters"/>
          <w:rFonts w:eastAsia="MS Mincho;ＭＳ 明朝" w:cs="Lotus Linotype" w:ascii="Lotus Linotype" w:hAnsi="Lotus Linotype"/>
          <w:sz w:val="32"/>
          <w:szCs w:val="32"/>
        </w:rPr>
        <w:t>8</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أنه ليس له قصد تام لعدم رشده؛ فيشبه البالغ إذا أخطأ، أو نس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r>
        <w:br w:type="page"/>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قرآن</w:t>
      </w:r>
    </w:p>
    <w:p>
      <w:pPr>
        <w:pStyle w:val="Normal"/>
        <w:jc w:val="left"/>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2</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ذه الآية الكريمة أطول آية في كتاب الله؛ وهي في المعاملات بين الخلق؛ وأقصر آية في كتاب ال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نظ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ا ستة أحرف؛ وأجمع آية للحروف الهجائية كلها آيتان في القرآن فقط؛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أنزل عليكم من بعد الغم أمنة نعاس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والثانية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 رسول الله والذين مع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ت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فقد اشتملت كل واحدة منهما على جميع الحروف الهجائ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سبق الكلام على مثل هذه العبا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داينتم ب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داين بعضكم بعض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ثبت في الذمة من ثمن بيع، أو أجرة، أو صداق، أو قرض، أو غير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أجل مس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لى مدة محدو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كتب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كتبوا الدين المؤجل إلى أجله؛ والفاء هنا رابطة لجواب الشرط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ك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ام للأمر؛ وسكنت لوقوعها بعد الواو؛ وهي تسكن إذا وقعت بعد الواو، كما هنا؛ وب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فاء،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ليقطع فلينظ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خلاف لام التعليل؛ فإنها مكسورة بكل ح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قضيتك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كرة يشمل أيّ كا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عد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الاستق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ضد الجور؛ والمراد به ما طابق الشرع؛ وهو متعلق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كت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أب كاتب أن يكت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لا يمتنع كاتب الكتابة إذا طلب منه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الكاف للتشبيه؛ فالمعنى حينئ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تب كتابة حسب علمه بحيث تكون مستوفية لما ينبغي أن تكون عليه؛ ويحتمل أن تكون الكاف للتعليل؛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ما علمه الله فليشكر نعمته عليه، ولا يمتنع من الكتا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كت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فاء للتفر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ام لام الأمر؛ ولكنها سكنت؛ لأنها وقعت بعد الفاء؛ وموض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ليك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ما قبلها في المعنى 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من التوكيد؛ لأن النهي عن إباء الكتابة يستلزم الأمر بالكتابة؛ فهي توكيد معنوي؛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هي تأسيس تفيد الأمر بالمبادرة إلى الكتابة، أو هي تأسيس توطئة لما بعدها؛ والقاع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احتمل أن يكون الكلام توكيداً، أو تأسيساً، حمل على التأسيس؛ لأنه فيه زيادة معنى؛ وبناءً على هذه القاعدة يكون القول بأنها تأسيس أرج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ملل الذي عليه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ملي؛ وهما لغتان فصيحتان؛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مل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م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واحد؛ ف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ليت علي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مللت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غة عربية فصح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في القرآ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ولا يبخس منه شيئ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ا أمر الله عز وجل بأن الذي يملي ه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ذي عليه الحق دون غيره وجه إليه أمراً، ونهياً؛ الأم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يتخذ وقاية من عذاب الله، فيقول الصدق؛ والنه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بخس منه 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نقص لا في كميته، ولا كيفيته، ولا نوع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كان الذي عليه الحق سف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لا يحسن التصر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ضعي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ضعف هنا ضعف الجسم، وضعف العقل؛ وضعف الجسم لصغره؛ وضعف العقل لجنونه؛ كأن يكون الذي عليه الحق صغيراً لم يبلغ؛ أو كان كبيراً لكنه مجنون، أو معتوه؛ فهذا لا يملل؛ وإنما يملل و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 لا يستطيع أن يمل ه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قدر أن يملي لخرس، أو غير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م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ؤولة بمصدر على أنه مفعول به؛ والضمي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وكيد؛ وليست هي الفاعل؛ بل الفاعل مستت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مل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مل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ام هنا لام الأمر؛ وسكنت لوقوعها بعد الف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 يتولى شؤونه من أب، أو جد، أو أخ، أو أم، أو غير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عد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مل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إملاءً بالعدل بحيث لا يجور على من له الحق لمحاباة قريبه، ولا يجور على قريبه خوفاً من صاحب الحق؛ بل يجب أن يكون إملاؤه بالعد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هو الصدق المطابق للواقع؛ فلا يزيد، ولا ينق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تشهدوا شهيدين من رجا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اطلبوا شهيدين من رجال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جا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للمؤمن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لم يكونا رجلين فرجل وامرأت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إن لم يكن الشاهدان رجلين فرجل وامرأتان؛ وهذا يدل على التخيير مع ترجيح الرجلين على الرجل والمرأت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جل وامرأ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جواب الشرط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 لم يكو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الفاء هنا رابطة للجوا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شاهد رجل، وامرأت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ذَكَر بالغ؛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رأتان</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ثيان بالغتان؛ لأن الرجل والمرأة إنما يطلقان على البالغ</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ترضون من الشهد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ار والمجرور متعلق بمحذوف صفة؛ أي رجل وامرأتان كائنون ممن ترضون من الشهداء؛ 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ض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وجه للأمة؛ يعني بحيث يكون الرجل والمرأتان مرضيين عند الناس؛ لأنه قد يُرضى شخص عند شخص ولا يُرضى عند آخر؛ فلا بد أن يكون هذان الشاهدان؛ أو هؤلاء الشه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رجل والمرأت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من عرف عند الناس أنهم مرضيون؛ قال ابن عباس رضي الله عن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شهد عندي رجال مرضيون، وأرضاهم عندي عمر أن النبي صلى الله عليه وسلم نهى عن الصلاة بعد الصبح حتى تشرق الشمس وبعد العصر حتى تغر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العبرة بالرضى عند عموم الناس؛ لا برضى المشهود له؛ لأنه قد يرضى بمن ليس بمرض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شهد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ل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وصولة؛ لأن الاسم الموصول من المبهمات؛ فيحتاج إلى بيان؛ ف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عجبني من كان ذك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مبهم؛ ف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عجبني من كان ذكياً من الطل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مبي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ضل إحداهما فتذكر إحداهما الأخ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ا قراءات؛ القراءة الأولى بفتح همز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يجوز قراءتان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خفيف الكاف</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شديد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ع فتح الراء فيهما؛ والقراءة 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همز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ضم الراء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شديد الكا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إحداهما الأخ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تذكير؛ وهو تنبيه الإنسان الناسي على ما نسي؛ ومن غرائب التفسير أن بعضهم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اه تجعلها بمنزلة الذَّ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سيما على قراءة التخفيف؛ أي تكون المرأتان كالذَّكَر؛ وهذا غريب؛ لأنه لا يستقيم مع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ضل إحدا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ذي يقابل الضلال بمعنى النس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ذك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نبيه الإنسان على نسيان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ضل إحداهما فتذكر إحداهما الأخ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بلا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ظهار في موضع الإضمار؛ لأنه لم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ذكرها الآخرى؛ لأن النسيان قد يكون متفاوتاً، فتنسى هذه جملة، وتنسى الأخرى جملة؛ فهذه تذكر هذه بما نسيت؛ وهذه تذكر هذه بما نسيت؛ ف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ذكر إحداهما الأخ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ئلا يكون المعنى قاصراً على واحدة هي الناسية، والأخرى تذكر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أب الشهداء إذا ما د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متنع الشهداء إذا ما دعوا لتحمل الشهادة، أو أدائ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زائدة لوقوعها ب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ها بيت مشهور يقول في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ي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طالباً خذ فائدة ما بعد إذا زائدة واستعمال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شر؛ هي كما جاءت في بيت من الش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محام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شر إذا رمت عدّها فحافظ على بيت سليم من الشعر ستفهم شرط الوصل فاعجب لنكرها بكفّ ونفي زيد تعظيم مصدر ولكن يجب أن نعلم أنه ليس في القرآن شيء زائد بمعنى أنه لا معنى له؛ بل زائد إعراباً فقط؛ أما في المعنى فليس بز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موا أن تكتبوه صغيراً أو كبيراً إلى أج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لا تمَلّوا أن تكتبوا الدَّين صغيراً كان أو كبيراً إلى أجله المسم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كل ما سبق من الأ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قسط عن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قوم، وأعد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قوم للشها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قرب إلى إقام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دنى ألا ترتاب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قرب إلى انتفاء الريبة عند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كون تجارة حاضرة تديرونها بي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ا قراءتان؛ إحداهما ب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جا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ض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ثانية برفعهما؛ على الأول 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ستتر؛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أن تكون الصفقة تجارة حاضرة؛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يرو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فة ثانية ل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جا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 على قراءة الرفع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جا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ض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يرو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تجارة هي كل صفقة يراد بها الربح؛ فتشمل البيع، والشراء، وعقود الإجارات؛ ولهذا سمى الله سبحانه وتعالى الإيمان، والجهاد في سبيله تجار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هل أدلكم على تجارة تنجيكم من عذاب 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ض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ض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داينتم ب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حاضر ما سوى الدَّ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يرو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تعاطونها بينكم بحيث يأخذ هذا سلعته، والآخر يأخذ الثمن، وهك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س عليكم جن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عاطفة، أو للتفريع؛ يعني ففي هذه الحال ليس عليكم إثم في عدم كتابتها؛ و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كتب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تجارة؛ فهذه التجارة المتداولة بين الناس ليس على الإنسان جناح إذا لم يكتبها؛ لأن الخطأ فيها، والنسيان بعيد؛ إذ إنها حاضرة تدار، ويتعاطاها الناس بخلاف المؤج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شهدوا إذا تبايع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ع بعضكم على بع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ضار كاتب ولا شه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أخوذة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ضرار؛ يحتمل أن تكون مبنية للفاعل؛ فيكون أصل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ضارِ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الراء الأولى؛ أو للمفعول؛ فيكون أصل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ضارَ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ها؛ ويختلف إعر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ت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حسب بناء الفعل؛ فإن كانت مبنية للفاعل ف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عل؛ وإن كانت للمفعول ف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ئب فاعل؛ وهذا من بلاغة القرآن تأتي الكلمة صالحة لوجهين لا ينافي أحدهما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فع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ضار الكاتب، أو الشه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وجه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ف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ضا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وق 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خروج بكم عن طاعة الله إلى معصيته؛ وأص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س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خروج؛ ومنه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سقت الثمرة إذا خرجت من قشر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خذوا وقاية من عذاب الله؛ وذلك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واو هنا للاستئناف؛ ولا يصح أن تكون 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تق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تعليم الله لنا حاصل مع التقوى، وعدم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العلم يزداد بتقوى الله، لكن هذا يؤخذ من أدلة أخر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كل شيء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كل ما في السماء، والأرض</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ناية بما ذُكر من الأحكام؛ وذلك لتصدير الحكم بالنداء، ثم توجيه النداء إلى المؤمنين؛ لأنه هذا يدل على العناية بهذه الأحكام، وأنها جديرة بالاهتمام ب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زام هذه الأحكام من مقتضى الإيمان؛ لأنه لا يوجه الخطاب بوصف إلا لمن كان هذا الوصف سبباً لقب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ذلك الح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خالفة هذه الأحكام نقص في الإيمان كأنه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إيمانكم افعلوا كذا؛ فإن لم تفعلوا فإيمانكم ناقص؛ لأن كل من يدَّعي الإيمان، ثم يخالف ما يقتضيه هذا الإيمان فإن دعواه ناقصة إما نقصاً كلياً، أو نقصاً جزئ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أن الدين الإسلامي كما يعتني بالعباد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ي هي معاملة الخال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يعتني بالمعاملات الدائرة بين المخلوق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حر أولئك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سلام ما هو إلا أعمال خاصة بعبادة الله عز وجل، وبالأحوال الشخصية، كالمواريث، وما أشبهها؛ وأما المعاملات فيجب أن تكون خاضعة للعصر، والحال؛ وعلى هذا فينسلخون من أحكام الإسلام فيما يتعلق بالبيوع، والإجارات وغيرها، إلى الأحكام الوضعية المبنية على الظلم، والجه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م في ذلك شبهة؛ وهو أن الرسول صلى الله عليه وسلم حين قدم المدينة، ورآهم يلقحون الثمار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و لم تفعلوا لصل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خرج شيص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اس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ر بهم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لنخلك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لت كذا، وكذ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م أعلم بأمر دنيا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معاملات من أمور الدنيا، وليست من أمور الآخ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دليل في هذا الحديث لما ذهبوا إليه؛ لأن الحادثة المذكورة من أمور الصنائع التي من يمارسها فهو أدرى بها، وتدرك بالتجارِب؛ وإلا لكان علينا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بد أن يعلمنا الإسلام كيف نصنع السيارات والمسجلات، والطوب، وكل شي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ا الأ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لال، و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مرجعه إلى الشرع؛ وقد وفى بكل ما يحتاج الإنسان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اينتم ب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واء كان هذا الدَّين ثمن مبيع، أو قرضاً، أو أجرة، أو صداقاً، أو عوض خلع، أو أي دين يكون؛ المهم أن في الآية إثبات الدَّين شرع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ين ينقسم إلى ثلاثة أقس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ؤجل بأجل مسمى؛ ومؤجل بأجل مجهول؛ وغير مؤ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دين إلى أجل مسم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دَّين إلى غير أجل جائز مثل أن أشتري منك هذه السلعة، ولا أعطيك ثمنها، ولا أعينه لك؛ فهذا دَين غير مؤجل؛ وفي هذه الحال لك أن تطالبني بمجرد ما ينتهي العقد؛ وأما الدَّين إلى أجل غير مسمى فلا يصح؛ وأُخذ هذا القسم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مى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ثل أن أقول 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شتريت منك هذه السلعة إلى قدوم زيد</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قدومه مجهول؛ لأن فيه غرراً؛ وقد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أسلف في شيء فليسلف في كيل معلوم، ووزن معلوم إلى أجل معل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دين إلى أجل غير مسمى لا يكتب؛ لأنه عقد فاسد، والدَّين إلى أجل مسمى جائز بنص 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ز ال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تعجيل الثمن، وتأخير المثمن، مثل أن أشتري مائة صاع من البر إلى سنة، وأعطيك الدراهم؛ فيسمى هذا سلماً؛ لأن المشتري أسلم الثمن، وقد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كتابة الدَّين المؤ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كتبو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 ذلك قوله تعالى في آخر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كون تجارة حاضرة تديرونها بينكم فليس عليكم جناح ألا تكتب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ذهب الجمهور إلى عدم وجوب الكتا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ني كتابة الدين المؤجل؛ لقوله تعالى في الآية التي تلي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أمن بعضكم بعضاً فليؤد الذي اؤتمن أمانت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نبغي على هذا القول أن يستثنى من ذلك ما إذا كان الدائن متصرفاً لغيره، كوليّ اليتيم فإنه يجب عليه أن يكتب الدَّين الذي له لئلا يضيع ح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ضور كل من الدائن، والمدين عند كتابة 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تتحقق البينية إلا بحضور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بد أن يكون الكاتب محسناً للكتابة في أسلوبه، وحروف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كتب بينكم كات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كاتب أن يكتب بالعدل بحيث لا يجحف مع الدائن، ولا مع المدين؛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ا طابق الشر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مت كلمت ربك صدقاً وعدلً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ذلك أن يكون الكاتب ذا علم بالحكم الشرعي فيما يكت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شترط تعيين كاتب للناس بشخصه، وأن أيّ كاتب يتصف بإحسان الكتابة والعدل، فكتابته ماضية نافذ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تب بالعد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نكرة لا تفيد التعي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متناع الكاتب أن يكتب كما علمه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أب كاتب أن يكتب كما علم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هذا أكد هذا النهي بالأمر بالكتابة في 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يكتب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ذا ظاهر ا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حتمل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توقف ثبوت الحق على الكتابة كانت الكتابة واجبة على من طلبت منه؛ وإلا لم تجب، كما قلنا بوجوب تحمل الشهادة إذا توقف ثبوت الحق ع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كاتب أن يكتب على حسب علمه من الشري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أب كاتب أن يكتب كما علمه ا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ذكير هؤلاء الكتبة بنعمة الله، وأن مِن شُكر نعمة الله عليهم أن يكتبو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بني على أن الكاف هنا للتعل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للتشب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أمور أن يكتب على الوجه الذي علمه الله من إحسان الخط، وتحرير الكتا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ستقل ب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علم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في الأمور الحسية التي تدرك عن طريق النظر، أو السمع، أو الشم، لا يستطيع الإنسان أن يعلمها إلا بتعليم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ادرة الكاتب إلى الكتابة بدون مماط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كتب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جوع في مقدار الدَّين، أو نوعه، أو كيفيته؛ بل في كل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يتعلق به إلى المدين الذي عليه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إلى الدائ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ملل الذي عليه الح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لو أملل الذي له الحق فربما يزي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كن 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 أملى الذي عليه الحق فربما ينق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حذره من ذلك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ولا يبخس منه شيئ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عليه الحق لا يكتب؛ وإنما يكتب كاتب بين الطرفين؛ لأن الذي عليه الحق وظيفته الإملال؛ ولكن لو كتب صحت كتابته؛ إلا أن ذلك لا يؤخذ من هذه الآية؛ يؤخذ من أدلة أخرى،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كونوا قوامين بالقسط شهداء لله ولو على أنفس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تابة الإنسان على نفسه إقرار؛ وإقرار الإنسان على نفسه مقب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عز وجل على من عليه الحق، وأن يتحرى العد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في مقام التحذير أن يُذْكَر كلُّ ما يكون به التحذ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ولا يبخس منه شيئ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ي مقام الألوهية يتخذ التقوى عبادة؛ لأن الألوهية هي توحيد العبادة؛ وفي مقام الخوف من الانتقام يكون مشهده الربوبية؛ لأن الرب عز وجل خالق مالك مد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حرم على من عليه الدَّين أن يبخس منه شيئاً لا كمية، ولا نوعاً، ولا ص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بخس منه شيئ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ليّ يقوم مقام المولَّى عليه في الإمل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كان الذي عليه الحق سفيهاً أو ضعيفاً أو لا يستطيع أن يمل هو فليملل وليه بالعد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سباب القصور 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سفه؛ والضعف؛ وعدم الاستطاعة؛ السف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ا يحسن التصرف؛ والضعيف يشمل الصغير، والمجنون؛ ومن لا يستطيع يشمل من لا يقدر على الإملال لخرس، أو عييّ، أو نحو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بول قول الوليّ فيما يقر به على مولّا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ملل ولي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مراعاة العدل على الول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عد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يبخس من له الحق؛ ولا يبخس من عليه الحق ممن هو مولى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ب الإشهاد على ال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بينة إما رجلان؛ وإما رجل، وامرأتان؛ وجاءت السنة بزيادة بينة ثالث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رجل، ويمين المدّعي؛ وأنواع طرق الإثبات مبسوطة في كتب الفقه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بد في الشاهدين من كونهما مرضيين عند المشهود له، والمشهود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صر حفظ المرأة وإدراكها عن حفظ الرجل، وهذا باعتبار الجنس؛ فلا يرد على ذلك من نبوغ بعض النساء، وغفلة بعض الرج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شهادة الإنسان فيما نسيه إذا ذُكِّر به، فذك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ضل إحداهما فتذكر إحداهما الأخر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ذُكِّر ولم يذكر لم يشه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متناع الشاهد إذا دُعي للشهادة؛ وهذا تحته أمر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مر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دعى لتحمل الشهادة؛ وقد قال العلماء في ه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فرض كفاية؛ وظاهر الآية الكريمة أنه فرض عين على من طلبت منه الشهادة بعينه؛ وهو الحق؛ لأنه قد لا يتسنى لطالب الشهادة أن يشهد له من تُرضى شهاد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مر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دعى لأداء الشهادة؛ فيجب عليه الاستجابة؛ لهذه الآية،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كتموا الشهادة ومن يكتمها فإنه آثم قل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هي عن السأَم في كتابة الدَّين سواء كان صغيراً، أو كبيراً؛ والظاهر أن النهي هنا للكراه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دَّين مؤجلاً فإنه يبيَّن الأ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أج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ذُكر من التوجيهات الإلهية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هذه الآية فيه ثلاثة 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أقسط عن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دل عنده لما فيه من حفظ الحق لمن هو له، أو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أقوم للشهادة؛ لأنه إذا كتب لم يحصل النسي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أقرب لعدم الارتياب</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مل بالكتابة، واعتمادها حجةً شرعية إذا كانت من ثقة معروف خطه؛ ويؤيد هذا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حق امرئ مسلم له شيء يريد أن يوصي فيه يبيت ليلتين إلا ووصيته مكتوبة عند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هادات تتفاوت؛ فمنها الأقوم؛ ومنها القيم؛ ومنها ما ليس بقيم؛ فالذي ليس بقيم هو الذي لم تتم فيه شروط القبول؛ والقيم هو الذي صار فيه أدنى الواجب؛ والأقوم ما كان أكمل من ذلك؛ بدلي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قوم للشها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مثال القيم؟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شاهد، ويمين؛ لكن أقوم منه الشاهدان؛ لأن الشاهدين أقرب إلى الصواب من الشاهد الواحد؛ ولأن الشاهدين لا يحتاج معهما إلى يمين المدعي؛ فكانت شهادة الشاهدين أقوم للشها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تجنب كل ما يكون له فيه ارتياب، وش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دنى ألا ترتاب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ين الإسلام يريد من معتنقيه أن يكونوا دائماً على اطمئنان، وسك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أيضاً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ين الإسلام يحارب ما يكون فيه القلق الفكري، أو النفسي؛ لأن الارتياب يوجب قلق الإنسان، واضطراب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يتفرع عليه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إذا وقع في محلّ قد يستراب منه أن ينفي عن نفسه ذلك؛ وربما يؤيد هذا الأثرُ المشه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حم الله امرئ كفّ الغيبة عن نفس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ا ت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ناس يحسنون الظن بي، ولن يرتابوا في أمري؛ لا تقل هكذا؛ لأن الشيطان يجري من ابن آدم مجرى الدم؛ فربما لا يزال يوسوس في صدور الناس حتى يتهموك بما أنت منه بريء</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اتج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أن تكون تجارة حاض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ذا الإطلاق مقيد بالشروط التي دلت عليها النصوص؛ فلو اتجر الإنسان بأمر محرم فهذا لا يجوز من نصوص أخرى؛ ولو رابى الإنسان يريد التجارة والربح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حرام من نصوص أخرى؛ إذاً هذا المطلق الذي هو التجارة مقيد بالنصوص الدالة على أن التجارة لا بد فيها من شرو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جارة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جارة حاضرة، وتجارة غير حاضرة؛ فأما الحاضرة فهي التي تدار بين الناس بدون أجل؛ وأما غير الحاضرة فهي التي تكون بأجل، أو على مسمى موصوف غير حاض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 التجارة الدور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يرونها ب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ما الشيء الراكد الذي لا يدار فهل يسمى تجارة؟ يرى بعض العلماء أنه ليس تجارة؛ ولذلك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فيه زكاة، وأن الزكاة إنما هي في المال الذي يد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يتداول؛ ويرى آخرون أنها تجارة؛ ولكنها تجارة راكدة؛ وهذا يقع كثيراً فيما إذا فسدت التجارة، وكسد البيع؛ فربما تبقى السلع عند أصحابها مدة طويلة لا يحركونها؛ لكن هي في حكم المدارة؛ لأن أصحابها ينتظرون أيّ إنسان يأتي، فيبيعون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يجب كتابة التجارة الحاضرة المدا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كان ثمنها غير منقود؛ بخلاف ما إذا تداين بدين إلى أجل مسمى؛ فإنه تجب كتابة الدَّين على ما سبق من الخلاف في 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يس عليكم جناح ألا تكتبو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إشهاد عند التبايع؛ وهل الأمر للوجوب؛ أو للاستحباب؛ أو للإرشاد؟ فيه خلاف؛ والراجح أنه ليس للوجوب؛ لأن النبي صلى الله عليه وسلم اشترى، ولم يُشهِد</w:t>
      </w:r>
      <w:r>
        <w:rPr>
          <w:rStyle w:val="FootnoteCharacters"/>
          <w:rStyle w:val="FootnoteAnchor"/>
          <w:rFonts w:ascii="Lotus Linotype" w:hAnsi="Lotus Linotype" w:eastAsia="MS Mincho;ＭＳ 明朝" w:cs="Lotus Linotype"/>
          <w:sz w:val="32"/>
          <w:sz w:val="32"/>
          <w:szCs w:val="32"/>
        </w:rPr>
        <w:footnoteReference w:customMarkFollows="1" w:id="21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صل عدم الخصوصية؛ ولأن إيجابه فيه شيء من الحرج، والمشقة؛ لكثرة تداول التجارة؛ اللهم إلا أن يكون التصرف للغير، كالوكيل، والوليّ؛ فربما يقال بوجوب الإشهاد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مبايعات الخط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شهاد ينبغي أن يكون حين التبايع؛ بمعنى أنه لا يتقدم، ولا يتأخ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تبايع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عقد لم يتم إذا كان الإشهاد قبله؛ وإذا كان بعده فربما يكون المبيع قد تغ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ضارة الكاتب، أو الشه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واء وقع الإضرار منهما، أو عليهم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ضارة سواء وقعت من الكاتب، أو الشاهد، أو عليهما، فسوق؛ والفسق يترتب عليه زوال الولايات العامة والخاصة إلا ما استثني؛ والفاسق يُهجر إما جوازاً؛ أو استحباباً، أو وجوباً</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حسب الح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في الهجر إصلاح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لا يشكل هذا على القاعدة المعروفة أن الفسق لا يتصف به الفاعل إلا إذا تكرر منه، أو كان كب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حكم على المضارة بأنها فسوق؛ والقرآن يَحكم، ولا يُحكَم علي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فعل فسوق لا يخرج من الإيمان؛ لأنه لم يصف الفاعل بالكفر؛ بل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ه فسوق 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جرد الفسق لا يخرج من الإيمان؛ ولكن الفسق المطلق يخرج من الإيمان؛ لأن الخروج عن الطاعة خروجاً عاماً يخرج من الإيمان، ويوج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خلود في النار،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من كان مؤمناً كمن كان فاسقاً لا يستو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ا الذين آمنوا وعملوا الصالحات فلهم جنات المأوى نزلاً بما كانوا ي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ما الذين فسقوا فمأواهم النار كلما أرادوا أن يخرجوا منها أعيدوا فيها وقيل لهم ذوقوا عذاب النار الذي كنتم به تكذ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سج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ن الله عز وجل على عباده بالتعليم،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ين الإسلامي شامل للأحكام المتعلقة بعبادة الله عز وجل، والمتعلقة بمعاملة عباد الله؛ لأنه بعد أن ذكر الله سبحانه وتعالى هذه التوجيهات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في ذلك إبطال لزعم من زعم أن الدين الاسلامي في إصلاح ما بين العبد وبين ربه؛ ولا علاقة له بالمعاملة بين الن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 الإنسان ال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أخرجكم من بطون أمهاتكم لا تعلمون شيئاً وجعل لكم السمع والأبصار والأفئدة لعلكم تشك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صفة العلم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معلم عال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لم من منة الله عز وجل على عبا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منّ الله على المؤمنين إذا بعث فيهم رسولاً من أنفسهم يتلو عليهم آياته ويزكيهم ويعلمهم الكتاب والحكمة وإن كانوا من قبل لفي ضلال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شك أن العلم من أكبر النعم، حيث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رفع الله الذين آمنوا والذين أوتوا العلم درجا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علماء كذلك ورثة الأنبياء؛ فالعلم أفضل من الم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مقارن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وهو كالجهاد في سبيل الله؛ لأن الدِّين الإسلامي لم ينتشر إلا بالعلم، والسلاح؛ فالسلاح يذلل العدو؛ والعلم ينير له الطريق؛ ولهذا إذا ذلّ العدو للإسلام، وخضع لأحكامه، وبذل الجزية وجب الكف عنه، ولا يقاتَل؛ لكن العلم جهاد يجب أن يكون لكل أحد؛ ثم الجهاد بالسلاح لا يكون إلا للكافر المعلن كفره، ولا يكون للمنافق؛ والجهاد بالعلم يكون لهذا، ول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منافق، وللكافر المعلن بكفره؛ والعلم أفضل بكثير من المال؛ والعلم جهاد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سيما في وقتنا الحاضر؛ فإن الناس قد انفتح بعضهم على بعض، واختلط بعضهم ببعض، وصاروا يأخذون الثقافات من يمين ويسار، واحتاج الناس الآن للعلم الراسخ المبني على الكتاب والسنة حتى لا يقع الناس في ظلمات بعضها فوق بعض؛ لذلك تجد رجلاً يمر به حديث، أو حديثان، ثم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ابن جلا، وطلاع الثنا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نال مرتبت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الذي أفتي بعشرة مذاه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ثم مع ذلك يندد بمن خالف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كان من كبار العلماء؛ وربما يضخم الخطأ الذي يقع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كان ممن يشار إليه بالفضل، والعلم، والدِّين؛ وهذه خطيرة جداً؛ لأن العامي وإن كان وثق بشخص لا يهمه هذا الكلام؛ لكن كلما كرر الضرب على الحديد لابد أن يتأثر؛ لذلك نرى أن طلب العلم من أهم الأمور خصوصاً في هذا الوق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هذا الاسم من أسماء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ثبات ما دلّ عليه من الص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موم عل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بكل شيء ع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قدرية سواء الغلاة منهم، أو غيرهم؛ فإن غلات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شيئاً من أفعال العباد حتى يقع؛ يقول شيخ الإسلام في العقيدة الواسط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هؤلاء قل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في عهده؛ ولا ندري الآن هل زادوا، أم نقصوا؛ لكن في الآية ردّ حتى على غير الغالية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له يعلم؛ لكنه لم يُرد أفعال الإنسان، وأن الإنسان مستقل بإرادته، وفعله؛ وجه ذلك ما قاله الشافع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ه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اظروهم بالعلم؛ فإن أقروا به خُصموا، وإن أنكروه كفرو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هذه الآية الكريمة دليل على أن أفعال العباد مرادة لله عز وجل؛ لأنها إن لم تكن مرادة فهي إما أن تقع على وفق علمه، أو على خلافه؛ فإن كان على خلافه فهو إنكار لعلمه؛ وإن كان على وفقه فلا بد أن تكون مرادة له؛ لأنه أراد أن تقع على حسب عل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eastAsia="MS Mincho;ＭＳ 明朝" w:cs="Lotus Linotype" w:ascii="Lotus Linotype" w:hAnsi="Lotus Linotype"/>
          <w:color w:val="FF6600"/>
          <w:sz w:val="32"/>
          <w:szCs w:val="32"/>
          <w:rtl w:val="true"/>
        </w:rPr>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3</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نتم على س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سافرين؛ وذلك كقوله تعالى في آية الصي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كان مريضاً أو على سف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تى ب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تحقق هذا الأ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سفر؛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دل على الاستعلاء؛ فكأنه متمكن من السفر، كالراكب على الراحل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ارقة الوطن؛ وبعضه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ارقة محل الإقامة؛ لأن الإنسان قد لا يستوطن؛ ولكن يقيم دائماً؛ والمفارقة قد تكون طوي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يسمى سفراً طويلاً؛ وقد تكون قصي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سمى سفراً قصير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م تجدوا كات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كتب بينكم؛ وهذا كما سبق يحتاج إليه فيما إذا تداينا بدين إلى أجل مسمى؛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نتم على سفر، وتداينتم بدَين إلى أجل مسمى ولم تجدوا كات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هان مقبوض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هان مقبو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اتان؛ لقراءة الأو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ه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راء، ومدّ الهاء؛ و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ضم الراء، والهاء بدون مدّ؛ ولهذا تكتب بالألف في خط المصحف لكي تصلح للقراءتين؛ و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ره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عليكم رهن؛ أو فالوثيقة 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 رهان؛ وعلى هذا فتكون إما مبتدأ خبره محذوف؛ وإما خبر مبتدأ محذوف؛ والجملة في محل جزم على أنها جواب الشرط؛ وقرنت بالفاء؛ لأنها جملة اسمية؛ وإذا كان جواب الشرط جملة اسمية فإنه يقترن بالفاء وجوباً؛ ولا تحذف إلا شذوذاً، أو اضطراراً؛ ومن حذفها قول الشا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من يفعل الحسنات الله يشكر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م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له يشكرها؛ ولكن هذا على سبيل الضرورة، أو الندرة، والشذوذ</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ه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هْن؛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حبس؛ ومن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ل نفس بما كسبت رهي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حبوسة بما عملت؛ ولكنه في اصطلاح الفقه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ثقة دَين بعين يمكن استيفاؤه، أو بعضِهِ منها، أو من بعضها، مث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د مدين لعمرو بعشرة آلاف ريال، فأرهنه سيارة تساوي عشرين ألف ريال؛ هنا يمكن استيفاء الدَّين من بعضه؛ لأن الرهن أكثر من الدَّين؛ مثال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د مدين لعمرو بعشرين ألف ريال؛ فأرهنه سيارة تساوي عشرة آلاف ريال؛ فهنا يمكن استيفاء بعضه منها؛ لأن الدَّين أكثر من الرهن؛ فإذا كان الدَّين مساوياً للرهن، كما لو كان دينه عشرة آلاف ريال؛ فأرهنه سيارة تساوي عشرة آلاف ريال؛ فهنا يمكن استيفاء الدَّين كله من كل الره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قبو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قبضها من يتوثق 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طال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مطلوب الذي هو الراهن؛ والطالب الذي قبض الرهن يسمى مرتهناً؛ فهنا راهن، ومرتهن، ورهن، ومرهون به؛ فالر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ين؛ والرا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ي الرهن؛ والمرتهن؛ آخذ الرهن؛ والمرهون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ين؛ فأركان الرهن أرب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م يبين سبحانه وتعالى كيف القبض؛ فيرجع في ذلك إلى العرف؛ و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شيء في قبضة الإنسان، وتحت سيطر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من بعضكم بع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خذه أميناً؛ بمعنى أنه وثق منه أن لا ينكر، ولا يبخس، ولا يغير؛ والجملة شرطية جوابه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ؤد الذي اؤتمن أمان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فاء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يؤ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ابطة لجواب الشرط؛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أم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جاءت الفاء رابطة مع أن جواب الشرط فعل مضارع؛ لأنه مقترن بلام الأمر الدالة على الطلب؛ ومتى كانت الجملة الجزائية طلبية وجب اقترانها بالفاء؛ واللام هنا جاءت ساكنة لوقوعها بعد الفاء؛ ولام الأمر تقع ساكنة إذا وقعت بعد الفاء، أو الواو،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خلاف لام التعليل فإنها تكون مكسورة على كل حا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ؤت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اض مبني لما لم يسم فاع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ان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ائتمن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ت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جزومة بحذف حرف الع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ياء؛ والكسرة دليل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نا أردف الاسم الأعظ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ذيراً من المخالفة؛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خالق المالك المدبر؛ فاخشَ هذا الرب الذي هو إلهك أن تخالف تقو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كتموا الشها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اه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ت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خف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ها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شهد به الإنسان؛ أي لا تخفوا ما شهدتم به لا في أصله، ولا في وصفه؛ في أصله بأن ينكر الشهادة رأساً؛ وفي وصفه بأن يزيد فيها، أو ينقص</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كتمها فإنه آثم قل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يخفيها أصلاً، أو وصفاً، فقد وقع قلبه في الإثم؛ وإنما أضاف الإثم إلى القلب؛ لأن الشهادة أمر خفيّ؛ فالإنسان قد يكتمها، ولا يُعْلَم بها؛ فالأمر هنا راجع إلى القلب؛ ولأن القلب عليه مدار الصلاح، كما قا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وإن في الجسد مضغة إذا صلحت الجسد كله؛ وإذا فسدت فسد الجسد كله؛ ألا وهي القل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بما تعملون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موصولة تفيد العموم، وتشمل كل ما يعمله الإنسان من خير أو شر في القلب، أو في الجوارح؛ وقَدّ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ا ت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متعلّقها لقوة التحذير، وشدته؛ فكأنه حصر علمه فيما نعمل؛ فيكون هذا أشد في بيان إحاطته بما نعمل؛ فيتضمن قوة التحذير؛ وليس مقتضاه حصر العلم على ما نعمل فقط</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لم يجد كاتباً في السفر فإنه يوثق الحق بالرهن المقبوض</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عز وجل بحفظ أموال عباده؛ يعني أنه سبحانه وتعالى ذكر حتى هذه الصو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إذا داين غيره، ولم يجد كاتباً فإنه يرتهن رهناً حفظاً لماله، وخوفاً من النزاع، والشقاق في المستقب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ره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ه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كن ذلك مشرو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بما في ال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سفر سواء كان قصيراً، أو طويلًا؛ وبألا نجد كاتباً؛ فهل هذا الشرط معتبر؟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ت السنة على عدم اعتبا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اشترى النبي صلى الله عليه وسلم ثلاثين صاعاً من الشعير لأهله، ورهن درعه عند يهودي حتى مات</w:t>
      </w:r>
      <w:r>
        <w:rPr>
          <w:rStyle w:val="FootnoteCharacters"/>
          <w:rStyle w:val="FootnoteAnchor"/>
          <w:rFonts w:ascii="Lotus Linotype" w:hAnsi="Lotus Linotype" w:eastAsia="MS Mincho;ＭＳ 明朝" w:cs="Lotus Linotype"/>
          <w:sz w:val="32"/>
          <w:sz w:val="32"/>
          <w:szCs w:val="32"/>
        </w:rPr>
        <w:footnoteReference w:customMarkFollows="1" w:id="21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دل على جواز الرهن في الحضر حتى مع وجود الكات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الأمر هكذا فما الجواب عن الآية؟ فالجواب عن الآية أن الله عز وجل ذكر صورة إذا تعذر فيها الكاتب فإن صاحب الحق يتوثق لحقه بالرهن المقبوض؛ فذكر هذه الصورة لا على أنها شرط للحكم؛ يعني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تداينتم بدين إلى أجل مسمى فاكتبوه؛ وإن كنتم في السفر، وليس عندكم كاتب فرهان مقبوض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عض العلماء استدل بهذه الآية على لزوم القبض في الرهن؛ وفي هذه المسألة ثلاثة أقو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و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بض الرهن شرط لصحته؛ لأن الله جعل القبض وصفاً في الرهن؛ والوصف لازم للموصو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قبض شرط للزوم ال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لصحته؛ وعلى هذا القول يكون الرهن صحيح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قبَ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ه ليس بلازم؛ فللراهن أن يتصرف فيه بما ش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قول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قب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قبض الر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بشرط لا للصحة، ولا للزوم؛ وإنما ذكر الله القبض في هذه الحال؛ لأن التوثق التام لا يحصل إلا به لكون المتعاقدين في سفر؛ وليس ثمة كاتب، فلا يحصل تمام التوثقة بالرهن إلا بقبضه؛ وهذا القول هو الراجح؛ وعليه فالرهن لازم صحيح بمجرد عقد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 يقبض؛ ل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أوفوا بالعقو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وفوا بالعهد إن العهد كان مسؤو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على هذا القول عمل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رى الرجل يكون راهناً بيته وهو ساكن فيه، أو راهناً سيارته وهو يستعملها؛ ولا تستقيم حال الناس إلا ب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حصل الائتمان من بعضنا لبعض لم يجب رهن، ولا إشهاد، ولا كتا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من بعضكم بعضاً فليؤد الذي اؤتمن أمان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 قال كثير من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ه ناسخة لما سبق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ذا تداينتم بدين إلى أجل مسمى فاكتبو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شهدوا إذا تبايع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نتم على سفر ولم تجدوا كاتباً فرهان مقبوض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صحيح أنها ليست ناسخة؛ بل مخصِّصة لما سب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أداء الأمانة على من اؤتم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ؤد الذي اؤتمن أمان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وجب أداء الأمانة حرمت الخيا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تلفت العين بيد الأمين فإنه لا ضمان عليه ما لم يتعد، أو يفرط؛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ؤد الذي اؤتمن أمان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سماها الله سبحانه وتعالى أمانة؛ والأمين يده غير متعدية؛ فلا يضمن إلا إذا حصل تعدٍّ، أو تفريط؛ ومن التعدي إذا أعطي الإنسانُ أمانة للحفظ تصرف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يفعل بع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بيع، أو شراء، أو نحو ذلك؛ وهذا حرام لا يجوز؛ وإذا أردت أن تفعل فاستأذِن من صاحبها؛ فإن أذن لك صارت عندك قر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هذا الذي اؤتمن ألا يغتر بثقة الناس به، فيفرط فيما يجب عليه من أداء الأما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مره الله سبحانه وتعالى بأن يتقي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تق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ردفه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فيه فائ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 الإنسان في هذه المقامات ينظر إلى مقام الربوبية كما ينظر إلى مقام الألوهية؛ فبنظره إلى مقام الألوهية يفعل هذا تعبداً لله سبحانه وتعالى، وتقرباً له؛ وبنظره إلى مقام الربوبية يحذر المخالفة؛ لأن الرب هو الذي له الخلق، والملك، والتدبير؛ فلا بد أن يقرن الإنسان بين مقام الألوهية، ومقام الربوب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ما دلّ عليه هذان الاسمان؛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أول فيه إثبات الألوهية؛ والثاني فيه إثبات الربوبية؛ لأن المعبود لابد أن يكون أهلاً للعبادة؛ والرب لابد أن يكون أهلاً للربوبية؛ ولا يتحقق ذلك إلا بكمال الصفات؛ وله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حيد الربوبية يستلزم توحيد الألوهية؛ والتوحيدان يستلزمان كمال الأسماء، والصفات؛ ولهذا قال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ب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بت لم تعبد ما لا يسمع ولا يبصر ولا يغني عنك شيئ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 تحريم كتمان الشهادة؛ يعني إخفاءها سواء كان كتمان أصلها، أو وصفها؛ وسواء كان الحامل لها القرابة، والغنى؛ أو البعد، والفقر؛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كونوا قوامين بالقسط شهداء لله ولو على أنفسكم أو الوالدين والأقربين إن يكن غنياً أو فقيراً فالله أولى ب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تْم الشهادة من الكبائر؛ لوجود العقوبة الخاصة 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ه آثم قلب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كتم الشهادة؛ لأنه أضاف الإثم فيها إلى القلب؛ وإذا أثم القلب أثمت الجوارح؛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وإن في الجسد مضغة إذا صلحت صلح الجسد ك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قوى هاهن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شار إلى صدره؛ فالتقوى في القلب، وليست في اللسان، ولا في الأفعال، ولا في الأحوال؛ فقد يكون الإنسان متقياً بفعله متقياً بقوله غير متقٍ بقل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جده بفعله يتزيّ بزي المس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خال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إعفاء اللحية، والوقار، والسكينة، وكذلك يقول قول المسلم الخال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ستغفر 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هم اغفر ل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ذكر الله، ويكبر؛ هذه لا شك تقوى في الظاهر؛ والغالب أنها دليل على تقوى الباط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سبحانه وتعالى بكل ما ن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والاسم الموصول يفيد العموم، فيشمل كل ما نعمل من أعمال القلب، وأعمال الجوار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فائدة التقديم 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راعاة الفواصل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نون تأتي في الفواصل كثيراً،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خبير بما تفع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حصر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صح؛ لأن الله يعلم كل شيء؛ لا يختص علمه بما نعمل فقط؛ فلا وجه للحصر؛ إذاً ما الفائد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ئدة شدة التحذير، والتنبيه، 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لم يعلم 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حاشاه من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عالماً بعملنا؛ فمن قوة التحذير والإنذار جاء الكلام على وجه الحصر الإضافي</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نستفيد من هذا أن من أسماء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ما نقول ذلك؛ وقد لا نقوله؛ قد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اسم إذا قيد بمتعلِّق فإنه ينقلب إلى وصف، ف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ليم ب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و السميع ال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هذا قُ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يم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ان وصفاً، وليس اسماً؛ أما لو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و العليم الحك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هذا اسماً بلا 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مخالفة بكون الله سبحانه وتعالى عالماً بما نعمل؛ وجه التحذ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المعم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غلاة القدري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بأفعال العباد إلا إذا وقعت؛ فإ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تعملون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ضمن ما قد عملناه بالفعل، وما سنعم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لَّهِ مَا فِي السَّمَاوَاتِ وَمَا فِي الْأَرْضِ وَإِنْ تُبْدُوا مَا فِي أَنْفُسِكُمْ أَو تُخْفُوهُ يُحَاسِبْكُمْ بِهِ اللَّهُ فَيَغْفِرُ لِمَنْ يَشَاءُ وَيُعَذِّبُ مَنْ يَشَاءُ وَاللَّهُ عَلَى كُلِّ شَيْءٍ قَدِ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4</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ما في السموات وما في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خبرية قُدِّم فيها الخبر لإفادة الحصر؛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شيء في السموات أو في الأرض فهو لله خلقاً، وملكاً، وتدبيراً؛ وليس لأحد غيره فيه م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بدو ما في أنفسكم أو تخفو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جملة شرطية جواب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اسبكم به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ب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إن تظه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في 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في قلو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تخفو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تسرُّوه، فلا يطلع عليه أح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اسبكم ب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طْلِعكم عليه على وجه المحاسبة؛ ولا يلزم من المحاسبة العقوبة؛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ا قراءتان؛ قراءة بالسكون؛ وقراءة بالرفع؛ وجه قراءة السكون أنه معطوف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اس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هو جواب الشرط؛ والمعطوف على المجزوم مجزوم؛ ووجه قراءة الرفع أنه على سبيل الاستئناف؛ فالفاء استئنافية تفيد قطع الجملة التي بعدها عما قبل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غف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تر الذنب مع التجاوز عنه؛ لأن ما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غ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أخوذة من المغ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ما يلبسه المقاتل على رأسه ليتقي بها السهام؛ وهو جامع بين ستر الرأس، والوقا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ذب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عاق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لى كل شيء 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وجد المعدوم، ويعدم الموجود بدون عجز؛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 الله ليعجزه من شيء في السموات ولا في الأرض إنه كان عليماً قد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 xml:space="preserve">ولما نزلت على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شتد ذلك على الصحابة، فأتوا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بركوا على الركب،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رسول الله، كلفنا من الأعمال ما نطي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لاة، والصيام، والجهاد، والصدقة، وقد أنزلت عليك هذه الآية ولا نطيقها؛ قا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ريدون أن تقولوا كما قال أهل الكتابين من قبل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معنا وعصي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قو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معنا وأطعنا غفرانك ربنا وإليك المص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معنا وأطعنا غفرانك ربنا وإليك المصير؛ فلما اقترأها القوم ذَلَّت بها ألسنتهم فأنزل الله في إثر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لما فعلوا ذلك نسخها الله تعالى، فأنز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كلف الله نفساً إلا وسعها لها ما كسبت وعليها ما اكتسبت ربنا لا تؤاخذنا إن نسينا أو أخطأ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بنا ولا تحمل علينا إصراً كما حملته على الذين من قب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بنا ولا تحملنا ما لا طاقة لنا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اعف عنا واغفر لنا وارحمنا أنت مولانا فانصرنا على القوم الكاف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ما في السموات وما في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يس معلوماً لنا سوى السموات والأرض؛ ويدخل في السموات الكرسي، والعرش، والملائكة، وأرواح بني آدم التي تكون في السماء، كأرواح المؤمنين في الجنة؛ لأن المراد بذلك كل ما علا؛ بل ويشمل ما بين السماء والأرض من الأفلاك، والنجوم، وغير ذلك؛ لأنها داخلة في السموات؛ لأنها في جهتها؛ ويدخل في الأرض العاقل، وغير العاقل؛ فيشمل بني آدم، والجن، ويشمل الحيوانات الأخرى، ويشمل الأشجار، والبحار، والأنهار، و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عز وجل هو القائم على هذه السموات والأرض يدبرها كما يشاء؛ لأنها ملك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لا شريك له في ذلك الملك؛ يستفاد ذلك من تقديم الخبر الذي حقه التأخير؛ وتقديم ما حقه التأخير يفيد الحص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ص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 في المذكور، ونفيه عما سو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وب إفراد الله سبحانه وتعالى بالألوهية؛ لأن الإقرار بالربوبية يستلزم الإقرار بالألوه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بد؛ ولهذ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اعبدوا ربكم الذي خلق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جعل الربوبية موجباً لعبادته؛ وفي سورة النمل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ن خلق السموات والأر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آخر الآيات التي فيها تختم كل آية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إله مع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كان هو المنفرد بما ذُكِر فإنه المنفرد بالألوه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صفات الكمال لله عز وجل؛ لأننا إذا تأملنا في هذا الملك الواسع العظيم، وأنه يدبَّر بانتظام لا مثيل له علمنا بأن الذي يدبره كامل الصفات؛ فيؤخذ منه كل صفة كمال لله، كالعلم، والقدرة، والسمع، والبصر، والكلام، والعزة، والحكمة، وغير ذلك من صفاته عز وجل؛ لأنه لا يمكن أن يقوم بملك هذه الأشياء العظيمة إلا من هو متصف بصفات الكما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سموات أكثر من واحدة؛ وهي سبع بنص القرآن، والسنة، والإجماع؛ أما القرآن ف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من رب السموات السبع ورب العرش العظ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خلق سبع سموات ومن الأرض مثلهن يتنزل الأمر بين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أما السنة فمثل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رب السموات السبع وما أظللن، ورب الأرضين السبع وما أقللن، ورب الرياح وما ذر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ديث؛ وأما الأرض فإنها جاءت بلفظ الإفراد في القرآن، وجاءت في السنة بلفظ الجمع؛ وعددها س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ء ذلك في صريح السنة، وفي ظاهر القرآن؛ ففي ظاهر القرآ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خلق سبع سموات ومن الأرض مثل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أن المماثلة في الوصف متعذرة؛ فلم يبق إلا العدد؛ وأما في السنة لمثل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اقتطع شبراً من الأرض ظلماً طوقه الله إياه يوم القيامة من سبع أرض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وسع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بدوا ما في أنفسكم أو تخفوه يحاسبكم ب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محاسبة إلا من بعد 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ذير العبد من أن يخفي في قلبه ما لا يرضاه الله عز وجل؛ لأن الإنسان إذا علم بأن الله عالم بما يبدي وبما يخفي فسوف يراقب الله سبحانه وتعالى خوفاً من أن يحاسَب على ما أخفاه كما يحاسَب على ما أبدا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عبد يحاسب على ما في نفسه؛ وظاهره العموم؛ ل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في أنفسكم أو تخفوه يحاسبكم ب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جاءت النصوص الأخرى بالتفصيل في ذلك على النحو التالي</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كون ما يطرأ على النفس وساوس لا قرار لها، ولا ركون إليها؛ فهذه لا تضر؛ بل هي دليل على كمال الإيمان؛ لأن الشيطان إذا رأى من قلب الإنسان إيماناً ويقيناً حاول أن يفسد ذلك عليه؛ ولهذا لما شكا الصحابة إلى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يجدونه في أنفسهم من هذا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د وجدتموه؟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اك صريح الإيما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حديث آخ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مد لله الذي رد كيده إلى الوسوس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9"/>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همّ بالشيء المحرم، أو يعزم عليه، ثم يتركه؛ وهذا أنواع</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نوع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ركه لله؛ فيثاب على ذلك، كما جاءت به السنة فيمن همّ بسيئة فلم يعملها أنها تكتب حسنةً كاملة؛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أنه تركها من جرّائ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0"/>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ن أجلي</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نو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همّ بها، ثم يتركها عزوفاً عنها؛ فهذا لا له، ولا عليه؛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أعمال بالنيات؛ وإنما لكل امرئ ما نو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1"/>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نوع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مناها، ويحرص عليها؛ ولكن لا يعمل الأسباب التي يحصِّلها بها؛ فهذا يعاقب على نيته دون العقاب الكامل، كما جاء في الحديث في فقير تمنى أن يكون له مثل مال غني كان ينفقه في غير مرضاة الله؛ ف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هو بنيته؛ فهما في الوزر سوا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2"/>
        <w:t>(</w:t>
      </w:r>
      <w:r>
        <w:rPr>
          <w:rStyle w:val="FootnoteCharacters"/>
          <w:rFonts w:eastAsia="MS Mincho;ＭＳ 明朝" w:cs="Lotus Linotype" w:ascii="Lotus Linotype" w:hAnsi="Lotus Linotype"/>
          <w:sz w:val="32"/>
          <w:szCs w:val="32"/>
        </w:rPr>
        <w:t>7</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النوع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عزم على فعل المعصية، ويعمل الأسباب التي توصل إليها؛ ولكن يعجز عنها؛ فعليه إثم فاعلها؛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التقى المسلمان بسيفيهما فالقاتل والمقتول في النار،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هذا القاتل؛ فما بال المقتول؟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كان حريصاً على قتل صاح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3"/>
        <w:t>(</w:t>
      </w:r>
      <w:r>
        <w:rPr>
          <w:rStyle w:val="FootnoteCharacters"/>
          <w:rFonts w:eastAsia="MS Mincho;ＭＳ 明朝" w:cs="Lotus Linotype" w:ascii="Lotus Linotype" w:hAnsi="Lotus Linotype"/>
          <w:sz w:val="32"/>
          <w:szCs w:val="32"/>
        </w:rPr>
        <w:t>8</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حاسبة العب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اسبكم ب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يروى عن عمر بن الخطاب رضي الله عنه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اسبوا أنفسكم قبل أن تحاسب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نبغي للإنسان أن يكون كيساً يحاسب نفسه قبل أن يحاسَب؛ وإني لأعجب أن كثيراً من الناس إذا كان له تجارة دنيوية فإنه لا ينام حتى ينظر في الدفات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الذي خرج؟ وما الذي دخل؟ وما الذي بقي في ذمم الناس؟ وما الذي بيع؟ وما الذي اشتري؟ إما بنفسه؛ وإما بمن يجعلهم على هذا؛ ولكننا في أعمالنا الأخروية عندنا تفري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يندر يوماً من الأيام أن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عملت اليوم؟ وتستغفر مما أسأت فيه، أو فرطت؛ وتحمد الله على ما قمت به من طاع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م يصرح بالمعاقبة؛ ولا يلزم من المحاسبة المؤاخذ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ه ما ثبت في الصحيح أن الله عز وجل يخلو بعبده المؤمن، فيقرره بذنوبه، و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ملت كذا في يوم 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يقر؛ فإذا رأى أنه قد هلك يقو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سترتها عليك في الدنيا وأنا أغفرها لك الي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عة علم الله عز وجل، وكان من أسمائ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س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سعة في جميع صف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شيئ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شيئته تعالى مقرونة بالحكم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تشاءون إلا أن يشاء الله إن الله كان عليم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كل شيء أضافه الله إلى مشيئته فاعلم أنه مقرون بحكمة؛ لا يشاء شيئاً إلا لحك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اً كان هذا ال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بعد المحاسبة إما أن يغفر للإنسان؛ وإما أن يعذ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كان كافراً عذب؛ وإن كان مسلماً كان تحت المشيئ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لا يغفر أن يشرك به ويغفر ما دون ذلك لمن ي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درة لله، وعمومها في 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على كل شيء 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أحد يقدر على كل شيء إلا الله عز وجل؛ وأما المخلوق فقدرته محدو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ذا ختم الآية بالقدرة من بع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غفر لمن يشاء ويعذب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ختمها بالرحمة، ولا بالعقوبة؟</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حاسبة تكون بعد البعث؛ والبعث يدل على القدر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لم يروا أن الله الذي خلق السموات والأرض ولم يعي بخلقهن بقادر على أن يحيي الموتى بلى إنه على كل شيء 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ق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 أحياها لمحيي الموتى إنه على كل شيء 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جه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ختمت الآية بما يقتضي الرحمة وفيها التعذيب لم يكن هناك تناسب؛ ولو ختمت بما يقتضي التعذيب وفيها مغفرة لم يكن هناك تناسب؛ والقدرة تناسب ال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اسب المغفرة، وتناسب التعذيب؛ لأن المغفرة، والتعذيب كلٌّ لا يكون إلا بقدرة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5</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سبق مراراً، وتكراراً بأنه الإقرار المستلزم للقبول، والإذع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قبول الخبر، والإذعان للحكم، أو لما يقتضيه؛ أما مجرد التصديق، والإقرار فلا ينفع؛ ولهذا كان أبو طالب مقراً ببعثة الرسول صلى الله عليه وسلم، وأنه على حق؛ لكن لما لم يكن منه قبول وإذعان لم ينفعه هذا الإقرار؛ فالإيمان شرعاً هو الإقرار المستلزم للقبول، والإذع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لعهد؛ والمراد به محمد صلى الله عليه و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مرسَ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س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قال العل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من أوحي إليه بشرع، وأُمِر بتبليغه؛ هذا الذي عليه أكثر أهل العل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ب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لم يؤمر بتبليغه ما لم يدل الدليل على أن المراد به الرسول؛ ففي القرآن الكريم كل من وصف بالنبوة فهو رسو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أوحينا إليك كما أوحينا إلى نوح والنبيين من بع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سلاً مبشرين ومنذر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ئلا يكون للناس على الله حجة بعد الرس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أرسلنا رسلاً من قبلك منهم من قصصنا عليك ومنهم من لم نقصص عليك وما كان لرسول أن يأتي بآية إلا بإذن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ذي أنزل إليه من ربه؛ والذي أنزل إلى الرسول صلى الله عليه وسلم بيَّنه الله سبحانه وتعالى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 الله عليك الكتاب والحك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هو القرآن، والسنة؛ والرسول صلى الله عليه وسلم كيف آمن بهما؟ الرسول آمن بأن القرآن من عند الله أنزله إليه ليبلغه إلى الناس، وآمن بأن ما أوحي إليه من السنة هو من الله عز وجل؛ أوحي به ليبلغه إلى الناس؛ ثم هو أيضاً آمن بما يقتضيه هذا المنزل من قبول، وإذعان؛ ولهذا كان الرسول صلى الله عليه وسلم أشد الناس تصديقاً بما أنزل إليه، وأقواهم إيماناً بلا شك، وكان أيضاً أعظمهم تعبداً لله عز وجل حتى إنه كان يقوم في الليل حتى تتورم قدماه مع أنه قد غُفر له ما تقدم من ذنبه، وما تأخر</w:t>
      </w:r>
      <w:r>
        <w:rPr>
          <w:rStyle w:val="FootnoteCharacters"/>
          <w:rStyle w:val="FootnoteAnchor"/>
          <w:rFonts w:ascii="Lotus Linotype" w:hAnsi="Lotus Linotype" w:eastAsia="MS Mincho;ＭＳ 明朝" w:cs="Lotus Linotype"/>
          <w:sz w:val="32"/>
          <w:sz w:val="32"/>
          <w:szCs w:val="32"/>
        </w:rPr>
        <w:footnoteReference w:customMarkFollows="1" w:id="22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م معه ابن مسعود رضي الله عنه ذات ليلة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ام فأطال حتى هممت بأمر سوء؛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 هممت يا أبا عبد الرحم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ممت أن أجلس، وأدع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رسول كان يقوم قياماً طو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وات الله وسلامه عليه؛ إذاً فهو أقوى الناس إيماناً، وأشدهم رغبة في الخير، وأكثرهم عباد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اد بها الربوبية أخص الخاصة؛ لأن ربوبية الله عز وجل عامة؛ وخاصة؛ وأخص الخاصة؛ فالعامة الشاملة لكل الخلق،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الخاصة للمؤمنين؛ و خاصة الخاصة لل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 الصلاة والسل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إننا آمنا فاغفر 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ربوبية خاصة لكل المؤمنين؛ ومث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 الرسول بما أنزل إليه من 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أخص الخاصة، ومث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وربك لا يؤم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يقابل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بود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بودية عامة؛ وخاصة؛ وأخص الخاصة؛ العامة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كل من في السموات والأرض إلا آتي الرحمن عب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 الخاصة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باد الرحمن الذين يمشون على الأرض هو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 خاصة الخاصة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بارك الذي نزل الفرقان على عب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كنتم في ريب مما نزلنا على عبد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شك أن الربوبية الخاصة تقتضي تربية خاصة لا يماثلها تربية أحد من العالم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رفع عطفاً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ؤمنون كذلك آمنوا ب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نزل إلى النبي صلى الله عليه وسلم من الله؛ فيؤمنون بثلاثة أشي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له عز وجل؛ والم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رسول صلى الله عليه وسلم؛ والمرسَل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وح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تاب، والس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وصفهم بالإيمان مع أنهم مؤمنون؟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التحقيق؛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ؤمنين حققوا الإيمان، وليس إيمانهم إيماناً ظاهراً فق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يكون من المنافق الذي يُظهر الإيمان، ولكنه مبطن للكف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رسول، والمؤم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من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وجوده، وربوبيته، وألوهيته، وأسمائه، وصفا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قدم ذلك مبسوط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لائك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الاسم الكر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لائكة عالم غيبي خلقهم الله عز وجل من نور، وأعطاهم قوة، وقدرة على تنفيذ ما يريد منهم؛ قال الله تعالى في ملائكة الن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عصون الله ما أمرهم ويفعلون ما يؤم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ح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كت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راء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تا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منافاة؛ لأن المفرد المضاف يعم؛ والكتب المنزلة على الأنبياء الذي يظهر من نصوص الكتاب والسنة أنها بعدد الأنبيا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 والميز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الناس أمة واحدة فبعث الله النبيين مبشرين ومنذرين وأنزل معهم الكتاب بالحق ليحكم بين الناس فيما اختلفوا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كن مع ذلك فنحن لا نعرف على التعيين إلا عدداً قليلاً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رآن، والتوراة، والإنجيل، والزبور، وصحف إبراهيم، وصحف مو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ت غير التوراة؛ وإن كانت هي التوراة فالأمر ظاهر؛ نعرف هذه الكتب، ونؤمن بها على أعيانها؛ والباقي نؤمن بها على سبيل الإجمال؛ ولكن كيف الإيمان بهذه الكتب؟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القرآن هو الإيمان بأنه كلام الله منزل على محمد صلى الله عليه وسلم بلسان عربي مبين؛ ونصدق بكل أخباره؛ ونلتزم بكل أحكامه؛ وأما الإيمان بالكتب السابقة فهو أن نؤمن بأن الله أنزل التوراة على موسى، والإنجيل على عيسى، وآتى داود الزبور، وأنزل صحفاً على إبراهيم، وموسى؛ وأن كل ما جاء فيها من خبر فهو حق صدق؛ وأما الأحكام فما جاءت شريعتنا بخلافه فالعمل على ما جاءت به شريعتنا؛ لأنه منسوخ؛ وأما ما لا يخالف شريعتنا فاختلف العلماء في العمل به؛ والصحيح أنه يعمل به؛ وبسط ذلك في أصول الفقه؛ وليعلم أن التوراة التي بأيدي اليهود اليوم، والإنجيل الذي بأيدي النصارى لا يوثق بهما؛ لأنهم حَرَّفوا، وبدلوا، وكتموا ال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س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س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بين أحد من رس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نا التفات من الغيبة إلى التكلم؛ ومقتضى السياق لو كان على نهج واحد ل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فرقون بين أحد من رس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ائدة الالتفات هي التنبيه؛ لأن الكلام إذا كان على نسق واحد فإن الإنسان ينسجم معه، وربما يغيب فكره؛ وأما إذا جاء الالتفات فكأنه يقرع الذه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ت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التفات هنا من الغيبة إلى التكلم له فائدة زائدة على التنب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 يقول هؤلاء المؤمن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قلوبنا، وألسنت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 أحد من رس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الكل عندنا حق؛ فمحمد صلى الله عليه وسلم صادق فيما جاء به من الرسالة، وعيسى بن مر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دق، وموس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دق، وصالح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دق، ولوط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دق، و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د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كذا؛ لا نفرق بينهم في هذا الأ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صدق رسالتهم، والإيمان بهم؛ ولكن نفرق بينهم فيما كلفنا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نعمل بشريعة محمد صلى الله عليه وسلم؛ وأما شريعة أولئك فعلى ما ذكرنا من الخلا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معنا وأطع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سمعنا ما أمرتنا به، أو نهيتنا عنه؛ وأطعنا فعلاً للمأمور، وتركاً للمحظو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غفرا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سألك غفرانك؛ والمغفرة ستر الذنب، والتجاوز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ا ربنا؛ وحذف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داء للبداءة باسم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يك الم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رجع في أمور الدنيا، والآخرة؛ ومن المصير إ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وم القيامة؛ وقدم الخبر لإفادة الحص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حم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لف بالإيمان بما أنزل إليه؛ ولهذا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شهد أني رسول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 قصة دين جابر رضي الله ع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في صحيح البخار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كلا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منزل هو الوحي؛ والكلام وصف لا يقوم إلا بمتكلم؛ لا يمكن أن يقوم بنفسه؛ وعلى هذا يكون في الآية دليل على أن القرآن كلا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حي الذي أنزل على محمد صلى الله عليه وس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وّ الله عز وجل؛ لأن النزول لا يكون إلا من أع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سالة النبي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ربوبية الله، وأخصيتها بالنسبة إلى الرسول صلى الله عليه وسلم،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يتفرع على ذلك أن الله سبحانه وتعالى سينصره؛ لأن الربوبية الخاصة تقتضي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سيما وأنه سوف يبلِّغ ما أنزل إليه من ر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ؤمنين تبع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 الرسول بما أنزل إليه من ربه والمؤمن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جه التبعية أنه ذكر ما آمن به قبل أن يذكر التاب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ا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من الرسول والمؤمنون بما أنزل إلي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ا يدل على أنهم أتباع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ستقلون بشريعة دون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لما كان الإنسان أقوى إيماناً بالرسول صلى الله عليه وسلم كان أشد اتباعاً له؛ وجهه 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والم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مؤمنون آمنوا ب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نزل على محمد صلى الله عليه وسلم من ربه؛ وعليه فكل من كان أقوى إيماناً كان أشد اتبا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يمان الرسول صلى الله عليه وسلم والمؤمنين شامل لكل أصول 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آمن بالله وملائكته وكتبه ورس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بقى عندنا إشكال؛ وهو أنه ليس في الآية ذكر الإيمان باليوم الآخر، والإيمان بالقدر؟ والجواب من أحد وجه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داخل في 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أنزل إليه من رب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يمان بالكتب، والرسل متضمن للإيمان باليوم الآخر، والقد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لائك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بالرسل ليس فيه تفريق؛ لا تقو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ؤمن بمحمد صلى الله عليه وسلم، ولا نؤمن بعيسى لأن عيسى من بني إسرائيل؛ نحن لا نفرق بين الرسل؛ وقد سبق لنا معن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صفات المؤمنين السمع، والطا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وا سمعنا وأطع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ما كان قول المؤمنين إذا دعوا إلى الله ورسوله ليحكم بينهم أن يقولوا سمعنا وأطعنا وأولئك هم المفلح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يطع الله ورسوله ويخشى الله ويتقه فأولئك هم الفائز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 لمؤمن ولا مؤمنة إذا قضى الله ورسوله أمراً أن يكون لهم الخيرة من أمر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ناس في هذا الباب على ثلاثة أقس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سم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لا يسمع، ولا يطيع؛ بل هو معرض؛ لم يرفع لأمر الله، ورسوله رأس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س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سمع، ولا يطيع؛ بل هو مستكبر؛ اتخذ آيات الله هزو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ا تتلى عليه آياتنا ولى مستكبراً كأن لم يسمعها كأن في أذنيه وقراً فبشره بعذاب 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م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لوا سمعنا وعص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أعظم جرماً من الأ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سم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سمع، ويطيع؛ وهؤلاء هم المؤمنون الذين قالوا سمعنا وأطعنا، وقال الله سبحانه وتعالى ف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طع الله ورسوله فقد فاز فوزاً عظ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1</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أحد محتاج إلى مغفر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غفران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كل إنسان محتاج إلى مغف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النبي صلى الله عليه وسلم محتاج إلى مغفرة؛ ولهذا لما قا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يُدخل الجنة أحداً عملُه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أنت يا رسول الل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أنا إلا أن يتغمدني الله منه برحم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ا فتحنا لك فتحاً مب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غفر لك الله ما تقدم من ذنبك وما تأخ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ت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علم أنه لا إله إلا الله واستغفر لذنبك وللمؤمنين والمؤمنا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علم أن الإنسان قد يكون بعد الذنب أعلى مقاماً منه قبل الذنب؛ لأنه قبل الذنب قد يكون مستمرئاً للحال التي كان عليها، وماشياً على ما هو عليه معتقداً أنه كامل، وأن ليس عليه ذنوب؛ فإذا أذنب، وأحس بذنبه رجع إلى الله، وأناب إليه، وأخبت إليه، فيزداد إيماناً، ويزداد مق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تفع مقامه عند الله عز وجل؛ ولهذا قال الله تعالى في آد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عصى آدم ربه فغ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اجتباه ر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جعل الاجتباء بعد هذه المعصية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تاب عليه وهد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كثيراً ما يق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أذنب الإنسان عرف قدر نفسه، وأنه محتاج إلى الله، ورجع إلى الله، وأحس بالخطيئة، وأكثر من الاستغفار، وصار مقامه بعد الذنب أعلى من مقامه قبل الذن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اضع المؤمنين، حيث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معنا وأطع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سألوا المغفرة خشية التقص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مصير إلى الله عز وجل في 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يك المص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سبق في التفسير أن المراد بذلك المصير إلى الله في الآخرة، والمصير إلى الله في الدنيا أيضاً؛ فهو الذي يحكم بين الناس في الدنيا و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اختلفتم فيه من شيء فحكمه إ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ا في الدنيا؛ والآخ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نفعكم أرحامكم ولا أولادكم يوم القيامة يفصل بين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متح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له يحكم بينكم يوم القيا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Heading4"/>
        <w:ind w:left="0" w:right="0" w:hanging="0"/>
        <w:jc w:val="left"/>
        <w:rPr>
          <w:rFonts w:ascii="Lotus Linotype" w:hAnsi="Lotus Linotype" w:cs="Lotus Linotype"/>
          <w:color w:val="FF6600"/>
          <w:sz w:val="32"/>
          <w:szCs w:val="32"/>
        </w:rPr>
      </w:pPr>
      <w:r>
        <w:rPr>
          <w:rFonts w:ascii="Lotus Linotype" w:hAnsi="Lotus Linotype" w:cs="Lotus Linotype"/>
          <w:color w:val="FF6600"/>
          <w:sz w:val="32"/>
          <w:sz w:val="32"/>
          <w:szCs w:val="32"/>
          <w:rtl w:val="true"/>
        </w:rPr>
        <w:t>القرآن</w:t>
      </w:r>
    </w:p>
    <w:p>
      <w:pPr>
        <w:pStyle w:val="Normal"/>
        <w:jc w:val="left"/>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86</w:t>
      </w:r>
      <w:r>
        <w:rPr>
          <w:rFonts w:eastAsia="MS Mincho;ＭＳ 明朝" w:cs="Lotus Linotype" w:ascii="Lotus Linotype" w:hAnsi="Lotus Linotype"/>
          <w:color w:val="800000"/>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تفسير</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ذه الآية، والتي قبلها وردت فيها نصوص تدل على الفضل العظيم؛ من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ها من كنز تحت العرش</w:t>
      </w:r>
      <w:r>
        <w:rPr>
          <w:rStyle w:val="FootnoteCharacters"/>
          <w:rStyle w:val="FootnoteAnchor"/>
          <w:rFonts w:ascii="Lotus Linotype" w:hAnsi="Lotus Linotype" w:eastAsia="MS Mincho;ＭＳ 明朝" w:cs="Lotus Linotype"/>
          <w:sz w:val="32"/>
          <w:sz w:val="32"/>
          <w:szCs w:val="32"/>
        </w:rPr>
        <w:footnoteReference w:customMarkFollows="1" w:id="23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ها فتحت لها أبواب السماء عند نزولها</w:t>
      </w:r>
      <w:r>
        <w:rPr>
          <w:rStyle w:val="FootnoteCharacters"/>
          <w:rStyle w:val="FootnoteAnchor"/>
          <w:rFonts w:ascii="Lotus Linotype" w:hAnsi="Lotus Linotype" w:eastAsia="MS Mincho;ＭＳ 明朝" w:cs="Lotus Linotype"/>
          <w:sz w:val="32"/>
          <w:sz w:val="32"/>
          <w:szCs w:val="32"/>
        </w:rPr>
        <w:footnoteReference w:customMarkFollows="1" w:id="23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ها لم يعطها أحد من الأنبياء قب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من قرأهما في ليلة كفتاه</w:t>
      </w:r>
      <w:r>
        <w:rPr>
          <w:rStyle w:val="FootnoteCharacters"/>
          <w:rStyle w:val="FootnoteAnchor"/>
          <w:rFonts w:ascii="Lotus Linotype" w:hAnsi="Lotus Linotype" w:eastAsia="MS Mincho;ＭＳ 明朝" w:cs="Lotus Linotype"/>
          <w:sz w:val="32"/>
          <w:sz w:val="32"/>
          <w:szCs w:val="32"/>
        </w:rPr>
        <w:footnoteReference w:customMarkFollows="1" w:id="233"/>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كلف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كلي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لزام بما فيه مشقة؛ يعني لا يلز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ساً إلا وسع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لا طاقتها؛ فلا يلزمها أكثر من الطاق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ا ما كسب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عملت من خير لا ينقص منه 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عليها ما اكتسب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اقترفت من إثم لا يحمله عنها أح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س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كتس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واحد؛ وقيل بينهما فرق؛ وهو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س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خير، وطرقه أكث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كتس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شر، وطرقه أضي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ه أع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لا تؤاخذ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جملة مقول لقول محذ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ولوا رب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وا رب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وداً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من الرسول بما أنزل إليه من ربه والمؤمن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الوا سمعنا وأطع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ربنا لا تؤاخذ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ب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ادى حذفت 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داء اختصاراً، وتيمناً بالبداءة باسم الله عز وج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ؤاخذ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عاقبنا بما أخطأنا 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نسينا أو أخطأن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ذهول القلب عن معلوم؛ يكون الإنسان يعلم الشيء، ثم يغيب عنه؛ ويسمى هذا نسياناً، كما لو سألت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صنعت بالأمس؟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سي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أنت فاعل؛ ولكن غاب عنك فع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طأ</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مخالفة بلا قصد للمخالفة؛ فيشمل ذلك الجهل؛ فإن الجاهل إذا ارتكب ما نهي عنه فإنه قد ارتكب المخالفة بغير قصد للمخالف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ولا تحمل علينا إص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تى بالواو ليفيد أن هذه الجملة معطوفة على التي قبلها؛ وكرر النداء تبركاً بهذا الاسم الكريم، وتعطفاً على الله سبحانه وتعالى؛ لأن هذا من أسباب إجابة الدع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ص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شيء الثقيل الذي يثقل على الإنسان من التكاليف، أو العقوب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حملته على الذين من قب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يهود، والنصارى، وغير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ولا تحملنا ما لا طاقة لنا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قدرة لنا على تحمله من الأمور الشرعية، والكون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ف ع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جاوز عما قصرنا فيه من الواجب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غفر 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جاوز عما اقترفناه من السيئ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رح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فضل علينا بالرحمة حتى لا نقع في فعل محظور، أو في تهاون في مأمو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ت مول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هنا خبرية مكونة من مبتدأ، وخبر كلاهما معرفة؛ وقد قال علماء البلا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جملة المكونة من مبتدأ، وخبر كلاهما معرفة تفيد الحصر؛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ولي أمورن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نصرنا ع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قوم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هنا للتفريع؛ يعني فبولايتك الخاصة انصرنا على القوم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عل لنا النصر عليهم؛ وهو عام في كل كا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6600"/>
          <w:sz w:val="32"/>
          <w:szCs w:val="32"/>
        </w:rPr>
      </w:pPr>
      <w:r>
        <w:rPr>
          <w:rFonts w:ascii="Lotus Linotype" w:hAnsi="Lotus Linotype" w:eastAsia="MS Mincho;ＭＳ 明朝" w:cs="Lotus Linotype"/>
          <w:color w:val="FF6600"/>
          <w:sz w:val="32"/>
          <w:sz w:val="32"/>
          <w:szCs w:val="32"/>
          <w:rtl w:val="true"/>
        </w:rPr>
        <w:t>الفوائد</w:t>
      </w:r>
      <w:r>
        <w:rPr>
          <w:rFonts w:eastAsia="MS Mincho;ＭＳ 明朝" w:cs="Lotus Linotype" w:ascii="Lotus Linotype" w:hAnsi="Lotus Linotype"/>
          <w:color w:val="FF66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رحمة الله سبحانه وتعالى بعباده، حيث لا يكلفهم إلا ما استطاعوه؛ ولو شاء أن يكلفهم ما لم يستطيعوا لف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فعل وهم لا يستطيعون؟ وما الفائدة بأن يأمرهم بشيء لا يستطيعونه؟</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فائدة أنه لو كلفهم بما لا يستطيعون، وعجزوا عاقبهم على ذلك؛ وهذه قاعدة عظيمة من أصول الشريعة؛ ولها نظائر في القرآن، وكذلك في السن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اعدة المشهورة عند أهل العلم؛ وه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واجب مع العجز؛ ولا محرم مع الضرورة ؛ لكن إن كان الواجب المعجوز عنه له بدل وجب الانتقال إلى بدله؛ فإن لم يكن له بدل سقط؛ وإن عجز عن بدله سقط؛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عجز عن الطهارة بالماء سقط عنه وجوب التطهر بالماء؛ لكن ينتقل إلى التيمم؛ فإن عجز سقط التيمم أي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خص محبوس مكبل لا يستطيع أن يتوضأ، ولا أن يتيم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يصلي بلا وضوء، ولا تيمم؛ مثال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قتل نفساً معصومة خطأً</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يه أن يعتق رقبة؛ فإن لم يجد فعليه أن يصوم شهرين متتابعين؛ فإن لم يستطع سقطت الكفارة؛ مثال 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جامع زوجته في نهار رمض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يه أن يعتق رقبة؛ فإن لم يجد فعليه صيام شهرين؛ فإن لم يستطع فعليه إطعام ستين مسكيناً؛ فإن لم يجد فلا شيء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ثال سقوط التحريم مع الضرو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اضطر إلى أكل الميتة بحيث لا يجد ما يسد رمقه سوى هذه الميت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يحل له أكلها؛ وهل له أن يشبع؛ أو يقتصر على ما تبْقى به حياته؟</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 يرجو أن يجد حلالاً عن قرب فيجب أن يقتصر على ما يسد رمقه؛ وإن كان لا يرجو ذلك فله أن يشبع، وأن يتزود م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ن يحمل معه م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شية أن لا يجد حلالاً عن قر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معنى الضرورة أنه لا يمكن الاستغناء عن هذا المحرم؛ وأن ضرورته تندفع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لم تندفع فلا فائدة؛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ل ظن أنه في ضرورة إلى التداوي بمحرم؛ فأراد أن يتناو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لا يحل له ذلك لوجو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حرمه؛ ولا يمكن أن يكون ما حرمه شافياً لعباده، ولا نافعاً ل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يس به ضرورة إلى هذا الدواء المحرم؛ لأنه قد يكون الشفاء في غيره، أو يشفى بلا دواء</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نا لا نعلم أن يحصل الشفاء في تناوله؛ فكم من دواء حلال تداوى به المريض ولم ينتفع به؛ ولهذا قال النبي صلى الله عليه وسلم في الحبة السود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ها شفاء من كل داء إلا الس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مو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ه مع كونها شفاءً لا تمنع الموت؛ ولذلك لو اضطر إلى شرب خمر لدفع لقمة غص بها جاز له ذلك، لأن الضرورة محققة، واندفاعها بهذا الشرب محق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خلاصة الآ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ذنا من هذه الآية الكري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كلف الله نفسا إلا وسع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عدتين متفقاً عليهما؛ و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واجب مع العجز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محرم مع الضرو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حمل وزر غي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يها ما اكتسبت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قولون في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ن في الإسلام سنة سيئة فعليه وزرها، ووزر من عمل بها من بعده من غير أن ينقص من أوزارهم شي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لا يرد؛ لأن الذي فعلها أولاً اقتدى الناس به؛ فكان اقتداؤهم به من آثار فعله؛ ولما كان هو المتسبِّب، وهو الدال على هذا الفعل كان مكتسباً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ر الدين الإسلام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كلف الله نفسها إلا وسعها </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يتفرع على هذا أن يختلف الناس فيما يلزمون به؛ فالقادر على القيام في الفريضة يلزمه القيام؛ والعاجز عن القيام يصلي قاعداً؛ والعاجز عن القعود يصلي على جن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كذلك القادر على الجهاد ببدنه يلزمه الجهاد ببدنه إذا كان الجهاد فرضاً؛ والعاجز لا يلزمه؛ وكذلك القادر على الحج ببدنه وماله يلزمه أداء الحج ببدنه، والعاجز عنه ببدنه عجزاً لا يرجى زواله القادر بماله يلزمه أن ينيب من يحج عنه؛ والعاجز بماله وبدنه لا يلزمه الح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إنسان طاقة محدو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وسع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سان له طاقة محدودة في كل شي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علم، والفهم، والحفظ، فيكلف بحسب طاق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إنسان ما كسب دون أن ينقص منه شي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عمل من الصالحات وهو مؤمن فلا يخاف ظلماً ولا هض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الصالحة كسب؛ وأن الأعمال السيئة غُرْم؛ وذلك مأخوذ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اهرة في أنها غُرم؛ واللام ظاهرة في أنها كس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سبحانه وتعالى بالخلق، حيث علمهم دعاءً يدعونه به، واستجاب لهم إياه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لا تؤاخذنا إن نسينا أو أخطأن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نبغي للإنسان أن يتوسل في الدعاء بالوصف المناسب، مثل الربوب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بها الخلق، والتدبير؛ ولهذا كان أكثر الأدعية في القرآن مصدرة بوصف الربوبية،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فع المؤاخذة بالنسيان، وال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لا تؤاخذنا إن نسينا أو أخطأ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فعل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ا يلزم من رفع المؤاخذة سقوط الطلب؛ فمن ترك الواجب نسياناً، أو جهلاً، وجب عليه قضاؤه، ولم يسقط الطلب به؛ ولهذا قال النب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وات الله وسلامه عل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نسي صلاة فليصلها إذا ذكر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7"/>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ا صلى الرجل الذي لا يطمئن في صلاته 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رجع فصلِّ؛ فإنك لم تص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8"/>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عذره بالجهل مع أنه لا يحسن غير هذا؛ إذاً فعدم المؤاخذة بالنسيان، والجهل لا يسقط الطلب؛ وهذا في المأمورات ظاهر؛ أما المنهيات فإن من فعلها جاهلاً، أو ناسياً فلا إثم عليه، ولا كفارة؛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أكل وهو صائم ناسياً فلا إثم عليه؛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نسي وهو صائم فأكل، أو شرب، فليتم صوم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9"/>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لو أكل وهو صائم جاهلاً فإن صومه صحيح سواء كان جاهلاً بالحكم، أو بالوقت؛ لأن أسماء بنت أبي بكر قا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فطرنا على عهد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ومَ غيم، ثم طلعت الشم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0"/>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م يؤمروا بالقضاء؛ ولكن لو فعل المحرم عالماً بتحريمه جاهلاً بما يترتب عليه لم يسقط عنه الإثم، ولا ما يترتب على فعله؛ مثل أن يجامع الصائم في نهار رمضان وهو يجب عليه الصوم عالماً بالتحر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لا يعلم أن عليه الكفا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آثم، وتجب عليه الكفارة؛ لما في حديث أبي هريرة رضي الله عنه أن رجلاً أتى النبي صلى الله عليه وسلم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رسول الله، هلكت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هلكك؟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عت على امرأتي وأنا صائ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1"/>
        <w:t>(</w:t>
      </w:r>
      <w:r>
        <w:rPr>
          <w:rStyle w:val="FootnoteCharacters"/>
          <w:rFonts w:eastAsia="MS Mincho;ＭＳ 明朝" w:cs="Lotus Linotype" w:ascii="Lotus Linotype" w:hAnsi="Lotus Linotype"/>
          <w:sz w:val="32"/>
          <w:szCs w:val="32"/>
        </w:rPr>
        <w:t>7</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ألزمه النبي صلى الله عليه وسلم بالكفارة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كان عالماً بالحكم بدليل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لكت</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ذكرتم أن المأمور لا يسقط بالجهل والنسي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ا الفائدة من عذره الجهل؟</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فائدة عدم المؤاخذة؛ لأنه لو فعل المأمور على وجه محرم يعلم به لكان آثماً؛ لأنه كالمستهزئ بالله عز وجل وآياته، حيث يعلم أن هذا محرم، فيتقرب به إ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عل الإنسان واقع باختيا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كلف الله نفساً إلا وسع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فيها رد على الجبرية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لا اختيار للعبد فيما فع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يان مذهبهم، والرد عليهم بالتفصيل مذكور في كتب العقائد</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سيان وارد على البشر؛ والخطأ وارد على البشر؛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لا تؤاخذنا إن نسينا أو أخطأ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فعل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إقرار من الله سبحانه وتعالى على وقوع النسيان، والخطأ من البش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الحكمة من أن الله سبحانه وتعالى يجعل البشر ينسى، ويخطئ؟</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تبين للإنسان ضعفه، وقصو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عفه في الإدراك، وضعفه في الإبقاء، وفي كل حال؛ وليتبين بذلك فضل الله عليه بالعلم، والذاكرة، وما أشبه ذلك؛ وليعرف الإنسان افتقاره إلى الله عز وجل في دعائه في رفع النسيان، والجهل عنه؛ فيلجأ إلى الله عز وجل، ف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علمني ما جهلت، وذكرني ما نسي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شبه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ن الله على هذه الأمة برفع الآصار التي حملها مَنْ قبلن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ولا تحمل علينا إصراً كما حملته على الذين من قبل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فعل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كان قبلنا مكلفون بأعظم مما كلفنا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ولا تحمل علينا إصراً كما حملته على الذين من قبل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 لبني إسرائيل الذين عبدوا الع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ن تقبل توبتكم حتى تقتلوا 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قتل بعضكم بعض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م أمروا أن يكونوا في ظلمة، وأن يأخذ كل واحد منهم سكيناً، أو خنجراً، وأن يطعن من أمامه سواء كان ابنه، أو أباه، أو عمه، أو أخاه، أو غيرهم؛ وهذا لا شك تكليف عظيم، وعبء ثقيل؛ أما نحن فقيل 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في الش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ضاعف له العذاب يوم القيامة ويخلد فيها مه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من تاب وآمن وعمل عملاً صالحاً فأولئك يبدل الله سيئاتهم حسنا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8</w:t>
      </w:r>
      <w:r>
        <w:rPr>
          <w:rFonts w:eastAsia="MS Mincho;ＭＳ 明朝" w:cs="Lotus Linotype" w:ascii="Lotus Linotype" w:hAnsi="Lotus Linotype"/>
          <w:sz w:val="32"/>
          <w:szCs w:val="32"/>
          <w:rtl w:val="true"/>
        </w:rPr>
        <w:t xml:space="preserve"> - </w:t>
      </w:r>
      <w:r>
        <w:rPr>
          <w:rFonts w:eastAsia="MS Mincho;ＭＳ 明朝" w:cs="Lotus Linotype" w:ascii="Lotus Linotype" w:hAnsi="Lotus Linotype"/>
          <w:sz w:val="32"/>
          <w:szCs w:val="32"/>
        </w:rPr>
        <w:t>7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نبغي للإنسان أن يسأل الله سبحانه وتعالى العافية، فلا يُحَمِّلُه ما لا طاقة له به؛ ففيه رد على الصوفية الذي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حن لا نسأل الله تعالى أن يقينا ما يشق علينا؛ لأننا عبيده؛ وإذا حصل لنا ما يشق فإننا نصبر عليه لنكسب أج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سؤال الله العفو؛ لأن الإنسان لا يخلو من تقصير في المأمورات؛ فيسأل الله العفو عن تقصي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ف ع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ؤالُ الله المغفرة من ذنوبه التي فعل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غفر ل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إنسان إن لم يُغفر له تراكمت عليه الذنوب، ورانت على قلبه، وربما توبقه، وتهلك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سأل الله أن يرحمه في مستقبل أمره؛ فيعفو عما مضى، ويغفر؛ ويرحم في المستقب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رحم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ه نعرف اختلاف هذه الكلمات الثلا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لب العفو عن التفريط في الطاعات؛ والاستغفار عن فعل المحرمات؛ والرحمة فيما يستقبله الإنسان من ز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رحمه، ويوفقه لما فيه مصلح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 لا وليّ له إلا ر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ت مولا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لاية الله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صة، وعامة؛ فالولاية الخاصة ولاية الله للمؤمنين،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ولي الذين آمنوا يخرجهم من الظلمات إلى الن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ولي المؤم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وليّ الله الذي نزل الكتاب وهو يتولى الصالح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عا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يته لكل أحد؛ فالله سبحانه وتعالى ولي لكل أحد بمعنى أنه يتولى جميع أمور الخلق؛ مثا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ردوا إلى الله مولاهم الحق وضل عنهم ما كانوا يفت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سل إلى الله تعالى في الدعاء بما يقتضي الإجا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ت مولا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أن ذكر الدعاء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ف عنا واغفر لنا وارحمنا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إنسان اللجوء إلى الله عز وجل في النصرة على القوم الكافر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نصرنا على القوم الكاف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صر على الكافرين يكون ب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حجة، والبيان؛ وكذلك بالسيف، والسلاح؛ وأما السيف، والسلاح فظاهر؛ وأما الحجة، والبيان فقد يجتمع كافر، ومسلم، ويتناظران في أمر من أمور العقيدة فإن لم ينصر الله المسلم خُذل، وكان في ذلك خُذلان له، وللدين الذي هو عليه؛ وهذا النوع من النصر يتعين في المنافقين؛ لأن المنافق لا يجاهَد بالسيف، والسلاح؛ لأنه يُظهر أنه معك؛ ولهذا لما استؤذن الرسول صلى الله عليه وسلم في قتل المنافقي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تحدث الناس أن محمداً يقتل أصحا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sectPr>
      <w:headerReference w:type="default" r:id="rId2"/>
      <w:footnotePr>
        <w:numFmt w:val="decimal"/>
      </w:footnotePr>
      <w:type w:val="nextPage"/>
      <w:pgSz w:w="11906" w:h="16838"/>
      <w:pgMar w:left="1800" w:right="1800" w:gutter="0" w:header="708" w:top="1440" w:footer="0" w:bottom="1440"/>
      <w:pgNumType w:start="7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1/337</w:t>
      </w:r>
      <w:r>
        <w:rPr>
          <w:rtl w:val="true"/>
        </w:rPr>
        <w:t>.</w:t>
      </w:r>
    </w:p>
  </w:footnote>
  <w:footnote w:id="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44</w:t>
      </w:r>
      <w:r>
        <w:rPr>
          <w:rtl w:val="true"/>
        </w:rPr>
        <w:t>.</w:t>
      </w:r>
    </w:p>
  </w:footnote>
  <w:footnote w:id="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36</w:t>
      </w:r>
      <w:r>
        <w:rPr>
          <w:rtl w:val="true"/>
        </w:rPr>
        <w:t>.</w:t>
      </w:r>
    </w:p>
  </w:footnote>
  <w:footnote w:id="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1039</w:t>
      </w:r>
      <w:r>
        <w:rPr>
          <w:rtl w:val="true"/>
        </w:rPr>
        <w:t xml:space="preserve">، كتاب الأشربة، باب </w:t>
      </w:r>
      <w:r>
        <w:rPr/>
        <w:t>13</w:t>
      </w:r>
      <w:r>
        <w:rPr>
          <w:rtl w:val="true"/>
        </w:rPr>
        <w:t xml:space="preserve">: </w:t>
      </w:r>
      <w:r>
        <w:rPr>
          <w:rtl w:val="true"/>
        </w:rPr>
        <w:t xml:space="preserve">آداب </w:t>
      </w:r>
      <w:r>
        <w:rPr>
          <w:rtl w:val="true"/>
        </w:rPr>
        <w:t>الطعام</w:t>
      </w:r>
      <w:r>
        <w:rPr>
          <w:rtl w:val="true"/>
        </w:rPr>
        <w:t xml:space="preserve"> والشراب وأحكامها، حديث رقم </w:t>
      </w:r>
      <w:r>
        <w:rPr/>
        <w:t>5265</w:t>
      </w:r>
      <w:r>
        <w:rPr>
          <w:rtl w:val="true"/>
        </w:rPr>
        <w:t xml:space="preserve"> [</w:t>
      </w:r>
      <w:r>
        <w:rPr/>
        <w:t>105</w:t>
      </w:r>
      <w:r>
        <w:rPr>
          <w:rtl w:val="true"/>
        </w:rPr>
        <w:t xml:space="preserve">] </w:t>
      </w:r>
      <w:r>
        <w:rPr/>
        <w:t>2020</w:t>
      </w:r>
      <w:r>
        <w:rPr>
          <w:rtl w:val="true"/>
        </w:rPr>
        <w:t>.</w:t>
      </w:r>
    </w:p>
  </w:footnote>
  <w:footnote w:id="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ابن ماجة ص</w:t>
      </w:r>
      <w:r>
        <w:rPr/>
        <w:t>2675</w:t>
      </w:r>
      <w:r>
        <w:rPr>
          <w:rtl w:val="true"/>
        </w:rPr>
        <w:t xml:space="preserve">، كتاب الأطعمة، باب </w:t>
      </w:r>
      <w:r>
        <w:rPr/>
        <w:t>8</w:t>
      </w:r>
      <w:r>
        <w:rPr>
          <w:rtl w:val="true"/>
        </w:rPr>
        <w:t xml:space="preserve">: </w:t>
      </w:r>
      <w:r>
        <w:rPr>
          <w:rtl w:val="true"/>
        </w:rPr>
        <w:t xml:space="preserve">الأكل </w:t>
      </w:r>
      <w:r>
        <w:rPr>
          <w:rtl w:val="true"/>
        </w:rPr>
        <w:t>باليمين،</w:t>
      </w:r>
      <w:r>
        <w:rPr>
          <w:rtl w:val="true"/>
        </w:rPr>
        <w:t xml:space="preserve"> حديث رقم </w:t>
      </w:r>
      <w:r>
        <w:rPr/>
        <w:t>3266</w:t>
      </w:r>
      <w:r>
        <w:rPr>
          <w:rtl w:val="true"/>
        </w:rPr>
        <w:t>؛ قال الألباني</w:t>
      </w:r>
      <w:r>
        <w:rPr>
          <w:rtl w:val="true"/>
        </w:rPr>
        <w:t>: "</w:t>
      </w:r>
      <w:r>
        <w:rPr>
          <w:rtl w:val="true"/>
        </w:rPr>
        <w:t>صحيح</w:t>
      </w:r>
      <w:r>
        <w:rPr>
          <w:rtl w:val="true"/>
        </w:rPr>
        <w:t>" (</w:t>
      </w:r>
      <w:r>
        <w:rPr>
          <w:rtl w:val="true"/>
        </w:rPr>
        <w:t xml:space="preserve">صحيح ابن ماجة </w:t>
      </w:r>
      <w:r>
        <w:rPr/>
        <w:t>2/225</w:t>
      </w:r>
      <w:r>
        <w:rPr>
          <w:rtl w:val="true"/>
        </w:rPr>
        <w:t xml:space="preserve">، حديث رقم </w:t>
      </w:r>
      <w:r>
        <w:rPr/>
        <w:t>2643</w:t>
      </w:r>
      <w:r>
        <w:rPr>
          <w:rtl w:val="true"/>
        </w:rPr>
        <w:t xml:space="preserve"> </w:t>
      </w:r>
      <w:r>
        <w:rPr>
          <w:rtl w:val="true"/>
        </w:rPr>
        <w:t>–</w:t>
      </w:r>
      <w:r>
        <w:rPr>
          <w:rtl w:val="true"/>
        </w:rPr>
        <w:t xml:space="preserve"> </w:t>
      </w:r>
      <w:r>
        <w:rPr/>
        <w:t>3266</w:t>
      </w:r>
      <w:r>
        <w:rPr>
          <w:rtl w:val="true"/>
        </w:rPr>
        <w:t>).</w:t>
      </w:r>
    </w:p>
  </w:footnote>
  <w:footnote w:id="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9</w:t>
      </w:r>
      <w:r>
        <w:rPr>
          <w:rtl w:val="true"/>
        </w:rPr>
        <w:t xml:space="preserve"> – </w:t>
      </w:r>
      <w:r>
        <w:rPr/>
        <w:t>60</w:t>
      </w:r>
      <w:r>
        <w:rPr>
          <w:rtl w:val="true"/>
        </w:rPr>
        <w:t xml:space="preserve">، كتاب الأذان، باب </w:t>
      </w:r>
      <w:r>
        <w:rPr/>
        <w:t>93</w:t>
      </w:r>
      <w:r>
        <w:rPr>
          <w:rtl w:val="true"/>
        </w:rPr>
        <w:t xml:space="preserve">: </w:t>
      </w:r>
      <w:r>
        <w:rPr>
          <w:rtl w:val="true"/>
        </w:rPr>
        <w:t>الالتفات</w:t>
      </w:r>
      <w:r>
        <w:rPr>
          <w:rtl w:val="true"/>
        </w:rPr>
        <w:t xml:space="preserve"> في الصلاة، حديث رقم </w:t>
      </w:r>
      <w:r>
        <w:rPr/>
        <w:t>751</w:t>
      </w:r>
      <w:r>
        <w:rPr>
          <w:rtl w:val="true"/>
        </w:rPr>
        <w:t>.</w:t>
      </w:r>
    </w:p>
  </w:footnote>
  <w:footnote w:id="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تفسير الطبري </w:t>
      </w:r>
      <w:r>
        <w:rPr/>
        <w:t>24/418</w:t>
      </w:r>
      <w:r>
        <w:rPr>
          <w:rtl w:val="true"/>
        </w:rPr>
        <w:t xml:space="preserve"> – </w:t>
      </w:r>
      <w:r>
        <w:rPr/>
        <w:t>420</w:t>
      </w:r>
      <w:r>
        <w:rPr>
          <w:rtl w:val="true"/>
        </w:rPr>
        <w:t xml:space="preserve">، تفرد به إسماعيل </w:t>
      </w:r>
      <w:r>
        <w:rPr>
          <w:rtl w:val="true"/>
        </w:rPr>
        <w:t>بن</w:t>
      </w:r>
      <w:r>
        <w:rPr>
          <w:rtl w:val="true"/>
        </w:rPr>
        <w:t xml:space="preserve"> رافع، وقد اختلف فيه </w:t>
      </w:r>
      <w:r>
        <w:rPr>
          <w:rtl w:val="true"/>
        </w:rPr>
        <w:t>(</w:t>
      </w:r>
      <w:r>
        <w:rPr>
          <w:rtl w:val="true"/>
        </w:rPr>
        <w:t xml:space="preserve">ذكره ابن كثير في تفسيره سورة الأنعام </w:t>
      </w:r>
      <w:r>
        <w:rPr/>
        <w:t>2/239</w:t>
      </w:r>
      <w:r>
        <w:rPr>
          <w:rtl w:val="true"/>
        </w:rPr>
        <w:t>)</w:t>
      </w:r>
      <w:r>
        <w:rPr>
          <w:rtl w:val="true"/>
        </w:rPr>
        <w:t xml:space="preserve">؛ قال الحافظ </w:t>
      </w:r>
      <w:r>
        <w:rPr>
          <w:rtl w:val="true"/>
        </w:rPr>
        <w:t>في</w:t>
      </w:r>
      <w:r>
        <w:rPr>
          <w:rtl w:val="true"/>
        </w:rPr>
        <w:t xml:space="preserve"> التقريب</w:t>
      </w:r>
      <w:r>
        <w:rPr>
          <w:rtl w:val="true"/>
        </w:rPr>
        <w:t>: "</w:t>
      </w:r>
      <w:r>
        <w:rPr>
          <w:rtl w:val="true"/>
        </w:rPr>
        <w:t>ضعيف الحفظ</w:t>
      </w:r>
      <w:r>
        <w:rPr>
          <w:rtl w:val="true"/>
        </w:rPr>
        <w:t>"</w:t>
      </w:r>
      <w:r>
        <w:rPr>
          <w:rtl w:val="true"/>
        </w:rPr>
        <w:t>؛ وقال الدارقطني وغيره</w:t>
      </w:r>
      <w:r>
        <w:rPr>
          <w:rtl w:val="true"/>
        </w:rPr>
        <w:t>: "</w:t>
      </w:r>
      <w:r>
        <w:rPr>
          <w:rtl w:val="true"/>
        </w:rPr>
        <w:t>متروك الحديث</w:t>
      </w:r>
      <w:r>
        <w:rPr>
          <w:rtl w:val="true"/>
        </w:rPr>
        <w:t>" (</w:t>
      </w:r>
      <w:r>
        <w:rPr>
          <w:rtl w:val="true"/>
        </w:rPr>
        <w:t xml:space="preserve">ميزان الاعتدال </w:t>
      </w:r>
      <w:r>
        <w:rPr/>
        <w:t>1/227</w:t>
      </w:r>
      <w:r>
        <w:rPr>
          <w:rtl w:val="true"/>
        </w:rPr>
        <w:t>)</w:t>
      </w:r>
      <w:r>
        <w:rPr>
          <w:rtl w:val="true"/>
        </w:rPr>
        <w:t>؛ وقال الذهبي</w:t>
      </w:r>
      <w:r>
        <w:rPr>
          <w:rtl w:val="true"/>
        </w:rPr>
        <w:t>: "</w:t>
      </w:r>
      <w:r>
        <w:rPr>
          <w:rtl w:val="true"/>
        </w:rPr>
        <w:t>ومن تلبيس الترمذي قال</w:t>
      </w:r>
      <w:r>
        <w:rPr>
          <w:rtl w:val="true"/>
        </w:rPr>
        <w:t xml:space="preserve">: </w:t>
      </w:r>
      <w:r>
        <w:rPr>
          <w:rtl w:val="true"/>
        </w:rPr>
        <w:t>ضعفه بعض أهل العلم، قال</w:t>
      </w:r>
      <w:r>
        <w:rPr>
          <w:rtl w:val="true"/>
        </w:rPr>
        <w:t xml:space="preserve">: </w:t>
      </w:r>
      <w:r>
        <w:rPr>
          <w:rtl w:val="true"/>
        </w:rPr>
        <w:t xml:space="preserve">وسمعت </w:t>
      </w:r>
      <w:r>
        <w:rPr>
          <w:rtl w:val="true"/>
        </w:rPr>
        <w:t>محمداً</w:t>
      </w:r>
      <w:r>
        <w:rPr>
          <w:rtl w:val="true"/>
        </w:rPr>
        <w:t xml:space="preserve"> – يعني البخاري – يقول</w:t>
      </w:r>
      <w:r>
        <w:rPr>
          <w:rtl w:val="true"/>
        </w:rPr>
        <w:t xml:space="preserve">: </w:t>
      </w:r>
      <w:r>
        <w:rPr>
          <w:rtl w:val="true"/>
        </w:rPr>
        <w:t>هو ثقة مقارب الحديث</w:t>
      </w:r>
      <w:r>
        <w:rPr>
          <w:rtl w:val="true"/>
        </w:rPr>
        <w:t>" (</w:t>
      </w:r>
      <w:r>
        <w:rPr>
          <w:rtl w:val="true"/>
        </w:rPr>
        <w:t>المرجع السابق</w:t>
      </w:r>
      <w:r>
        <w:rPr>
          <w:rtl w:val="true"/>
        </w:rPr>
        <w:t>)</w:t>
      </w:r>
      <w:r>
        <w:rPr>
          <w:rtl w:val="true"/>
        </w:rPr>
        <w:t xml:space="preserve">؛ وقال البخاري </w:t>
      </w:r>
      <w:r>
        <w:rPr>
          <w:rtl w:val="true"/>
        </w:rPr>
        <w:t>في</w:t>
      </w:r>
      <w:r>
        <w:rPr>
          <w:rtl w:val="true"/>
        </w:rPr>
        <w:t xml:space="preserve"> التاريخ الكبير</w:t>
      </w:r>
      <w:r>
        <w:rPr>
          <w:rtl w:val="true"/>
        </w:rPr>
        <w:t>: "</w:t>
      </w:r>
      <w:r>
        <w:rPr>
          <w:rtl w:val="true"/>
        </w:rPr>
        <w:t xml:space="preserve">محمد بن يزيد بن أبي زياد روى عنه إسماعيل بن رافع حديث الصور </w:t>
      </w:r>
      <w:r>
        <w:rPr>
          <w:rtl w:val="true"/>
        </w:rPr>
        <w:t>مرسل،</w:t>
      </w:r>
      <w:r>
        <w:rPr>
          <w:rtl w:val="true"/>
        </w:rPr>
        <w:t xml:space="preserve"> ولم يصح</w:t>
      </w:r>
      <w:r>
        <w:rPr>
          <w:rtl w:val="true"/>
        </w:rPr>
        <w:t xml:space="preserve">" </w:t>
      </w:r>
      <w:r>
        <w:rPr/>
        <w:t>1/260</w:t>
      </w:r>
      <w:r>
        <w:rPr>
          <w:rtl w:val="true"/>
        </w:rPr>
        <w:t xml:space="preserve">، رقم </w:t>
      </w:r>
      <w:r>
        <w:rPr/>
        <w:t>829</w:t>
      </w:r>
      <w:r>
        <w:rPr>
          <w:rtl w:val="true"/>
        </w:rPr>
        <w:t>)</w:t>
      </w:r>
      <w:r>
        <w:rPr>
          <w:rtl w:val="true"/>
        </w:rPr>
        <w:t xml:space="preserve">؛ وقال ابن كثير في تفسيره </w:t>
      </w:r>
      <w:r>
        <w:rPr>
          <w:rtl w:val="true"/>
        </w:rPr>
        <w:t>(</w:t>
      </w:r>
      <w:r>
        <w:rPr/>
        <w:t>2/234</w:t>
      </w:r>
      <w:r>
        <w:rPr>
          <w:rtl w:val="true"/>
        </w:rPr>
        <w:t xml:space="preserve">، تفسير سورة </w:t>
      </w:r>
      <w:r>
        <w:rPr>
          <w:rtl w:val="true"/>
        </w:rPr>
        <w:t>الأنعام</w:t>
      </w:r>
      <w:r>
        <w:rPr>
          <w:rtl w:val="true"/>
        </w:rPr>
        <w:t xml:space="preserve"> آية رقم </w:t>
      </w:r>
      <w:r>
        <w:rPr/>
        <w:t>73</w:t>
      </w:r>
      <w:r>
        <w:rPr>
          <w:rtl w:val="true"/>
        </w:rPr>
        <w:t>): "</w:t>
      </w:r>
      <w:r>
        <w:rPr>
          <w:rtl w:val="true"/>
        </w:rPr>
        <w:t xml:space="preserve">وروينا حديث الصور بطوله من طريق الحافظ أبي القاسم الطبراني </w:t>
      </w:r>
      <w:r>
        <w:rPr>
          <w:rtl w:val="true"/>
        </w:rPr>
        <w:t>في</w:t>
      </w:r>
      <w:r>
        <w:rPr>
          <w:rtl w:val="true"/>
        </w:rPr>
        <w:t xml:space="preserve"> كتابه المطولات</w:t>
      </w:r>
      <w:r>
        <w:rPr>
          <w:rtl w:val="true"/>
        </w:rPr>
        <w:t>..."</w:t>
      </w:r>
      <w:r>
        <w:rPr>
          <w:rtl w:val="true"/>
        </w:rPr>
        <w:t xml:space="preserve">؛ وقال أيضاً </w:t>
      </w:r>
      <w:r>
        <w:rPr>
          <w:rtl w:val="true"/>
        </w:rPr>
        <w:t>(</w:t>
      </w:r>
      <w:r>
        <w:rPr/>
        <w:t>2/239</w:t>
      </w:r>
      <w:r>
        <w:rPr>
          <w:rtl w:val="true"/>
        </w:rPr>
        <w:t>): "</w:t>
      </w:r>
      <w:r>
        <w:rPr>
          <w:rtl w:val="true"/>
        </w:rPr>
        <w:t xml:space="preserve">وقد اختلف عليه في إسناد هذا الحديث </w:t>
      </w:r>
      <w:r>
        <w:rPr>
          <w:rtl w:val="true"/>
        </w:rPr>
        <w:t>على</w:t>
      </w:r>
      <w:r>
        <w:rPr>
          <w:rtl w:val="true"/>
        </w:rPr>
        <w:t xml:space="preserve"> وجوه كثيرة قد أفردتها في جزء على حدة، وأما سياقه فغريب جداً، ويقال</w:t>
      </w:r>
      <w:r>
        <w:rPr>
          <w:rtl w:val="true"/>
        </w:rPr>
        <w:t xml:space="preserve">: </w:t>
      </w:r>
      <w:r>
        <w:rPr>
          <w:rtl w:val="true"/>
        </w:rPr>
        <w:t xml:space="preserve">إنه جمعه </w:t>
      </w:r>
      <w:r>
        <w:rPr>
          <w:rtl w:val="true"/>
        </w:rPr>
        <w:t>من</w:t>
      </w:r>
      <w:r>
        <w:rPr>
          <w:rtl w:val="true"/>
        </w:rPr>
        <w:t xml:space="preserve"> أحاديث كثيرة، وجعلها سياقاً واحداً، فأنكر عليه بسبب </w:t>
      </w:r>
      <w:r>
        <w:rPr>
          <w:rtl w:val="true"/>
        </w:rPr>
        <w:t>ذلك</w:t>
      </w:r>
      <w:r>
        <w:rPr>
          <w:rtl w:val="true"/>
        </w:rPr>
        <w:t>".</w:t>
      </w:r>
    </w:p>
  </w:footnote>
  <w:footnote w:id="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78</w:t>
      </w:r>
      <w:r>
        <w:rPr>
          <w:rtl w:val="true"/>
        </w:rPr>
        <w:t xml:space="preserve">/ </w:t>
      </w:r>
      <w:r>
        <w:rPr>
          <w:rtl w:val="true"/>
        </w:rPr>
        <w:t xml:space="preserve">كتاب الفتن، باب </w:t>
      </w:r>
      <w:r>
        <w:rPr/>
        <w:t>5</w:t>
      </w:r>
      <w:r>
        <w:rPr>
          <w:rtl w:val="true"/>
        </w:rPr>
        <w:t xml:space="preserve">: </w:t>
      </w:r>
      <w:r>
        <w:rPr>
          <w:rtl w:val="true"/>
        </w:rPr>
        <w:t xml:space="preserve">هلاك هذه </w:t>
      </w:r>
      <w:r>
        <w:rPr>
          <w:rtl w:val="true"/>
        </w:rPr>
        <w:t>الأمة</w:t>
      </w:r>
      <w:r>
        <w:rPr>
          <w:rtl w:val="true"/>
        </w:rPr>
        <w:t xml:space="preserve"> بعضهم ببعض، حديث رقم </w:t>
      </w:r>
      <w:r>
        <w:rPr/>
        <w:t>7258</w:t>
      </w:r>
      <w:r>
        <w:rPr>
          <w:rtl w:val="true"/>
        </w:rPr>
        <w:t xml:space="preserve"> [</w:t>
      </w:r>
      <w:r>
        <w:rPr/>
        <w:t>19</w:t>
      </w:r>
      <w:r>
        <w:rPr>
          <w:rtl w:val="true"/>
        </w:rPr>
        <w:t xml:space="preserve">] </w:t>
      </w:r>
      <w:r>
        <w:rPr/>
        <w:t>2889</w:t>
      </w:r>
      <w:r>
        <w:rPr>
          <w:rtl w:val="true"/>
        </w:rPr>
        <w:t>.</w:t>
      </w:r>
    </w:p>
  </w:footnote>
  <w:footnote w:id="1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58</w:t>
      </w:r>
      <w:r>
        <w:rPr>
          <w:rtl w:val="true"/>
        </w:rPr>
        <w:t>.</w:t>
      </w:r>
    </w:p>
  </w:footnote>
  <w:footnote w:id="1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شافعي في مسنده </w:t>
      </w:r>
      <w:r>
        <w:rPr/>
        <w:t>1/304</w:t>
      </w:r>
      <w:r>
        <w:rPr>
          <w:rtl w:val="true"/>
        </w:rPr>
        <w:t xml:space="preserve">، حديث رقم </w:t>
      </w:r>
      <w:r>
        <w:rPr/>
        <w:t>792</w:t>
      </w:r>
      <w:r>
        <w:rPr>
          <w:rtl w:val="true"/>
        </w:rPr>
        <w:t xml:space="preserve">، </w:t>
      </w:r>
      <w:r>
        <w:rPr>
          <w:rtl w:val="true"/>
        </w:rPr>
        <w:t>وأخرجه</w:t>
      </w:r>
      <w:r>
        <w:rPr>
          <w:rtl w:val="true"/>
        </w:rPr>
        <w:t xml:space="preserve"> البيهقي في السنن الكبرى </w:t>
      </w:r>
      <w:r>
        <w:rPr/>
        <w:t>7/48</w:t>
      </w:r>
      <w:r>
        <w:rPr>
          <w:rtl w:val="true"/>
        </w:rPr>
        <w:t xml:space="preserve">، باب  </w:t>
      </w:r>
      <w:r>
        <w:rPr>
          <w:rtl w:val="true"/>
        </w:rPr>
        <w:t xml:space="preserve">: </w:t>
      </w:r>
      <w:r>
        <w:rPr>
          <w:rtl w:val="true"/>
        </w:rPr>
        <w:t>كان إذا رأى شيئاً يعجبه قال</w:t>
      </w:r>
      <w:r>
        <w:rPr>
          <w:rtl w:val="true"/>
        </w:rPr>
        <w:t xml:space="preserve">: </w:t>
      </w:r>
      <w:r>
        <w:rPr>
          <w:rtl w:val="true"/>
        </w:rPr>
        <w:t xml:space="preserve">لبيك إن العيش عيش الآخرة، حديث </w:t>
      </w:r>
      <w:r>
        <w:rPr/>
        <w:t>13100</w:t>
      </w:r>
      <w:r>
        <w:rPr>
          <w:rtl w:val="true"/>
        </w:rPr>
        <w:t xml:space="preserve">، </w:t>
      </w:r>
      <w:r>
        <w:rPr>
          <w:rtl w:val="true"/>
        </w:rPr>
        <w:t>أخرجه</w:t>
      </w:r>
      <w:r>
        <w:rPr>
          <w:rtl w:val="true"/>
        </w:rPr>
        <w:t xml:space="preserve"> البيهقي بسنده إلى الشافعي، والحديث مرسل لأنه عن مجاهد أنه قال كان النبي </w:t>
      </w:r>
      <w:r>
        <w:rPr>
          <w:rtl w:val="true"/>
        </w:rPr>
        <w:t>صلى</w:t>
      </w:r>
      <w:r>
        <w:rPr>
          <w:rtl w:val="true"/>
        </w:rPr>
        <w:t xml:space="preserve"> الله عليه وسلم</w:t>
      </w:r>
      <w:r>
        <w:rPr>
          <w:rtl w:val="true"/>
        </w:rPr>
        <w:t>...</w:t>
      </w:r>
      <w:r>
        <w:rPr>
          <w:rtl w:val="true"/>
        </w:rPr>
        <w:t>، الحديث</w:t>
      </w:r>
      <w:r>
        <w:rPr>
          <w:rtl w:val="true"/>
        </w:rPr>
        <w:t>.</w:t>
      </w:r>
    </w:p>
  </w:footnote>
  <w:footnote w:id="1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96</w:t>
      </w:r>
      <w:r>
        <w:rPr>
          <w:rtl w:val="true"/>
        </w:rPr>
        <w:t xml:space="preserve">، كتاب الزهد والرقائق، باب </w:t>
      </w:r>
      <w:r>
        <w:rPr/>
        <w:t>13</w:t>
      </w:r>
      <w:r>
        <w:rPr>
          <w:rtl w:val="true"/>
        </w:rPr>
        <w:t xml:space="preserve">: </w:t>
      </w:r>
      <w:r>
        <w:rPr>
          <w:rtl w:val="true"/>
        </w:rPr>
        <w:t>المؤمن</w:t>
      </w:r>
      <w:r>
        <w:rPr>
          <w:rtl w:val="true"/>
        </w:rPr>
        <w:t xml:space="preserve"> أمره كله خير، حديث رقم </w:t>
      </w:r>
      <w:r>
        <w:rPr/>
        <w:t>7500</w:t>
      </w:r>
      <w:r>
        <w:rPr>
          <w:rtl w:val="true"/>
        </w:rPr>
        <w:t xml:space="preserve"> [</w:t>
      </w:r>
      <w:r>
        <w:rPr/>
        <w:t>64</w:t>
      </w:r>
      <w:r>
        <w:rPr>
          <w:rtl w:val="true"/>
        </w:rPr>
        <w:t xml:space="preserve">] </w:t>
      </w:r>
      <w:r>
        <w:rPr/>
        <w:t>2999</w:t>
      </w:r>
      <w:r>
        <w:rPr>
          <w:rtl w:val="true"/>
        </w:rPr>
        <w:t>.</w:t>
      </w:r>
    </w:p>
  </w:footnote>
  <w:footnote w:id="1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72</w:t>
      </w:r>
      <w:r>
        <w:rPr>
          <w:rtl w:val="true"/>
        </w:rPr>
        <w:t>.</w:t>
      </w:r>
    </w:p>
  </w:footnote>
  <w:footnote w:id="1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9</w:t>
      </w:r>
      <w:r>
        <w:rPr>
          <w:rtl w:val="true"/>
        </w:rPr>
        <w:t xml:space="preserve">، كتاب الشهادات، باب </w:t>
      </w:r>
      <w:r>
        <w:rPr/>
        <w:t>9</w:t>
      </w:r>
      <w:r>
        <w:rPr>
          <w:rtl w:val="true"/>
        </w:rPr>
        <w:t xml:space="preserve">: </w:t>
      </w:r>
      <w:r>
        <w:rPr>
          <w:rtl w:val="true"/>
        </w:rPr>
        <w:t xml:space="preserve">لا </w:t>
      </w:r>
      <w:r>
        <w:rPr>
          <w:rtl w:val="true"/>
        </w:rPr>
        <w:t>يشهد</w:t>
      </w:r>
      <w:r>
        <w:rPr>
          <w:rtl w:val="true"/>
        </w:rPr>
        <w:t xml:space="preserve"> على شهادة جور إذا أشهد، حديث رقم </w:t>
      </w:r>
      <w:r>
        <w:rPr/>
        <w:t>2652</w:t>
      </w:r>
      <w:r>
        <w:rPr>
          <w:rtl w:val="true"/>
        </w:rPr>
        <w:t>، وأخرجه مسلم ص</w:t>
      </w:r>
      <w:r>
        <w:rPr/>
        <w:t>1122</w:t>
      </w:r>
      <w:r>
        <w:rPr>
          <w:rtl w:val="true"/>
        </w:rPr>
        <w:t xml:space="preserve">، كتاب فضائل </w:t>
      </w:r>
      <w:r>
        <w:rPr>
          <w:rtl w:val="true"/>
        </w:rPr>
        <w:t>الصحابة،</w:t>
      </w:r>
      <w:r>
        <w:rPr>
          <w:rtl w:val="true"/>
        </w:rPr>
        <w:t xml:space="preserve"> باب </w:t>
      </w:r>
      <w:r>
        <w:rPr/>
        <w:t>52</w:t>
      </w:r>
      <w:r>
        <w:rPr>
          <w:rtl w:val="true"/>
        </w:rPr>
        <w:t xml:space="preserve">: </w:t>
      </w:r>
      <w:r>
        <w:rPr>
          <w:rtl w:val="true"/>
        </w:rPr>
        <w:t xml:space="preserve">فضل الصحابة ثم الذين يلونهم ثم الذين يلونهم، حديث رقم </w:t>
      </w:r>
      <w:r>
        <w:rPr/>
        <w:t>6472</w:t>
      </w:r>
      <w:r>
        <w:rPr>
          <w:rtl w:val="true"/>
        </w:rPr>
        <w:t xml:space="preserve"> [</w:t>
      </w:r>
      <w:r>
        <w:rPr/>
        <w:t>212</w:t>
      </w:r>
      <w:r>
        <w:rPr>
          <w:rtl w:val="true"/>
        </w:rPr>
        <w:t xml:space="preserve">] </w:t>
      </w:r>
      <w:r>
        <w:rPr/>
        <w:t>2533</w:t>
      </w:r>
      <w:r>
        <w:rPr>
          <w:rtl w:val="true"/>
        </w:rPr>
        <w:t>.</w:t>
      </w:r>
    </w:p>
  </w:footnote>
  <w:footnote w:id="1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79</w:t>
      </w:r>
      <w:r>
        <w:rPr>
          <w:rtl w:val="true"/>
        </w:rPr>
        <w:t xml:space="preserve">، كتاب الإكراه، باب </w:t>
      </w:r>
      <w:r>
        <w:rPr/>
        <w:t>1</w:t>
      </w:r>
      <w:r>
        <w:rPr>
          <w:rtl w:val="true"/>
        </w:rPr>
        <w:t xml:space="preserve">: </w:t>
      </w:r>
      <w:r>
        <w:rPr>
          <w:rtl w:val="true"/>
        </w:rPr>
        <w:t xml:space="preserve">من </w:t>
      </w:r>
      <w:r>
        <w:rPr>
          <w:rtl w:val="true"/>
        </w:rPr>
        <w:t>اختار</w:t>
      </w:r>
      <w:r>
        <w:rPr>
          <w:rtl w:val="true"/>
        </w:rPr>
        <w:t xml:space="preserve"> الضرب والقتل والهوان على الكفر، حديث رقم </w:t>
      </w:r>
      <w:r>
        <w:rPr/>
        <w:t>6943</w:t>
      </w:r>
      <w:r>
        <w:rPr>
          <w:rtl w:val="true"/>
        </w:rPr>
        <w:t>.</w:t>
      </w:r>
    </w:p>
  </w:footnote>
  <w:footnote w:id="1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w:t>
      </w:r>
      <w:r>
        <w:rPr>
          <w:rtl w:val="true"/>
        </w:rPr>
        <w:t xml:space="preserve">، كتاب الوضوء، باب </w:t>
      </w:r>
      <w:r>
        <w:rPr/>
        <w:t>69</w:t>
      </w:r>
      <w:r>
        <w:rPr>
          <w:rtl w:val="true"/>
        </w:rPr>
        <w:t xml:space="preserve">: </w:t>
      </w:r>
      <w:r>
        <w:rPr>
          <w:rtl w:val="true"/>
        </w:rPr>
        <w:t xml:space="preserve">إذا </w:t>
      </w:r>
      <w:r>
        <w:rPr>
          <w:rtl w:val="true"/>
        </w:rPr>
        <w:t>ألقي</w:t>
      </w:r>
      <w:r>
        <w:rPr>
          <w:rtl w:val="true"/>
        </w:rPr>
        <w:t xml:space="preserve"> على ظهر المصلي قذر أو جيفة لم تفسد عليه صلاته، حديث رقم </w:t>
      </w:r>
      <w:r>
        <w:rPr/>
        <w:t>240</w:t>
      </w:r>
      <w:r>
        <w:rPr>
          <w:rtl w:val="true"/>
        </w:rPr>
        <w:t xml:space="preserve">، وأخرجه مسلم </w:t>
      </w:r>
      <w:r>
        <w:rPr>
          <w:rtl w:val="true"/>
        </w:rPr>
        <w:t>ص</w:t>
      </w:r>
      <w:r>
        <w:rPr/>
        <w:t>997</w:t>
      </w:r>
      <w:r>
        <w:rPr>
          <w:rtl w:val="true"/>
        </w:rPr>
        <w:t xml:space="preserve">، كتاب الجهاد والسير، باب </w:t>
      </w:r>
      <w:r>
        <w:rPr/>
        <w:t>39</w:t>
      </w:r>
      <w:r>
        <w:rPr>
          <w:rtl w:val="true"/>
        </w:rPr>
        <w:t xml:space="preserve">: </w:t>
      </w:r>
      <w:r>
        <w:rPr>
          <w:rtl w:val="true"/>
        </w:rPr>
        <w:t xml:space="preserve">ما لقي النبي صلى الله عليه وسلم من أذى </w:t>
      </w:r>
      <w:r>
        <w:rPr>
          <w:rtl w:val="true"/>
        </w:rPr>
        <w:t>المشركين</w:t>
      </w:r>
      <w:r>
        <w:rPr>
          <w:rtl w:val="true"/>
        </w:rPr>
        <w:t xml:space="preserve"> والمنافقين، حديث رقم </w:t>
      </w:r>
      <w:r>
        <w:rPr/>
        <w:t>4649</w:t>
      </w:r>
      <w:r>
        <w:rPr>
          <w:rtl w:val="true"/>
        </w:rPr>
        <w:t xml:space="preserve"> [</w:t>
      </w:r>
      <w:r>
        <w:rPr/>
        <w:t>107</w:t>
      </w:r>
      <w:r>
        <w:rPr>
          <w:rtl w:val="true"/>
        </w:rPr>
        <w:t xml:space="preserve">] </w:t>
      </w:r>
      <w:r>
        <w:rPr/>
        <w:t>1794</w:t>
      </w:r>
      <w:r>
        <w:rPr>
          <w:rtl w:val="true"/>
        </w:rPr>
        <w:t>.</w:t>
      </w:r>
    </w:p>
  </w:footnote>
  <w:footnote w:id="1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69</w:t>
      </w:r>
      <w:r>
        <w:rPr>
          <w:rtl w:val="true"/>
        </w:rPr>
        <w:t xml:space="preserve">، كتاب الجنة وصفة نعيمها </w:t>
      </w:r>
      <w:r>
        <w:rPr>
          <w:rtl w:val="true"/>
        </w:rPr>
        <w:t>وأهلها،</w:t>
      </w:r>
      <w:r>
        <w:rPr>
          <w:rtl w:val="true"/>
        </w:rPr>
        <w:t xml:space="preserve"> باب </w:t>
      </w:r>
      <w:r>
        <w:rPr/>
        <w:t>1</w:t>
      </w:r>
      <w:r>
        <w:rPr>
          <w:rtl w:val="true"/>
        </w:rPr>
        <w:t xml:space="preserve">: </w:t>
      </w:r>
      <w:r>
        <w:rPr>
          <w:rtl w:val="true"/>
        </w:rPr>
        <w:t xml:space="preserve">صفة الجنة، حديث رقم </w:t>
      </w:r>
      <w:r>
        <w:rPr/>
        <w:t>7130</w:t>
      </w:r>
      <w:r>
        <w:rPr>
          <w:rtl w:val="true"/>
        </w:rPr>
        <w:t xml:space="preserve"> [</w:t>
      </w:r>
      <w:r>
        <w:rPr/>
        <w:t>1</w:t>
      </w:r>
      <w:r>
        <w:rPr>
          <w:rtl w:val="true"/>
        </w:rPr>
        <w:t xml:space="preserve">] </w:t>
      </w:r>
      <w:r>
        <w:rPr/>
        <w:t>2822</w:t>
      </w:r>
      <w:r>
        <w:rPr>
          <w:rtl w:val="true"/>
        </w:rPr>
        <w:t>.</w:t>
      </w:r>
    </w:p>
  </w:footnote>
  <w:footnote w:id="1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63</w:t>
      </w:r>
      <w:r>
        <w:rPr>
          <w:rtl w:val="true"/>
        </w:rPr>
        <w:t xml:space="preserve">، كتاب الفرائض، باب </w:t>
      </w:r>
      <w:r>
        <w:rPr/>
        <w:t>9</w:t>
      </w:r>
      <w:r>
        <w:rPr>
          <w:rtl w:val="true"/>
        </w:rPr>
        <w:t xml:space="preserve">: </w:t>
      </w:r>
      <w:r>
        <w:rPr>
          <w:rtl w:val="true"/>
        </w:rPr>
        <w:t xml:space="preserve">ميراث </w:t>
      </w:r>
      <w:r>
        <w:rPr>
          <w:rtl w:val="true"/>
        </w:rPr>
        <w:t>الجد</w:t>
      </w:r>
      <w:r>
        <w:rPr>
          <w:rtl w:val="true"/>
        </w:rPr>
        <w:t xml:space="preserve"> مع الأب والإخوة، حديث رقم </w:t>
      </w:r>
      <w:r>
        <w:rPr/>
        <w:t>6737</w:t>
      </w:r>
      <w:r>
        <w:rPr>
          <w:rtl w:val="true"/>
        </w:rPr>
        <w:t>؛ وأخرجه مسلم ص</w:t>
      </w:r>
      <w:r>
        <w:rPr/>
        <w:t>958</w:t>
      </w:r>
      <w:r>
        <w:rPr>
          <w:rtl w:val="true"/>
        </w:rPr>
        <w:t xml:space="preserve">، كتاب الفرائض، باب </w:t>
      </w:r>
      <w:r>
        <w:rPr/>
        <w:t>1</w:t>
      </w:r>
      <w:r>
        <w:rPr>
          <w:rtl w:val="true"/>
        </w:rPr>
        <w:t xml:space="preserve">: </w:t>
      </w:r>
      <w:r>
        <w:rPr>
          <w:rtl w:val="true"/>
        </w:rPr>
        <w:t>ألحقوا</w:t>
      </w:r>
      <w:r>
        <w:rPr>
          <w:rtl w:val="true"/>
        </w:rPr>
        <w:t xml:space="preserve"> الفرائض بأهلها فما بقي فلأولى رجل ذكر، حديث رقم </w:t>
      </w:r>
      <w:r>
        <w:rPr/>
        <w:t>4141</w:t>
      </w:r>
      <w:r>
        <w:rPr>
          <w:rtl w:val="true"/>
        </w:rPr>
        <w:t xml:space="preserve"> [</w:t>
      </w:r>
      <w:r>
        <w:rPr/>
        <w:t>2</w:t>
      </w:r>
      <w:r>
        <w:rPr>
          <w:rtl w:val="true"/>
        </w:rPr>
        <w:t xml:space="preserve">] </w:t>
      </w:r>
      <w:r>
        <w:rPr/>
        <w:t>1615</w:t>
      </w:r>
      <w:r>
        <w:rPr>
          <w:rtl w:val="true"/>
        </w:rPr>
        <w:t>.</w:t>
      </w:r>
    </w:p>
  </w:footnote>
  <w:footnote w:id="1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2/361</w:t>
      </w:r>
      <w:r>
        <w:rPr>
          <w:rtl w:val="true"/>
        </w:rPr>
        <w:t xml:space="preserve">، حديث رقم </w:t>
      </w:r>
      <w:r>
        <w:rPr/>
        <w:t>8721</w:t>
      </w:r>
      <w:r>
        <w:rPr>
          <w:rtl w:val="true"/>
        </w:rPr>
        <w:t xml:space="preserve">، وأخرجه أبو </w:t>
      </w:r>
      <w:r>
        <w:rPr>
          <w:rtl w:val="true"/>
        </w:rPr>
        <w:t>داود</w:t>
      </w:r>
      <w:r>
        <w:rPr>
          <w:rtl w:val="true"/>
        </w:rPr>
        <w:t xml:space="preserve"> ص</w:t>
      </w:r>
      <w:r>
        <w:rPr/>
        <w:t>1228</w:t>
      </w:r>
      <w:r>
        <w:rPr>
          <w:rtl w:val="true"/>
        </w:rPr>
        <w:t xml:space="preserve">، كتاب الطهارة، باب </w:t>
      </w:r>
      <w:r>
        <w:rPr/>
        <w:t>41</w:t>
      </w:r>
      <w:r>
        <w:rPr>
          <w:rtl w:val="true"/>
        </w:rPr>
        <w:t xml:space="preserve">، الوضوء بما البحر، حديث رقم </w:t>
      </w:r>
      <w:r>
        <w:rPr/>
        <w:t>83</w:t>
      </w:r>
      <w:r>
        <w:rPr>
          <w:rtl w:val="true"/>
        </w:rPr>
        <w:t xml:space="preserve">، وأخرجه الترمذي </w:t>
      </w:r>
      <w:r>
        <w:rPr>
          <w:rtl w:val="true"/>
        </w:rPr>
        <w:t>ص</w:t>
      </w:r>
      <w:r>
        <w:rPr/>
        <w:t>1638</w:t>
      </w:r>
      <w:r>
        <w:rPr>
          <w:rtl w:val="true"/>
        </w:rPr>
        <w:t xml:space="preserve">، كتاب الطهارة، باب </w:t>
      </w:r>
      <w:r>
        <w:rPr/>
        <w:t>52</w:t>
      </w:r>
      <w:r>
        <w:rPr>
          <w:rtl w:val="true"/>
        </w:rPr>
        <w:t xml:space="preserve">: </w:t>
      </w:r>
      <w:r>
        <w:rPr>
          <w:rtl w:val="true"/>
        </w:rPr>
        <w:t xml:space="preserve">ما جاء في ماء البحر أنه طهور، حديث رقم </w:t>
      </w:r>
      <w:r>
        <w:rPr/>
        <w:t>69</w:t>
      </w:r>
      <w:r>
        <w:rPr>
          <w:rtl w:val="true"/>
        </w:rPr>
        <w:t xml:space="preserve">، وأخرجه </w:t>
      </w:r>
      <w:r>
        <w:rPr>
          <w:rtl w:val="true"/>
        </w:rPr>
        <w:t>النسائي</w:t>
      </w:r>
      <w:r>
        <w:rPr>
          <w:rtl w:val="true"/>
        </w:rPr>
        <w:t xml:space="preserve"> ص</w:t>
      </w:r>
      <w:r>
        <w:rPr/>
        <w:t>2108</w:t>
      </w:r>
      <w:r>
        <w:rPr>
          <w:rtl w:val="true"/>
        </w:rPr>
        <w:t xml:space="preserve">، كتاب المياه، باب </w:t>
      </w:r>
      <w:r>
        <w:rPr/>
        <w:t>4</w:t>
      </w:r>
      <w:r>
        <w:rPr>
          <w:rtl w:val="true"/>
        </w:rPr>
        <w:t xml:space="preserve">: </w:t>
      </w:r>
      <w:r>
        <w:rPr>
          <w:rtl w:val="true"/>
        </w:rPr>
        <w:t xml:space="preserve">الوضوء بماء البحر، حديث رقم </w:t>
      </w:r>
      <w:r>
        <w:rPr/>
        <w:t>333</w:t>
      </w:r>
      <w:r>
        <w:rPr>
          <w:rtl w:val="true"/>
        </w:rPr>
        <w:t xml:space="preserve">، وأخرجه ابن </w:t>
      </w:r>
      <w:r>
        <w:rPr>
          <w:rtl w:val="true"/>
        </w:rPr>
        <w:t>ماجة</w:t>
      </w:r>
      <w:r>
        <w:rPr>
          <w:rtl w:val="true"/>
        </w:rPr>
        <w:t xml:space="preserve"> ص</w:t>
      </w:r>
      <w:r>
        <w:rPr/>
        <w:t>2500</w:t>
      </w:r>
      <w:r>
        <w:rPr>
          <w:rtl w:val="true"/>
        </w:rPr>
        <w:t xml:space="preserve">، كتاب الطهارة وسننها، باب </w:t>
      </w:r>
      <w:r>
        <w:rPr/>
        <w:t>38</w:t>
      </w:r>
      <w:r>
        <w:rPr>
          <w:rtl w:val="true"/>
        </w:rPr>
        <w:t xml:space="preserve">: </w:t>
      </w:r>
      <w:r>
        <w:rPr>
          <w:rtl w:val="true"/>
        </w:rPr>
        <w:t xml:space="preserve">الوضوء بما البحر، حديث رقم </w:t>
      </w:r>
      <w:r>
        <w:rPr/>
        <w:t>386</w:t>
      </w:r>
      <w:r>
        <w:rPr>
          <w:rtl w:val="true"/>
        </w:rPr>
        <w:t xml:space="preserve">؛ وقال </w:t>
      </w:r>
      <w:r>
        <w:rPr>
          <w:rtl w:val="true"/>
        </w:rPr>
        <w:t>الألباني</w:t>
      </w:r>
      <w:r>
        <w:rPr>
          <w:rtl w:val="true"/>
        </w:rPr>
        <w:t xml:space="preserve"> في صحيح أبي داود</w:t>
      </w:r>
      <w:r>
        <w:rPr>
          <w:rtl w:val="true"/>
        </w:rPr>
        <w:t xml:space="preserve">: </w:t>
      </w:r>
      <w:r>
        <w:rPr>
          <w:rtl w:val="true"/>
        </w:rPr>
        <w:t xml:space="preserve">صحيح </w:t>
      </w:r>
      <w:r>
        <w:rPr/>
        <w:t>1/33</w:t>
      </w:r>
      <w:r>
        <w:rPr>
          <w:rtl w:val="true"/>
        </w:rPr>
        <w:t>.</w:t>
      </w:r>
    </w:p>
  </w:footnote>
  <w:footnote w:id="2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65</w:t>
      </w:r>
      <w:r>
        <w:rPr>
          <w:rtl w:val="true"/>
        </w:rPr>
        <w:t>.</w:t>
      </w:r>
    </w:p>
  </w:footnote>
  <w:footnote w:id="2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1</w:t>
      </w:r>
      <w:r>
        <w:rPr>
          <w:rtl w:val="true"/>
        </w:rPr>
        <w:t>.</w:t>
      </w:r>
    </w:p>
  </w:footnote>
  <w:footnote w:id="2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7</w:t>
      </w:r>
      <w:r>
        <w:rPr>
          <w:rtl w:val="true"/>
        </w:rPr>
        <w:t xml:space="preserve">، حاشية رقم </w:t>
      </w:r>
      <w:r>
        <w:rPr>
          <w:rtl w:val="true"/>
        </w:rPr>
        <w:t>(</w:t>
      </w:r>
      <w:r>
        <w:rPr/>
        <w:t>1</w:t>
      </w:r>
      <w:r>
        <w:rPr>
          <w:rtl w:val="true"/>
        </w:rPr>
        <w:t>).</w:t>
      </w:r>
    </w:p>
  </w:footnote>
  <w:footnote w:id="2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w:t>
      </w:r>
      <w:r>
        <w:rPr>
          <w:rtl w:val="true"/>
        </w:rPr>
        <w:t xml:space="preserve">زاد المعاد </w:t>
      </w:r>
      <w:r>
        <w:rPr/>
        <w:t>3/502</w:t>
      </w:r>
      <w:r>
        <w:rPr>
          <w:rtl w:val="true"/>
        </w:rPr>
        <w:t>.</w:t>
      </w:r>
    </w:p>
  </w:footnote>
  <w:footnote w:id="2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w:t>
      </w:r>
      <w:r>
        <w:rPr>
          <w:rtl w:val="true"/>
        </w:rPr>
        <w:t xml:space="preserve">زاد المعاد </w:t>
      </w:r>
      <w:r>
        <w:rPr/>
        <w:t>3/526</w:t>
      </w:r>
      <w:r>
        <w:rPr>
          <w:rtl w:val="true"/>
        </w:rPr>
        <w:t>.</w:t>
      </w:r>
    </w:p>
  </w:footnote>
  <w:footnote w:id="2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9</w:t>
      </w:r>
      <w:r>
        <w:rPr>
          <w:rtl w:val="true"/>
        </w:rPr>
        <w:t xml:space="preserve">، كتاب الشهادات، باب </w:t>
      </w:r>
      <w:r>
        <w:rPr/>
        <w:t>10</w:t>
      </w:r>
      <w:r>
        <w:rPr>
          <w:rtl w:val="true"/>
        </w:rPr>
        <w:t xml:space="preserve">: </w:t>
      </w:r>
      <w:r>
        <w:rPr>
          <w:rtl w:val="true"/>
        </w:rPr>
        <w:t xml:space="preserve">ما </w:t>
      </w:r>
      <w:r>
        <w:rPr>
          <w:rtl w:val="true"/>
        </w:rPr>
        <w:t>قيل</w:t>
      </w:r>
      <w:r>
        <w:rPr>
          <w:rtl w:val="true"/>
        </w:rPr>
        <w:t xml:space="preserve"> في شهادة الزور، حديث رقم </w:t>
      </w:r>
      <w:r>
        <w:rPr/>
        <w:t>2654</w:t>
      </w:r>
      <w:r>
        <w:rPr>
          <w:rtl w:val="true"/>
        </w:rPr>
        <w:t>، وأخرجه مسلم ص</w:t>
      </w:r>
      <w:r>
        <w:rPr/>
        <w:t>693</w:t>
      </w:r>
      <w:r>
        <w:rPr>
          <w:rtl w:val="true"/>
        </w:rPr>
        <w:t xml:space="preserve">، كتاب الإيمان، باب </w:t>
      </w:r>
      <w:r>
        <w:rPr/>
        <w:t>38</w:t>
      </w:r>
      <w:r>
        <w:rPr>
          <w:rtl w:val="true"/>
        </w:rPr>
        <w:t xml:space="preserve">: </w:t>
      </w:r>
      <w:r>
        <w:rPr>
          <w:rtl w:val="true"/>
        </w:rPr>
        <w:t>الكبائر</w:t>
      </w:r>
      <w:r>
        <w:rPr>
          <w:rtl w:val="true"/>
        </w:rPr>
        <w:t xml:space="preserve"> وأكبرها، حديث رقم </w:t>
      </w:r>
      <w:r>
        <w:rPr/>
        <w:t>29</w:t>
      </w:r>
      <w:r>
        <w:rPr>
          <w:rtl w:val="true"/>
        </w:rPr>
        <w:t xml:space="preserve"> [</w:t>
      </w:r>
      <w:r>
        <w:rPr/>
        <w:t>143</w:t>
      </w:r>
      <w:r>
        <w:rPr>
          <w:rtl w:val="true"/>
        </w:rPr>
        <w:t xml:space="preserve">] </w:t>
      </w:r>
      <w:r>
        <w:rPr/>
        <w:t>87</w:t>
      </w:r>
      <w:r>
        <w:rPr>
          <w:rtl w:val="true"/>
        </w:rPr>
        <w:t>.</w:t>
      </w:r>
    </w:p>
  </w:footnote>
  <w:footnote w:id="26">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695</w:t>
      </w:r>
      <w:r>
        <w:rPr>
          <w:rtl w:val="true"/>
        </w:rPr>
        <w:t xml:space="preserve">، كتاب الإيمان، باب </w:t>
      </w:r>
      <w:r>
        <w:rPr/>
        <w:t>43</w:t>
      </w:r>
      <w:r>
        <w:rPr>
          <w:rtl w:val="true"/>
        </w:rPr>
        <w:t xml:space="preserve">: </w:t>
      </w:r>
      <w:r>
        <w:rPr>
          <w:rtl w:val="true"/>
        </w:rPr>
        <w:t xml:space="preserve">قول </w:t>
      </w:r>
      <w:r>
        <w:rPr>
          <w:rtl w:val="true"/>
        </w:rPr>
        <w:t>النبي</w:t>
      </w:r>
      <w:r>
        <w:rPr>
          <w:rtl w:val="true"/>
        </w:rPr>
        <w:t xml:space="preserve"> صلى الله عليه وسلم من غشنا فليس منا، حديث رقم </w:t>
      </w:r>
      <w:r>
        <w:rPr/>
        <w:t>284</w:t>
      </w:r>
      <w:r>
        <w:rPr>
          <w:rtl w:val="true"/>
        </w:rPr>
        <w:t xml:space="preserve"> [</w:t>
      </w:r>
      <w:r>
        <w:rPr/>
        <w:t>164</w:t>
      </w:r>
      <w:r>
        <w:rPr>
          <w:rtl w:val="true"/>
        </w:rPr>
        <w:t xml:space="preserve">] </w:t>
      </w:r>
      <w:r>
        <w:rPr/>
        <w:t>102</w:t>
      </w:r>
      <w:r>
        <w:rPr>
          <w:rtl w:val="true"/>
        </w:rPr>
        <w:t>.</w:t>
      </w:r>
    </w:p>
  </w:footnote>
  <w:footnote w:id="27">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w:t>
      </w:r>
      <w:r>
        <w:rPr>
          <w:rtl w:val="true"/>
        </w:rPr>
        <w:t xml:space="preserve">، كتاب الإيمان، باب </w:t>
      </w:r>
      <w:r>
        <w:rPr/>
        <w:t>7</w:t>
      </w:r>
      <w:r>
        <w:rPr>
          <w:rtl w:val="true"/>
        </w:rPr>
        <w:t xml:space="preserve">: </w:t>
      </w:r>
      <w:r>
        <w:rPr>
          <w:rtl w:val="true"/>
        </w:rPr>
        <w:t xml:space="preserve">من </w:t>
      </w:r>
      <w:r>
        <w:rPr>
          <w:rtl w:val="true"/>
        </w:rPr>
        <w:t>الإيمان</w:t>
      </w:r>
      <w:r>
        <w:rPr>
          <w:rtl w:val="true"/>
        </w:rPr>
        <w:t xml:space="preserve"> أن يحب لأخيه ما يحب لنفسه، حديث رقم </w:t>
      </w:r>
      <w:r>
        <w:rPr/>
        <w:t>13</w:t>
      </w:r>
      <w:r>
        <w:rPr>
          <w:rtl w:val="true"/>
        </w:rPr>
        <w:t xml:space="preserve">: </w:t>
      </w:r>
      <w:r>
        <w:rPr>
          <w:rtl w:val="true"/>
        </w:rPr>
        <w:t>وأخرجه مسلم ص</w:t>
      </w:r>
      <w:r>
        <w:rPr/>
        <w:t>688</w:t>
      </w:r>
      <w:r>
        <w:rPr>
          <w:rtl w:val="true"/>
        </w:rPr>
        <w:t xml:space="preserve">، باب </w:t>
      </w:r>
      <w:r>
        <w:rPr/>
        <w:t>17</w:t>
      </w:r>
      <w:r>
        <w:rPr>
          <w:rtl w:val="true"/>
        </w:rPr>
        <w:t xml:space="preserve">: </w:t>
      </w:r>
      <w:r>
        <w:rPr>
          <w:rtl w:val="true"/>
        </w:rPr>
        <w:t xml:space="preserve">الدليل </w:t>
      </w:r>
      <w:r>
        <w:rPr>
          <w:rtl w:val="true"/>
        </w:rPr>
        <w:t>على</w:t>
      </w:r>
      <w:r>
        <w:rPr>
          <w:rtl w:val="true"/>
        </w:rPr>
        <w:t xml:space="preserve"> أن من خصال الإيمان أن يحب لأخيه المسلم ما يحب لنفسه من الخير، حديث رقم </w:t>
      </w:r>
      <w:r>
        <w:rPr/>
        <w:t>170</w:t>
      </w:r>
      <w:r>
        <w:rPr>
          <w:rtl w:val="true"/>
        </w:rPr>
        <w:t xml:space="preserve"> [</w:t>
      </w:r>
      <w:r>
        <w:rPr/>
        <w:t>71</w:t>
      </w:r>
      <w:r>
        <w:rPr>
          <w:rtl w:val="true"/>
        </w:rPr>
        <w:t xml:space="preserve">] </w:t>
      </w:r>
      <w:r>
        <w:rPr/>
        <w:t>45</w:t>
      </w:r>
      <w:r>
        <w:rPr>
          <w:rtl w:val="true"/>
        </w:rPr>
        <w:t>.</w:t>
      </w:r>
    </w:p>
  </w:footnote>
  <w:footnote w:id="28">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09</w:t>
      </w:r>
      <w:r>
        <w:rPr>
          <w:rtl w:val="true"/>
        </w:rPr>
        <w:t xml:space="preserve">، كتاب الأدب، باب </w:t>
      </w:r>
      <w:r>
        <w:rPr/>
        <w:t>31</w:t>
      </w:r>
      <w:r>
        <w:rPr>
          <w:rtl w:val="true"/>
        </w:rPr>
        <w:t xml:space="preserve">: </w:t>
      </w:r>
      <w:r>
        <w:rPr>
          <w:rtl w:val="true"/>
        </w:rPr>
        <w:t xml:space="preserve">من كان </w:t>
      </w:r>
      <w:r>
        <w:rPr>
          <w:rtl w:val="true"/>
        </w:rPr>
        <w:t>يؤمن</w:t>
      </w:r>
      <w:r>
        <w:rPr>
          <w:rtl w:val="true"/>
        </w:rPr>
        <w:t xml:space="preserve"> بالله واليوم الآخر فلا يؤذ جاره، حديث رقم </w:t>
      </w:r>
      <w:r>
        <w:rPr/>
        <w:t>6019</w:t>
      </w:r>
      <w:r>
        <w:rPr>
          <w:rtl w:val="true"/>
        </w:rPr>
        <w:t>، وأخرجه مسلم ص</w:t>
      </w:r>
      <w:r>
        <w:rPr/>
        <w:t>688</w:t>
      </w:r>
      <w:r>
        <w:rPr>
          <w:rtl w:val="true"/>
        </w:rPr>
        <w:t xml:space="preserve">، كتاب </w:t>
      </w:r>
      <w:r>
        <w:rPr>
          <w:rtl w:val="true"/>
        </w:rPr>
        <w:t>الإيمان،</w:t>
      </w:r>
      <w:r>
        <w:rPr>
          <w:rtl w:val="true"/>
        </w:rPr>
        <w:t xml:space="preserve"> باب </w:t>
      </w:r>
      <w:r>
        <w:rPr/>
        <w:t>19</w:t>
      </w:r>
      <w:r>
        <w:rPr>
          <w:rtl w:val="true"/>
        </w:rPr>
        <w:t xml:space="preserve">: </w:t>
      </w:r>
      <w:r>
        <w:rPr>
          <w:rtl w:val="true"/>
        </w:rPr>
        <w:t>الحث على إكرام الجار والضيف ولزوم الصمت إلا عن الخير</w:t>
      </w:r>
      <w:r>
        <w:rPr>
          <w:rtl w:val="true"/>
        </w:rPr>
        <w:t>...</w:t>
      </w:r>
      <w:r>
        <w:rPr>
          <w:rtl w:val="true"/>
        </w:rPr>
        <w:t xml:space="preserve">، حديث </w:t>
      </w:r>
      <w:r>
        <w:rPr>
          <w:rtl w:val="true"/>
        </w:rPr>
        <w:t>رقم</w:t>
      </w:r>
      <w:r>
        <w:rPr>
          <w:rtl w:val="true"/>
        </w:rPr>
        <w:t xml:space="preserve"> </w:t>
      </w:r>
      <w:r>
        <w:rPr/>
        <w:t>173</w:t>
      </w:r>
      <w:r>
        <w:rPr>
          <w:rtl w:val="true"/>
        </w:rPr>
        <w:t xml:space="preserve"> [</w:t>
      </w:r>
      <w:r>
        <w:rPr/>
        <w:t>74</w:t>
      </w:r>
      <w:r>
        <w:rPr>
          <w:rtl w:val="true"/>
        </w:rPr>
        <w:t xml:space="preserve">] </w:t>
      </w:r>
      <w:r>
        <w:rPr/>
        <w:t>47</w:t>
      </w:r>
      <w:r>
        <w:rPr>
          <w:rtl w:val="true"/>
        </w:rPr>
        <w:t>.</w:t>
      </w:r>
    </w:p>
  </w:footnote>
  <w:footnote w:id="29">
    <w:p>
      <w:pPr>
        <w:pStyle w:val="Footnote"/>
        <w:bidi w:val="1"/>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09</w:t>
      </w:r>
      <w:r>
        <w:rPr>
          <w:rtl w:val="true"/>
        </w:rPr>
        <w:t xml:space="preserve">، كتاب الأدب، باب </w:t>
      </w:r>
      <w:r>
        <w:rPr/>
        <w:t>129</w:t>
      </w:r>
      <w:r>
        <w:rPr>
          <w:rtl w:val="true"/>
        </w:rPr>
        <w:t xml:space="preserve">: </w:t>
      </w:r>
      <w:r>
        <w:rPr>
          <w:rtl w:val="true"/>
        </w:rPr>
        <w:t xml:space="preserve">إثم من </w:t>
      </w:r>
      <w:r>
        <w:rPr>
          <w:rtl w:val="true"/>
        </w:rPr>
        <w:t>لا</w:t>
      </w:r>
      <w:r>
        <w:rPr>
          <w:rtl w:val="true"/>
        </w:rPr>
        <w:t xml:space="preserve"> يأمن جاره بوائقه، حديث رقم </w:t>
      </w:r>
      <w:r>
        <w:rPr/>
        <w:t>6016</w:t>
      </w:r>
      <w:r>
        <w:rPr>
          <w:rtl w:val="true"/>
        </w:rPr>
        <w:t>، واللفظ له، وأخرجه مسلم بطريق أخرى ص</w:t>
      </w:r>
      <w:r>
        <w:rPr/>
        <w:t>688</w:t>
      </w:r>
      <w:r>
        <w:rPr>
          <w:rtl w:val="true"/>
        </w:rPr>
        <w:t xml:space="preserve">، كتاب </w:t>
      </w:r>
      <w:r>
        <w:rPr>
          <w:rtl w:val="true"/>
        </w:rPr>
        <w:t>الإيمان</w:t>
      </w:r>
      <w:r>
        <w:rPr>
          <w:rtl w:val="true"/>
        </w:rPr>
        <w:t xml:space="preserve"> باب </w:t>
      </w:r>
      <w:r>
        <w:rPr/>
        <w:t>18</w:t>
      </w:r>
      <w:r>
        <w:rPr>
          <w:rtl w:val="true"/>
        </w:rPr>
        <w:t xml:space="preserve">: </w:t>
      </w:r>
      <w:r>
        <w:rPr>
          <w:rtl w:val="true"/>
        </w:rPr>
        <w:t xml:space="preserve">بيان تحريم إيذاء الجار، حديث رقم </w:t>
      </w:r>
      <w:r>
        <w:rPr/>
        <w:t>172</w:t>
      </w:r>
      <w:r>
        <w:rPr>
          <w:rtl w:val="true"/>
        </w:rPr>
        <w:t xml:space="preserve"> [</w:t>
      </w:r>
      <w:r>
        <w:rPr/>
        <w:t>73</w:t>
      </w:r>
      <w:r>
        <w:rPr>
          <w:rtl w:val="true"/>
        </w:rPr>
        <w:t xml:space="preserve">] </w:t>
      </w:r>
      <w:r>
        <w:rPr/>
        <w:t>46</w:t>
      </w:r>
      <w:r>
        <w:rPr>
          <w:rtl w:val="true"/>
        </w:rPr>
        <w:t>.</w:t>
      </w:r>
    </w:p>
  </w:footnote>
  <w:footnote w:id="3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11</w:t>
      </w:r>
      <w:r>
        <w:rPr>
          <w:rtl w:val="true"/>
        </w:rPr>
        <w:t xml:space="preserve">، كتاب الشهادات، باب </w:t>
      </w:r>
      <w:r>
        <w:rPr/>
        <w:t>18</w:t>
      </w:r>
      <w:r>
        <w:rPr>
          <w:rtl w:val="true"/>
        </w:rPr>
        <w:t xml:space="preserve">: </w:t>
      </w:r>
      <w:r>
        <w:rPr>
          <w:rtl w:val="true"/>
        </w:rPr>
        <w:t xml:space="preserve">بلوغ </w:t>
      </w:r>
      <w:r>
        <w:rPr>
          <w:rtl w:val="true"/>
        </w:rPr>
        <w:t>الصبيان</w:t>
      </w:r>
      <w:r>
        <w:rPr>
          <w:rtl w:val="true"/>
        </w:rPr>
        <w:t xml:space="preserve"> وشهادتهم، حديث رقم </w:t>
      </w:r>
      <w:r>
        <w:rPr/>
        <w:t>2664</w:t>
      </w:r>
      <w:r>
        <w:rPr>
          <w:rtl w:val="true"/>
        </w:rPr>
        <w:t>، وأخرجه مسلم ص</w:t>
      </w:r>
      <w:r>
        <w:rPr/>
        <w:t>1013</w:t>
      </w:r>
      <w:r>
        <w:rPr>
          <w:rtl w:val="true"/>
        </w:rPr>
        <w:t xml:space="preserve">، كتاب الإمارة، باب </w:t>
      </w:r>
      <w:r>
        <w:rPr/>
        <w:t>23</w:t>
      </w:r>
      <w:r>
        <w:rPr>
          <w:rtl w:val="true"/>
        </w:rPr>
        <w:t xml:space="preserve">: </w:t>
      </w:r>
      <w:r>
        <w:rPr>
          <w:rtl w:val="true"/>
        </w:rPr>
        <w:t xml:space="preserve">بيان </w:t>
      </w:r>
      <w:r>
        <w:rPr>
          <w:rtl w:val="true"/>
        </w:rPr>
        <w:t>سن</w:t>
      </w:r>
      <w:r>
        <w:rPr>
          <w:rtl w:val="true"/>
        </w:rPr>
        <w:t xml:space="preserve"> البلوغ، حديث رقم </w:t>
      </w:r>
      <w:r>
        <w:rPr/>
        <w:t>4837</w:t>
      </w:r>
      <w:r>
        <w:rPr>
          <w:rtl w:val="true"/>
        </w:rPr>
        <w:t xml:space="preserve"> [</w:t>
      </w:r>
      <w:r>
        <w:rPr/>
        <w:t>91</w:t>
      </w:r>
      <w:r>
        <w:rPr>
          <w:rtl w:val="true"/>
        </w:rPr>
        <w:t xml:space="preserve">] </w:t>
      </w:r>
      <w:r>
        <w:rPr/>
        <w:t>1868</w:t>
      </w:r>
      <w:r>
        <w:rPr>
          <w:rtl w:val="true"/>
        </w:rPr>
        <w:t>.</w:t>
      </w:r>
    </w:p>
  </w:footnote>
  <w:footnote w:id="3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95</w:t>
      </w:r>
      <w:r>
        <w:rPr>
          <w:rtl w:val="true"/>
        </w:rPr>
        <w:t xml:space="preserve">، كتاب المظالم والغصب، باب </w:t>
      </w:r>
      <w:r>
        <w:rPr/>
        <w:t>30</w:t>
      </w:r>
      <w:r>
        <w:rPr>
          <w:rtl w:val="true"/>
        </w:rPr>
        <w:t xml:space="preserve">: </w:t>
      </w:r>
      <w:r>
        <w:rPr>
          <w:rtl w:val="true"/>
        </w:rPr>
        <w:t xml:space="preserve">النهي بغير إذن صاحبه، حديث رقم </w:t>
      </w:r>
      <w:r>
        <w:rPr/>
        <w:t>2475</w:t>
      </w:r>
      <w:r>
        <w:rPr>
          <w:rtl w:val="true"/>
        </w:rPr>
        <w:t>، وأخرجه مسلم ص</w:t>
      </w:r>
      <w:r>
        <w:rPr/>
        <w:t>690</w:t>
      </w:r>
      <w:r>
        <w:rPr>
          <w:rtl w:val="true"/>
        </w:rPr>
        <w:t xml:space="preserve">، باب </w:t>
      </w:r>
      <w:r>
        <w:rPr/>
        <w:t>24</w:t>
      </w:r>
      <w:r>
        <w:rPr>
          <w:rtl w:val="true"/>
        </w:rPr>
        <w:t xml:space="preserve">: </w:t>
      </w:r>
      <w:r>
        <w:rPr>
          <w:rtl w:val="true"/>
        </w:rPr>
        <w:t xml:space="preserve">بيان نقصان </w:t>
      </w:r>
      <w:r>
        <w:rPr>
          <w:rtl w:val="true"/>
        </w:rPr>
        <w:t>الإيمان</w:t>
      </w:r>
      <w:r>
        <w:rPr>
          <w:rtl w:val="true"/>
        </w:rPr>
        <w:t xml:space="preserve"> بالمعاصي</w:t>
      </w:r>
      <w:r>
        <w:rPr>
          <w:rtl w:val="true"/>
        </w:rPr>
        <w:t>...</w:t>
      </w:r>
      <w:r>
        <w:rPr>
          <w:rtl w:val="true"/>
        </w:rPr>
        <w:t xml:space="preserve">، حديث رقم </w:t>
      </w:r>
      <w:r>
        <w:rPr/>
        <w:t>102</w:t>
      </w:r>
      <w:r>
        <w:rPr>
          <w:rtl w:val="true"/>
        </w:rPr>
        <w:t xml:space="preserve"> [</w:t>
      </w:r>
      <w:r>
        <w:rPr/>
        <w:t>100</w:t>
      </w:r>
      <w:r>
        <w:rPr>
          <w:rtl w:val="true"/>
        </w:rPr>
        <w:t xml:space="preserve">] </w:t>
      </w:r>
      <w:r>
        <w:rPr/>
        <w:t>57</w:t>
      </w:r>
      <w:r>
        <w:rPr>
          <w:rtl w:val="true"/>
        </w:rPr>
        <w:t>.</w:t>
      </w:r>
    </w:p>
  </w:footnote>
  <w:footnote w:id="3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أحمد ج</w:t>
      </w:r>
      <w:r>
        <w:rPr/>
        <w:t>4/431</w:t>
      </w:r>
      <w:r>
        <w:rPr>
          <w:rtl w:val="true"/>
        </w:rPr>
        <w:t xml:space="preserve">، حديث رقم </w:t>
      </w:r>
      <w:r>
        <w:rPr/>
        <w:t>20116</w:t>
      </w:r>
      <w:r>
        <w:rPr>
          <w:rtl w:val="true"/>
        </w:rPr>
        <w:t xml:space="preserve">، وأخرجه أبو </w:t>
      </w:r>
      <w:r>
        <w:rPr>
          <w:rtl w:val="true"/>
        </w:rPr>
        <w:t>داود</w:t>
      </w:r>
      <w:r>
        <w:rPr>
          <w:rtl w:val="true"/>
        </w:rPr>
        <w:t xml:space="preserve"> ص</w:t>
      </w:r>
      <w:r>
        <w:rPr/>
        <w:t>1537</w:t>
      </w:r>
      <w:r>
        <w:rPr>
          <w:rtl w:val="true"/>
        </w:rPr>
        <w:t xml:space="preserve">، كتاب الملاحم، باب </w:t>
      </w:r>
      <w:r>
        <w:rPr/>
        <w:t>14</w:t>
      </w:r>
      <w:r>
        <w:rPr>
          <w:rtl w:val="true"/>
        </w:rPr>
        <w:t xml:space="preserve">: </w:t>
      </w:r>
      <w:r>
        <w:rPr>
          <w:rtl w:val="true"/>
        </w:rPr>
        <w:t xml:space="preserve">خروج الدجال، حديث رقم </w:t>
      </w:r>
      <w:r>
        <w:rPr/>
        <w:t>4319</w:t>
      </w:r>
      <w:r>
        <w:rPr>
          <w:rtl w:val="true"/>
        </w:rPr>
        <w:t xml:space="preserve">، واللفظ لأحمد، وقال </w:t>
      </w:r>
      <w:r>
        <w:rPr>
          <w:rtl w:val="true"/>
        </w:rPr>
        <w:t>الألباني</w:t>
      </w:r>
      <w:r>
        <w:rPr>
          <w:rtl w:val="true"/>
        </w:rPr>
        <w:t xml:space="preserve"> في صحيح أبي داود</w:t>
      </w:r>
      <w:r>
        <w:rPr>
          <w:rtl w:val="true"/>
        </w:rPr>
        <w:t xml:space="preserve">: </w:t>
      </w:r>
      <w:r>
        <w:rPr>
          <w:rtl w:val="true"/>
        </w:rPr>
        <w:t xml:space="preserve">صحيح </w:t>
      </w:r>
      <w:r>
        <w:rPr/>
        <w:t>3/30</w:t>
      </w:r>
      <w:r>
        <w:rPr>
          <w:rtl w:val="true"/>
        </w:rPr>
        <w:t>.</w:t>
      </w:r>
    </w:p>
  </w:footnote>
  <w:footnote w:id="3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65</w:t>
      </w:r>
      <w:r>
        <w:rPr>
          <w:rtl w:val="true"/>
        </w:rPr>
        <w:t xml:space="preserve">، كتاب الفرائض، باب </w:t>
      </w:r>
      <w:r>
        <w:rPr/>
        <w:t>26</w:t>
      </w:r>
      <w:r>
        <w:rPr>
          <w:rtl w:val="true"/>
        </w:rPr>
        <w:t xml:space="preserve">: </w:t>
      </w:r>
      <w:r>
        <w:rPr>
          <w:rtl w:val="true"/>
        </w:rPr>
        <w:t xml:space="preserve">لا </w:t>
      </w:r>
      <w:r>
        <w:rPr>
          <w:rtl w:val="true"/>
        </w:rPr>
        <w:t>يرث</w:t>
      </w:r>
      <w:r>
        <w:rPr>
          <w:rtl w:val="true"/>
        </w:rPr>
        <w:t xml:space="preserve"> المسلم الكافر</w:t>
      </w:r>
      <w:r>
        <w:rPr>
          <w:rtl w:val="true"/>
        </w:rPr>
        <w:t>...</w:t>
      </w:r>
      <w:r>
        <w:rPr>
          <w:rtl w:val="true"/>
        </w:rPr>
        <w:t xml:space="preserve">، حديث رقم </w:t>
      </w:r>
      <w:r>
        <w:rPr/>
        <w:t>6764</w:t>
      </w:r>
      <w:r>
        <w:rPr>
          <w:rtl w:val="true"/>
        </w:rPr>
        <w:t>؛ وأخرجه مسلم ص</w:t>
      </w:r>
      <w:r>
        <w:rPr/>
        <w:t>958</w:t>
      </w:r>
      <w:r>
        <w:rPr>
          <w:rtl w:val="true"/>
        </w:rPr>
        <w:t xml:space="preserve">، كتاب الفرائض، باب </w:t>
      </w:r>
      <w:r>
        <w:rPr/>
        <w:t>23</w:t>
      </w:r>
      <w:r>
        <w:rPr>
          <w:rtl w:val="true"/>
        </w:rPr>
        <w:t xml:space="preserve">: </w:t>
      </w:r>
      <w:r>
        <w:rPr>
          <w:rtl w:val="true"/>
        </w:rPr>
        <w:t xml:space="preserve">لا </w:t>
      </w:r>
      <w:r>
        <w:rPr>
          <w:rtl w:val="true"/>
        </w:rPr>
        <w:t>يرث</w:t>
      </w:r>
      <w:r>
        <w:rPr>
          <w:rtl w:val="true"/>
        </w:rPr>
        <w:t xml:space="preserve"> المسلم الكافر</w:t>
      </w:r>
      <w:r>
        <w:rPr>
          <w:rtl w:val="true"/>
        </w:rPr>
        <w:t>...</w:t>
      </w:r>
      <w:r>
        <w:rPr>
          <w:rtl w:val="true"/>
        </w:rPr>
        <w:t xml:space="preserve">، حديث رقم </w:t>
      </w:r>
      <w:r>
        <w:rPr/>
        <w:t>4140</w:t>
      </w:r>
      <w:r>
        <w:rPr>
          <w:rtl w:val="true"/>
        </w:rPr>
        <w:t xml:space="preserve"> [</w:t>
      </w:r>
      <w:r>
        <w:rPr/>
        <w:t>1</w:t>
      </w:r>
      <w:r>
        <w:rPr>
          <w:rtl w:val="true"/>
        </w:rPr>
        <w:t xml:space="preserve">] </w:t>
      </w:r>
      <w:r>
        <w:rPr/>
        <w:t>1614</w:t>
      </w:r>
      <w:r>
        <w:rPr>
          <w:rtl w:val="true"/>
        </w:rPr>
        <w:t>.</w:t>
      </w:r>
    </w:p>
  </w:footnote>
  <w:footnote w:id="3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w:t>
      </w:r>
      <w:r>
        <w:rPr>
          <w:rtl w:val="true"/>
        </w:rPr>
        <w:t xml:space="preserve">، كتاب الإيمان، باب </w:t>
      </w:r>
      <w:r>
        <w:rPr/>
        <w:t>4</w:t>
      </w:r>
      <w:r>
        <w:rPr>
          <w:rtl w:val="true"/>
        </w:rPr>
        <w:t xml:space="preserve">: </w:t>
      </w:r>
      <w:r>
        <w:rPr>
          <w:rtl w:val="true"/>
        </w:rPr>
        <w:t xml:space="preserve">المسلم </w:t>
      </w:r>
      <w:r>
        <w:rPr>
          <w:rtl w:val="true"/>
        </w:rPr>
        <w:t>من</w:t>
      </w:r>
      <w:r>
        <w:rPr>
          <w:rtl w:val="true"/>
        </w:rPr>
        <w:t xml:space="preserve"> سلم المسلمون من لسانه ويده، حديث رقم </w:t>
      </w:r>
      <w:r>
        <w:rPr/>
        <w:t>10</w:t>
      </w:r>
      <w:r>
        <w:rPr>
          <w:rtl w:val="true"/>
        </w:rPr>
        <w:t>.</w:t>
      </w:r>
    </w:p>
  </w:footnote>
  <w:footnote w:id="3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w:t>
      </w:r>
      <w:r>
        <w:rPr>
          <w:rtl w:val="true"/>
        </w:rPr>
        <w:t xml:space="preserve">، كتاب الوحي، باب </w:t>
      </w:r>
      <w:r>
        <w:rPr/>
        <w:t>1</w:t>
      </w:r>
      <w:r>
        <w:rPr>
          <w:rtl w:val="true"/>
        </w:rPr>
        <w:t xml:space="preserve">: </w:t>
      </w:r>
      <w:r>
        <w:rPr>
          <w:rtl w:val="true"/>
        </w:rPr>
        <w:t xml:space="preserve">كيف كان </w:t>
      </w:r>
      <w:r>
        <w:rPr>
          <w:rtl w:val="true"/>
        </w:rPr>
        <w:t>بدء</w:t>
      </w:r>
      <w:r>
        <w:rPr>
          <w:rtl w:val="true"/>
        </w:rPr>
        <w:t xml:space="preserve"> الوحي</w:t>
      </w:r>
      <w:r>
        <w:rPr>
          <w:rtl w:val="true"/>
        </w:rPr>
        <w:t>...</w:t>
      </w:r>
      <w:r>
        <w:rPr>
          <w:rtl w:val="true"/>
        </w:rPr>
        <w:t xml:space="preserve">، حديث رقم </w:t>
      </w:r>
      <w:r>
        <w:rPr/>
        <w:t>1</w:t>
      </w:r>
      <w:r>
        <w:rPr>
          <w:rtl w:val="true"/>
        </w:rPr>
        <w:t>، وأخرجه مسلم ص</w:t>
      </w:r>
      <w:r>
        <w:rPr/>
        <w:t>1019</w:t>
      </w:r>
      <w:r>
        <w:rPr>
          <w:rtl w:val="true"/>
        </w:rPr>
        <w:t xml:space="preserve">، كتاب الإمارة، باب </w:t>
      </w:r>
      <w:r>
        <w:rPr/>
        <w:t>45</w:t>
      </w:r>
      <w:r>
        <w:rPr>
          <w:rtl w:val="true"/>
        </w:rPr>
        <w:t xml:space="preserve">: </w:t>
      </w:r>
      <w:r>
        <w:rPr>
          <w:rtl w:val="true"/>
        </w:rPr>
        <w:t xml:space="preserve">قوله صلى الله </w:t>
      </w:r>
      <w:r>
        <w:rPr>
          <w:rtl w:val="true"/>
        </w:rPr>
        <w:t>عليه</w:t>
      </w:r>
      <w:r>
        <w:rPr>
          <w:rtl w:val="true"/>
        </w:rPr>
        <w:t xml:space="preserve"> وسلم</w:t>
      </w:r>
      <w:r>
        <w:rPr>
          <w:rtl w:val="true"/>
        </w:rPr>
        <w:t>: "</w:t>
      </w:r>
      <w:r>
        <w:rPr>
          <w:rtl w:val="true"/>
        </w:rPr>
        <w:t>إنما الأعمال بالنيات</w:t>
      </w:r>
      <w:r>
        <w:rPr>
          <w:rtl w:val="true"/>
        </w:rPr>
        <w:t>"</w:t>
      </w:r>
      <w:r>
        <w:rPr>
          <w:rtl w:val="true"/>
        </w:rPr>
        <w:t xml:space="preserve">، حديث رقم </w:t>
      </w:r>
      <w:r>
        <w:rPr/>
        <w:t>4927</w:t>
      </w:r>
      <w:r>
        <w:rPr>
          <w:rtl w:val="true"/>
        </w:rPr>
        <w:t xml:space="preserve"> [</w:t>
      </w:r>
      <w:r>
        <w:rPr/>
        <w:t>155</w:t>
      </w:r>
      <w:r>
        <w:rPr>
          <w:rtl w:val="true"/>
        </w:rPr>
        <w:t xml:space="preserve">] </w:t>
      </w:r>
      <w:r>
        <w:rPr/>
        <w:t>1907</w:t>
      </w:r>
      <w:r>
        <w:rPr>
          <w:rtl w:val="true"/>
        </w:rPr>
        <w:t>.</w:t>
      </w:r>
    </w:p>
  </w:footnote>
  <w:footnote w:id="3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لأسرار المرفوعة في الأخبار الموضوعة </w:t>
      </w:r>
      <w:r>
        <w:rPr>
          <w:rtl w:val="true"/>
        </w:rPr>
        <w:t>ص</w:t>
      </w:r>
      <w:r>
        <w:rPr/>
        <w:t>127</w:t>
      </w:r>
      <w:r>
        <w:rPr>
          <w:rtl w:val="true"/>
        </w:rPr>
        <w:t>.</w:t>
      </w:r>
    </w:p>
  </w:footnote>
  <w:footnote w:id="3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14</w:t>
      </w:r>
      <w:r>
        <w:rPr>
          <w:rtl w:val="true"/>
        </w:rPr>
        <w:t xml:space="preserve">، كتاب التفسير، باب </w:t>
      </w:r>
      <w:r>
        <w:rPr/>
        <w:t>1</w:t>
      </w:r>
      <w:r>
        <w:rPr>
          <w:rtl w:val="true"/>
        </w:rPr>
        <w:t xml:space="preserve">: </w:t>
      </w:r>
      <w:r>
        <w:rPr>
          <w:rtl w:val="true"/>
        </w:rPr>
        <w:t xml:space="preserve">قوله </w:t>
      </w:r>
      <w:r>
        <w:rPr>
          <w:rtl w:val="true"/>
        </w:rPr>
        <w:t>تعالى</w:t>
      </w:r>
      <w:r>
        <w:rPr>
          <w:rtl w:val="true"/>
        </w:rPr>
        <w:t>: (</w:t>
      </w:r>
      <w:r>
        <w:rPr>
          <w:rtl w:val="true"/>
        </w:rPr>
        <w:t>وتقول هل من مزيد</w:t>
      </w:r>
      <w:r>
        <w:rPr>
          <w:rtl w:val="true"/>
        </w:rPr>
        <w:t>)</w:t>
      </w:r>
      <w:r>
        <w:rPr>
          <w:rtl w:val="true"/>
        </w:rPr>
        <w:t xml:space="preserve">، حديث رقم </w:t>
      </w:r>
      <w:r>
        <w:rPr/>
        <w:t>4850</w:t>
      </w:r>
      <w:r>
        <w:rPr>
          <w:rtl w:val="true"/>
        </w:rPr>
        <w:t>، وأخرجه مسلم ص</w:t>
      </w:r>
      <w:r>
        <w:rPr/>
        <w:t>1172</w:t>
      </w:r>
      <w:r>
        <w:rPr>
          <w:rtl w:val="true"/>
        </w:rPr>
        <w:t xml:space="preserve">، كتاب الجنة وصفة </w:t>
      </w:r>
      <w:r>
        <w:rPr>
          <w:rtl w:val="true"/>
        </w:rPr>
        <w:t>نعيمها</w:t>
      </w:r>
      <w:r>
        <w:rPr>
          <w:rtl w:val="true"/>
        </w:rPr>
        <w:t xml:space="preserve"> وأهلها، باب </w:t>
      </w:r>
      <w:r>
        <w:rPr/>
        <w:t>13</w:t>
      </w:r>
      <w:r>
        <w:rPr>
          <w:rtl w:val="true"/>
        </w:rPr>
        <w:t xml:space="preserve">: </w:t>
      </w:r>
      <w:r>
        <w:rPr>
          <w:rtl w:val="true"/>
        </w:rPr>
        <w:t>النار يدخلها الجبارون</w:t>
      </w:r>
      <w:r>
        <w:rPr>
          <w:rtl w:val="true"/>
        </w:rPr>
        <w:t>...</w:t>
      </w:r>
      <w:r>
        <w:rPr>
          <w:rtl w:val="true"/>
        </w:rPr>
        <w:t xml:space="preserve">، حديث رقم </w:t>
      </w:r>
      <w:r>
        <w:rPr/>
        <w:t>7172</w:t>
      </w:r>
      <w:r>
        <w:rPr>
          <w:rtl w:val="true"/>
        </w:rPr>
        <w:t xml:space="preserve"> [</w:t>
      </w:r>
      <w:r>
        <w:rPr/>
        <w:t>34</w:t>
      </w:r>
      <w:r>
        <w:rPr>
          <w:rtl w:val="true"/>
        </w:rPr>
        <w:t xml:space="preserve">] </w:t>
      </w:r>
      <w:r>
        <w:rPr/>
        <w:t>2846</w:t>
      </w:r>
      <w:r>
        <w:rPr>
          <w:rtl w:val="true"/>
        </w:rPr>
        <w:t>.</w:t>
      </w:r>
    </w:p>
  </w:footnote>
  <w:footnote w:id="3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1</w:t>
      </w:r>
      <w:r>
        <w:rPr>
          <w:rtl w:val="true"/>
        </w:rPr>
        <w:t xml:space="preserve"> </w:t>
      </w:r>
      <w:r>
        <w:rPr>
          <w:rtl w:val="true"/>
        </w:rPr>
        <w:t xml:space="preserve">كتاب الوضوء، باب </w:t>
      </w:r>
      <w:r>
        <w:rPr/>
        <w:t>63</w:t>
      </w:r>
      <w:r>
        <w:rPr>
          <w:rtl w:val="true"/>
        </w:rPr>
        <w:t xml:space="preserve">: </w:t>
      </w:r>
      <w:r>
        <w:rPr>
          <w:rtl w:val="true"/>
        </w:rPr>
        <w:t xml:space="preserve">غسل الدم، </w:t>
      </w:r>
      <w:r>
        <w:rPr>
          <w:rtl w:val="true"/>
        </w:rPr>
        <w:t>حديث</w:t>
      </w:r>
      <w:r>
        <w:rPr>
          <w:rtl w:val="true"/>
        </w:rPr>
        <w:t xml:space="preserve"> رقم </w:t>
      </w:r>
      <w:r>
        <w:rPr/>
        <w:t>227</w:t>
      </w:r>
      <w:r>
        <w:rPr>
          <w:rtl w:val="true"/>
        </w:rPr>
        <w:t>؛ وصحيح مسلم ص</w:t>
      </w:r>
      <w:r>
        <w:rPr/>
        <w:t>727</w:t>
      </w:r>
      <w:r>
        <w:rPr>
          <w:rtl w:val="true"/>
        </w:rPr>
        <w:t xml:space="preserve">، كتاب الطهارة باب </w:t>
      </w:r>
      <w:r>
        <w:rPr/>
        <w:t>33</w:t>
      </w:r>
      <w:r>
        <w:rPr>
          <w:rtl w:val="true"/>
        </w:rPr>
        <w:t xml:space="preserve">: </w:t>
      </w:r>
      <w:r>
        <w:rPr>
          <w:rtl w:val="true"/>
        </w:rPr>
        <w:t xml:space="preserve">نجاسة الدم، وكيفية غسله؛ </w:t>
      </w:r>
      <w:r>
        <w:rPr>
          <w:rtl w:val="true"/>
        </w:rPr>
        <w:t>حديث</w:t>
      </w:r>
      <w:r>
        <w:rPr>
          <w:rtl w:val="true"/>
        </w:rPr>
        <w:t xml:space="preserve"> رقم </w:t>
      </w:r>
      <w:r>
        <w:rPr/>
        <w:t>675</w:t>
      </w:r>
      <w:r>
        <w:rPr>
          <w:rtl w:val="true"/>
        </w:rPr>
        <w:t xml:space="preserve"> [</w:t>
      </w:r>
      <w:r>
        <w:rPr/>
        <w:t>110</w:t>
      </w:r>
      <w:r>
        <w:rPr>
          <w:rtl w:val="true"/>
        </w:rPr>
        <w:t xml:space="preserve">] </w:t>
      </w:r>
      <w:r>
        <w:rPr/>
        <w:t>291</w:t>
      </w:r>
      <w:r>
        <w:rPr>
          <w:rtl w:val="true"/>
        </w:rPr>
        <w:t>.</w:t>
      </w:r>
    </w:p>
  </w:footnote>
  <w:footnote w:id="3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30</w:t>
      </w:r>
      <w:r>
        <w:rPr>
          <w:rtl w:val="true"/>
        </w:rPr>
        <w:t xml:space="preserve">، كتاب الاستئذان، باب </w:t>
      </w:r>
      <w:r>
        <w:rPr/>
        <w:t>47</w:t>
      </w:r>
      <w:r>
        <w:rPr>
          <w:rtl w:val="true"/>
        </w:rPr>
        <w:t xml:space="preserve">: </w:t>
      </w:r>
      <w:r>
        <w:rPr>
          <w:rtl w:val="true"/>
        </w:rPr>
        <w:t xml:space="preserve">إذا </w:t>
      </w:r>
      <w:r>
        <w:rPr>
          <w:rtl w:val="true"/>
        </w:rPr>
        <w:t>كانوا</w:t>
      </w:r>
      <w:r>
        <w:rPr>
          <w:rtl w:val="true"/>
        </w:rPr>
        <w:t xml:space="preserve"> أكثر من ثلاثة</w:t>
      </w:r>
      <w:r>
        <w:rPr>
          <w:rtl w:val="true"/>
        </w:rPr>
        <w:t>...</w:t>
      </w:r>
      <w:r>
        <w:rPr>
          <w:rtl w:val="true"/>
        </w:rPr>
        <w:t xml:space="preserve">، حديث رقم </w:t>
      </w:r>
      <w:r>
        <w:rPr/>
        <w:t>6290</w:t>
      </w:r>
      <w:r>
        <w:rPr>
          <w:rtl w:val="true"/>
        </w:rPr>
        <w:t>، وأخرجه مسلم ص</w:t>
      </w:r>
      <w:r>
        <w:rPr/>
        <w:t>1066</w:t>
      </w:r>
      <w:r>
        <w:rPr>
          <w:rtl w:val="true"/>
        </w:rPr>
        <w:t xml:space="preserve">، كتاب السلام، باب </w:t>
      </w:r>
      <w:r>
        <w:rPr/>
        <w:t>15</w:t>
      </w:r>
      <w:r>
        <w:rPr>
          <w:rtl w:val="true"/>
        </w:rPr>
        <w:t xml:space="preserve">: </w:t>
      </w:r>
      <w:r>
        <w:rPr>
          <w:rtl w:val="true"/>
        </w:rPr>
        <w:t>تحريم</w:t>
      </w:r>
      <w:r>
        <w:rPr>
          <w:rtl w:val="true"/>
        </w:rPr>
        <w:t xml:space="preserve"> مناجاة الاثنين دون الثالث بغير رضاه، حديث رقم </w:t>
      </w:r>
      <w:r>
        <w:rPr/>
        <w:t>5696</w:t>
      </w:r>
      <w:r>
        <w:rPr>
          <w:rtl w:val="true"/>
        </w:rPr>
        <w:t xml:space="preserve"> [</w:t>
      </w:r>
      <w:r>
        <w:rPr/>
        <w:t>37</w:t>
      </w:r>
      <w:r>
        <w:rPr>
          <w:rtl w:val="true"/>
        </w:rPr>
        <w:t xml:space="preserve">] </w:t>
      </w:r>
      <w:r>
        <w:rPr/>
        <w:t>2184</w:t>
      </w:r>
      <w:r>
        <w:rPr>
          <w:rtl w:val="true"/>
        </w:rPr>
        <w:t>.</w:t>
      </w:r>
    </w:p>
  </w:footnote>
  <w:footnote w:id="4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28</w:t>
      </w:r>
      <w:r>
        <w:rPr>
          <w:rtl w:val="true"/>
        </w:rPr>
        <w:t xml:space="preserve">، كتاب الحيض، باب </w:t>
      </w:r>
      <w:r>
        <w:rPr/>
        <w:t>3</w:t>
      </w:r>
      <w:r>
        <w:rPr>
          <w:rtl w:val="true"/>
        </w:rPr>
        <w:t xml:space="preserve">: </w:t>
      </w:r>
      <w:r>
        <w:rPr>
          <w:rtl w:val="true"/>
        </w:rPr>
        <w:t xml:space="preserve">جواز غسل </w:t>
      </w:r>
      <w:r>
        <w:rPr>
          <w:rtl w:val="true"/>
        </w:rPr>
        <w:t>الحائض</w:t>
      </w:r>
      <w:r>
        <w:rPr>
          <w:rtl w:val="true"/>
        </w:rPr>
        <w:t xml:space="preserve"> رأس زوجها</w:t>
      </w:r>
      <w:r>
        <w:rPr>
          <w:rtl w:val="true"/>
        </w:rPr>
        <w:t>...</w:t>
      </w:r>
      <w:r>
        <w:rPr>
          <w:rtl w:val="true"/>
        </w:rPr>
        <w:t xml:space="preserve">، حديث رقم </w:t>
      </w:r>
      <w:r>
        <w:rPr/>
        <w:t>694</w:t>
      </w:r>
      <w:r>
        <w:rPr>
          <w:rtl w:val="true"/>
        </w:rPr>
        <w:t xml:space="preserve"> [</w:t>
      </w:r>
      <w:r>
        <w:rPr/>
        <w:t>16</w:t>
      </w:r>
      <w:r>
        <w:rPr>
          <w:rtl w:val="true"/>
        </w:rPr>
        <w:t xml:space="preserve">] </w:t>
      </w:r>
      <w:r>
        <w:rPr/>
        <w:t>302</w:t>
      </w:r>
      <w:r>
        <w:rPr>
          <w:rtl w:val="true"/>
        </w:rPr>
        <w:t>.</w:t>
      </w:r>
    </w:p>
  </w:footnote>
  <w:footnote w:id="4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3/158</w:t>
      </w:r>
      <w:r>
        <w:rPr>
          <w:rtl w:val="true"/>
        </w:rPr>
        <w:t xml:space="preserve">، حديث رقم </w:t>
      </w:r>
      <w:r>
        <w:rPr/>
        <w:t>12640</w:t>
      </w:r>
      <w:r>
        <w:rPr>
          <w:rtl w:val="true"/>
        </w:rPr>
        <w:t xml:space="preserve">، وأخرجه أبو </w:t>
      </w:r>
      <w:r>
        <w:rPr>
          <w:rtl w:val="true"/>
        </w:rPr>
        <w:t>داود</w:t>
      </w:r>
      <w:r>
        <w:rPr>
          <w:rtl w:val="true"/>
        </w:rPr>
        <w:t xml:space="preserve"> ص</w:t>
      </w:r>
      <w:r>
        <w:rPr/>
        <w:t>1374</w:t>
      </w:r>
      <w:r>
        <w:rPr>
          <w:rtl w:val="true"/>
        </w:rPr>
        <w:t xml:space="preserve">، كتاب النكاح، باب </w:t>
      </w:r>
      <w:r>
        <w:rPr/>
        <w:t>3</w:t>
      </w:r>
      <w:r>
        <w:rPr>
          <w:rtl w:val="true"/>
        </w:rPr>
        <w:t xml:space="preserve">، النهي عن تزوج من لم يلد من النساء، حديث رقم </w:t>
      </w:r>
      <w:r>
        <w:rPr/>
        <w:t>2050</w:t>
      </w:r>
      <w:r>
        <w:rPr>
          <w:rtl w:val="true"/>
        </w:rPr>
        <w:t>/</w:t>
      </w:r>
      <w:r>
        <w:rPr>
          <w:rtl w:val="true"/>
        </w:rPr>
        <w:t>أ، وأخرجه النسائي ص</w:t>
      </w:r>
      <w:r>
        <w:rPr/>
        <w:t>2296</w:t>
      </w:r>
      <w:r>
        <w:rPr>
          <w:rtl w:val="true"/>
        </w:rPr>
        <w:t xml:space="preserve">، كتاب النكاح، باب </w:t>
      </w:r>
      <w:r>
        <w:rPr/>
        <w:t>11</w:t>
      </w:r>
      <w:r>
        <w:rPr>
          <w:rtl w:val="true"/>
        </w:rPr>
        <w:t xml:space="preserve">: </w:t>
      </w:r>
      <w:r>
        <w:rPr>
          <w:rtl w:val="true"/>
        </w:rPr>
        <w:t xml:space="preserve">كراهية تزويج العقيم، حديث رقم </w:t>
      </w:r>
      <w:r>
        <w:rPr/>
        <w:t>3229</w:t>
      </w:r>
      <w:r>
        <w:rPr>
          <w:rtl w:val="true"/>
        </w:rPr>
        <w:t>.</w:t>
      </w:r>
    </w:p>
  </w:footnote>
  <w:footnote w:id="4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315</w:t>
      </w:r>
      <w:r>
        <w:rPr>
          <w:rtl w:val="true"/>
        </w:rPr>
        <w:t xml:space="preserve">، </w:t>
      </w:r>
      <w:r>
        <w:rPr/>
        <w:t>23062</w:t>
      </w:r>
      <w:r>
        <w:rPr>
          <w:rtl w:val="true"/>
        </w:rPr>
        <w:t>، وأخرجه ابن ماجة ص</w:t>
      </w:r>
      <w:r>
        <w:rPr/>
        <w:t>2709</w:t>
      </w:r>
      <w:r>
        <w:rPr>
          <w:rtl w:val="true"/>
        </w:rPr>
        <w:t xml:space="preserve">، </w:t>
      </w:r>
      <w:r>
        <w:rPr>
          <w:rtl w:val="true"/>
        </w:rPr>
        <w:t>كتاب</w:t>
      </w:r>
      <w:r>
        <w:rPr>
          <w:rtl w:val="true"/>
        </w:rPr>
        <w:t xml:space="preserve"> تعبير الرؤيا، باب </w:t>
      </w:r>
      <w:r>
        <w:rPr/>
        <w:t>1</w:t>
      </w:r>
      <w:r>
        <w:rPr>
          <w:rtl w:val="true"/>
        </w:rPr>
        <w:t xml:space="preserve">: </w:t>
      </w:r>
      <w:r>
        <w:rPr>
          <w:rtl w:val="true"/>
        </w:rPr>
        <w:t xml:space="preserve">الرؤيا الصالحة يراها المسلم أو ترى له، حديث رقم </w:t>
      </w:r>
      <w:r>
        <w:rPr/>
        <w:t>3898</w:t>
      </w:r>
      <w:r>
        <w:rPr>
          <w:rtl w:val="true"/>
        </w:rPr>
        <w:t xml:space="preserve">، </w:t>
      </w:r>
      <w:r>
        <w:rPr>
          <w:rtl w:val="true"/>
        </w:rPr>
        <w:t>وأورده</w:t>
      </w:r>
      <w:r>
        <w:rPr>
          <w:rtl w:val="true"/>
        </w:rPr>
        <w:t xml:space="preserve"> الألباني في صحيح ابن ماجة </w:t>
      </w:r>
      <w:r>
        <w:rPr/>
        <w:t>2/338</w:t>
      </w:r>
      <w:r>
        <w:rPr>
          <w:rtl w:val="true"/>
        </w:rPr>
        <w:t xml:space="preserve">، حديث رقم </w:t>
      </w:r>
      <w:r>
        <w:rPr/>
        <w:t>3146</w:t>
      </w:r>
      <w:r>
        <w:rPr>
          <w:rtl w:val="true"/>
        </w:rPr>
        <w:t>.</w:t>
      </w:r>
    </w:p>
  </w:footnote>
  <w:footnote w:id="4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54</w:t>
      </w:r>
      <w:r>
        <w:rPr>
          <w:rtl w:val="true"/>
        </w:rPr>
        <w:t xml:space="preserve">، كتاب الإيمان والنذور، باب </w:t>
      </w:r>
      <w:r>
        <w:rPr/>
        <w:t>1</w:t>
      </w:r>
      <w:r>
        <w:rPr>
          <w:rtl w:val="true"/>
        </w:rPr>
        <w:t xml:space="preserve">: </w:t>
      </w:r>
      <w:r>
        <w:rPr>
          <w:rtl w:val="true"/>
        </w:rPr>
        <w:t>قول الله تعالى</w:t>
      </w:r>
      <w:r>
        <w:rPr>
          <w:rtl w:val="true"/>
        </w:rPr>
        <w:t>: (</w:t>
      </w:r>
      <w:r>
        <w:rPr>
          <w:rtl w:val="true"/>
        </w:rPr>
        <w:t>لا يؤاخذكم الله في إيمانكم</w:t>
      </w:r>
      <w:r>
        <w:rPr>
          <w:rtl w:val="true"/>
        </w:rPr>
        <w:t>)</w:t>
      </w:r>
      <w:r>
        <w:rPr>
          <w:rtl w:val="true"/>
        </w:rPr>
        <w:t xml:space="preserve">، حديث رقم </w:t>
      </w:r>
      <w:r>
        <w:rPr/>
        <w:t>6622</w:t>
      </w:r>
      <w:r>
        <w:rPr>
          <w:rtl w:val="true"/>
        </w:rPr>
        <w:t xml:space="preserve">، وأخرجه مسلم </w:t>
      </w:r>
      <w:r>
        <w:rPr>
          <w:rtl w:val="true"/>
        </w:rPr>
        <w:t>ص</w:t>
      </w:r>
      <w:r>
        <w:rPr/>
        <w:t>967</w:t>
      </w:r>
      <w:r>
        <w:rPr>
          <w:rtl w:val="true"/>
        </w:rPr>
        <w:t xml:space="preserve">، كتاب الإيمان، باب </w:t>
      </w:r>
      <w:r>
        <w:rPr/>
        <w:t>3</w:t>
      </w:r>
      <w:r>
        <w:rPr>
          <w:rtl w:val="true"/>
        </w:rPr>
        <w:t xml:space="preserve">: </w:t>
      </w:r>
      <w:r>
        <w:rPr>
          <w:rtl w:val="true"/>
        </w:rPr>
        <w:t>ندب من حلف يميناً فرأى غيرها خيراً منها</w:t>
      </w:r>
      <w:r>
        <w:rPr>
          <w:rtl w:val="true"/>
        </w:rPr>
        <w:t>...</w:t>
      </w:r>
      <w:r>
        <w:rPr>
          <w:rtl w:val="true"/>
        </w:rPr>
        <w:t xml:space="preserve">، حديث رقم </w:t>
      </w:r>
      <w:r>
        <w:rPr/>
        <w:t>4281</w:t>
      </w:r>
      <w:r>
        <w:rPr>
          <w:rtl w:val="true"/>
        </w:rPr>
        <w:t xml:space="preserve"> [</w:t>
      </w:r>
      <w:r>
        <w:rPr/>
        <w:t>19</w:t>
      </w:r>
      <w:r>
        <w:rPr>
          <w:rtl w:val="true"/>
        </w:rPr>
        <w:t xml:space="preserve">] </w:t>
      </w:r>
      <w:r>
        <w:rPr/>
        <w:t>1625</w:t>
      </w:r>
      <w:r>
        <w:rPr>
          <w:rtl w:val="true"/>
        </w:rPr>
        <w:t>.</w:t>
      </w:r>
    </w:p>
  </w:footnote>
  <w:footnote w:id="4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w:t>
      </w:r>
      <w:r>
        <w:rPr/>
        <w:t>696</w:t>
      </w:r>
      <w:r>
        <w:rPr>
          <w:rtl w:val="true"/>
        </w:rPr>
        <w:t xml:space="preserve">، كتاب الإيمان، باب </w:t>
      </w:r>
      <w:r>
        <w:rPr/>
        <w:t>45</w:t>
      </w:r>
      <w:r>
        <w:rPr>
          <w:rtl w:val="true"/>
        </w:rPr>
        <w:t xml:space="preserve">: </w:t>
      </w:r>
      <w:r>
        <w:rPr>
          <w:rtl w:val="true"/>
        </w:rPr>
        <w:t xml:space="preserve">بيان غلظ </w:t>
      </w:r>
      <w:r>
        <w:rPr>
          <w:rtl w:val="true"/>
        </w:rPr>
        <w:t>تحريم</w:t>
      </w:r>
      <w:r>
        <w:rPr>
          <w:rtl w:val="true"/>
        </w:rPr>
        <w:t xml:space="preserve"> النميمة، حديث رقم </w:t>
      </w:r>
      <w:r>
        <w:rPr/>
        <w:t>290</w:t>
      </w:r>
      <w:r>
        <w:rPr>
          <w:rtl w:val="true"/>
        </w:rPr>
        <w:t xml:space="preserve"> [</w:t>
      </w:r>
      <w:r>
        <w:rPr/>
        <w:t>168</w:t>
      </w:r>
      <w:r>
        <w:rPr>
          <w:rtl w:val="true"/>
        </w:rPr>
        <w:t xml:space="preserve">] </w:t>
      </w:r>
      <w:r>
        <w:rPr/>
        <w:t>105</w:t>
      </w:r>
      <w:r>
        <w:rPr>
          <w:rtl w:val="true"/>
        </w:rPr>
        <w:t>.</w:t>
      </w:r>
    </w:p>
  </w:footnote>
  <w:footnote w:id="4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31</w:t>
      </w:r>
      <w:r>
        <w:rPr>
          <w:rtl w:val="true"/>
        </w:rPr>
        <w:t xml:space="preserve">، كتاب الدعوات، باب </w:t>
      </w:r>
      <w:r>
        <w:rPr/>
        <w:t>4</w:t>
      </w:r>
      <w:r>
        <w:rPr>
          <w:rtl w:val="true"/>
        </w:rPr>
        <w:t xml:space="preserve">: </w:t>
      </w:r>
      <w:r>
        <w:rPr>
          <w:rtl w:val="true"/>
        </w:rPr>
        <w:t>التوبة،</w:t>
      </w:r>
      <w:r>
        <w:rPr>
          <w:rtl w:val="true"/>
        </w:rPr>
        <w:t xml:space="preserve"> حديث رقم </w:t>
      </w:r>
      <w:r>
        <w:rPr/>
        <w:t>6308</w:t>
      </w:r>
      <w:r>
        <w:rPr>
          <w:rtl w:val="true"/>
        </w:rPr>
        <w:t>، وأخرجه مسلم ص</w:t>
      </w:r>
      <w:r>
        <w:rPr/>
        <w:t>1153</w:t>
      </w:r>
      <w:r>
        <w:rPr>
          <w:rtl w:val="true"/>
        </w:rPr>
        <w:t xml:space="preserve">، كتاب التوبة، باب </w:t>
      </w:r>
      <w:r>
        <w:rPr/>
        <w:t>1</w:t>
      </w:r>
      <w:r>
        <w:rPr>
          <w:rtl w:val="true"/>
        </w:rPr>
        <w:t xml:space="preserve">: </w:t>
      </w:r>
      <w:r>
        <w:rPr>
          <w:rtl w:val="true"/>
        </w:rPr>
        <w:t xml:space="preserve">في الحض على </w:t>
      </w:r>
      <w:r>
        <w:rPr>
          <w:rtl w:val="true"/>
        </w:rPr>
        <w:t>التوبة</w:t>
      </w:r>
      <w:r>
        <w:rPr>
          <w:rtl w:val="true"/>
        </w:rPr>
        <w:t>...</w:t>
      </w:r>
      <w:r>
        <w:rPr>
          <w:rtl w:val="true"/>
        </w:rPr>
        <w:t xml:space="preserve">، حديث رقم </w:t>
      </w:r>
      <w:r>
        <w:rPr/>
        <w:t>6953</w:t>
      </w:r>
      <w:r>
        <w:rPr>
          <w:rtl w:val="true"/>
        </w:rPr>
        <w:t xml:space="preserve"> [</w:t>
      </w:r>
      <w:r>
        <w:rPr/>
        <w:t>2</w:t>
      </w:r>
      <w:r>
        <w:rPr>
          <w:rtl w:val="true"/>
        </w:rPr>
        <w:t xml:space="preserve">] </w:t>
      </w:r>
      <w:r>
        <w:rPr/>
        <w:t>2675</w:t>
      </w:r>
      <w:r>
        <w:rPr>
          <w:rtl w:val="true"/>
        </w:rPr>
        <w:t>.</w:t>
      </w:r>
    </w:p>
  </w:footnote>
  <w:footnote w:id="4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في </w:t>
      </w:r>
      <w:r>
        <w:rPr/>
        <w:t>455</w:t>
      </w:r>
      <w:r>
        <w:rPr>
          <w:rtl w:val="true"/>
        </w:rPr>
        <w:t xml:space="preserve">، كتاب الطلاق، باب </w:t>
      </w:r>
      <w:r>
        <w:rPr/>
        <w:t>11</w:t>
      </w:r>
      <w:r>
        <w:rPr>
          <w:rtl w:val="true"/>
        </w:rPr>
        <w:t xml:space="preserve">: </w:t>
      </w:r>
      <w:r>
        <w:rPr>
          <w:rtl w:val="true"/>
        </w:rPr>
        <w:t>الطلاق</w:t>
      </w:r>
      <w:r>
        <w:rPr>
          <w:rtl w:val="true"/>
        </w:rPr>
        <w:t xml:space="preserve"> في الإغلاق والكره</w:t>
      </w:r>
      <w:r>
        <w:rPr>
          <w:rtl w:val="true"/>
        </w:rPr>
        <w:t>...</w:t>
      </w:r>
      <w:r>
        <w:rPr>
          <w:rtl w:val="true"/>
        </w:rPr>
        <w:t xml:space="preserve">، حديث رقم </w:t>
      </w:r>
      <w:r>
        <w:rPr/>
        <w:t>5269</w:t>
      </w:r>
      <w:r>
        <w:rPr>
          <w:rtl w:val="true"/>
        </w:rPr>
        <w:t>، وأخرجه مسلم ص</w:t>
      </w:r>
      <w:r>
        <w:rPr/>
        <w:t>699</w:t>
      </w:r>
      <w:r>
        <w:rPr>
          <w:rtl w:val="true"/>
        </w:rPr>
        <w:t xml:space="preserve">، كتاب الإيمان، باب </w:t>
      </w:r>
      <w:r>
        <w:rPr/>
        <w:t>58</w:t>
      </w:r>
      <w:r>
        <w:rPr>
          <w:rtl w:val="true"/>
        </w:rPr>
        <w:t xml:space="preserve">: </w:t>
      </w:r>
      <w:r>
        <w:rPr>
          <w:rtl w:val="true"/>
        </w:rPr>
        <w:t xml:space="preserve">تجاوز الله عن حديث النفس والخواطر بالقلب إذا لم تستقر، حديث رقم </w:t>
      </w:r>
      <w:r>
        <w:rPr/>
        <w:t>331</w:t>
      </w:r>
      <w:r>
        <w:rPr>
          <w:rtl w:val="true"/>
        </w:rPr>
        <w:t xml:space="preserve"> [</w:t>
      </w:r>
      <w:r>
        <w:rPr/>
        <w:t>201</w:t>
      </w:r>
      <w:r>
        <w:rPr>
          <w:rtl w:val="true"/>
        </w:rPr>
        <w:t xml:space="preserve">] </w:t>
      </w:r>
      <w:r>
        <w:rPr/>
        <w:t>127</w:t>
      </w:r>
      <w:r>
        <w:rPr>
          <w:rtl w:val="true"/>
        </w:rPr>
        <w:t>.</w:t>
      </w:r>
    </w:p>
  </w:footnote>
  <w:footnote w:id="4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نسائي ص</w:t>
      </w:r>
      <w:r>
        <w:rPr/>
        <w:t>2109</w:t>
      </w:r>
      <w:r>
        <w:rPr>
          <w:rtl w:val="true"/>
        </w:rPr>
        <w:t xml:space="preserve">، كتاب الحيض، باب </w:t>
      </w:r>
      <w:r>
        <w:rPr/>
        <w:t>5</w:t>
      </w:r>
      <w:r>
        <w:rPr>
          <w:rtl w:val="true"/>
        </w:rPr>
        <w:t xml:space="preserve">: </w:t>
      </w:r>
      <w:r>
        <w:rPr>
          <w:rtl w:val="true"/>
        </w:rPr>
        <w:t xml:space="preserve">جمع </w:t>
      </w:r>
      <w:r>
        <w:rPr>
          <w:rtl w:val="true"/>
        </w:rPr>
        <w:t>المستحاضة</w:t>
      </w:r>
      <w:r>
        <w:rPr>
          <w:rtl w:val="true"/>
        </w:rPr>
        <w:t xml:space="preserve"> بين الصلاتين وغسلها إذا جمعت، حديث رقم </w:t>
      </w:r>
      <w:r>
        <w:rPr/>
        <w:t>361</w:t>
      </w:r>
      <w:r>
        <w:rPr>
          <w:rtl w:val="true"/>
        </w:rPr>
        <w:t>، وقال الألباني</w:t>
      </w:r>
      <w:r>
        <w:rPr>
          <w:rtl w:val="true"/>
        </w:rPr>
        <w:t xml:space="preserve">: </w:t>
      </w:r>
      <w:r>
        <w:rPr>
          <w:rtl w:val="true"/>
        </w:rPr>
        <w:t xml:space="preserve">صحيح </w:t>
      </w:r>
      <w:r>
        <w:rPr>
          <w:rtl w:val="true"/>
        </w:rPr>
        <w:t>(</w:t>
      </w:r>
      <w:r>
        <w:rPr>
          <w:rtl w:val="true"/>
        </w:rPr>
        <w:t xml:space="preserve">صحيح </w:t>
      </w:r>
      <w:r>
        <w:rPr>
          <w:rtl w:val="true"/>
        </w:rPr>
        <w:t>النسائي</w:t>
      </w:r>
      <w:r>
        <w:rPr>
          <w:rtl w:val="true"/>
        </w:rPr>
        <w:t xml:space="preserve"> </w:t>
      </w:r>
      <w:r>
        <w:rPr/>
        <w:t>1/120</w:t>
      </w:r>
      <w:r>
        <w:rPr>
          <w:rtl w:val="true"/>
        </w:rPr>
        <w:t xml:space="preserve"> – </w:t>
      </w:r>
      <w:r>
        <w:rPr/>
        <w:t>121</w:t>
      </w:r>
      <w:r>
        <w:rPr>
          <w:rtl w:val="true"/>
        </w:rPr>
        <w:t>)</w:t>
      </w:r>
      <w:r>
        <w:rPr>
          <w:rtl w:val="true"/>
        </w:rPr>
        <w:t xml:space="preserve">، حديث رقم </w:t>
      </w:r>
      <w:r>
        <w:rPr/>
        <w:t>359</w:t>
      </w:r>
      <w:r>
        <w:rPr>
          <w:rtl w:val="true"/>
        </w:rPr>
        <w:t>.</w:t>
      </w:r>
    </w:p>
  </w:footnote>
  <w:footnote w:id="4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453</w:t>
      </w:r>
      <w:r>
        <w:rPr>
          <w:rtl w:val="true"/>
        </w:rPr>
        <w:t xml:space="preserve">، كتاب الطلاق، باب </w:t>
      </w:r>
      <w:r>
        <w:rPr/>
        <w:t>1</w:t>
      </w:r>
      <w:r>
        <w:rPr>
          <w:rtl w:val="true"/>
        </w:rPr>
        <w:t xml:space="preserve">: </w:t>
      </w:r>
      <w:r>
        <w:rPr>
          <w:rtl w:val="true"/>
        </w:rPr>
        <w:t xml:space="preserve">وقول </w:t>
      </w:r>
      <w:r>
        <w:rPr>
          <w:rtl w:val="true"/>
        </w:rPr>
        <w:t>الله</w:t>
      </w:r>
      <w:r>
        <w:rPr>
          <w:rtl w:val="true"/>
        </w:rPr>
        <w:t xml:space="preserve"> تعالى</w:t>
      </w:r>
      <w:r>
        <w:rPr>
          <w:rtl w:val="true"/>
        </w:rPr>
        <w:t>: (</w:t>
      </w:r>
      <w:r>
        <w:rPr>
          <w:rtl w:val="true"/>
        </w:rPr>
        <w:t>يا أيها النبي إذا طلقتم النساء فطلقوهن لعدتهن وأحصوا العدة</w:t>
      </w:r>
      <w:r>
        <w:rPr>
          <w:rtl w:val="true"/>
        </w:rPr>
        <w:t>)</w:t>
      </w:r>
      <w:r>
        <w:rPr>
          <w:rtl w:val="true"/>
        </w:rPr>
        <w:t xml:space="preserve">، حديث </w:t>
      </w:r>
      <w:r>
        <w:rPr>
          <w:rtl w:val="true"/>
        </w:rPr>
        <w:t>رقم</w:t>
      </w:r>
      <w:r>
        <w:rPr>
          <w:rtl w:val="true"/>
        </w:rPr>
        <w:t xml:space="preserve"> </w:t>
      </w:r>
      <w:r>
        <w:rPr/>
        <w:t>5251</w:t>
      </w:r>
      <w:r>
        <w:rPr>
          <w:rtl w:val="true"/>
        </w:rPr>
        <w:t>؛ ومسلماً ص</w:t>
      </w:r>
      <w:r>
        <w:rPr/>
        <w:t>926</w:t>
      </w:r>
      <w:r>
        <w:rPr>
          <w:rtl w:val="true"/>
        </w:rPr>
        <w:t xml:space="preserve"> – </w:t>
      </w:r>
      <w:r>
        <w:rPr/>
        <w:t>927</w:t>
      </w:r>
      <w:r>
        <w:rPr>
          <w:rtl w:val="true"/>
        </w:rPr>
        <w:t xml:space="preserve">، كتاب الطلاق، باب </w:t>
      </w:r>
      <w:r>
        <w:rPr/>
        <w:t>1</w:t>
      </w:r>
      <w:r>
        <w:rPr>
          <w:rtl w:val="true"/>
        </w:rPr>
        <w:t xml:space="preserve">: </w:t>
      </w:r>
      <w:r>
        <w:rPr>
          <w:rtl w:val="true"/>
        </w:rPr>
        <w:t xml:space="preserve">تحريم طلاق الحائض بغير </w:t>
      </w:r>
      <w:r>
        <w:rPr>
          <w:rtl w:val="true"/>
        </w:rPr>
        <w:t>رضاها</w:t>
      </w:r>
      <w:r>
        <w:rPr>
          <w:rtl w:val="true"/>
        </w:rPr>
        <w:t>...</w:t>
      </w:r>
      <w:r>
        <w:rPr>
          <w:rtl w:val="true"/>
        </w:rPr>
        <w:t xml:space="preserve">، حديث رقم </w:t>
      </w:r>
      <w:r>
        <w:rPr/>
        <w:t>3652</w:t>
      </w:r>
      <w:r>
        <w:rPr>
          <w:rtl w:val="true"/>
        </w:rPr>
        <w:t xml:space="preserve"> [</w:t>
      </w:r>
      <w:r>
        <w:rPr/>
        <w:t>1</w:t>
      </w:r>
      <w:r>
        <w:rPr>
          <w:rtl w:val="true"/>
        </w:rPr>
        <w:t xml:space="preserve">] </w:t>
      </w:r>
      <w:r>
        <w:rPr/>
        <w:t>1471</w:t>
      </w:r>
      <w:r>
        <w:rPr>
          <w:rtl w:val="true"/>
        </w:rPr>
        <w:t>.</w:t>
      </w:r>
    </w:p>
  </w:footnote>
  <w:footnote w:id="4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1</w:t>
      </w:r>
      <w:r>
        <w:rPr>
          <w:rtl w:val="true"/>
        </w:rPr>
        <w:t>.</w:t>
      </w:r>
    </w:p>
  </w:footnote>
  <w:footnote w:id="5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00</w:t>
      </w:r>
      <w:r>
        <w:rPr>
          <w:rtl w:val="true"/>
        </w:rPr>
        <w:t>.</w:t>
      </w:r>
    </w:p>
  </w:footnote>
  <w:footnote w:id="5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0</w:t>
      </w:r>
      <w:r>
        <w:rPr>
          <w:rtl w:val="true"/>
        </w:rPr>
        <w:t>.</w:t>
      </w:r>
    </w:p>
  </w:footnote>
  <w:footnote w:id="5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2</w:t>
      </w:r>
      <w:r>
        <w:rPr>
          <w:rtl w:val="true"/>
        </w:rPr>
        <w:t xml:space="preserve">، كتاب الزكاة، باب </w:t>
      </w:r>
      <w:r>
        <w:rPr/>
        <w:t>18</w:t>
      </w:r>
      <w:r>
        <w:rPr>
          <w:rtl w:val="true"/>
        </w:rPr>
        <w:t xml:space="preserve">: </w:t>
      </w:r>
      <w:r>
        <w:rPr>
          <w:rtl w:val="true"/>
        </w:rPr>
        <w:t xml:space="preserve">لا </w:t>
      </w:r>
      <w:r>
        <w:rPr>
          <w:rtl w:val="true"/>
        </w:rPr>
        <w:t>صدقة</w:t>
      </w:r>
      <w:r>
        <w:rPr>
          <w:rtl w:val="true"/>
        </w:rPr>
        <w:t xml:space="preserve"> إلا عن ظهر غنى، حديث رقم </w:t>
      </w:r>
      <w:r>
        <w:rPr/>
        <w:t>1427</w:t>
      </w:r>
      <w:r>
        <w:rPr>
          <w:rtl w:val="true"/>
        </w:rPr>
        <w:t>، وأخرجه مسلم ص</w:t>
      </w:r>
      <w:r>
        <w:rPr/>
        <w:t>841</w:t>
      </w:r>
      <w:r>
        <w:rPr>
          <w:rtl w:val="true"/>
        </w:rPr>
        <w:t xml:space="preserve">، كتاب الزكاة، باب </w:t>
      </w:r>
      <w:r>
        <w:rPr/>
        <w:t>32</w:t>
      </w:r>
      <w:r>
        <w:rPr>
          <w:rtl w:val="true"/>
        </w:rPr>
        <w:t xml:space="preserve">: </w:t>
      </w:r>
      <w:r>
        <w:rPr>
          <w:rtl w:val="true"/>
        </w:rPr>
        <w:t xml:space="preserve">بيان </w:t>
      </w:r>
      <w:r>
        <w:rPr>
          <w:rtl w:val="true"/>
        </w:rPr>
        <w:t>أن</w:t>
      </w:r>
      <w:r>
        <w:rPr>
          <w:rtl w:val="true"/>
        </w:rPr>
        <w:t xml:space="preserve"> اليد العليا خير من اليد السفلى</w:t>
      </w:r>
      <w:r>
        <w:rPr>
          <w:rtl w:val="true"/>
        </w:rPr>
        <w:t>...</w:t>
      </w:r>
      <w:r>
        <w:rPr>
          <w:rtl w:val="true"/>
        </w:rPr>
        <w:t xml:space="preserve">، حديث رقم </w:t>
      </w:r>
      <w:r>
        <w:rPr/>
        <w:t>2386</w:t>
      </w:r>
      <w:r>
        <w:rPr>
          <w:rtl w:val="true"/>
        </w:rPr>
        <w:t xml:space="preserve"> [</w:t>
      </w:r>
      <w:r>
        <w:rPr/>
        <w:t>95</w:t>
      </w:r>
      <w:r>
        <w:rPr>
          <w:rtl w:val="true"/>
        </w:rPr>
        <w:t xml:space="preserve">] </w:t>
      </w:r>
      <w:r>
        <w:rPr/>
        <w:t>1034</w:t>
      </w:r>
      <w:r>
        <w:rPr>
          <w:rtl w:val="true"/>
        </w:rPr>
        <w:t>.</w:t>
      </w:r>
    </w:p>
  </w:footnote>
  <w:footnote w:id="5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501</w:t>
      </w:r>
      <w:r>
        <w:rPr>
          <w:rtl w:val="true"/>
        </w:rPr>
        <w:t xml:space="preserve">، كتاب اللباس، باب </w:t>
      </w:r>
      <w:r>
        <w:rPr/>
        <w:t>61</w:t>
      </w:r>
      <w:r>
        <w:rPr>
          <w:rtl w:val="true"/>
        </w:rPr>
        <w:t xml:space="preserve">: </w:t>
      </w:r>
      <w:r>
        <w:rPr>
          <w:rtl w:val="true"/>
        </w:rPr>
        <w:t>المتشبهين</w:t>
      </w:r>
      <w:r>
        <w:rPr>
          <w:rtl w:val="true"/>
        </w:rPr>
        <w:t xml:space="preserve"> بالنساء والمتشبهات بالرجال، حديث رقم </w:t>
      </w:r>
      <w:r>
        <w:rPr/>
        <w:t>5885</w:t>
      </w:r>
      <w:r>
        <w:rPr>
          <w:rtl w:val="true"/>
        </w:rPr>
        <w:t>.</w:t>
      </w:r>
    </w:p>
  </w:footnote>
  <w:footnote w:id="5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1</w:t>
      </w:r>
      <w:r>
        <w:rPr>
          <w:rtl w:val="true"/>
        </w:rPr>
        <w:t>.</w:t>
      </w:r>
    </w:p>
  </w:footnote>
  <w:footnote w:id="5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277</w:t>
      </w:r>
      <w:r>
        <w:rPr>
          <w:rtl w:val="true"/>
        </w:rPr>
        <w:t xml:space="preserve">، حديث رقم </w:t>
      </w:r>
      <w:r>
        <w:rPr/>
        <w:t>22738</w:t>
      </w:r>
      <w:r>
        <w:rPr>
          <w:rtl w:val="true"/>
        </w:rPr>
        <w:t xml:space="preserve">، وأخرجه أبو </w:t>
      </w:r>
      <w:r>
        <w:rPr>
          <w:rtl w:val="true"/>
        </w:rPr>
        <w:t>داود</w:t>
      </w:r>
      <w:r>
        <w:rPr>
          <w:rtl w:val="true"/>
        </w:rPr>
        <w:t xml:space="preserve"> ص</w:t>
      </w:r>
      <w:r>
        <w:rPr/>
        <w:t>1387</w:t>
      </w:r>
      <w:r>
        <w:rPr>
          <w:rtl w:val="true"/>
        </w:rPr>
        <w:t xml:space="preserve">، كتاب الطلاق، باب </w:t>
      </w:r>
      <w:r>
        <w:rPr/>
        <w:t>17</w:t>
      </w:r>
      <w:r>
        <w:rPr>
          <w:rtl w:val="true"/>
        </w:rPr>
        <w:t xml:space="preserve">: </w:t>
      </w:r>
      <w:r>
        <w:rPr>
          <w:rtl w:val="true"/>
        </w:rPr>
        <w:t xml:space="preserve">في الخلع، حديث رقم </w:t>
      </w:r>
      <w:r>
        <w:rPr/>
        <w:t>2226</w:t>
      </w:r>
      <w:r>
        <w:rPr>
          <w:rtl w:val="true"/>
        </w:rPr>
        <w:t>، وأخرجه الترمذي ص</w:t>
      </w:r>
      <w:r>
        <w:rPr/>
        <w:t>1769</w:t>
      </w:r>
      <w:r>
        <w:rPr>
          <w:rtl w:val="true"/>
        </w:rPr>
        <w:t xml:space="preserve">، </w:t>
      </w:r>
      <w:r>
        <w:rPr>
          <w:rtl w:val="true"/>
        </w:rPr>
        <w:t>كتاب</w:t>
      </w:r>
      <w:r>
        <w:rPr>
          <w:rtl w:val="true"/>
        </w:rPr>
        <w:t xml:space="preserve"> الطلاق واللعان، باب </w:t>
      </w:r>
      <w:r>
        <w:rPr/>
        <w:t>11</w:t>
      </w:r>
      <w:r>
        <w:rPr>
          <w:rtl w:val="true"/>
        </w:rPr>
        <w:t xml:space="preserve">: </w:t>
      </w:r>
      <w:r>
        <w:rPr>
          <w:rtl w:val="true"/>
        </w:rPr>
        <w:t xml:space="preserve">ما جاء في المختلعات، حديث رقم </w:t>
      </w:r>
      <w:r>
        <w:rPr/>
        <w:t>1187</w:t>
      </w:r>
      <w:r>
        <w:rPr>
          <w:rtl w:val="true"/>
        </w:rPr>
        <w:t xml:space="preserve">، وأخرجه ابن ماجة </w:t>
      </w:r>
      <w:r>
        <w:rPr>
          <w:rtl w:val="true"/>
        </w:rPr>
        <w:t>ص</w:t>
      </w:r>
      <w:r>
        <w:rPr/>
        <w:t>2600</w:t>
      </w:r>
      <w:r>
        <w:rPr>
          <w:rtl w:val="true"/>
        </w:rPr>
        <w:t xml:space="preserve">، كتاب الطلاق، باب </w:t>
      </w:r>
      <w:r>
        <w:rPr/>
        <w:t>21</w:t>
      </w:r>
      <w:r>
        <w:rPr>
          <w:rtl w:val="true"/>
        </w:rPr>
        <w:t xml:space="preserve">: </w:t>
      </w:r>
      <w:r>
        <w:rPr>
          <w:rtl w:val="true"/>
        </w:rPr>
        <w:t xml:space="preserve">كراهية الخلع للمرأة، حديث رقم </w:t>
      </w:r>
      <w:r>
        <w:rPr/>
        <w:t>2055</w:t>
      </w:r>
      <w:r>
        <w:rPr>
          <w:rtl w:val="true"/>
        </w:rPr>
        <w:t xml:space="preserve">، وأخرجه الدارمي </w:t>
      </w:r>
      <w:r>
        <w:rPr/>
        <w:t>20/216</w:t>
      </w:r>
      <w:r>
        <w:rPr>
          <w:rtl w:val="true"/>
        </w:rPr>
        <w:t xml:space="preserve">، كتاب الطلاق، باب </w:t>
      </w:r>
      <w:r>
        <w:rPr/>
        <w:t>6</w:t>
      </w:r>
      <w:r>
        <w:rPr>
          <w:rtl w:val="true"/>
        </w:rPr>
        <w:t xml:space="preserve">: </w:t>
      </w:r>
      <w:r>
        <w:rPr>
          <w:rtl w:val="true"/>
        </w:rPr>
        <w:t xml:space="preserve">النهي عن أن تسأل المرأة زوجها طلاقها، حديث رقم </w:t>
      </w:r>
      <w:r>
        <w:rPr/>
        <w:t>2270</w:t>
      </w:r>
      <w:r>
        <w:rPr>
          <w:rtl w:val="true"/>
        </w:rPr>
        <w:t xml:space="preserve">، </w:t>
      </w:r>
      <w:r>
        <w:rPr>
          <w:rtl w:val="true"/>
        </w:rPr>
        <w:t>وأخرجه</w:t>
      </w:r>
      <w:r>
        <w:rPr>
          <w:rtl w:val="true"/>
        </w:rPr>
        <w:t xml:space="preserve"> ابن حبان </w:t>
      </w:r>
      <w:r>
        <w:rPr/>
        <w:t>6/191</w:t>
      </w:r>
      <w:r>
        <w:rPr>
          <w:rtl w:val="true"/>
        </w:rPr>
        <w:t>، ذكر تحريم الله الجنة على السائلة طلاقها</w:t>
      </w:r>
      <w:r>
        <w:rPr>
          <w:rtl w:val="true"/>
        </w:rPr>
        <w:t>...</w:t>
      </w:r>
      <w:r>
        <w:rPr>
          <w:rtl w:val="true"/>
        </w:rPr>
        <w:t xml:space="preserve">، حديث رقم </w:t>
      </w:r>
      <w:r>
        <w:rPr/>
        <w:t>4172</w:t>
      </w:r>
      <w:r>
        <w:rPr>
          <w:rtl w:val="true"/>
        </w:rPr>
        <w:t xml:space="preserve">، وأخرجه الحاكم في المستدرك </w:t>
      </w:r>
      <w:r>
        <w:rPr/>
        <w:t>2/200</w:t>
      </w:r>
      <w:r>
        <w:rPr>
          <w:rtl w:val="true"/>
        </w:rPr>
        <w:t xml:space="preserve"> </w:t>
      </w:r>
      <w:r>
        <w:rPr>
          <w:rtl w:val="true"/>
        </w:rPr>
        <w:t>قال</w:t>
      </w:r>
      <w:r>
        <w:rPr>
          <w:rtl w:val="true"/>
        </w:rPr>
        <w:t xml:space="preserve">: </w:t>
      </w:r>
      <w:r>
        <w:rPr>
          <w:rtl w:val="true"/>
        </w:rPr>
        <w:t xml:space="preserve">حديث صحيح على شرط الشيخين، وأقره </w:t>
      </w:r>
      <w:r>
        <w:rPr>
          <w:rtl w:val="true"/>
        </w:rPr>
        <w:t>الذهبي؛</w:t>
      </w:r>
      <w:r>
        <w:rPr>
          <w:rtl w:val="true"/>
        </w:rPr>
        <w:t xml:space="preserve"> وقال الألباني في صحيح أبي داود </w:t>
      </w:r>
      <w:r>
        <w:rPr/>
        <w:t>2/17</w:t>
      </w:r>
      <w:r>
        <w:rPr>
          <w:rtl w:val="true"/>
        </w:rPr>
        <w:t xml:space="preserve">: </w:t>
      </w:r>
      <w:r>
        <w:rPr>
          <w:rtl w:val="true"/>
        </w:rPr>
        <w:t>صحيح</w:t>
      </w:r>
      <w:r>
        <w:rPr>
          <w:rtl w:val="true"/>
        </w:rPr>
        <w:t>.</w:t>
      </w:r>
    </w:p>
  </w:footnote>
  <w:footnote w:id="5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8</w:t>
      </w:r>
      <w:r>
        <w:rPr>
          <w:rtl w:val="true"/>
        </w:rPr>
        <w:t xml:space="preserve">، كتاب الشهادات، باب </w:t>
      </w:r>
      <w:r>
        <w:rPr/>
        <w:t>3</w:t>
      </w:r>
      <w:r>
        <w:rPr>
          <w:rtl w:val="true"/>
        </w:rPr>
        <w:t xml:space="preserve">: </w:t>
      </w:r>
      <w:r>
        <w:rPr>
          <w:rtl w:val="true"/>
        </w:rPr>
        <w:t xml:space="preserve">شهادة </w:t>
      </w:r>
      <w:r>
        <w:rPr>
          <w:rtl w:val="true"/>
        </w:rPr>
        <w:t>المختبئ،</w:t>
      </w:r>
      <w:r>
        <w:rPr>
          <w:rtl w:val="true"/>
        </w:rPr>
        <w:t xml:space="preserve"> حديث رقم </w:t>
      </w:r>
      <w:r>
        <w:rPr/>
        <w:t>2639</w:t>
      </w:r>
      <w:r>
        <w:rPr>
          <w:rtl w:val="true"/>
        </w:rPr>
        <w:t>، وأخرجه مسلم ص</w:t>
      </w:r>
      <w:r>
        <w:rPr/>
        <w:t>918</w:t>
      </w:r>
      <w:r>
        <w:rPr>
          <w:rtl w:val="true"/>
        </w:rPr>
        <w:t xml:space="preserve">، كتاب النكاح، باب </w:t>
      </w:r>
      <w:r>
        <w:rPr/>
        <w:t>17</w:t>
      </w:r>
      <w:r>
        <w:rPr>
          <w:rtl w:val="true"/>
        </w:rPr>
        <w:t xml:space="preserve">: </w:t>
      </w:r>
      <w:r>
        <w:rPr>
          <w:rtl w:val="true"/>
        </w:rPr>
        <w:t xml:space="preserve">لا تحل المطلقة </w:t>
      </w:r>
      <w:r>
        <w:rPr>
          <w:rtl w:val="true"/>
        </w:rPr>
        <w:t>ثلاثاً</w:t>
      </w:r>
      <w:r>
        <w:rPr>
          <w:rtl w:val="true"/>
        </w:rPr>
        <w:t xml:space="preserve"> لمطلقها حتى</w:t>
      </w:r>
      <w:r>
        <w:rPr>
          <w:rtl w:val="true"/>
        </w:rPr>
        <w:t>...</w:t>
      </w:r>
      <w:r>
        <w:rPr>
          <w:rtl w:val="true"/>
        </w:rPr>
        <w:t xml:space="preserve">، حديث رقم </w:t>
      </w:r>
      <w:r>
        <w:rPr/>
        <w:t>3526</w:t>
      </w:r>
      <w:r>
        <w:rPr>
          <w:rtl w:val="true"/>
        </w:rPr>
        <w:t xml:space="preserve"> [</w:t>
      </w:r>
      <w:r>
        <w:rPr/>
        <w:t>111</w:t>
      </w:r>
      <w:r>
        <w:rPr>
          <w:rtl w:val="true"/>
        </w:rPr>
        <w:t xml:space="preserve">] </w:t>
      </w:r>
      <w:r>
        <w:rPr/>
        <w:t>1433</w:t>
      </w:r>
      <w:r>
        <w:rPr>
          <w:rtl w:val="true"/>
        </w:rPr>
        <w:t>.</w:t>
      </w:r>
    </w:p>
  </w:footnote>
  <w:footnote w:id="5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53</w:t>
      </w:r>
      <w:r>
        <w:rPr>
          <w:rtl w:val="true"/>
        </w:rPr>
        <w:t xml:space="preserve">، كتاب الطلاق، باب </w:t>
      </w:r>
      <w:r>
        <w:rPr/>
        <w:t>1</w:t>
      </w:r>
      <w:r>
        <w:rPr>
          <w:rtl w:val="true"/>
        </w:rPr>
        <w:t xml:space="preserve">: </w:t>
      </w:r>
      <w:r>
        <w:rPr>
          <w:rtl w:val="true"/>
        </w:rPr>
        <w:t xml:space="preserve">وقول </w:t>
      </w:r>
      <w:r>
        <w:rPr>
          <w:rtl w:val="true"/>
        </w:rPr>
        <w:t>الله</w:t>
      </w:r>
      <w:r>
        <w:rPr>
          <w:rtl w:val="true"/>
        </w:rPr>
        <w:t xml:space="preserve"> تعالى</w:t>
      </w:r>
      <w:r>
        <w:rPr>
          <w:rtl w:val="true"/>
        </w:rPr>
        <w:t>: (</w:t>
      </w:r>
      <w:r>
        <w:rPr>
          <w:rtl w:val="true"/>
        </w:rPr>
        <w:t>يا أيها النبي إذا طلقتم النساء فطلقوهن لعدتهن</w:t>
      </w:r>
      <w:r>
        <w:rPr>
          <w:rtl w:val="true"/>
        </w:rPr>
        <w:t>)</w:t>
      </w:r>
      <w:r>
        <w:rPr>
          <w:rtl w:val="true"/>
        </w:rPr>
        <w:t xml:space="preserve">، حديث رقم </w:t>
      </w:r>
      <w:r>
        <w:rPr/>
        <w:t>5251</w:t>
      </w:r>
      <w:r>
        <w:rPr>
          <w:rtl w:val="true"/>
        </w:rPr>
        <w:t xml:space="preserve">، </w:t>
      </w:r>
      <w:r>
        <w:rPr>
          <w:rtl w:val="true"/>
        </w:rPr>
        <w:t>وأخرجه</w:t>
      </w:r>
      <w:r>
        <w:rPr>
          <w:rtl w:val="true"/>
        </w:rPr>
        <w:t xml:space="preserve"> مسلم ص</w:t>
      </w:r>
      <w:r>
        <w:rPr/>
        <w:t>926</w:t>
      </w:r>
      <w:r>
        <w:rPr>
          <w:rtl w:val="true"/>
        </w:rPr>
        <w:t xml:space="preserve"> – </w:t>
      </w:r>
      <w:r>
        <w:rPr/>
        <w:t>927</w:t>
      </w:r>
      <w:r>
        <w:rPr>
          <w:rtl w:val="true"/>
        </w:rPr>
        <w:t xml:space="preserve">، كتاب الطلاق، باب </w:t>
      </w:r>
      <w:r>
        <w:rPr/>
        <w:t>1</w:t>
      </w:r>
      <w:r>
        <w:rPr>
          <w:rtl w:val="true"/>
        </w:rPr>
        <w:t xml:space="preserve">: </w:t>
      </w:r>
      <w:r>
        <w:rPr>
          <w:rtl w:val="true"/>
        </w:rPr>
        <w:t>تحريم طلاق الحائض بغير رضاها</w:t>
      </w:r>
      <w:r>
        <w:rPr>
          <w:rtl w:val="true"/>
        </w:rPr>
        <w:t>...</w:t>
      </w:r>
      <w:r>
        <w:rPr>
          <w:rtl w:val="true"/>
        </w:rPr>
        <w:t xml:space="preserve">، </w:t>
      </w:r>
      <w:r>
        <w:rPr>
          <w:rtl w:val="true"/>
        </w:rPr>
        <w:t>حديث</w:t>
      </w:r>
      <w:r>
        <w:rPr>
          <w:rtl w:val="true"/>
        </w:rPr>
        <w:t xml:space="preserve"> رقم </w:t>
      </w:r>
      <w:r>
        <w:rPr/>
        <w:t>3652</w:t>
      </w:r>
      <w:r>
        <w:rPr>
          <w:rtl w:val="true"/>
        </w:rPr>
        <w:t xml:space="preserve"> [</w:t>
      </w:r>
      <w:r>
        <w:rPr/>
        <w:t>1</w:t>
      </w:r>
      <w:r>
        <w:rPr>
          <w:rtl w:val="true"/>
        </w:rPr>
        <w:t xml:space="preserve">] </w:t>
      </w:r>
      <w:r>
        <w:rPr/>
        <w:t>1471</w:t>
      </w:r>
      <w:r>
        <w:rPr>
          <w:rtl w:val="true"/>
        </w:rPr>
        <w:t>.</w:t>
      </w:r>
    </w:p>
  </w:footnote>
  <w:footnote w:id="5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699</w:t>
      </w:r>
      <w:r>
        <w:rPr>
          <w:rtl w:val="true"/>
        </w:rPr>
        <w:t xml:space="preserve">، كتاب الإيمان، باب </w:t>
      </w:r>
      <w:r>
        <w:rPr/>
        <w:t>57</w:t>
      </w:r>
      <w:r>
        <w:rPr>
          <w:rtl w:val="true"/>
        </w:rPr>
        <w:t xml:space="preserve">، بيان </w:t>
      </w:r>
      <w:r>
        <w:rPr>
          <w:rtl w:val="true"/>
        </w:rPr>
        <w:t>تجاوز</w:t>
      </w:r>
      <w:r>
        <w:rPr>
          <w:rtl w:val="true"/>
        </w:rPr>
        <w:t xml:space="preserve"> الله تعالى عن حديث النفس</w:t>
      </w:r>
      <w:r>
        <w:rPr>
          <w:rtl w:val="true"/>
        </w:rPr>
        <w:t>...</w:t>
      </w:r>
      <w:r>
        <w:rPr>
          <w:rtl w:val="true"/>
        </w:rPr>
        <w:t xml:space="preserve">، حديث رقم </w:t>
      </w:r>
      <w:r>
        <w:rPr/>
        <w:t>330</w:t>
      </w:r>
      <w:r>
        <w:rPr>
          <w:rtl w:val="true"/>
        </w:rPr>
        <w:t xml:space="preserve"> [</w:t>
      </w:r>
      <w:r>
        <w:rPr/>
        <w:t>200</w:t>
      </w:r>
      <w:r>
        <w:rPr>
          <w:rtl w:val="true"/>
        </w:rPr>
        <w:t xml:space="preserve">] </w:t>
      </w:r>
      <w:r>
        <w:rPr/>
        <w:t>126</w:t>
      </w:r>
      <w:r>
        <w:rPr>
          <w:rtl w:val="true"/>
        </w:rPr>
        <w:t>.</w:t>
      </w:r>
    </w:p>
  </w:footnote>
  <w:footnote w:id="59">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36</w:t>
      </w:r>
      <w:r>
        <w:rPr>
          <w:rtl w:val="true"/>
        </w:rPr>
        <w:t xml:space="preserve"> </w:t>
      </w:r>
      <w:r>
        <w:rPr>
          <w:rtl w:val="true"/>
        </w:rPr>
        <w:t xml:space="preserve">كتاب الحج، باب </w:t>
      </w:r>
      <w:r>
        <w:rPr/>
        <w:t>132</w:t>
      </w:r>
      <w:r>
        <w:rPr>
          <w:rtl w:val="true"/>
        </w:rPr>
        <w:t xml:space="preserve">: </w:t>
      </w:r>
      <w:r>
        <w:rPr>
          <w:rtl w:val="true"/>
        </w:rPr>
        <w:t xml:space="preserve">الخطبة </w:t>
      </w:r>
      <w:r>
        <w:rPr>
          <w:rtl w:val="true"/>
        </w:rPr>
        <w:t>أيام</w:t>
      </w:r>
      <w:r>
        <w:rPr>
          <w:rtl w:val="true"/>
        </w:rPr>
        <w:t xml:space="preserve"> منى، حديث رقم </w:t>
      </w:r>
      <w:r>
        <w:rPr/>
        <w:t>1741</w:t>
      </w:r>
      <w:r>
        <w:rPr>
          <w:rtl w:val="true"/>
        </w:rPr>
        <w:t>.</w:t>
      </w:r>
    </w:p>
  </w:footnote>
  <w:footnote w:id="6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3/453</w:t>
      </w:r>
      <w:r>
        <w:rPr>
          <w:rtl w:val="true"/>
        </w:rPr>
        <w:t xml:space="preserve">، حديث </w:t>
      </w:r>
      <w:r>
        <w:rPr/>
        <w:t>15847</w:t>
      </w:r>
      <w:r>
        <w:rPr>
          <w:rtl w:val="true"/>
        </w:rPr>
        <w:t xml:space="preserve">، وأخرجه الترمذي </w:t>
      </w:r>
      <w:r>
        <w:rPr>
          <w:rtl w:val="true"/>
        </w:rPr>
        <w:t>ص</w:t>
      </w:r>
      <w:r>
        <w:rPr/>
        <w:t>1847</w:t>
      </w:r>
      <w:r>
        <w:rPr>
          <w:rtl w:val="true"/>
        </w:rPr>
        <w:t xml:space="preserve">، كتاب البر والصلة، باب </w:t>
      </w:r>
      <w:r>
        <w:rPr/>
        <w:t>27</w:t>
      </w:r>
      <w:r>
        <w:rPr>
          <w:rtl w:val="true"/>
        </w:rPr>
        <w:t xml:space="preserve">: </w:t>
      </w:r>
      <w:r>
        <w:rPr>
          <w:rtl w:val="true"/>
        </w:rPr>
        <w:t xml:space="preserve">ما جاء في الخيانة والغش، حديث رقم </w:t>
      </w:r>
      <w:r>
        <w:rPr/>
        <w:t>1940</w:t>
      </w:r>
      <w:r>
        <w:rPr>
          <w:rtl w:val="true"/>
        </w:rPr>
        <w:t xml:space="preserve">؛ وأخرجه </w:t>
      </w:r>
      <w:r>
        <w:rPr>
          <w:rtl w:val="true"/>
        </w:rPr>
        <w:t>أبو</w:t>
      </w:r>
      <w:r>
        <w:rPr>
          <w:rtl w:val="true"/>
        </w:rPr>
        <w:t xml:space="preserve"> داود ص</w:t>
      </w:r>
      <w:r>
        <w:rPr/>
        <w:t>1492</w:t>
      </w:r>
      <w:r>
        <w:rPr>
          <w:rtl w:val="true"/>
        </w:rPr>
        <w:t xml:space="preserve">، كتاب القضاء باب </w:t>
      </w:r>
      <w:r>
        <w:rPr/>
        <w:t>31</w:t>
      </w:r>
      <w:r>
        <w:rPr>
          <w:rtl w:val="true"/>
        </w:rPr>
        <w:t xml:space="preserve">: </w:t>
      </w:r>
      <w:r>
        <w:rPr>
          <w:rtl w:val="true"/>
        </w:rPr>
        <w:t xml:space="preserve">في القضاء، حديث رقم </w:t>
      </w:r>
      <w:r>
        <w:rPr/>
        <w:t>3635</w:t>
      </w:r>
      <w:r>
        <w:rPr>
          <w:rtl w:val="true"/>
        </w:rPr>
        <w:t xml:space="preserve">، وأخرجه ابن ماجة </w:t>
      </w:r>
      <w:r>
        <w:rPr>
          <w:rtl w:val="true"/>
        </w:rPr>
        <w:t>ص</w:t>
      </w:r>
      <w:r>
        <w:rPr/>
        <w:t>2617</w:t>
      </w:r>
      <w:r>
        <w:rPr>
          <w:rtl w:val="true"/>
        </w:rPr>
        <w:t xml:space="preserve">، كتاب الأحكام، باب </w:t>
      </w:r>
      <w:r>
        <w:rPr/>
        <w:t>17</w:t>
      </w:r>
      <w:r>
        <w:rPr>
          <w:rtl w:val="true"/>
        </w:rPr>
        <w:t xml:space="preserve">: </w:t>
      </w:r>
      <w:r>
        <w:rPr>
          <w:rtl w:val="true"/>
        </w:rPr>
        <w:t xml:space="preserve">من بنى في حقه ما يضر جاره، حديث رقم </w:t>
      </w:r>
      <w:r>
        <w:rPr/>
        <w:t>2342</w:t>
      </w:r>
      <w:r>
        <w:rPr>
          <w:rtl w:val="true"/>
        </w:rPr>
        <w:t xml:space="preserve">، قال </w:t>
      </w:r>
      <w:r>
        <w:rPr>
          <w:rtl w:val="true"/>
        </w:rPr>
        <w:t>الألباني</w:t>
      </w:r>
      <w:r>
        <w:rPr>
          <w:rtl w:val="true"/>
        </w:rPr>
        <w:t xml:space="preserve"> في صحيح أبي داود </w:t>
      </w:r>
      <w:r>
        <w:rPr/>
        <w:t>2/404</w:t>
      </w:r>
      <w:r>
        <w:rPr>
          <w:rtl w:val="true"/>
        </w:rPr>
        <w:t xml:space="preserve">: </w:t>
      </w:r>
      <w:r>
        <w:rPr>
          <w:rtl w:val="true"/>
        </w:rPr>
        <w:t>حسن</w:t>
      </w:r>
      <w:r>
        <w:rPr>
          <w:rtl w:val="true"/>
        </w:rPr>
        <w:t>.</w:t>
      </w:r>
    </w:p>
  </w:footnote>
  <w:footnote w:id="6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1/313</w:t>
      </w:r>
      <w:r>
        <w:rPr>
          <w:rtl w:val="true"/>
        </w:rPr>
        <w:t xml:space="preserve">، حديث رقم </w:t>
      </w:r>
      <w:r>
        <w:rPr/>
        <w:t>2867</w:t>
      </w:r>
      <w:r>
        <w:rPr>
          <w:rtl w:val="true"/>
        </w:rPr>
        <w:t xml:space="preserve"> </w:t>
      </w:r>
      <w:r>
        <w:rPr>
          <w:rtl w:val="true"/>
        </w:rPr>
        <w:t xml:space="preserve">من حديث ابن </w:t>
      </w:r>
      <w:r>
        <w:rPr>
          <w:rtl w:val="true"/>
        </w:rPr>
        <w:t>عباس،</w:t>
      </w:r>
      <w:r>
        <w:rPr>
          <w:rtl w:val="true"/>
        </w:rPr>
        <w:t xml:space="preserve"> وأخرجه ابن ماجة ص</w:t>
      </w:r>
      <w:r>
        <w:rPr/>
        <w:t>2617</w:t>
      </w:r>
      <w:r>
        <w:rPr>
          <w:rtl w:val="true"/>
        </w:rPr>
        <w:t xml:space="preserve">، كتاب الأحكام، باب </w:t>
      </w:r>
      <w:r>
        <w:rPr/>
        <w:t>17</w:t>
      </w:r>
      <w:r>
        <w:rPr>
          <w:rtl w:val="true"/>
        </w:rPr>
        <w:t xml:space="preserve">: </w:t>
      </w:r>
      <w:r>
        <w:rPr>
          <w:rtl w:val="true"/>
        </w:rPr>
        <w:t xml:space="preserve">من بني في حقه ما يضر جاره، </w:t>
      </w:r>
      <w:r>
        <w:rPr>
          <w:rtl w:val="true"/>
        </w:rPr>
        <w:t>حديث</w:t>
      </w:r>
      <w:r>
        <w:rPr>
          <w:rtl w:val="true"/>
        </w:rPr>
        <w:t xml:space="preserve"> رقم </w:t>
      </w:r>
      <w:r>
        <w:rPr/>
        <w:t>2340</w:t>
      </w:r>
      <w:r>
        <w:rPr>
          <w:rtl w:val="true"/>
        </w:rPr>
        <w:t xml:space="preserve">؛ وأخرجه مالك في الموطأ مرسلاً </w:t>
      </w:r>
      <w:r>
        <w:rPr/>
        <w:t>2/571</w:t>
      </w:r>
      <w:r>
        <w:rPr>
          <w:rtl w:val="true"/>
        </w:rPr>
        <w:t xml:space="preserve">، كتاب الأقضية، باب </w:t>
      </w:r>
      <w:r>
        <w:rPr/>
        <w:t>26</w:t>
      </w:r>
      <w:r>
        <w:rPr>
          <w:rtl w:val="true"/>
        </w:rPr>
        <w:t xml:space="preserve">، القضاء </w:t>
      </w:r>
      <w:r>
        <w:rPr>
          <w:rtl w:val="true"/>
        </w:rPr>
        <w:t>في</w:t>
      </w:r>
      <w:r>
        <w:rPr>
          <w:rtl w:val="true"/>
        </w:rPr>
        <w:t xml:space="preserve"> المرفق، وأخرجه الحاكم في المستدرك من طريق أبي سعيد الخدري </w:t>
      </w:r>
      <w:r>
        <w:rPr/>
        <w:t>2/57</w:t>
      </w:r>
      <w:r>
        <w:rPr>
          <w:rtl w:val="true"/>
        </w:rPr>
        <w:t xml:space="preserve"> – </w:t>
      </w:r>
      <w:r>
        <w:rPr/>
        <w:t>58</w:t>
      </w:r>
      <w:r>
        <w:rPr>
          <w:rtl w:val="true"/>
        </w:rPr>
        <w:t xml:space="preserve">، وقال </w:t>
      </w:r>
      <w:r>
        <w:rPr>
          <w:rtl w:val="true"/>
        </w:rPr>
        <w:t>حديث</w:t>
      </w:r>
      <w:r>
        <w:rPr>
          <w:rtl w:val="true"/>
        </w:rPr>
        <w:t xml:space="preserve"> صحيح على شرط مسلم وأقره الذهبي؛ وقال الألباني في السلسلة الصحيحة </w:t>
      </w:r>
      <w:r>
        <w:rPr/>
        <w:t>1/443</w:t>
      </w:r>
      <w:r>
        <w:rPr>
          <w:rtl w:val="true"/>
        </w:rPr>
        <w:t xml:space="preserve">، </w:t>
      </w:r>
      <w:r>
        <w:rPr>
          <w:rtl w:val="true"/>
        </w:rPr>
        <w:t>حديث</w:t>
      </w:r>
      <w:r>
        <w:rPr>
          <w:rtl w:val="true"/>
        </w:rPr>
        <w:t xml:space="preserve"> رقم </w:t>
      </w:r>
      <w:r>
        <w:rPr/>
        <w:t>250</w:t>
      </w:r>
      <w:r>
        <w:rPr>
          <w:rtl w:val="true"/>
        </w:rPr>
        <w:t>، صحيح</w:t>
      </w:r>
      <w:r>
        <w:rPr>
          <w:rtl w:val="true"/>
        </w:rPr>
        <w:t>.</w:t>
      </w:r>
    </w:p>
  </w:footnote>
  <w:footnote w:id="6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4</w:t>
      </w:r>
      <w:r>
        <w:rPr>
          <w:rtl w:val="true"/>
        </w:rPr>
        <w:t xml:space="preserve">، كتاب الصوم، باب </w:t>
      </w:r>
      <w:r>
        <w:rPr/>
        <w:t>51</w:t>
      </w:r>
      <w:r>
        <w:rPr>
          <w:rtl w:val="true"/>
        </w:rPr>
        <w:t xml:space="preserve">: </w:t>
      </w:r>
      <w:r>
        <w:rPr>
          <w:rtl w:val="true"/>
        </w:rPr>
        <w:t xml:space="preserve">من أقسم </w:t>
      </w:r>
      <w:r>
        <w:rPr>
          <w:rtl w:val="true"/>
        </w:rPr>
        <w:t>على</w:t>
      </w:r>
      <w:r>
        <w:rPr>
          <w:rtl w:val="true"/>
        </w:rPr>
        <w:t xml:space="preserve"> أخيه ليفطر في التطوع</w:t>
      </w:r>
      <w:r>
        <w:rPr>
          <w:rtl w:val="true"/>
        </w:rPr>
        <w:t>...</w:t>
      </w:r>
      <w:r>
        <w:rPr>
          <w:rtl w:val="true"/>
        </w:rPr>
        <w:t xml:space="preserve">، حديث رقم </w:t>
      </w:r>
      <w:r>
        <w:rPr/>
        <w:t>1968</w:t>
      </w:r>
      <w:r>
        <w:rPr>
          <w:rtl w:val="true"/>
        </w:rPr>
        <w:t>.</w:t>
      </w:r>
    </w:p>
  </w:footnote>
  <w:footnote w:id="6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164</w:t>
      </w:r>
      <w:r>
        <w:rPr>
          <w:rtl w:val="true"/>
        </w:rPr>
        <w:t>.</w:t>
      </w:r>
    </w:p>
  </w:footnote>
  <w:footnote w:id="6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4/394</w:t>
      </w:r>
      <w:r>
        <w:rPr>
          <w:rtl w:val="true"/>
        </w:rPr>
        <w:t xml:space="preserve">، حديث رقم </w:t>
      </w:r>
      <w:r>
        <w:rPr/>
        <w:t>19747</w:t>
      </w:r>
      <w:r>
        <w:rPr>
          <w:rtl w:val="true"/>
        </w:rPr>
        <w:t xml:space="preserve">، وأخرجه أبو </w:t>
      </w:r>
      <w:r>
        <w:rPr>
          <w:rtl w:val="true"/>
        </w:rPr>
        <w:t>داود</w:t>
      </w:r>
      <w:r>
        <w:rPr>
          <w:rtl w:val="true"/>
        </w:rPr>
        <w:t xml:space="preserve"> ص</w:t>
      </w:r>
      <w:r>
        <w:rPr/>
        <w:t>1376</w:t>
      </w:r>
      <w:r>
        <w:rPr>
          <w:rtl w:val="true"/>
        </w:rPr>
        <w:t xml:space="preserve">، كتاب النكاح، باب </w:t>
      </w:r>
      <w:r>
        <w:rPr/>
        <w:t>18</w:t>
      </w:r>
      <w:r>
        <w:rPr>
          <w:rtl w:val="true"/>
        </w:rPr>
        <w:t xml:space="preserve">: </w:t>
      </w:r>
      <w:r>
        <w:rPr>
          <w:rtl w:val="true"/>
        </w:rPr>
        <w:t xml:space="preserve">في الولي، حديث رقم </w:t>
      </w:r>
      <w:r>
        <w:rPr/>
        <w:t>2085</w:t>
      </w:r>
      <w:r>
        <w:rPr>
          <w:rtl w:val="true"/>
        </w:rPr>
        <w:t>، وأخرجه الترمذي ص</w:t>
      </w:r>
      <w:r>
        <w:rPr/>
        <w:t>1757</w:t>
      </w:r>
      <w:r>
        <w:rPr>
          <w:rtl w:val="true"/>
        </w:rPr>
        <w:t xml:space="preserve">، </w:t>
      </w:r>
      <w:r>
        <w:rPr>
          <w:rtl w:val="true"/>
        </w:rPr>
        <w:t>كتاب</w:t>
      </w:r>
      <w:r>
        <w:rPr>
          <w:rtl w:val="true"/>
        </w:rPr>
        <w:t xml:space="preserve"> النكاح، باب </w:t>
      </w:r>
      <w:r>
        <w:rPr/>
        <w:t>14</w:t>
      </w:r>
      <w:r>
        <w:rPr>
          <w:rtl w:val="true"/>
        </w:rPr>
        <w:t xml:space="preserve">: </w:t>
      </w:r>
      <w:r>
        <w:rPr>
          <w:rtl w:val="true"/>
        </w:rPr>
        <w:t xml:space="preserve">ما جاء لا نكاح إلا بولي، حديث رقم </w:t>
      </w:r>
      <w:r>
        <w:rPr/>
        <w:t>1101</w:t>
      </w:r>
      <w:r>
        <w:rPr>
          <w:rtl w:val="true"/>
        </w:rPr>
        <w:t xml:space="preserve">، وأخرجه ابن ماجة </w:t>
      </w:r>
      <w:r>
        <w:rPr>
          <w:rtl w:val="true"/>
        </w:rPr>
        <w:t>ص</w:t>
      </w:r>
      <w:r>
        <w:rPr/>
        <w:t>2589</w:t>
      </w:r>
      <w:r>
        <w:rPr>
          <w:rtl w:val="true"/>
        </w:rPr>
        <w:t xml:space="preserve">، كتاب النكاح، باب </w:t>
      </w:r>
      <w:r>
        <w:rPr/>
        <w:t>15</w:t>
      </w:r>
      <w:r>
        <w:rPr>
          <w:rtl w:val="true"/>
        </w:rPr>
        <w:t xml:space="preserve">: </w:t>
      </w:r>
      <w:r>
        <w:rPr>
          <w:rtl w:val="true"/>
        </w:rPr>
        <w:t xml:space="preserve">لا نكاح إلا بولي، حديث رقم </w:t>
      </w:r>
      <w:r>
        <w:rPr/>
        <w:t>1881</w:t>
      </w:r>
      <w:r>
        <w:rPr>
          <w:rtl w:val="true"/>
        </w:rPr>
        <w:t xml:space="preserve">؛ كما أخرجه الحاكم في </w:t>
      </w:r>
      <w:r>
        <w:rPr>
          <w:rtl w:val="true"/>
        </w:rPr>
        <w:t>مستدركه</w:t>
      </w:r>
      <w:r>
        <w:rPr>
          <w:rtl w:val="true"/>
        </w:rPr>
        <w:t xml:space="preserve"> </w:t>
      </w:r>
      <w:r>
        <w:rPr/>
        <w:t>2/169</w:t>
      </w:r>
      <w:r>
        <w:rPr>
          <w:rtl w:val="true"/>
        </w:rPr>
        <w:t xml:space="preserve"> – </w:t>
      </w:r>
      <w:r>
        <w:rPr/>
        <w:t>170</w:t>
      </w:r>
      <w:r>
        <w:rPr>
          <w:rtl w:val="true"/>
        </w:rPr>
        <w:t xml:space="preserve">) </w:t>
      </w:r>
      <w:r>
        <w:rPr>
          <w:rtl w:val="true"/>
        </w:rPr>
        <w:t xml:space="preserve">وأقره الذهبي على تصحيحه؛ وقال الألباني في الإرواء </w:t>
      </w:r>
      <w:r>
        <w:rPr/>
        <w:t>6/235</w:t>
      </w:r>
      <w:r>
        <w:rPr>
          <w:rtl w:val="true"/>
        </w:rPr>
        <w:t xml:space="preserve">: </w:t>
      </w:r>
      <w:r>
        <w:rPr>
          <w:rtl w:val="true"/>
        </w:rPr>
        <w:t>صحيح</w:t>
      </w:r>
      <w:r>
        <w:rPr>
          <w:rtl w:val="true"/>
        </w:rPr>
        <w:t>.</w:t>
      </w:r>
    </w:p>
  </w:footnote>
  <w:footnote w:id="6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44</w:t>
      </w:r>
      <w:r>
        <w:rPr>
          <w:rtl w:val="true"/>
        </w:rPr>
        <w:t xml:space="preserve">، كتاب النكاح، باب </w:t>
      </w:r>
      <w:r>
        <w:rPr/>
        <w:t>42</w:t>
      </w:r>
      <w:r>
        <w:rPr>
          <w:rtl w:val="true"/>
        </w:rPr>
        <w:t xml:space="preserve">: </w:t>
      </w:r>
      <w:r>
        <w:rPr>
          <w:rtl w:val="true"/>
        </w:rPr>
        <w:t xml:space="preserve">لا </w:t>
      </w:r>
      <w:r>
        <w:rPr>
          <w:rtl w:val="true"/>
        </w:rPr>
        <w:t>ينكح</w:t>
      </w:r>
      <w:r>
        <w:rPr>
          <w:rtl w:val="true"/>
        </w:rPr>
        <w:t xml:space="preserve"> الأب وغيره البكر</w:t>
      </w:r>
      <w:r>
        <w:rPr>
          <w:rtl w:val="true"/>
        </w:rPr>
        <w:t>...</w:t>
      </w:r>
      <w:r>
        <w:rPr>
          <w:rtl w:val="true"/>
        </w:rPr>
        <w:t xml:space="preserve">، حديث رقم </w:t>
      </w:r>
      <w:r>
        <w:rPr/>
        <w:t>5136</w:t>
      </w:r>
      <w:r>
        <w:rPr>
          <w:rtl w:val="true"/>
        </w:rPr>
        <w:t>؛ وأخرجه مسلم ص</w:t>
      </w:r>
      <w:r>
        <w:rPr/>
        <w:t>914</w:t>
      </w:r>
      <w:r>
        <w:rPr>
          <w:rtl w:val="true"/>
        </w:rPr>
        <w:t xml:space="preserve">، كتاب النكاح، باب </w:t>
      </w:r>
      <w:r>
        <w:rPr/>
        <w:t>9</w:t>
      </w:r>
      <w:r>
        <w:rPr>
          <w:rtl w:val="true"/>
        </w:rPr>
        <w:t xml:space="preserve">: </w:t>
      </w:r>
      <w:r>
        <w:rPr>
          <w:rtl w:val="true"/>
        </w:rPr>
        <w:t>استئذان</w:t>
      </w:r>
      <w:r>
        <w:rPr>
          <w:rtl w:val="true"/>
        </w:rPr>
        <w:t xml:space="preserve"> الثيب</w:t>
      </w:r>
      <w:r>
        <w:rPr>
          <w:rtl w:val="true"/>
        </w:rPr>
        <w:t>...</w:t>
      </w:r>
      <w:r>
        <w:rPr>
          <w:rtl w:val="true"/>
        </w:rPr>
        <w:t xml:space="preserve">، حديث رقم </w:t>
      </w:r>
      <w:r>
        <w:rPr/>
        <w:t>3473</w:t>
      </w:r>
      <w:r>
        <w:rPr>
          <w:rtl w:val="true"/>
        </w:rPr>
        <w:t xml:space="preserve"> [</w:t>
      </w:r>
      <w:r>
        <w:rPr/>
        <w:t>64</w:t>
      </w:r>
      <w:r>
        <w:rPr>
          <w:rtl w:val="true"/>
        </w:rPr>
        <w:t xml:space="preserve">] </w:t>
      </w:r>
      <w:r>
        <w:rPr/>
        <w:t>1419</w:t>
      </w:r>
      <w:r>
        <w:rPr>
          <w:rtl w:val="true"/>
        </w:rPr>
        <w:t>.</w:t>
      </w:r>
    </w:p>
  </w:footnote>
  <w:footnote w:id="6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914</w:t>
      </w:r>
      <w:r>
        <w:rPr>
          <w:rtl w:val="true"/>
        </w:rPr>
        <w:t xml:space="preserve">، كتاب النكاح، باب </w:t>
      </w:r>
      <w:r>
        <w:rPr/>
        <w:t>9</w:t>
      </w:r>
      <w:r>
        <w:rPr>
          <w:rtl w:val="true"/>
        </w:rPr>
        <w:t xml:space="preserve">: </w:t>
      </w:r>
      <w:r>
        <w:rPr>
          <w:rtl w:val="true"/>
        </w:rPr>
        <w:t xml:space="preserve">استئذان </w:t>
      </w:r>
      <w:r>
        <w:rPr>
          <w:rtl w:val="true"/>
        </w:rPr>
        <w:t>الثيب</w:t>
      </w:r>
      <w:r>
        <w:rPr>
          <w:rtl w:val="true"/>
        </w:rPr>
        <w:t>...</w:t>
      </w:r>
      <w:r>
        <w:rPr>
          <w:rtl w:val="true"/>
        </w:rPr>
        <w:t xml:space="preserve">، حديث رقم </w:t>
      </w:r>
      <w:r>
        <w:rPr/>
        <w:t>3477</w:t>
      </w:r>
      <w:r>
        <w:rPr>
          <w:rtl w:val="true"/>
        </w:rPr>
        <w:t xml:space="preserve"> [</w:t>
      </w:r>
      <w:r>
        <w:rPr/>
        <w:t>67</w:t>
      </w:r>
      <w:r>
        <w:rPr>
          <w:rtl w:val="true"/>
        </w:rPr>
        <w:t xml:space="preserve">] </w:t>
      </w:r>
      <w:r>
        <w:rPr/>
        <w:t>1421</w:t>
      </w:r>
      <w:r>
        <w:rPr>
          <w:rtl w:val="true"/>
        </w:rPr>
        <w:t>.</w:t>
      </w:r>
    </w:p>
  </w:footnote>
  <w:footnote w:id="6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94</w:t>
      </w:r>
      <w:r>
        <w:rPr>
          <w:rtl w:val="true"/>
        </w:rPr>
        <w:t xml:space="preserve">، كتاب المظالم، باب </w:t>
      </w:r>
      <w:r>
        <w:rPr/>
        <w:t>25</w:t>
      </w:r>
      <w:r>
        <w:rPr>
          <w:rtl w:val="true"/>
        </w:rPr>
        <w:t xml:space="preserve">: </w:t>
      </w:r>
      <w:r>
        <w:rPr>
          <w:rtl w:val="true"/>
        </w:rPr>
        <w:t>الغرفة</w:t>
      </w:r>
      <w:r>
        <w:rPr>
          <w:rtl w:val="true"/>
        </w:rPr>
        <w:t xml:space="preserve"> والعلية المشرفة</w:t>
      </w:r>
      <w:r>
        <w:rPr>
          <w:rtl w:val="true"/>
        </w:rPr>
        <w:t>...</w:t>
      </w:r>
      <w:r>
        <w:rPr>
          <w:rtl w:val="true"/>
        </w:rPr>
        <w:t xml:space="preserve">، حديث رقم </w:t>
      </w:r>
      <w:r>
        <w:rPr/>
        <w:t>2468</w:t>
      </w:r>
      <w:r>
        <w:rPr>
          <w:rtl w:val="true"/>
        </w:rPr>
        <w:t>؛ وأخرجه مسلم ص</w:t>
      </w:r>
      <w:r>
        <w:rPr/>
        <w:t>939</w:t>
      </w:r>
      <w:r>
        <w:rPr>
          <w:rtl w:val="true"/>
        </w:rPr>
        <w:t xml:space="preserve">، كتاب الطلاق، باب </w:t>
      </w:r>
      <w:r>
        <w:rPr/>
        <w:t>4</w:t>
      </w:r>
      <w:r>
        <w:rPr>
          <w:rtl w:val="true"/>
        </w:rPr>
        <w:t xml:space="preserve">: </w:t>
      </w:r>
      <w:r>
        <w:rPr>
          <w:rtl w:val="true"/>
        </w:rPr>
        <w:t>بيان</w:t>
      </w:r>
      <w:r>
        <w:rPr>
          <w:rtl w:val="true"/>
        </w:rPr>
        <w:t xml:space="preserve"> أن تخيير امرأته لا يكون طلاقاً إلا بالنية، حديث رقم </w:t>
      </w:r>
      <w:r>
        <w:rPr/>
        <w:t>3681</w:t>
      </w:r>
      <w:r>
        <w:rPr>
          <w:rtl w:val="true"/>
        </w:rPr>
        <w:t xml:space="preserve"> [</w:t>
      </w:r>
      <w:r>
        <w:rPr/>
        <w:t>22</w:t>
      </w:r>
      <w:r>
        <w:rPr>
          <w:rtl w:val="true"/>
        </w:rPr>
        <w:t xml:space="preserve">] </w:t>
      </w:r>
      <w:r>
        <w:rPr/>
        <w:t>1475</w:t>
      </w:r>
      <w:r>
        <w:rPr>
          <w:rtl w:val="true"/>
        </w:rPr>
        <w:t>.</w:t>
      </w:r>
    </w:p>
  </w:footnote>
  <w:footnote w:id="6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1</w:t>
      </w:r>
      <w:r>
        <w:rPr>
          <w:rtl w:val="true"/>
        </w:rPr>
        <w:t xml:space="preserve">: </w:t>
      </w:r>
      <w:r>
        <w:rPr>
          <w:rtl w:val="true"/>
        </w:rPr>
        <w:t xml:space="preserve">كتاب الأذان، باب </w:t>
      </w:r>
      <w:r>
        <w:rPr/>
        <w:t>20</w:t>
      </w:r>
      <w:r>
        <w:rPr>
          <w:rtl w:val="true"/>
        </w:rPr>
        <w:t xml:space="preserve">: </w:t>
      </w:r>
      <w:r>
        <w:rPr>
          <w:rtl w:val="true"/>
        </w:rPr>
        <w:t xml:space="preserve">قول </w:t>
      </w:r>
      <w:r>
        <w:rPr>
          <w:rtl w:val="true"/>
        </w:rPr>
        <w:t>الرجل</w:t>
      </w:r>
      <w:r>
        <w:rPr>
          <w:rtl w:val="true"/>
        </w:rPr>
        <w:t xml:space="preserve"> فاتتنا الصلاة، حديث رقم </w:t>
      </w:r>
      <w:r>
        <w:rPr/>
        <w:t>635</w:t>
      </w:r>
      <w:r>
        <w:rPr>
          <w:rtl w:val="true"/>
        </w:rPr>
        <w:t>، وأخرجه مسلم ص</w:t>
      </w:r>
      <w:r>
        <w:rPr/>
        <w:t>771</w:t>
      </w:r>
      <w:r>
        <w:rPr>
          <w:rtl w:val="true"/>
        </w:rPr>
        <w:t xml:space="preserve">، كتاب المساجد ومواضع الصلاة، </w:t>
      </w:r>
      <w:r>
        <w:rPr>
          <w:rtl w:val="true"/>
        </w:rPr>
        <w:t>باب</w:t>
      </w:r>
      <w:r>
        <w:rPr>
          <w:rtl w:val="true"/>
        </w:rPr>
        <w:t xml:space="preserve"> </w:t>
      </w:r>
      <w:r>
        <w:rPr/>
        <w:t>28</w:t>
      </w:r>
      <w:r>
        <w:rPr>
          <w:rtl w:val="true"/>
        </w:rPr>
        <w:t xml:space="preserve">: </w:t>
      </w:r>
      <w:r>
        <w:rPr>
          <w:rtl w:val="true"/>
        </w:rPr>
        <w:t>استحباب إتيان الصلاة بوقار وسكينة</w:t>
      </w:r>
      <w:r>
        <w:rPr>
          <w:rtl w:val="true"/>
        </w:rPr>
        <w:t>...</w:t>
      </w:r>
      <w:r>
        <w:rPr>
          <w:rtl w:val="true"/>
        </w:rPr>
        <w:t xml:space="preserve">، حديث رقم </w:t>
      </w:r>
      <w:r>
        <w:rPr/>
        <w:t>1359</w:t>
      </w:r>
      <w:r>
        <w:rPr>
          <w:rtl w:val="true"/>
        </w:rPr>
        <w:t xml:space="preserve"> [</w:t>
      </w:r>
      <w:r>
        <w:rPr/>
        <w:t>151</w:t>
      </w:r>
      <w:r>
        <w:rPr>
          <w:rtl w:val="true"/>
        </w:rPr>
        <w:t xml:space="preserve">] </w:t>
      </w:r>
      <w:r>
        <w:rPr/>
        <w:t>602</w:t>
      </w:r>
      <w:r>
        <w:rPr>
          <w:rtl w:val="true"/>
        </w:rPr>
        <w:t>.</w:t>
      </w:r>
    </w:p>
  </w:footnote>
  <w:footnote w:id="6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2/204</w:t>
      </w:r>
      <w:r>
        <w:rPr>
          <w:rtl w:val="true"/>
        </w:rPr>
        <w:t xml:space="preserve">، حديث رقم </w:t>
      </w:r>
      <w:r>
        <w:rPr/>
        <w:t>6902</w:t>
      </w:r>
      <w:r>
        <w:rPr>
          <w:rtl w:val="true"/>
        </w:rPr>
        <w:t xml:space="preserve">، وأخرجه ابن </w:t>
      </w:r>
      <w:r>
        <w:rPr>
          <w:rtl w:val="true"/>
        </w:rPr>
        <w:t>ماجة</w:t>
      </w:r>
      <w:r>
        <w:rPr>
          <w:rtl w:val="true"/>
        </w:rPr>
        <w:t xml:space="preserve"> ص</w:t>
      </w:r>
      <w:r>
        <w:rPr/>
        <w:t>2614</w:t>
      </w:r>
      <w:r>
        <w:rPr>
          <w:rtl w:val="true"/>
        </w:rPr>
        <w:t xml:space="preserve">، كتاب التجارات، باب </w:t>
      </w:r>
      <w:r>
        <w:rPr/>
        <w:t>64</w:t>
      </w:r>
      <w:r>
        <w:rPr>
          <w:rtl w:val="true"/>
        </w:rPr>
        <w:t xml:space="preserve">، ما للوالد من مال ولده، حديث رقم </w:t>
      </w:r>
      <w:r>
        <w:rPr/>
        <w:t>2291</w:t>
      </w:r>
      <w:r>
        <w:rPr>
          <w:rtl w:val="true"/>
        </w:rPr>
        <w:t>.</w:t>
      </w:r>
    </w:p>
  </w:footnote>
  <w:footnote w:id="7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128</w:t>
      </w:r>
      <w:r>
        <w:rPr>
          <w:rtl w:val="true"/>
        </w:rPr>
        <w:t xml:space="preserve">، حاشية </w:t>
      </w:r>
      <w:r>
        <w:rPr>
          <w:rtl w:val="true"/>
        </w:rPr>
        <w:t>(</w:t>
      </w:r>
      <w:r>
        <w:rPr/>
        <w:t>1</w:t>
      </w:r>
      <w:r>
        <w:rPr>
          <w:rtl w:val="true"/>
        </w:rPr>
        <w:t>).</w:t>
      </w:r>
    </w:p>
  </w:footnote>
  <w:footnote w:id="7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128</w:t>
      </w:r>
      <w:r>
        <w:rPr>
          <w:rtl w:val="true"/>
        </w:rPr>
        <w:t xml:space="preserve">، حاشية </w:t>
      </w:r>
      <w:r>
        <w:rPr>
          <w:rtl w:val="true"/>
        </w:rPr>
        <w:t>(</w:t>
      </w:r>
      <w:r>
        <w:rPr/>
        <w:t>2</w:t>
      </w:r>
      <w:r>
        <w:rPr>
          <w:rtl w:val="true"/>
        </w:rPr>
        <w:t>).</w:t>
      </w:r>
    </w:p>
  </w:footnote>
  <w:footnote w:id="7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ص</w:t>
      </w:r>
      <w:r>
        <w:rPr/>
        <w:t>910</w:t>
      </w:r>
      <w:r>
        <w:rPr>
          <w:rtl w:val="true"/>
        </w:rPr>
        <w:t>.</w:t>
      </w:r>
    </w:p>
  </w:footnote>
  <w:footnote w:id="7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65</w:t>
      </w:r>
      <w:r>
        <w:rPr>
          <w:rtl w:val="true"/>
        </w:rPr>
        <w:t xml:space="preserve">، حاشية </w:t>
      </w:r>
      <w:r>
        <w:rPr>
          <w:rtl w:val="true"/>
        </w:rPr>
        <w:t>(</w:t>
      </w:r>
      <w:r>
        <w:rPr/>
        <w:t>3</w:t>
      </w:r>
      <w:r>
        <w:rPr>
          <w:rtl w:val="true"/>
        </w:rPr>
        <w:t>).</w:t>
      </w:r>
    </w:p>
  </w:footnote>
  <w:footnote w:id="7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1</w:t>
      </w:r>
      <w:r>
        <w:rPr>
          <w:rtl w:val="true"/>
        </w:rPr>
        <w:t>.</w:t>
      </w:r>
    </w:p>
  </w:footnote>
  <w:footnote w:id="7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62</w:t>
      </w:r>
      <w:r>
        <w:rPr>
          <w:rtl w:val="true"/>
        </w:rPr>
        <w:t xml:space="preserve">، كتاب البيوع، باب </w:t>
      </w:r>
      <w:r>
        <w:rPr/>
        <w:t>19</w:t>
      </w:r>
      <w:r>
        <w:rPr>
          <w:rtl w:val="true"/>
        </w:rPr>
        <w:t xml:space="preserve">: </w:t>
      </w:r>
      <w:r>
        <w:rPr>
          <w:rtl w:val="true"/>
        </w:rPr>
        <w:t xml:space="preserve">إذا </w:t>
      </w:r>
      <w:r>
        <w:rPr>
          <w:rtl w:val="true"/>
        </w:rPr>
        <w:t>بين</w:t>
      </w:r>
      <w:r>
        <w:rPr>
          <w:rtl w:val="true"/>
        </w:rPr>
        <w:t xml:space="preserve"> البيعان ولم يكتما ونصحا، حديث رقم </w:t>
      </w:r>
      <w:r>
        <w:rPr/>
        <w:t>2079</w:t>
      </w:r>
      <w:r>
        <w:rPr>
          <w:rtl w:val="true"/>
        </w:rPr>
        <w:t>، وأخرجه مسلم ص</w:t>
      </w:r>
      <w:r>
        <w:rPr/>
        <w:t>942</w:t>
      </w:r>
      <w:r>
        <w:rPr>
          <w:rtl w:val="true"/>
        </w:rPr>
        <w:t xml:space="preserve">، كتاب البيوع، باب </w:t>
      </w:r>
      <w:r>
        <w:rPr/>
        <w:t>11</w:t>
      </w:r>
      <w:r>
        <w:rPr>
          <w:rtl w:val="true"/>
        </w:rPr>
        <w:t xml:space="preserve">، الصدق في البيع والبيان، حديث رقم </w:t>
      </w:r>
      <w:r>
        <w:rPr/>
        <w:t>3858</w:t>
      </w:r>
      <w:r>
        <w:rPr>
          <w:rtl w:val="true"/>
        </w:rPr>
        <w:t xml:space="preserve"> [</w:t>
      </w:r>
      <w:r>
        <w:rPr/>
        <w:t>47</w:t>
      </w:r>
      <w:r>
        <w:rPr>
          <w:rtl w:val="true"/>
        </w:rPr>
        <w:t xml:space="preserve">] </w:t>
      </w:r>
      <w:r>
        <w:rPr/>
        <w:t>1532</w:t>
      </w:r>
      <w:r>
        <w:rPr>
          <w:rtl w:val="true"/>
        </w:rPr>
        <w:t>.</w:t>
      </w:r>
    </w:p>
  </w:footnote>
  <w:footnote w:id="7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16</w:t>
      </w:r>
      <w:r>
        <w:rPr>
          <w:rtl w:val="true"/>
        </w:rPr>
        <w:t xml:space="preserve">، كتاب الشروط، باب </w:t>
      </w:r>
      <w:r>
        <w:rPr/>
        <w:t>6</w:t>
      </w:r>
      <w:r>
        <w:rPr>
          <w:rtl w:val="true"/>
        </w:rPr>
        <w:t xml:space="preserve">: </w:t>
      </w:r>
      <w:r>
        <w:rPr>
          <w:rtl w:val="true"/>
        </w:rPr>
        <w:t xml:space="preserve">الشروط </w:t>
      </w:r>
      <w:r>
        <w:rPr>
          <w:rtl w:val="true"/>
        </w:rPr>
        <w:t>في</w:t>
      </w:r>
      <w:r>
        <w:rPr>
          <w:rtl w:val="true"/>
        </w:rPr>
        <w:t xml:space="preserve"> المهر عند عقدة النكاح، حديث رقم </w:t>
      </w:r>
      <w:r>
        <w:rPr/>
        <w:t>2721</w:t>
      </w:r>
      <w:r>
        <w:rPr>
          <w:rtl w:val="true"/>
        </w:rPr>
        <w:t>، وأخرجه مسلم ص</w:t>
      </w:r>
      <w:r>
        <w:rPr/>
        <w:t>914</w:t>
      </w:r>
      <w:r>
        <w:rPr>
          <w:rtl w:val="true"/>
        </w:rPr>
        <w:t xml:space="preserve">، كتاب النكاح، باب </w:t>
      </w:r>
      <w:r>
        <w:rPr/>
        <w:t>8</w:t>
      </w:r>
      <w:r>
        <w:rPr>
          <w:rtl w:val="true"/>
        </w:rPr>
        <w:t xml:space="preserve">: </w:t>
      </w:r>
      <w:r>
        <w:rPr>
          <w:rtl w:val="true"/>
        </w:rPr>
        <w:t>الوفاء</w:t>
      </w:r>
      <w:r>
        <w:rPr>
          <w:rtl w:val="true"/>
        </w:rPr>
        <w:t xml:space="preserve"> بالشروط في النكاح، حديث رقم </w:t>
      </w:r>
      <w:r>
        <w:rPr/>
        <w:t>3472</w:t>
      </w:r>
      <w:r>
        <w:rPr>
          <w:rtl w:val="true"/>
        </w:rPr>
        <w:t xml:space="preserve"> [</w:t>
      </w:r>
      <w:r>
        <w:rPr/>
        <w:t>63</w:t>
      </w:r>
      <w:r>
        <w:rPr>
          <w:rtl w:val="true"/>
        </w:rPr>
        <w:t xml:space="preserve">] </w:t>
      </w:r>
      <w:r>
        <w:rPr/>
        <w:t>1418</w:t>
      </w:r>
      <w:r>
        <w:rPr>
          <w:rtl w:val="true"/>
        </w:rPr>
        <w:t>.</w:t>
      </w:r>
    </w:p>
  </w:footnote>
  <w:footnote w:id="7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489</w:t>
      </w:r>
      <w:r>
        <w:rPr>
          <w:rtl w:val="true"/>
        </w:rPr>
        <w:t xml:space="preserve">، كتاب الأقضية، باب </w:t>
      </w:r>
      <w:r>
        <w:rPr/>
        <w:t>12</w:t>
      </w:r>
      <w:r>
        <w:rPr>
          <w:rtl w:val="true"/>
        </w:rPr>
        <w:t xml:space="preserve">، في </w:t>
      </w:r>
      <w:r>
        <w:rPr>
          <w:rtl w:val="true"/>
        </w:rPr>
        <w:t>الصلح،</w:t>
      </w:r>
      <w:r>
        <w:rPr>
          <w:rtl w:val="true"/>
        </w:rPr>
        <w:t xml:space="preserve"> حديث رقم </w:t>
      </w:r>
      <w:r>
        <w:rPr/>
        <w:t>3594</w:t>
      </w:r>
      <w:r>
        <w:rPr>
          <w:rtl w:val="true"/>
        </w:rPr>
        <w:t>، وفي سنده كثير بن زيد؛ قال الحافظ فيه</w:t>
      </w:r>
      <w:r>
        <w:rPr>
          <w:rtl w:val="true"/>
        </w:rPr>
        <w:t xml:space="preserve">: </w:t>
      </w:r>
      <w:r>
        <w:rPr>
          <w:rtl w:val="true"/>
        </w:rPr>
        <w:t xml:space="preserve">صدوق يخطئ؛ وقال </w:t>
      </w:r>
      <w:r>
        <w:rPr>
          <w:rtl w:val="true"/>
        </w:rPr>
        <w:t>الألباني</w:t>
      </w:r>
      <w:r>
        <w:rPr>
          <w:rtl w:val="true"/>
        </w:rPr>
        <w:t xml:space="preserve">: </w:t>
      </w:r>
      <w:r>
        <w:rPr>
          <w:rtl w:val="true"/>
        </w:rPr>
        <w:t xml:space="preserve">فمثله حسن الحديث إن شاء الله ما لم يتبين خطؤه، كيف وهو لم يتفرد به </w:t>
      </w:r>
      <w:r>
        <w:rPr>
          <w:rtl w:val="true"/>
        </w:rPr>
        <w:t>(</w:t>
      </w:r>
      <w:r>
        <w:rPr>
          <w:rtl w:val="true"/>
        </w:rPr>
        <w:t xml:space="preserve">الإرواء </w:t>
      </w:r>
      <w:r>
        <w:rPr/>
        <w:t>5/143</w:t>
      </w:r>
      <w:r>
        <w:rPr>
          <w:rtl w:val="true"/>
        </w:rPr>
        <w:t>)</w:t>
      </w:r>
      <w:r>
        <w:rPr>
          <w:rtl w:val="true"/>
        </w:rPr>
        <w:t xml:space="preserve">، حديث </w:t>
      </w:r>
      <w:r>
        <w:rPr/>
        <w:t>1303</w:t>
      </w:r>
      <w:r>
        <w:rPr>
          <w:rtl w:val="true"/>
        </w:rPr>
        <w:t>، وقال في صحيح أبي داود</w:t>
      </w:r>
      <w:r>
        <w:rPr>
          <w:rtl w:val="true"/>
        </w:rPr>
        <w:t xml:space="preserve">: </w:t>
      </w:r>
      <w:r>
        <w:rPr>
          <w:rtl w:val="true"/>
        </w:rPr>
        <w:t xml:space="preserve">حسن صحيح </w:t>
      </w:r>
      <w:r>
        <w:rPr/>
        <w:t>2/395</w:t>
      </w:r>
      <w:r>
        <w:rPr>
          <w:rtl w:val="true"/>
        </w:rPr>
        <w:t>.</w:t>
      </w:r>
    </w:p>
  </w:footnote>
  <w:footnote w:id="78">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62</w:t>
      </w:r>
      <w:r>
        <w:rPr>
          <w:rtl w:val="true"/>
        </w:rPr>
        <w:t xml:space="preserve">، كتاب البيوع، باب </w:t>
      </w:r>
      <w:r>
        <w:rPr/>
        <w:t>16</w:t>
      </w:r>
      <w:r>
        <w:rPr>
          <w:rtl w:val="true"/>
        </w:rPr>
        <w:t xml:space="preserve">: </w:t>
      </w:r>
      <w:r>
        <w:rPr>
          <w:rtl w:val="true"/>
        </w:rPr>
        <w:t>السهولة</w:t>
      </w:r>
      <w:r>
        <w:rPr>
          <w:rtl w:val="true"/>
        </w:rPr>
        <w:t xml:space="preserve"> والسماحة في الشراء والبيع</w:t>
      </w:r>
      <w:r>
        <w:rPr>
          <w:rtl w:val="true"/>
        </w:rPr>
        <w:t>...</w:t>
      </w:r>
      <w:r>
        <w:rPr>
          <w:rtl w:val="true"/>
        </w:rPr>
        <w:t xml:space="preserve">، حديث رقم </w:t>
      </w:r>
      <w:r>
        <w:rPr/>
        <w:t>2076</w:t>
      </w:r>
      <w:r>
        <w:rPr>
          <w:rtl w:val="true"/>
        </w:rPr>
        <w:t xml:space="preserve">، وأخرجه ابن ماجة واللفظ له </w:t>
      </w:r>
      <w:r>
        <w:rPr>
          <w:rtl w:val="true"/>
        </w:rPr>
        <w:t>ص</w:t>
      </w:r>
      <w:r>
        <w:rPr/>
        <w:t>2608</w:t>
      </w:r>
      <w:r>
        <w:rPr>
          <w:rtl w:val="true"/>
        </w:rPr>
        <w:t xml:space="preserve">، باب </w:t>
      </w:r>
      <w:r>
        <w:rPr/>
        <w:t>28</w:t>
      </w:r>
      <w:r>
        <w:rPr>
          <w:rtl w:val="true"/>
        </w:rPr>
        <w:t xml:space="preserve">: </w:t>
      </w:r>
      <w:r>
        <w:rPr>
          <w:rtl w:val="true"/>
        </w:rPr>
        <w:t xml:space="preserve">السماحة في البيع، حديث رقم </w:t>
      </w:r>
      <w:r>
        <w:rPr/>
        <w:t>2203</w:t>
      </w:r>
      <w:r>
        <w:rPr>
          <w:rtl w:val="true"/>
        </w:rPr>
        <w:t>.</w:t>
      </w:r>
    </w:p>
  </w:footnote>
  <w:footnote w:id="7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537</w:t>
      </w:r>
      <w:r>
        <w:rPr>
          <w:rtl w:val="true"/>
        </w:rPr>
        <w:t xml:space="preserve">، كتاب الدعوات، باب </w:t>
      </w:r>
      <w:r>
        <w:rPr/>
        <w:t>58</w:t>
      </w:r>
      <w:r>
        <w:rPr>
          <w:rtl w:val="true"/>
        </w:rPr>
        <w:t xml:space="preserve">: </w:t>
      </w:r>
      <w:r>
        <w:rPr>
          <w:rtl w:val="true"/>
        </w:rPr>
        <w:t xml:space="preserve">الدعاء </w:t>
      </w:r>
      <w:r>
        <w:rPr>
          <w:rtl w:val="true"/>
        </w:rPr>
        <w:t>على</w:t>
      </w:r>
      <w:r>
        <w:rPr>
          <w:rtl w:val="true"/>
        </w:rPr>
        <w:t xml:space="preserve"> المشركين، حديث رقم </w:t>
      </w:r>
      <w:r>
        <w:rPr/>
        <w:t>6396</w:t>
      </w:r>
      <w:r>
        <w:rPr>
          <w:rtl w:val="true"/>
        </w:rPr>
        <w:t>؛ ومسلماً ص</w:t>
      </w:r>
      <w:r>
        <w:rPr/>
        <w:t>775</w:t>
      </w:r>
      <w:r>
        <w:rPr>
          <w:rtl w:val="true"/>
        </w:rPr>
        <w:t xml:space="preserve">، كتاب المساجد، باب </w:t>
      </w:r>
      <w:r>
        <w:rPr/>
        <w:t>36</w:t>
      </w:r>
      <w:r>
        <w:rPr>
          <w:rtl w:val="true"/>
        </w:rPr>
        <w:t xml:space="preserve">: </w:t>
      </w:r>
      <w:r>
        <w:rPr>
          <w:rtl w:val="true"/>
        </w:rPr>
        <w:t>الدليل لمن قال</w:t>
      </w:r>
      <w:r>
        <w:rPr>
          <w:rtl w:val="true"/>
        </w:rPr>
        <w:t>: "</w:t>
      </w:r>
      <w:r>
        <w:rPr>
          <w:rtl w:val="true"/>
        </w:rPr>
        <w:t>الصلاة الوسطى</w:t>
      </w:r>
      <w:r>
        <w:rPr>
          <w:rtl w:val="true"/>
        </w:rPr>
        <w:t xml:space="preserve">" </w:t>
      </w:r>
      <w:r>
        <w:rPr>
          <w:rtl w:val="true"/>
        </w:rPr>
        <w:t xml:space="preserve">هي صلاة العصر، حديث رقم </w:t>
      </w:r>
      <w:r>
        <w:rPr/>
        <w:t>1425</w:t>
      </w:r>
      <w:r>
        <w:rPr>
          <w:rtl w:val="true"/>
        </w:rPr>
        <w:t xml:space="preserve"> [</w:t>
      </w:r>
      <w:r>
        <w:rPr/>
        <w:t>205</w:t>
      </w:r>
      <w:r>
        <w:rPr>
          <w:rtl w:val="true"/>
        </w:rPr>
        <w:t xml:space="preserve">] </w:t>
      </w:r>
      <w:r>
        <w:rPr/>
        <w:t>627</w:t>
      </w:r>
      <w:r>
        <w:rPr>
          <w:rtl w:val="true"/>
        </w:rPr>
        <w:t>.</w:t>
      </w:r>
    </w:p>
  </w:footnote>
  <w:footnote w:id="8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93</w:t>
      </w:r>
      <w:r>
        <w:rPr>
          <w:rtl w:val="true"/>
        </w:rPr>
        <w:t xml:space="preserve">، كتاب العمل في الصلاة، أبواب </w:t>
      </w:r>
      <w:r>
        <w:rPr>
          <w:rtl w:val="true"/>
        </w:rPr>
        <w:t>العمل</w:t>
      </w:r>
      <w:r>
        <w:rPr>
          <w:rtl w:val="true"/>
        </w:rPr>
        <w:t xml:space="preserve"> في الصلاة، باب </w:t>
      </w:r>
      <w:r>
        <w:rPr/>
        <w:t>2</w:t>
      </w:r>
      <w:r>
        <w:rPr>
          <w:rtl w:val="true"/>
        </w:rPr>
        <w:t xml:space="preserve">: </w:t>
      </w:r>
      <w:r>
        <w:rPr>
          <w:rtl w:val="true"/>
        </w:rPr>
        <w:t xml:space="preserve">ما ينهى من الكلام في الصلاة، حديث رقم </w:t>
      </w:r>
      <w:r>
        <w:rPr/>
        <w:t>1200</w:t>
      </w:r>
      <w:r>
        <w:rPr>
          <w:rtl w:val="true"/>
        </w:rPr>
        <w:t xml:space="preserve">؛ ومسلماً </w:t>
      </w:r>
      <w:r>
        <w:rPr>
          <w:rtl w:val="true"/>
        </w:rPr>
        <w:t>ص</w:t>
      </w:r>
      <w:r>
        <w:rPr/>
        <w:t>761</w:t>
      </w:r>
      <w:r>
        <w:rPr>
          <w:rtl w:val="true"/>
        </w:rPr>
        <w:t xml:space="preserve">، كتاب المساجد ومواضع الصلاة، باب </w:t>
      </w:r>
      <w:r>
        <w:rPr/>
        <w:t>7</w:t>
      </w:r>
      <w:r>
        <w:rPr>
          <w:rtl w:val="true"/>
        </w:rPr>
        <w:t xml:space="preserve">: </w:t>
      </w:r>
      <w:r>
        <w:rPr>
          <w:rtl w:val="true"/>
        </w:rPr>
        <w:t xml:space="preserve">تحريم الكلام في الصلاة ونسخ ما كان من </w:t>
      </w:r>
      <w:r>
        <w:rPr>
          <w:rtl w:val="true"/>
        </w:rPr>
        <w:t>إباحته،</w:t>
      </w:r>
      <w:r>
        <w:rPr>
          <w:rtl w:val="true"/>
        </w:rPr>
        <w:t xml:space="preserve"> حديث رقم </w:t>
      </w:r>
      <w:r>
        <w:rPr/>
        <w:t>1203</w:t>
      </w:r>
      <w:r>
        <w:rPr>
          <w:rtl w:val="true"/>
        </w:rPr>
        <w:t xml:space="preserve"> [</w:t>
      </w:r>
      <w:r>
        <w:rPr/>
        <w:t>35</w:t>
      </w:r>
      <w:r>
        <w:rPr>
          <w:rtl w:val="true"/>
        </w:rPr>
        <w:t xml:space="preserve">] </w:t>
      </w:r>
      <w:r>
        <w:rPr/>
        <w:t>539</w:t>
      </w:r>
      <w:r>
        <w:rPr>
          <w:rtl w:val="true"/>
        </w:rPr>
        <w:t>.</w:t>
      </w:r>
    </w:p>
  </w:footnote>
  <w:footnote w:id="8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7</w:t>
      </w:r>
      <w:r>
        <w:rPr>
          <w:rtl w:val="true"/>
        </w:rPr>
        <w:t xml:space="preserve">، كتاب مواقيت الصلاة، باب </w:t>
      </w:r>
      <w:r>
        <w:rPr/>
        <w:t>26</w:t>
      </w:r>
      <w:r>
        <w:rPr>
          <w:rtl w:val="true"/>
        </w:rPr>
        <w:t xml:space="preserve">: </w:t>
      </w:r>
      <w:r>
        <w:rPr>
          <w:rtl w:val="true"/>
        </w:rPr>
        <w:t>فضل</w:t>
      </w:r>
      <w:r>
        <w:rPr>
          <w:rtl w:val="true"/>
        </w:rPr>
        <w:t xml:space="preserve"> صلاة الفجر، حديث رقم </w:t>
      </w:r>
      <w:r>
        <w:rPr/>
        <w:t>574</w:t>
      </w:r>
      <w:r>
        <w:rPr>
          <w:rtl w:val="true"/>
        </w:rPr>
        <w:t>، وأخرجه مسلم ص</w:t>
      </w:r>
      <w:r>
        <w:rPr/>
        <w:t>776</w:t>
      </w:r>
      <w:r>
        <w:rPr>
          <w:rtl w:val="true"/>
        </w:rPr>
        <w:t xml:space="preserve">، كتاب المساجد ومواضع الصلاة، باب </w:t>
      </w:r>
      <w:r>
        <w:rPr/>
        <w:t>37</w:t>
      </w:r>
      <w:r>
        <w:rPr>
          <w:rtl w:val="true"/>
        </w:rPr>
        <w:t xml:space="preserve">: </w:t>
      </w:r>
      <w:r>
        <w:rPr>
          <w:rtl w:val="true"/>
        </w:rPr>
        <w:t xml:space="preserve">فضل صلاتي الصبح والعصر والمحافظة عليهما، حديث رقم </w:t>
      </w:r>
      <w:r>
        <w:rPr/>
        <w:t>438</w:t>
      </w:r>
      <w:r>
        <w:rPr>
          <w:rtl w:val="true"/>
        </w:rPr>
        <w:t xml:space="preserve"> [</w:t>
      </w:r>
      <w:r>
        <w:rPr/>
        <w:t>215</w:t>
      </w:r>
      <w:r>
        <w:rPr>
          <w:rtl w:val="true"/>
        </w:rPr>
        <w:t xml:space="preserve">] </w:t>
      </w:r>
      <w:r>
        <w:rPr/>
        <w:t>635</w:t>
      </w:r>
      <w:r>
        <w:rPr>
          <w:rtl w:val="true"/>
        </w:rPr>
        <w:t>.</w:t>
      </w:r>
    </w:p>
  </w:footnote>
  <w:footnote w:id="8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5</w:t>
      </w:r>
      <w:r>
        <w:rPr>
          <w:rtl w:val="true"/>
        </w:rPr>
        <w:t xml:space="preserve">: </w:t>
      </w:r>
      <w:r>
        <w:rPr>
          <w:rtl w:val="true"/>
        </w:rPr>
        <w:t xml:space="preserve">كتاب مواقيت الصلاة، باب </w:t>
      </w:r>
      <w:r>
        <w:rPr/>
        <w:t>16</w:t>
      </w:r>
      <w:r>
        <w:rPr>
          <w:rtl w:val="true"/>
        </w:rPr>
        <w:t xml:space="preserve">: </w:t>
      </w:r>
      <w:r>
        <w:rPr>
          <w:rtl w:val="true"/>
        </w:rPr>
        <w:t>فضل</w:t>
      </w:r>
      <w:r>
        <w:rPr>
          <w:rtl w:val="true"/>
        </w:rPr>
        <w:t xml:space="preserve"> صلاة العصر، حديث رقم </w:t>
      </w:r>
      <w:r>
        <w:rPr/>
        <w:t>554</w:t>
      </w:r>
      <w:r>
        <w:rPr>
          <w:rtl w:val="true"/>
        </w:rPr>
        <w:t>، وأخرجه مسلم ص</w:t>
      </w:r>
      <w:r>
        <w:rPr/>
        <w:t>776</w:t>
      </w:r>
      <w:r>
        <w:rPr>
          <w:rtl w:val="true"/>
        </w:rPr>
        <w:t xml:space="preserve">، كتاب المساجد ومواضع الصلاة، باب </w:t>
      </w:r>
      <w:r>
        <w:rPr/>
        <w:t>37</w:t>
      </w:r>
      <w:r>
        <w:rPr>
          <w:rtl w:val="true"/>
        </w:rPr>
        <w:t xml:space="preserve">: </w:t>
      </w:r>
      <w:r>
        <w:rPr>
          <w:rtl w:val="true"/>
        </w:rPr>
        <w:t xml:space="preserve">فضل صلاتي الصبح والعصر والمحافظة عليهما، حديث رقم </w:t>
      </w:r>
      <w:r>
        <w:rPr/>
        <w:t>1434</w:t>
      </w:r>
      <w:r>
        <w:rPr>
          <w:rtl w:val="true"/>
        </w:rPr>
        <w:t xml:space="preserve"> [</w:t>
      </w:r>
      <w:r>
        <w:rPr/>
        <w:t>211</w:t>
      </w:r>
      <w:r>
        <w:rPr>
          <w:rtl w:val="true"/>
        </w:rPr>
        <w:t xml:space="preserve">] </w:t>
      </w:r>
      <w:r>
        <w:rPr/>
        <w:t>633</w:t>
      </w:r>
      <w:r>
        <w:rPr>
          <w:rtl w:val="true"/>
        </w:rPr>
        <w:t>.</w:t>
      </w:r>
    </w:p>
  </w:footnote>
  <w:footnote w:id="83">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1</w:t>
      </w:r>
      <w:r>
        <w:rPr>
          <w:rtl w:val="true"/>
        </w:rPr>
        <w:t xml:space="preserve">، كتاب الأذان، باب </w:t>
      </w:r>
      <w:r>
        <w:rPr/>
        <w:t>18</w:t>
      </w:r>
      <w:r>
        <w:rPr>
          <w:rtl w:val="true"/>
        </w:rPr>
        <w:t xml:space="preserve">، الأذان </w:t>
      </w:r>
      <w:r>
        <w:rPr>
          <w:rtl w:val="true"/>
        </w:rPr>
        <w:t>للمسافرين</w:t>
      </w:r>
      <w:r>
        <w:rPr>
          <w:rtl w:val="true"/>
        </w:rPr>
        <w:t xml:space="preserve"> إذا كانوا جماعة</w:t>
      </w:r>
      <w:r>
        <w:rPr>
          <w:rtl w:val="true"/>
        </w:rPr>
        <w:t>...</w:t>
      </w:r>
      <w:r>
        <w:rPr>
          <w:rtl w:val="true"/>
        </w:rPr>
        <w:t xml:space="preserve">، حديث رقم </w:t>
      </w:r>
      <w:r>
        <w:rPr/>
        <w:t>631</w:t>
      </w:r>
      <w:r>
        <w:rPr>
          <w:rtl w:val="true"/>
        </w:rPr>
        <w:t>.</w:t>
      </w:r>
    </w:p>
  </w:footnote>
  <w:footnote w:id="84">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5</w:t>
      </w:r>
      <w:r>
        <w:rPr>
          <w:rtl w:val="true"/>
        </w:rPr>
        <w:t xml:space="preserve">، كتاب الأذان، باب </w:t>
      </w:r>
      <w:r>
        <w:rPr/>
        <w:t>51</w:t>
      </w:r>
      <w:r>
        <w:rPr>
          <w:rtl w:val="true"/>
        </w:rPr>
        <w:t xml:space="preserve">، إنما </w:t>
      </w:r>
      <w:r>
        <w:rPr>
          <w:rtl w:val="true"/>
        </w:rPr>
        <w:t>جعل</w:t>
      </w:r>
      <w:r>
        <w:rPr>
          <w:rtl w:val="true"/>
        </w:rPr>
        <w:t xml:space="preserve"> الإمام ليؤتم به، حديث رقم </w:t>
      </w:r>
      <w:r>
        <w:rPr/>
        <w:t>689</w:t>
      </w:r>
      <w:r>
        <w:rPr>
          <w:rtl w:val="true"/>
        </w:rPr>
        <w:t>، وأخرجه مسلم ص</w:t>
      </w:r>
      <w:r>
        <w:rPr/>
        <w:t>743</w:t>
      </w:r>
      <w:r>
        <w:rPr>
          <w:rtl w:val="true"/>
        </w:rPr>
        <w:t xml:space="preserve">، كتاب الصلاة، باب </w:t>
      </w:r>
      <w:r>
        <w:rPr/>
        <w:t>19</w:t>
      </w:r>
      <w:r>
        <w:rPr>
          <w:rtl w:val="true"/>
        </w:rPr>
        <w:t xml:space="preserve">: </w:t>
      </w:r>
      <w:r>
        <w:rPr>
          <w:rtl w:val="true"/>
        </w:rPr>
        <w:t xml:space="preserve">ائتمام </w:t>
      </w:r>
      <w:r>
        <w:rPr>
          <w:rtl w:val="true"/>
        </w:rPr>
        <w:t>المأموم</w:t>
      </w:r>
      <w:r>
        <w:rPr>
          <w:rtl w:val="true"/>
        </w:rPr>
        <w:t xml:space="preserve"> بالإمام، حديث رقم </w:t>
      </w:r>
      <w:r>
        <w:rPr/>
        <w:t>926</w:t>
      </w:r>
      <w:r>
        <w:rPr>
          <w:rtl w:val="true"/>
        </w:rPr>
        <w:t xml:space="preserve"> [</w:t>
      </w:r>
      <w:r>
        <w:rPr/>
        <w:t>82</w:t>
      </w:r>
      <w:r>
        <w:rPr>
          <w:rtl w:val="true"/>
        </w:rPr>
        <w:t xml:space="preserve">] </w:t>
      </w:r>
      <w:r>
        <w:rPr/>
        <w:t>412</w:t>
      </w:r>
      <w:r>
        <w:rPr>
          <w:rtl w:val="true"/>
        </w:rPr>
        <w:t>.</w:t>
      </w:r>
    </w:p>
  </w:footnote>
  <w:footnote w:id="85">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راجع</w:t>
      </w:r>
      <w:r>
        <w:rPr>
          <w:rtl w:val="true"/>
        </w:rPr>
        <w:t xml:space="preserve"> صحيح البخاري ص</w:t>
      </w:r>
      <w:r>
        <w:rPr/>
        <w:t>55</w:t>
      </w:r>
      <w:r>
        <w:rPr>
          <w:rtl w:val="true"/>
        </w:rPr>
        <w:t xml:space="preserve">، كتاب الأذان، باب </w:t>
      </w:r>
      <w:r>
        <w:rPr/>
        <w:t>51</w:t>
      </w:r>
      <w:r>
        <w:rPr>
          <w:rtl w:val="true"/>
        </w:rPr>
        <w:t xml:space="preserve">: </w:t>
      </w:r>
      <w:r>
        <w:rPr>
          <w:rtl w:val="true"/>
        </w:rPr>
        <w:t>إنما</w:t>
      </w:r>
      <w:r>
        <w:rPr>
          <w:rtl w:val="true"/>
        </w:rPr>
        <w:t xml:space="preserve"> جعل الإمام ليؤتم به، حديث رقم </w:t>
      </w:r>
      <w:r>
        <w:rPr/>
        <w:t>687</w:t>
      </w:r>
      <w:r>
        <w:rPr>
          <w:rtl w:val="true"/>
        </w:rPr>
        <w:t>؛ وأخرجه مسلم ص</w:t>
      </w:r>
      <w:r>
        <w:rPr/>
        <w:t>744</w:t>
      </w:r>
      <w:r>
        <w:rPr>
          <w:rtl w:val="true"/>
        </w:rPr>
        <w:t xml:space="preserve">، كتاب الصلاة، باب </w:t>
      </w:r>
      <w:r>
        <w:rPr/>
        <w:t>21</w:t>
      </w:r>
      <w:r>
        <w:rPr>
          <w:rtl w:val="true"/>
        </w:rPr>
        <w:t xml:space="preserve">: </w:t>
      </w:r>
      <w:r>
        <w:rPr>
          <w:rtl w:val="true"/>
        </w:rPr>
        <w:t>استخلاف</w:t>
      </w:r>
      <w:r>
        <w:rPr>
          <w:rtl w:val="true"/>
        </w:rPr>
        <w:t xml:space="preserve"> الإمام</w:t>
      </w:r>
      <w:r>
        <w:rPr>
          <w:rtl w:val="true"/>
        </w:rPr>
        <w:t>...</w:t>
      </w:r>
      <w:r>
        <w:rPr>
          <w:rtl w:val="true"/>
        </w:rPr>
        <w:t xml:space="preserve">، حديث رقم </w:t>
      </w:r>
      <w:r>
        <w:rPr/>
        <w:t>936</w:t>
      </w:r>
      <w:r>
        <w:rPr>
          <w:rtl w:val="true"/>
        </w:rPr>
        <w:t xml:space="preserve"> [</w:t>
      </w:r>
      <w:r>
        <w:rPr/>
        <w:t>90</w:t>
      </w:r>
      <w:r>
        <w:rPr>
          <w:rtl w:val="true"/>
        </w:rPr>
        <w:t xml:space="preserve">] </w:t>
      </w:r>
      <w:r>
        <w:rPr/>
        <w:t>418</w:t>
      </w:r>
      <w:r>
        <w:rPr>
          <w:rtl w:val="true"/>
        </w:rPr>
        <w:t>.</w:t>
      </w:r>
    </w:p>
  </w:footnote>
  <w:footnote w:id="8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371</w:t>
      </w:r>
      <w:r>
        <w:rPr>
          <w:rtl w:val="true"/>
        </w:rPr>
        <w:t xml:space="preserve">، كتاب التفسير، باب </w:t>
      </w:r>
      <w:r>
        <w:rPr/>
        <w:t>40</w:t>
      </w:r>
      <w:r>
        <w:rPr>
          <w:rtl w:val="true"/>
        </w:rPr>
        <w:t>: (</w:t>
      </w:r>
      <w:r>
        <w:rPr>
          <w:rtl w:val="true"/>
        </w:rPr>
        <w:t>والذين يتوفون منكم ويذرون أزواجاً يتربصن بأنفسهن</w:t>
      </w:r>
      <w:r>
        <w:rPr>
          <w:rtl w:val="true"/>
        </w:rPr>
        <w:t>...</w:t>
      </w:r>
      <w:r>
        <w:rPr>
          <w:rtl w:val="true"/>
        </w:rPr>
        <w:t>،</w:t>
      </w:r>
      <w:r>
        <w:rPr>
          <w:rtl w:val="true"/>
        </w:rPr>
        <w:t>)</w:t>
      </w:r>
      <w:r>
        <w:rPr>
          <w:rtl w:val="true"/>
        </w:rPr>
        <w:t xml:space="preserve">، حديث رقم </w:t>
      </w:r>
      <w:r>
        <w:rPr/>
        <w:t>4530</w:t>
      </w:r>
      <w:r>
        <w:rPr>
          <w:rtl w:val="true"/>
        </w:rPr>
        <w:t>.</w:t>
      </w:r>
    </w:p>
  </w:footnote>
  <w:footnote w:id="8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267</w:t>
      </w:r>
      <w:r>
        <w:rPr>
          <w:rtl w:val="true"/>
        </w:rPr>
        <w:t xml:space="preserve">، حديث رقم </w:t>
      </w:r>
      <w:r>
        <w:rPr/>
        <w:t>22650</w:t>
      </w:r>
      <w:r>
        <w:rPr>
          <w:rtl w:val="true"/>
        </w:rPr>
        <w:t xml:space="preserve">، وأخرجه أبو </w:t>
      </w:r>
      <w:r>
        <w:rPr>
          <w:rtl w:val="true"/>
        </w:rPr>
        <w:t>داود</w:t>
      </w:r>
      <w:r>
        <w:rPr>
          <w:rtl w:val="true"/>
        </w:rPr>
        <w:t xml:space="preserve"> ص</w:t>
      </w:r>
      <w:r>
        <w:rPr/>
        <w:t>1437</w:t>
      </w:r>
      <w:r>
        <w:rPr>
          <w:rtl w:val="true"/>
        </w:rPr>
        <w:t xml:space="preserve">، كتاب الوصايا، باب </w:t>
      </w:r>
      <w:r>
        <w:rPr/>
        <w:t>6</w:t>
      </w:r>
      <w:r>
        <w:rPr>
          <w:rtl w:val="true"/>
        </w:rPr>
        <w:t xml:space="preserve">: </w:t>
      </w:r>
      <w:r>
        <w:rPr>
          <w:rtl w:val="true"/>
        </w:rPr>
        <w:t xml:space="preserve">ما جاء في الوصية للوارث، حديث، رقم </w:t>
      </w:r>
      <w:r>
        <w:rPr/>
        <w:t>2870</w:t>
      </w:r>
      <w:r>
        <w:rPr>
          <w:rtl w:val="true"/>
        </w:rPr>
        <w:t xml:space="preserve">، وأخرجه </w:t>
      </w:r>
      <w:r>
        <w:rPr>
          <w:rtl w:val="true"/>
        </w:rPr>
        <w:t>الترمذي</w:t>
      </w:r>
      <w:r>
        <w:rPr>
          <w:rtl w:val="true"/>
        </w:rPr>
        <w:t xml:space="preserve"> ص</w:t>
      </w:r>
      <w:r>
        <w:rPr/>
        <w:t>1864</w:t>
      </w:r>
      <w:r>
        <w:rPr>
          <w:rtl w:val="true"/>
        </w:rPr>
        <w:t xml:space="preserve">، كتاب الوصايا، باب </w:t>
      </w:r>
      <w:r>
        <w:rPr/>
        <w:t>5</w:t>
      </w:r>
      <w:r>
        <w:rPr>
          <w:rtl w:val="true"/>
        </w:rPr>
        <w:t xml:space="preserve">: </w:t>
      </w:r>
      <w:r>
        <w:rPr>
          <w:rtl w:val="true"/>
        </w:rPr>
        <w:t xml:space="preserve">ما جاء لا وصية لوارث، حديث رقم </w:t>
      </w:r>
      <w:r>
        <w:rPr/>
        <w:t>2120</w:t>
      </w:r>
      <w:r>
        <w:rPr>
          <w:rtl w:val="true"/>
        </w:rPr>
        <w:t xml:space="preserve">؛ وأخرجه </w:t>
      </w:r>
      <w:r>
        <w:rPr>
          <w:rtl w:val="true"/>
        </w:rPr>
        <w:t>ابن</w:t>
      </w:r>
      <w:r>
        <w:rPr>
          <w:rtl w:val="true"/>
        </w:rPr>
        <w:t xml:space="preserve"> ماجة ص</w:t>
      </w:r>
      <w:r>
        <w:rPr/>
        <w:t>2640</w:t>
      </w:r>
      <w:r>
        <w:rPr>
          <w:rtl w:val="true"/>
        </w:rPr>
        <w:t xml:space="preserve">، كتاب الوصايا، باب </w:t>
      </w:r>
      <w:r>
        <w:rPr/>
        <w:t>6</w:t>
      </w:r>
      <w:r>
        <w:rPr>
          <w:rtl w:val="true"/>
        </w:rPr>
        <w:t xml:space="preserve">: </w:t>
      </w:r>
      <w:r>
        <w:rPr>
          <w:rtl w:val="true"/>
        </w:rPr>
        <w:t xml:space="preserve">لا وصية لوارث، حديث رقم </w:t>
      </w:r>
      <w:r>
        <w:rPr/>
        <w:t>2713</w:t>
      </w:r>
      <w:r>
        <w:rPr>
          <w:rtl w:val="true"/>
        </w:rPr>
        <w:t xml:space="preserve">، قال الألباني </w:t>
      </w:r>
      <w:r>
        <w:rPr>
          <w:rtl w:val="true"/>
        </w:rPr>
        <w:t>في</w:t>
      </w:r>
      <w:r>
        <w:rPr>
          <w:rtl w:val="true"/>
        </w:rPr>
        <w:t xml:space="preserve"> صحيح أبي داود </w:t>
      </w:r>
      <w:r>
        <w:rPr/>
        <w:t>2/207</w:t>
      </w:r>
      <w:r>
        <w:rPr>
          <w:rtl w:val="true"/>
        </w:rPr>
        <w:t xml:space="preserve">، حسن صحيح، راجع الإرواء </w:t>
      </w:r>
      <w:r>
        <w:rPr/>
        <w:t>6/87</w:t>
      </w:r>
      <w:r>
        <w:rPr>
          <w:rtl w:val="true"/>
        </w:rPr>
        <w:t xml:space="preserve">، حديث رقم </w:t>
      </w:r>
      <w:r>
        <w:rPr/>
        <w:t>1655</w:t>
      </w:r>
      <w:r>
        <w:rPr>
          <w:rtl w:val="true"/>
        </w:rPr>
        <w:t>.</w:t>
      </w:r>
    </w:p>
  </w:footnote>
  <w:footnote w:id="8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73</w:t>
      </w:r>
      <w:r>
        <w:rPr>
          <w:rtl w:val="true"/>
        </w:rPr>
        <w:t xml:space="preserve">، حديث رقم </w:t>
      </w:r>
      <w:r>
        <w:rPr/>
        <w:t>20971</w:t>
      </w:r>
      <w:r>
        <w:rPr>
          <w:rtl w:val="true"/>
        </w:rPr>
        <w:t xml:space="preserve">؛ واللفظ له </w:t>
      </w:r>
      <w:r>
        <w:rPr>
          <w:rtl w:val="true"/>
        </w:rPr>
        <w:t>وأخرجه</w:t>
      </w:r>
      <w:r>
        <w:rPr>
          <w:rtl w:val="true"/>
        </w:rPr>
        <w:t xml:space="preserve"> من طريق أبي حرة </w:t>
      </w:r>
      <w:r>
        <w:rPr/>
        <w:t>5/72</w:t>
      </w:r>
      <w:r>
        <w:rPr>
          <w:rtl w:val="true"/>
        </w:rPr>
        <w:t xml:space="preserve"> – </w:t>
      </w:r>
      <w:r>
        <w:rPr/>
        <w:t>73</w:t>
      </w:r>
      <w:r>
        <w:rPr>
          <w:rtl w:val="true"/>
        </w:rPr>
        <w:t xml:space="preserve">، حديث رقم </w:t>
      </w:r>
      <w:r>
        <w:rPr/>
        <w:t>20971</w:t>
      </w:r>
      <w:r>
        <w:rPr>
          <w:rtl w:val="true"/>
        </w:rPr>
        <w:t>، وأخرجه الترمذي ص</w:t>
      </w:r>
      <w:r>
        <w:rPr/>
        <w:t>1766</w:t>
      </w:r>
      <w:r>
        <w:rPr>
          <w:rtl w:val="true"/>
        </w:rPr>
        <w:t xml:space="preserve">، كتاب </w:t>
      </w:r>
      <w:r>
        <w:rPr>
          <w:rtl w:val="true"/>
        </w:rPr>
        <w:t>الرضاع،</w:t>
      </w:r>
      <w:r>
        <w:rPr>
          <w:rtl w:val="true"/>
        </w:rPr>
        <w:t xml:space="preserve"> باب </w:t>
      </w:r>
      <w:r>
        <w:rPr/>
        <w:t>11</w:t>
      </w:r>
      <w:r>
        <w:rPr>
          <w:rtl w:val="true"/>
        </w:rPr>
        <w:t xml:space="preserve">: </w:t>
      </w:r>
      <w:r>
        <w:rPr>
          <w:rtl w:val="true"/>
        </w:rPr>
        <w:t xml:space="preserve">ما جاء في حق المرأة على زوجها حديث رقم </w:t>
      </w:r>
      <w:r>
        <w:rPr/>
        <w:t>1163</w:t>
      </w:r>
      <w:r>
        <w:rPr>
          <w:rtl w:val="true"/>
        </w:rPr>
        <w:t xml:space="preserve">، وأخرجه ابن ماجة </w:t>
      </w:r>
      <w:r>
        <w:rPr>
          <w:rtl w:val="true"/>
        </w:rPr>
        <w:t>ص</w:t>
      </w:r>
      <w:r>
        <w:rPr/>
        <w:t>2588</w:t>
      </w:r>
      <w:r>
        <w:rPr>
          <w:rtl w:val="true"/>
        </w:rPr>
        <w:t xml:space="preserve">، كتاب النكاح، باب </w:t>
      </w:r>
      <w:r>
        <w:rPr/>
        <w:t>3</w:t>
      </w:r>
      <w:r>
        <w:rPr>
          <w:rtl w:val="true"/>
        </w:rPr>
        <w:t xml:space="preserve">: </w:t>
      </w:r>
      <w:r>
        <w:rPr>
          <w:rtl w:val="true"/>
        </w:rPr>
        <w:t xml:space="preserve">حق المرأة على الزوج، حديث رقم </w:t>
      </w:r>
      <w:r>
        <w:rPr/>
        <w:t>1851</w:t>
      </w:r>
      <w:r>
        <w:rPr>
          <w:rtl w:val="true"/>
        </w:rPr>
        <w:t xml:space="preserve">، وفي سنده سليمان </w:t>
      </w:r>
      <w:r>
        <w:rPr>
          <w:rtl w:val="true"/>
        </w:rPr>
        <w:t>بن</w:t>
      </w:r>
      <w:r>
        <w:rPr>
          <w:rtl w:val="true"/>
        </w:rPr>
        <w:t xml:space="preserve"> عمرو بن الأحوص؛ قال عبد القادر الأرناؤوط في تخريج جامع الأصول لابن الأثير </w:t>
      </w:r>
      <w:r>
        <w:rPr/>
        <w:t>5/504</w:t>
      </w:r>
      <w:r>
        <w:rPr>
          <w:rtl w:val="true"/>
        </w:rPr>
        <w:t xml:space="preserve">، حاشية رقم </w:t>
      </w:r>
      <w:r>
        <w:rPr>
          <w:rtl w:val="true"/>
        </w:rPr>
        <w:t>_</w:t>
      </w:r>
      <w:r>
        <w:rPr/>
        <w:t>1</w:t>
      </w:r>
      <w:r>
        <w:rPr>
          <w:rtl w:val="true"/>
        </w:rPr>
        <w:t>): (</w:t>
      </w:r>
      <w:r>
        <w:rPr>
          <w:rtl w:val="true"/>
        </w:rPr>
        <w:t xml:space="preserve">لم يوثقه غير ابن حبان، وللحديث شواهد في الصحيحين منها </w:t>
      </w:r>
      <w:r>
        <w:rPr>
          <w:rtl w:val="true"/>
        </w:rPr>
        <w:t>حديث</w:t>
      </w:r>
      <w:r>
        <w:rPr>
          <w:rtl w:val="true"/>
        </w:rPr>
        <w:t xml:space="preserve"> جابر الطويل في حجة النبي صلى الله عليه وسلم، فالحديث صحيح</w:t>
      </w:r>
      <w:r>
        <w:rPr>
          <w:rtl w:val="true"/>
        </w:rPr>
        <w:t xml:space="preserve">. </w:t>
      </w:r>
      <w:r>
        <w:rPr>
          <w:rtl w:val="true"/>
        </w:rPr>
        <w:t>أهـ</w:t>
      </w:r>
      <w:r>
        <w:rPr>
          <w:rtl w:val="true"/>
        </w:rPr>
        <w:t xml:space="preserve">. </w:t>
      </w:r>
      <w:r>
        <w:rPr>
          <w:rtl w:val="true"/>
        </w:rPr>
        <w:t xml:space="preserve">وقال </w:t>
      </w:r>
      <w:r>
        <w:rPr>
          <w:rtl w:val="true"/>
        </w:rPr>
        <w:t>الألباني</w:t>
      </w:r>
      <w:r>
        <w:rPr>
          <w:rtl w:val="true"/>
        </w:rPr>
        <w:t xml:space="preserve"> في صحيح ابن ماجة </w:t>
      </w:r>
      <w:r>
        <w:rPr/>
        <w:t>1/311</w:t>
      </w:r>
      <w:r>
        <w:rPr>
          <w:rtl w:val="true"/>
        </w:rPr>
        <w:t xml:space="preserve">: </w:t>
      </w:r>
      <w:r>
        <w:rPr>
          <w:rtl w:val="true"/>
        </w:rPr>
        <w:t>حسن، وقال في الإرواء</w:t>
      </w:r>
      <w:r>
        <w:rPr>
          <w:rtl w:val="true"/>
        </w:rPr>
        <w:t xml:space="preserve">: </w:t>
      </w:r>
      <w:r>
        <w:rPr>
          <w:rtl w:val="true"/>
        </w:rPr>
        <w:t xml:space="preserve">في إسناده جهالة لكن له </w:t>
      </w:r>
      <w:r>
        <w:rPr>
          <w:rtl w:val="true"/>
        </w:rPr>
        <w:t>شاهد</w:t>
      </w:r>
      <w:r>
        <w:rPr>
          <w:rtl w:val="true"/>
        </w:rPr>
        <w:t xml:space="preserve"> يتوقى به من حديث عم أبي حرة الرقاش، فالحديث بمجموع الطريقين حسن إن شاء الله </w:t>
      </w:r>
      <w:r>
        <w:rPr>
          <w:rtl w:val="true"/>
        </w:rPr>
        <w:t>تعالى</w:t>
      </w:r>
      <w:r>
        <w:rPr>
          <w:rtl w:val="true"/>
        </w:rPr>
        <w:t xml:space="preserve"> </w:t>
      </w:r>
      <w:r>
        <w:rPr/>
        <w:t>7/54</w:t>
      </w:r>
      <w:r>
        <w:rPr>
          <w:rtl w:val="true"/>
        </w:rPr>
        <w:t xml:space="preserve">، </w:t>
      </w:r>
      <w:r>
        <w:rPr/>
        <w:t>96</w:t>
      </w:r>
      <w:r>
        <w:rPr>
          <w:rtl w:val="true"/>
        </w:rPr>
        <w:t xml:space="preserve">، </w:t>
      </w:r>
      <w:r>
        <w:rPr/>
        <w:t>97</w:t>
      </w:r>
      <w:r>
        <w:rPr>
          <w:rtl w:val="true"/>
        </w:rPr>
        <w:t xml:space="preserve">. </w:t>
      </w:r>
      <w:r>
        <w:rPr>
          <w:rtl w:val="true"/>
        </w:rPr>
        <w:t>أهـ</w:t>
      </w:r>
      <w:r>
        <w:rPr>
          <w:rtl w:val="true"/>
        </w:rPr>
        <w:t xml:space="preserve">. </w:t>
      </w:r>
      <w:r>
        <w:rPr>
          <w:rtl w:val="true"/>
        </w:rPr>
        <w:t>باختصار</w:t>
      </w:r>
      <w:r>
        <w:rPr>
          <w:rtl w:val="true"/>
        </w:rPr>
        <w:t>.</w:t>
      </w:r>
    </w:p>
  </w:footnote>
  <w:footnote w:id="8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84</w:t>
      </w:r>
      <w:r>
        <w:rPr>
          <w:rtl w:val="true"/>
        </w:rPr>
        <w:t xml:space="preserve">، كتاب أحاديث الأنبياء، باب </w:t>
      </w:r>
      <w:r>
        <w:rPr/>
        <w:t>54</w:t>
      </w:r>
      <w:r>
        <w:rPr>
          <w:rtl w:val="true"/>
        </w:rPr>
        <w:t xml:space="preserve">: </w:t>
      </w:r>
      <w:r>
        <w:rPr>
          <w:rtl w:val="true"/>
        </w:rPr>
        <w:t xml:space="preserve">حديث رقم </w:t>
      </w:r>
      <w:r>
        <w:rPr/>
        <w:t>3473</w:t>
      </w:r>
      <w:r>
        <w:rPr>
          <w:rtl w:val="true"/>
        </w:rPr>
        <w:t>، وأخرجه مسلم ص</w:t>
      </w:r>
      <w:r>
        <w:rPr/>
        <w:t>1071</w:t>
      </w:r>
      <w:r>
        <w:rPr>
          <w:rtl w:val="true"/>
        </w:rPr>
        <w:t xml:space="preserve">، كتاب السلام، باب </w:t>
      </w:r>
      <w:r>
        <w:rPr/>
        <w:t>32</w:t>
      </w:r>
      <w:r>
        <w:rPr>
          <w:rtl w:val="true"/>
        </w:rPr>
        <w:t xml:space="preserve">: </w:t>
      </w:r>
      <w:r>
        <w:rPr>
          <w:rtl w:val="true"/>
        </w:rPr>
        <w:t xml:space="preserve">الطاعون والطيرة، </w:t>
      </w:r>
      <w:r>
        <w:rPr>
          <w:rtl w:val="true"/>
        </w:rPr>
        <w:t>والكهانة</w:t>
      </w:r>
      <w:r>
        <w:rPr>
          <w:rtl w:val="true"/>
        </w:rPr>
        <w:t>...</w:t>
      </w:r>
      <w:r>
        <w:rPr>
          <w:rtl w:val="true"/>
        </w:rPr>
        <w:t xml:space="preserve">، حديث رقم </w:t>
      </w:r>
      <w:r>
        <w:rPr/>
        <w:t>5772</w:t>
      </w:r>
      <w:r>
        <w:rPr>
          <w:rtl w:val="true"/>
        </w:rPr>
        <w:t xml:space="preserve"> [</w:t>
      </w:r>
      <w:r>
        <w:rPr/>
        <w:t>92</w:t>
      </w:r>
      <w:r>
        <w:rPr>
          <w:rtl w:val="true"/>
        </w:rPr>
        <w:t xml:space="preserve">] </w:t>
      </w:r>
      <w:r>
        <w:rPr/>
        <w:t>2218</w:t>
      </w:r>
      <w:r>
        <w:rPr>
          <w:rtl w:val="true"/>
        </w:rPr>
        <w:t>.</w:t>
      </w:r>
    </w:p>
  </w:footnote>
  <w:footnote w:id="9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ترمذي ص</w:t>
      </w:r>
      <w:r>
        <w:rPr/>
        <w:t>1868</w:t>
      </w:r>
      <w:r>
        <w:rPr>
          <w:rtl w:val="true"/>
        </w:rPr>
        <w:t xml:space="preserve">، كتاب القدر، باب </w:t>
      </w:r>
      <w:r>
        <w:rPr/>
        <w:t>17</w:t>
      </w:r>
      <w:r>
        <w:rPr>
          <w:rtl w:val="true"/>
        </w:rPr>
        <w:t xml:space="preserve">: </w:t>
      </w:r>
      <w:r>
        <w:rPr>
          <w:rtl w:val="true"/>
        </w:rPr>
        <w:t xml:space="preserve">إعظام </w:t>
      </w:r>
      <w:r>
        <w:rPr>
          <w:rtl w:val="true"/>
        </w:rPr>
        <w:t>أمر</w:t>
      </w:r>
      <w:r>
        <w:rPr>
          <w:rtl w:val="true"/>
        </w:rPr>
        <w:t xml:space="preserve"> الإيمان بالقدر، حديث رقم </w:t>
      </w:r>
      <w:r>
        <w:rPr/>
        <w:t>2155</w:t>
      </w:r>
      <w:r>
        <w:rPr>
          <w:rtl w:val="true"/>
        </w:rPr>
        <w:t>؛ وأبو داود ص</w:t>
      </w:r>
      <w:r>
        <w:rPr/>
        <w:t>1568</w:t>
      </w:r>
      <w:r>
        <w:rPr>
          <w:rtl w:val="true"/>
        </w:rPr>
        <w:t xml:space="preserve">، كتاب السنة، باب </w:t>
      </w:r>
      <w:r>
        <w:rPr/>
        <w:t>16</w:t>
      </w:r>
      <w:r>
        <w:rPr>
          <w:rtl w:val="true"/>
        </w:rPr>
        <w:t xml:space="preserve">: </w:t>
      </w:r>
      <w:r>
        <w:rPr>
          <w:rtl w:val="true"/>
        </w:rPr>
        <w:t xml:space="preserve">في </w:t>
      </w:r>
      <w:r>
        <w:rPr>
          <w:rtl w:val="true"/>
        </w:rPr>
        <w:t>القدر،</w:t>
      </w:r>
      <w:r>
        <w:rPr>
          <w:rtl w:val="true"/>
        </w:rPr>
        <w:t xml:space="preserve"> حديث رقم </w:t>
      </w:r>
      <w:r>
        <w:rPr/>
        <w:t>4700</w:t>
      </w:r>
      <w:r>
        <w:rPr>
          <w:rtl w:val="true"/>
        </w:rPr>
        <w:t xml:space="preserve">؛ والحاكم </w:t>
      </w:r>
      <w:r>
        <w:rPr/>
        <w:t>2/498</w:t>
      </w:r>
      <w:r>
        <w:rPr>
          <w:rtl w:val="true"/>
        </w:rPr>
        <w:t xml:space="preserve">، كتاب التفسير، تفسير سورة </w:t>
      </w:r>
      <w:r>
        <w:rPr>
          <w:rtl w:val="true"/>
        </w:rPr>
        <w:t>(</w:t>
      </w:r>
      <w:r>
        <w:rPr>
          <w:rtl w:val="true"/>
        </w:rPr>
        <w:t>ن والقلم</w:t>
      </w:r>
      <w:r>
        <w:rPr>
          <w:rtl w:val="true"/>
        </w:rPr>
        <w:t>)</w:t>
      </w:r>
      <w:r>
        <w:rPr>
          <w:rtl w:val="true"/>
        </w:rPr>
        <w:t xml:space="preserve">؛ وقال </w:t>
      </w:r>
      <w:r>
        <w:rPr>
          <w:rtl w:val="true"/>
        </w:rPr>
        <w:t>الحاكم</w:t>
      </w:r>
      <w:r>
        <w:rPr>
          <w:rtl w:val="true"/>
        </w:rPr>
        <w:t xml:space="preserve">: </w:t>
      </w:r>
      <w:r>
        <w:rPr>
          <w:rtl w:val="true"/>
        </w:rPr>
        <w:t xml:space="preserve">صحيح على شرط الشيخين، وأقره الذهبي؛ وأخرجه ابن أبي عاصم من عدة طرق في </w:t>
      </w:r>
      <w:r>
        <w:rPr>
          <w:rtl w:val="true"/>
        </w:rPr>
        <w:t>كتاب</w:t>
      </w:r>
      <w:r>
        <w:rPr>
          <w:rtl w:val="true"/>
        </w:rPr>
        <w:t xml:space="preserve"> السنة </w:t>
      </w:r>
      <w:r>
        <w:rPr/>
        <w:t>1/48</w:t>
      </w:r>
      <w:r>
        <w:rPr>
          <w:rtl w:val="true"/>
        </w:rPr>
        <w:t xml:space="preserve"> – </w:t>
      </w:r>
      <w:r>
        <w:rPr/>
        <w:t>49</w:t>
      </w:r>
      <w:r>
        <w:rPr>
          <w:rtl w:val="true"/>
        </w:rPr>
        <w:t xml:space="preserve">، باب ذكر القلم، وصحهها الألباني، وذكر الحديث في صحيح أبي </w:t>
      </w:r>
      <w:r>
        <w:rPr>
          <w:rtl w:val="true"/>
        </w:rPr>
        <w:t>داود،</w:t>
      </w:r>
      <w:r>
        <w:rPr>
          <w:rtl w:val="true"/>
        </w:rPr>
        <w:t xml:space="preserve"> وقال</w:t>
      </w:r>
      <w:r>
        <w:rPr>
          <w:rtl w:val="true"/>
        </w:rPr>
        <w:t>: "</w:t>
      </w:r>
      <w:r>
        <w:rPr>
          <w:rtl w:val="true"/>
        </w:rPr>
        <w:t>صحيح</w:t>
      </w:r>
      <w:r>
        <w:rPr>
          <w:rtl w:val="true"/>
        </w:rPr>
        <w:t>" (</w:t>
      </w:r>
      <w:r>
        <w:rPr/>
        <w:t>3/148</w:t>
      </w:r>
      <w:r>
        <w:rPr>
          <w:rtl w:val="true"/>
        </w:rPr>
        <w:t xml:space="preserve">، حديث رقم </w:t>
      </w:r>
      <w:r>
        <w:rPr/>
        <w:t>4700</w:t>
      </w:r>
      <w:r>
        <w:rPr>
          <w:rtl w:val="true"/>
        </w:rPr>
        <w:t>)</w:t>
      </w:r>
      <w:r>
        <w:rPr>
          <w:rtl w:val="true"/>
        </w:rPr>
        <w:t xml:space="preserve">؛ وقال عبد القار الأرناؤوط في جامع </w:t>
      </w:r>
      <w:r>
        <w:rPr>
          <w:rtl w:val="true"/>
        </w:rPr>
        <w:t>الأصول</w:t>
      </w:r>
      <w:r>
        <w:rPr>
          <w:rtl w:val="true"/>
        </w:rPr>
        <w:t>: "</w:t>
      </w:r>
      <w:r>
        <w:rPr>
          <w:rtl w:val="true"/>
        </w:rPr>
        <w:t>وهو حديث صحسح بطرقه</w:t>
      </w:r>
      <w:r>
        <w:rPr>
          <w:rtl w:val="true"/>
        </w:rPr>
        <w:t>" (</w:t>
      </w:r>
      <w:r>
        <w:rPr/>
        <w:t>4/18</w:t>
      </w:r>
      <w:r>
        <w:rPr>
          <w:rtl w:val="true"/>
        </w:rPr>
        <w:t xml:space="preserve">، حاشية رقم </w:t>
      </w:r>
      <w:r>
        <w:rPr/>
        <w:t>1</w:t>
      </w:r>
      <w:r>
        <w:rPr>
          <w:rtl w:val="true"/>
        </w:rPr>
        <w:t>).</w:t>
      </w:r>
    </w:p>
  </w:footnote>
  <w:footnote w:id="9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83</w:t>
      </w:r>
      <w:r>
        <w:rPr>
          <w:rtl w:val="true"/>
        </w:rPr>
        <w:t xml:space="preserve">، كتاب تفسير القرآن سورة </w:t>
      </w:r>
      <w:r>
        <w:rPr>
          <w:rtl w:val="true"/>
        </w:rPr>
        <w:t>الأعراف،</w:t>
      </w:r>
      <w:r>
        <w:rPr>
          <w:rtl w:val="true"/>
        </w:rPr>
        <w:t xml:space="preserve"> باب </w:t>
      </w:r>
      <w:r>
        <w:rPr/>
        <w:t>1</w:t>
      </w:r>
      <w:r>
        <w:rPr>
          <w:rtl w:val="true"/>
        </w:rPr>
        <w:t xml:space="preserve">: </w:t>
      </w:r>
      <w:r>
        <w:rPr>
          <w:rtl w:val="true"/>
        </w:rPr>
        <w:t>قول الله عز وجل</w:t>
      </w:r>
      <w:r>
        <w:rPr>
          <w:rtl w:val="true"/>
        </w:rPr>
        <w:t>: (</w:t>
      </w:r>
      <w:r>
        <w:rPr>
          <w:rtl w:val="true"/>
        </w:rPr>
        <w:t>قل إنما حرم ربي الفواحش ما ظهر منا وما بطن</w:t>
      </w:r>
      <w:r>
        <w:rPr>
          <w:rtl w:val="true"/>
        </w:rPr>
        <w:t>)</w:t>
      </w:r>
      <w:r>
        <w:rPr>
          <w:rtl w:val="true"/>
        </w:rPr>
        <w:t xml:space="preserve">، </w:t>
      </w:r>
      <w:r>
        <w:rPr>
          <w:rtl w:val="true"/>
        </w:rPr>
        <w:t>حديث</w:t>
      </w:r>
      <w:r>
        <w:rPr>
          <w:rtl w:val="true"/>
        </w:rPr>
        <w:t xml:space="preserve"> رقم </w:t>
      </w:r>
      <w:r>
        <w:rPr/>
        <w:t>4673</w:t>
      </w:r>
      <w:r>
        <w:rPr>
          <w:rtl w:val="true"/>
        </w:rPr>
        <w:t>، وأخرجه مسلم ص</w:t>
      </w:r>
      <w:r>
        <w:rPr/>
        <w:t>1156</w:t>
      </w:r>
      <w:r>
        <w:rPr>
          <w:rtl w:val="true"/>
        </w:rPr>
        <w:t xml:space="preserve">، كتاب التوبة، باب </w:t>
      </w:r>
      <w:r>
        <w:rPr/>
        <w:t>6</w:t>
      </w:r>
      <w:r>
        <w:rPr>
          <w:rtl w:val="true"/>
        </w:rPr>
        <w:t xml:space="preserve">: </w:t>
      </w:r>
      <w:r>
        <w:rPr>
          <w:rtl w:val="true"/>
        </w:rPr>
        <w:t xml:space="preserve">غيرة الله تعالة وتحريم </w:t>
      </w:r>
      <w:r>
        <w:rPr>
          <w:rtl w:val="true"/>
        </w:rPr>
        <w:t>الفواحش،</w:t>
      </w:r>
      <w:r>
        <w:rPr>
          <w:rtl w:val="true"/>
        </w:rPr>
        <w:t xml:space="preserve"> حديث رقم </w:t>
      </w:r>
      <w:r>
        <w:rPr/>
        <w:t>6992</w:t>
      </w:r>
      <w:r>
        <w:rPr>
          <w:rtl w:val="true"/>
        </w:rPr>
        <w:t xml:space="preserve"> [</w:t>
      </w:r>
      <w:r>
        <w:rPr/>
        <w:t>33</w:t>
      </w:r>
      <w:r>
        <w:rPr>
          <w:rtl w:val="true"/>
        </w:rPr>
        <w:t xml:space="preserve">] </w:t>
      </w:r>
      <w:r>
        <w:rPr/>
        <w:t>2760</w:t>
      </w:r>
      <w:r>
        <w:rPr>
          <w:rtl w:val="true"/>
        </w:rPr>
        <w:t>.</w:t>
      </w:r>
    </w:p>
  </w:footnote>
  <w:footnote w:id="9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176</w:t>
      </w:r>
      <w:r>
        <w:rPr>
          <w:rtl w:val="true"/>
        </w:rPr>
        <w:t>.</w:t>
      </w:r>
    </w:p>
  </w:footnote>
  <w:footnote w:id="9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1</w:t>
      </w:r>
      <w:r>
        <w:rPr>
          <w:rtl w:val="true"/>
        </w:rPr>
        <w:t>.</w:t>
      </w:r>
    </w:p>
  </w:footnote>
  <w:footnote w:id="9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70</w:t>
      </w:r>
      <w:r>
        <w:rPr>
          <w:rtl w:val="true"/>
        </w:rPr>
        <w:t xml:space="preserve">، كتاب المساجد ومواضع الصلاة، </w:t>
      </w:r>
      <w:r>
        <w:rPr>
          <w:rtl w:val="true"/>
        </w:rPr>
        <w:t>باب</w:t>
      </w:r>
      <w:r>
        <w:rPr>
          <w:rtl w:val="true"/>
        </w:rPr>
        <w:t xml:space="preserve"> </w:t>
      </w:r>
      <w:r>
        <w:rPr/>
        <w:t>26</w:t>
      </w:r>
      <w:r>
        <w:rPr>
          <w:rtl w:val="true"/>
        </w:rPr>
        <w:t xml:space="preserve">: </w:t>
      </w:r>
      <w:r>
        <w:rPr>
          <w:rtl w:val="true"/>
        </w:rPr>
        <w:t xml:space="preserve">استحباب الذكر بعد الصلاة وبيان صفته، حديث رقم </w:t>
      </w:r>
      <w:r>
        <w:rPr/>
        <w:t>1347</w:t>
      </w:r>
      <w:r>
        <w:rPr>
          <w:rtl w:val="true"/>
        </w:rPr>
        <w:t xml:space="preserve"> [</w:t>
      </w:r>
      <w:r>
        <w:rPr/>
        <w:t>142</w:t>
      </w:r>
      <w:r>
        <w:rPr>
          <w:rtl w:val="true"/>
        </w:rPr>
        <w:t xml:space="preserve">] </w:t>
      </w:r>
      <w:r>
        <w:rPr/>
        <w:t>595</w:t>
      </w:r>
      <w:r>
        <w:rPr>
          <w:rtl w:val="true"/>
        </w:rPr>
        <w:t>.</w:t>
      </w:r>
    </w:p>
  </w:footnote>
  <w:footnote w:id="9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78</w:t>
      </w:r>
      <w:r>
        <w:rPr>
          <w:rtl w:val="true"/>
        </w:rPr>
        <w:t>.</w:t>
      </w:r>
    </w:p>
  </w:footnote>
  <w:footnote w:id="9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أبا داود ص</w:t>
      </w:r>
      <w:r>
        <w:rPr/>
        <w:t>1416</w:t>
      </w:r>
      <w:r>
        <w:rPr>
          <w:rtl w:val="true"/>
        </w:rPr>
        <w:t xml:space="preserve">، كتاب الجهاد، باب </w:t>
      </w:r>
      <w:r>
        <w:rPr/>
        <w:t>80</w:t>
      </w:r>
      <w:r>
        <w:rPr>
          <w:rtl w:val="true"/>
        </w:rPr>
        <w:t xml:space="preserve">: </w:t>
      </w:r>
      <w:r>
        <w:rPr>
          <w:rtl w:val="true"/>
        </w:rPr>
        <w:t xml:space="preserve">في </w:t>
      </w:r>
      <w:r>
        <w:rPr>
          <w:rtl w:val="true"/>
        </w:rPr>
        <w:t>القوم</w:t>
      </w:r>
      <w:r>
        <w:rPr>
          <w:rtl w:val="true"/>
        </w:rPr>
        <w:t xml:space="preserve"> يسافرون يؤمرون أحدهم، حديث رقم </w:t>
      </w:r>
      <w:r>
        <w:rPr/>
        <w:t>2608</w:t>
      </w:r>
      <w:r>
        <w:rPr>
          <w:rtl w:val="true"/>
        </w:rPr>
        <w:t xml:space="preserve">، </w:t>
      </w:r>
      <w:r>
        <w:rPr/>
        <w:t>2609</w:t>
      </w:r>
      <w:r>
        <w:rPr>
          <w:rtl w:val="true"/>
        </w:rPr>
        <w:t>؛ وقال الشوكاني</w:t>
      </w:r>
      <w:r>
        <w:rPr>
          <w:rtl w:val="true"/>
        </w:rPr>
        <w:t xml:space="preserve">: </w:t>
      </w:r>
      <w:r>
        <w:rPr>
          <w:rtl w:val="true"/>
        </w:rPr>
        <w:t xml:space="preserve">رجالهما رجال </w:t>
      </w:r>
      <w:r>
        <w:rPr>
          <w:rtl w:val="true"/>
        </w:rPr>
        <w:t>الصحيح</w:t>
      </w:r>
      <w:r>
        <w:rPr>
          <w:rtl w:val="true"/>
        </w:rPr>
        <w:t xml:space="preserve"> إلا علي بن بحر وهو ثقة </w:t>
      </w:r>
      <w:r>
        <w:rPr>
          <w:rtl w:val="true"/>
        </w:rPr>
        <w:t>(</w:t>
      </w:r>
      <w:r>
        <w:rPr>
          <w:rtl w:val="true"/>
        </w:rPr>
        <w:t xml:space="preserve">نيل الأوطار </w:t>
      </w:r>
      <w:r>
        <w:rPr/>
        <w:t>8/256</w:t>
      </w:r>
      <w:r>
        <w:rPr>
          <w:rtl w:val="true"/>
        </w:rPr>
        <w:t xml:space="preserve">)&lt; </w:t>
      </w:r>
      <w:r>
        <w:rPr>
          <w:rtl w:val="true"/>
        </w:rPr>
        <w:t>وقل</w:t>
      </w:r>
      <w:r>
        <w:rPr>
          <w:rtl w:val="true"/>
        </w:rPr>
        <w:t xml:space="preserve"> الألباني في صحيح أبي </w:t>
      </w:r>
      <w:r>
        <w:rPr>
          <w:rtl w:val="true"/>
        </w:rPr>
        <w:t>داود</w:t>
      </w:r>
      <w:r>
        <w:rPr>
          <w:rtl w:val="true"/>
        </w:rPr>
        <w:t xml:space="preserve">: </w:t>
      </w:r>
      <w:r>
        <w:rPr>
          <w:rtl w:val="true"/>
        </w:rPr>
        <w:t xml:space="preserve">حسن صحيح </w:t>
      </w:r>
      <w:r>
        <w:rPr>
          <w:rtl w:val="true"/>
        </w:rPr>
        <w:t>(</w:t>
      </w:r>
      <w:r>
        <w:rPr/>
        <w:t>2/125</w:t>
      </w:r>
      <w:r>
        <w:rPr>
          <w:rtl w:val="true"/>
        </w:rPr>
        <w:t xml:space="preserve">، حديث رقم </w:t>
      </w:r>
      <w:r>
        <w:rPr/>
        <w:t>2608</w:t>
      </w:r>
      <w:r>
        <w:rPr>
          <w:rtl w:val="true"/>
        </w:rPr>
        <w:t xml:space="preserve">، </w:t>
      </w:r>
      <w:r>
        <w:rPr/>
        <w:t>2609</w:t>
      </w:r>
      <w:r>
        <w:rPr>
          <w:rtl w:val="true"/>
        </w:rPr>
        <w:t>).</w:t>
      </w:r>
    </w:p>
  </w:footnote>
  <w:footnote w:id="9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176</w:t>
      </w:r>
      <w:r>
        <w:rPr>
          <w:rtl w:val="true"/>
        </w:rPr>
        <w:t>.</w:t>
      </w:r>
    </w:p>
  </w:footnote>
  <w:footnote w:id="98">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حاشية رقم </w:t>
      </w:r>
      <w:r>
        <w:rPr>
          <w:rtl w:val="true"/>
        </w:rPr>
        <w:t>(</w:t>
      </w:r>
      <w:r>
        <w:rPr/>
        <w:t>1</w:t>
      </w:r>
      <w:r>
        <w:rPr>
          <w:rtl w:val="true"/>
        </w:rPr>
        <w:t xml:space="preserve">) </w:t>
      </w:r>
      <w:r>
        <w:rPr/>
        <w:t>2/307</w:t>
      </w:r>
      <w:r>
        <w:rPr>
          <w:rtl w:val="true"/>
        </w:rPr>
        <w:t>.</w:t>
      </w:r>
    </w:p>
  </w:footnote>
  <w:footnote w:id="9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329</w:t>
      </w:r>
      <w:r>
        <w:rPr>
          <w:rtl w:val="true"/>
        </w:rPr>
        <w:t xml:space="preserve">، كتاب المغازي، باب </w:t>
      </w:r>
      <w:r>
        <w:rPr/>
        <w:t>14</w:t>
      </w:r>
      <w:r>
        <w:rPr>
          <w:rtl w:val="true"/>
        </w:rPr>
        <w:t xml:space="preserve">: </w:t>
      </w:r>
      <w:r>
        <w:rPr>
          <w:rtl w:val="true"/>
        </w:rPr>
        <w:t xml:space="preserve">حديث </w:t>
      </w:r>
      <w:r>
        <w:rPr>
          <w:rtl w:val="true"/>
        </w:rPr>
        <w:t>بني</w:t>
      </w:r>
      <w:r>
        <w:rPr>
          <w:rtl w:val="true"/>
        </w:rPr>
        <w:t xml:space="preserve"> النضير</w:t>
      </w:r>
      <w:r>
        <w:rPr>
          <w:rtl w:val="true"/>
        </w:rPr>
        <w:t>...</w:t>
      </w:r>
      <w:r>
        <w:rPr>
          <w:rtl w:val="true"/>
        </w:rPr>
        <w:t xml:space="preserve">، حديث رقم </w:t>
      </w:r>
      <w:r>
        <w:rPr/>
        <w:t>4028</w:t>
      </w:r>
      <w:r>
        <w:rPr>
          <w:rtl w:val="true"/>
        </w:rPr>
        <w:t>؛ ومسلماً ص</w:t>
      </w:r>
      <w:r>
        <w:rPr/>
        <w:t>991</w:t>
      </w:r>
      <w:r>
        <w:rPr>
          <w:rtl w:val="true"/>
        </w:rPr>
        <w:t xml:space="preserve">، كتاب الجهاد والسير، باب </w:t>
      </w:r>
      <w:r>
        <w:rPr/>
        <w:t>20</w:t>
      </w:r>
      <w:r>
        <w:rPr>
          <w:rtl w:val="true"/>
        </w:rPr>
        <w:t xml:space="preserve">: </w:t>
      </w:r>
      <w:r>
        <w:rPr>
          <w:rtl w:val="true"/>
        </w:rPr>
        <w:t xml:space="preserve">إجلاء </w:t>
      </w:r>
      <w:r>
        <w:rPr>
          <w:rtl w:val="true"/>
        </w:rPr>
        <w:t>اليهو</w:t>
      </w:r>
      <w:r>
        <w:rPr>
          <w:rtl w:val="true"/>
        </w:rPr>
        <w:t xml:space="preserve"> من الحجاز، حديث رقم </w:t>
      </w:r>
      <w:r>
        <w:rPr/>
        <w:t>4592</w:t>
      </w:r>
      <w:r>
        <w:rPr>
          <w:rtl w:val="true"/>
        </w:rPr>
        <w:t xml:space="preserve"> [</w:t>
      </w:r>
      <w:r>
        <w:rPr/>
        <w:t>62</w:t>
      </w:r>
      <w:r>
        <w:rPr>
          <w:rtl w:val="true"/>
        </w:rPr>
        <w:t xml:space="preserve">] </w:t>
      </w:r>
      <w:r>
        <w:rPr/>
        <w:t>1766</w:t>
      </w:r>
      <w:r>
        <w:rPr>
          <w:rtl w:val="true"/>
        </w:rPr>
        <w:t>.</w:t>
      </w:r>
    </w:p>
  </w:footnote>
  <w:footnote w:id="10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38</w:t>
      </w:r>
      <w:r>
        <w:rPr>
          <w:rtl w:val="true"/>
        </w:rPr>
        <w:t xml:space="preserve">، كتاب الجهاد والسير، باب </w:t>
      </w:r>
      <w:r>
        <w:rPr/>
        <w:t>112</w:t>
      </w:r>
      <w:r>
        <w:rPr>
          <w:rtl w:val="true"/>
        </w:rPr>
        <w:t xml:space="preserve">: </w:t>
      </w:r>
      <w:r>
        <w:rPr>
          <w:rtl w:val="true"/>
        </w:rPr>
        <w:t xml:space="preserve">كان النبي صلى الله عليه وسلم إذا لم يقاتل أو ل النهار أخر القتال حتى تزول </w:t>
      </w:r>
      <w:r>
        <w:rPr>
          <w:rtl w:val="true"/>
        </w:rPr>
        <w:t>الشمس،</w:t>
      </w:r>
      <w:r>
        <w:rPr>
          <w:rtl w:val="true"/>
        </w:rPr>
        <w:t xml:space="preserve"> حديث رقم </w:t>
      </w:r>
      <w:r>
        <w:rPr/>
        <w:t>2966</w:t>
      </w:r>
      <w:r>
        <w:rPr>
          <w:rtl w:val="true"/>
        </w:rPr>
        <w:t>، وأخرجه مسلم ص</w:t>
      </w:r>
      <w:r>
        <w:rPr/>
        <w:t>986</w:t>
      </w:r>
      <w:r>
        <w:rPr>
          <w:rtl w:val="true"/>
        </w:rPr>
        <w:t xml:space="preserve">، كتاب الجهاد والسير، باب </w:t>
      </w:r>
      <w:r>
        <w:rPr/>
        <w:t>6</w:t>
      </w:r>
      <w:r>
        <w:rPr>
          <w:rtl w:val="true"/>
        </w:rPr>
        <w:t xml:space="preserve">: </w:t>
      </w:r>
      <w:r>
        <w:rPr>
          <w:rtl w:val="true"/>
        </w:rPr>
        <w:t xml:space="preserve">كراهة تمني </w:t>
      </w:r>
      <w:r>
        <w:rPr>
          <w:rtl w:val="true"/>
        </w:rPr>
        <w:t>لقاء</w:t>
      </w:r>
      <w:r>
        <w:rPr>
          <w:rtl w:val="true"/>
        </w:rPr>
        <w:t xml:space="preserve"> العدو</w:t>
      </w:r>
      <w:r>
        <w:rPr>
          <w:rtl w:val="true"/>
        </w:rPr>
        <w:t>...</w:t>
      </w:r>
      <w:r>
        <w:rPr>
          <w:rtl w:val="true"/>
        </w:rPr>
        <w:t xml:space="preserve">، حديث رقم </w:t>
      </w:r>
      <w:r>
        <w:rPr/>
        <w:t>4542</w:t>
      </w:r>
      <w:r>
        <w:rPr>
          <w:rtl w:val="true"/>
        </w:rPr>
        <w:t xml:space="preserve"> [</w:t>
      </w:r>
      <w:r>
        <w:rPr/>
        <w:t>20</w:t>
      </w:r>
      <w:r>
        <w:rPr>
          <w:rtl w:val="true"/>
        </w:rPr>
        <w:t xml:space="preserve">] </w:t>
      </w:r>
      <w:r>
        <w:rPr/>
        <w:t>1742</w:t>
      </w:r>
      <w:r>
        <w:rPr>
          <w:rtl w:val="true"/>
        </w:rPr>
        <w:t>.</w:t>
      </w:r>
    </w:p>
  </w:footnote>
  <w:footnote w:id="101">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60</w:t>
      </w:r>
      <w:r>
        <w:rPr>
          <w:rtl w:val="true"/>
        </w:rPr>
        <w:t>.</w:t>
      </w:r>
    </w:p>
  </w:footnote>
  <w:footnote w:id="10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2/275</w:t>
      </w:r>
      <w:r>
        <w:rPr>
          <w:rtl w:val="true"/>
        </w:rPr>
        <w:t>.</w:t>
      </w:r>
    </w:p>
  </w:footnote>
  <w:footnote w:id="10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415</w:t>
      </w:r>
      <w:r>
        <w:rPr>
          <w:rtl w:val="true"/>
        </w:rPr>
        <w:t xml:space="preserve">، كتاب التفسير، </w:t>
      </w:r>
      <w:r>
        <w:rPr/>
        <w:t>53</w:t>
      </w:r>
      <w:r>
        <w:rPr>
          <w:rtl w:val="true"/>
        </w:rPr>
        <w:t xml:space="preserve"> </w:t>
      </w:r>
      <w:r>
        <w:rPr>
          <w:rtl w:val="true"/>
        </w:rPr>
        <w:t xml:space="preserve">سورة النجم، </w:t>
      </w:r>
      <w:r>
        <w:rPr>
          <w:rtl w:val="true"/>
        </w:rPr>
        <w:t>باب</w:t>
      </w:r>
      <w:r>
        <w:rPr>
          <w:rtl w:val="true"/>
        </w:rPr>
        <w:t xml:space="preserve"> </w:t>
      </w:r>
      <w:r>
        <w:rPr>
          <w:rtl w:val="true"/>
        </w:rPr>
        <w:t>(</w:t>
      </w:r>
      <w:r>
        <w:rPr>
          <w:rtl w:val="true"/>
        </w:rPr>
        <w:t>لقد رأى من آيات ربه الكبرى</w:t>
      </w:r>
      <w:r>
        <w:rPr>
          <w:rtl w:val="true"/>
        </w:rPr>
        <w:t>)</w:t>
      </w:r>
      <w:r>
        <w:rPr>
          <w:rtl w:val="true"/>
        </w:rPr>
        <w:t xml:space="preserve">، حديث رقم </w:t>
      </w:r>
      <w:r>
        <w:rPr/>
        <w:t>4858</w:t>
      </w:r>
      <w:r>
        <w:rPr>
          <w:rtl w:val="true"/>
        </w:rPr>
        <w:t>، وصحيح مسلم ص</w:t>
      </w:r>
      <w:r>
        <w:rPr/>
        <w:t>708</w:t>
      </w:r>
      <w:r>
        <w:rPr>
          <w:rtl w:val="true"/>
        </w:rPr>
        <w:t xml:space="preserve">، كتاب الإيمان، </w:t>
      </w:r>
      <w:r>
        <w:rPr>
          <w:rtl w:val="true"/>
        </w:rPr>
        <w:t>باب</w:t>
      </w:r>
      <w:r>
        <w:rPr>
          <w:rtl w:val="true"/>
        </w:rPr>
        <w:t xml:space="preserve"> </w:t>
      </w:r>
      <w:r>
        <w:rPr/>
        <w:t>77</w:t>
      </w:r>
      <w:r>
        <w:rPr>
          <w:rtl w:val="true"/>
        </w:rPr>
        <w:t xml:space="preserve">: </w:t>
      </w:r>
      <w:r>
        <w:rPr>
          <w:rtl w:val="true"/>
        </w:rPr>
        <w:t>معنى قول الله عز وجل</w:t>
      </w:r>
      <w:r>
        <w:rPr>
          <w:rtl w:val="true"/>
        </w:rPr>
        <w:t>: (</w:t>
      </w:r>
      <w:r>
        <w:rPr>
          <w:rtl w:val="true"/>
        </w:rPr>
        <w:t>ولقد رءاه نزلة أخرى</w:t>
      </w:r>
      <w:r>
        <w:rPr>
          <w:rtl w:val="true"/>
        </w:rPr>
        <w:t>...)</w:t>
      </w:r>
      <w:r>
        <w:rPr>
          <w:rtl w:val="true"/>
        </w:rPr>
        <w:t xml:space="preserve">، حديث رقم </w:t>
      </w:r>
      <w:r>
        <w:rPr/>
        <w:t>432</w:t>
      </w:r>
      <w:r>
        <w:rPr>
          <w:rtl w:val="true"/>
        </w:rPr>
        <w:t xml:space="preserve"> [</w:t>
      </w:r>
      <w:r>
        <w:rPr/>
        <w:t>280</w:t>
      </w:r>
      <w:r>
        <w:rPr>
          <w:rtl w:val="true"/>
        </w:rPr>
        <w:t xml:space="preserve">] </w:t>
      </w:r>
      <w:r>
        <w:rPr/>
        <w:t>174</w:t>
      </w:r>
      <w:r>
        <w:rPr>
          <w:rtl w:val="true"/>
        </w:rPr>
        <w:t>.</w:t>
      </w:r>
    </w:p>
  </w:footnote>
  <w:footnote w:id="10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71</w:t>
      </w:r>
      <w:r>
        <w:rPr>
          <w:rtl w:val="true"/>
        </w:rPr>
        <w:t>، كتاب أحاديث الأنبياء، باب</w:t>
      </w:r>
      <w:r>
        <w:rPr>
          <w:rtl w:val="true"/>
        </w:rPr>
        <w:t xml:space="preserve">: </w:t>
      </w:r>
      <w:r>
        <w:rPr/>
        <w:t>7</w:t>
      </w:r>
      <w:r>
        <w:rPr>
          <w:rtl w:val="true"/>
        </w:rPr>
        <w:t xml:space="preserve">، قصة يأجوج ومأجوج، حديث رقم </w:t>
      </w:r>
      <w:r>
        <w:rPr/>
        <w:t>3348</w:t>
      </w:r>
      <w:r>
        <w:rPr>
          <w:rtl w:val="true"/>
        </w:rPr>
        <w:t>، وأخرجه مسلم ص</w:t>
      </w:r>
      <w:r>
        <w:rPr/>
        <w:t>718</w:t>
      </w:r>
      <w:r>
        <w:rPr>
          <w:rtl w:val="true"/>
        </w:rPr>
        <w:t xml:space="preserve">، كتاب الإيمان، باب </w:t>
      </w:r>
      <w:r>
        <w:rPr/>
        <w:t>96</w:t>
      </w:r>
      <w:r>
        <w:rPr>
          <w:rtl w:val="true"/>
        </w:rPr>
        <w:t xml:space="preserve">، </w:t>
      </w:r>
      <w:r>
        <w:rPr>
          <w:rtl w:val="true"/>
        </w:rPr>
        <w:t>قوله</w:t>
      </w:r>
      <w:r>
        <w:rPr>
          <w:rtl w:val="true"/>
        </w:rPr>
        <w:t>: "</w:t>
      </w:r>
      <w:r>
        <w:rPr>
          <w:rtl w:val="true"/>
        </w:rPr>
        <w:t>يقول الله لآدم أخرج بعث النار من كل ألف تسعمائة وتسعة وتسعين</w:t>
      </w:r>
      <w:r>
        <w:rPr>
          <w:rtl w:val="true"/>
        </w:rPr>
        <w:t>"</w:t>
      </w:r>
      <w:r>
        <w:rPr>
          <w:rtl w:val="true"/>
        </w:rPr>
        <w:t xml:space="preserve">، حديث رقم </w:t>
      </w:r>
      <w:r>
        <w:rPr/>
        <w:t>532</w:t>
      </w:r>
      <w:r>
        <w:rPr>
          <w:rtl w:val="true"/>
        </w:rPr>
        <w:t xml:space="preserve"> [</w:t>
      </w:r>
      <w:r>
        <w:rPr/>
        <w:t>379</w:t>
      </w:r>
      <w:r>
        <w:rPr>
          <w:rtl w:val="true"/>
        </w:rPr>
        <w:t xml:space="preserve">] </w:t>
      </w:r>
      <w:r>
        <w:rPr/>
        <w:t>222</w:t>
      </w:r>
      <w:r>
        <w:rPr>
          <w:rtl w:val="true"/>
        </w:rPr>
        <w:t>.</w:t>
      </w:r>
    </w:p>
  </w:footnote>
  <w:footnote w:id="10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لم</w:t>
      </w:r>
      <w:r>
        <w:rPr>
          <w:rtl w:val="true"/>
        </w:rPr>
        <w:t xml:space="preserve"> أقف على هذا السياق، وإنما وقفت على قول علي </w:t>
      </w:r>
      <w:r>
        <w:rPr>
          <w:rtl w:val="true"/>
        </w:rPr>
        <w:t>رضي</w:t>
      </w:r>
      <w:r>
        <w:rPr>
          <w:rtl w:val="true"/>
        </w:rPr>
        <w:t xml:space="preserve"> الله عنه لعمرو بن عبد ود</w:t>
      </w:r>
      <w:r>
        <w:rPr>
          <w:rtl w:val="true"/>
        </w:rPr>
        <w:t>: "</w:t>
      </w:r>
      <w:r>
        <w:rPr>
          <w:rtl w:val="true"/>
        </w:rPr>
        <w:t xml:space="preserve">يا عمرو إنك كنت عاهدت الله لا يدعوكم رجل من قريش </w:t>
      </w:r>
      <w:r>
        <w:rPr>
          <w:rtl w:val="true"/>
        </w:rPr>
        <w:t>إلى</w:t>
      </w:r>
      <w:r>
        <w:rPr>
          <w:rtl w:val="true"/>
        </w:rPr>
        <w:t xml:space="preserve"> إحدى خلتين إلا أخذتها منه، قال له</w:t>
      </w:r>
      <w:r>
        <w:rPr>
          <w:rtl w:val="true"/>
        </w:rPr>
        <w:t xml:space="preserve">: </w:t>
      </w:r>
      <w:r>
        <w:rPr>
          <w:rtl w:val="true"/>
        </w:rPr>
        <w:t>أجل، قال</w:t>
      </w:r>
      <w:r>
        <w:rPr>
          <w:rtl w:val="true"/>
        </w:rPr>
        <w:t xml:space="preserve">: </w:t>
      </w:r>
      <w:r>
        <w:rPr>
          <w:rtl w:val="true"/>
        </w:rPr>
        <w:t xml:space="preserve">فإني أدعوك إلى الله، وإلى </w:t>
      </w:r>
      <w:r>
        <w:rPr>
          <w:rtl w:val="true"/>
        </w:rPr>
        <w:t>رسوله،</w:t>
      </w:r>
      <w:r>
        <w:rPr>
          <w:rtl w:val="true"/>
        </w:rPr>
        <w:t xml:space="preserve"> وإلى الإسلام، قال</w:t>
      </w:r>
      <w:r>
        <w:rPr>
          <w:rtl w:val="true"/>
        </w:rPr>
        <w:t xml:space="preserve">: </w:t>
      </w:r>
      <w:r>
        <w:rPr>
          <w:rtl w:val="true"/>
        </w:rPr>
        <w:t>لا حاجة لي بذلك، قال علي</w:t>
      </w:r>
      <w:r>
        <w:rPr>
          <w:rtl w:val="true"/>
        </w:rPr>
        <w:t xml:space="preserve">: </w:t>
      </w:r>
      <w:r>
        <w:rPr>
          <w:rtl w:val="true"/>
        </w:rPr>
        <w:t>فإني أدعوك إلى النزال، فقال</w:t>
      </w:r>
      <w:r>
        <w:rPr>
          <w:rtl w:val="true"/>
        </w:rPr>
        <w:t xml:space="preserve">: </w:t>
      </w:r>
      <w:r>
        <w:rPr>
          <w:rtl w:val="true"/>
        </w:rPr>
        <w:t>لم</w:t>
      </w:r>
      <w:r>
        <w:rPr>
          <w:rtl w:val="true"/>
        </w:rPr>
        <w:t xml:space="preserve"> يا ابن أخي، فوالله ما أحب أن أقتلك، قال علي</w:t>
      </w:r>
      <w:r>
        <w:rPr>
          <w:rtl w:val="true"/>
        </w:rPr>
        <w:t xml:space="preserve">: </w:t>
      </w:r>
      <w:r>
        <w:rPr>
          <w:rtl w:val="true"/>
        </w:rPr>
        <w:t>لكني والله أحب أن أقتلك،</w:t>
      </w:r>
      <w:r>
        <w:rPr>
          <w:rtl w:val="true"/>
        </w:rPr>
        <w:t xml:space="preserve">..." </w:t>
      </w:r>
      <w:r>
        <w:rPr>
          <w:rtl w:val="true"/>
        </w:rPr>
        <w:t>فتنازلا،</w:t>
      </w:r>
      <w:r>
        <w:rPr>
          <w:rtl w:val="true"/>
        </w:rPr>
        <w:t xml:space="preserve"> وتجاولا، فقتله علي رضي الله عنه، والواقعة وقعت في غزوة الخندق؛ راجع</w:t>
      </w:r>
      <w:r>
        <w:rPr>
          <w:rtl w:val="true"/>
        </w:rPr>
        <w:t xml:space="preserve">: </w:t>
      </w:r>
      <w:r>
        <w:rPr>
          <w:rtl w:val="true"/>
        </w:rPr>
        <w:t>سيرة</w:t>
      </w:r>
      <w:r>
        <w:rPr>
          <w:rtl w:val="true"/>
        </w:rPr>
        <w:t xml:space="preserve"> ابن هشام </w:t>
      </w:r>
      <w:r>
        <w:rPr/>
        <w:t>3/134</w:t>
      </w:r>
      <w:r>
        <w:rPr>
          <w:rtl w:val="true"/>
        </w:rPr>
        <w:t xml:space="preserve"> – </w:t>
      </w:r>
      <w:r>
        <w:rPr/>
        <w:t>135</w:t>
      </w:r>
      <w:r>
        <w:rPr>
          <w:rtl w:val="true"/>
        </w:rPr>
        <w:t xml:space="preserve">؛ والسيرة النبوية لابن كثير – مقتبسة من البداية </w:t>
      </w:r>
      <w:r>
        <w:rPr>
          <w:rtl w:val="true"/>
        </w:rPr>
        <w:t>والنهاية</w:t>
      </w:r>
      <w:r>
        <w:rPr>
          <w:rtl w:val="true"/>
        </w:rPr>
        <w:t xml:space="preserve"> – </w:t>
      </w:r>
      <w:r>
        <w:rPr/>
        <w:t>3/202</w:t>
      </w:r>
      <w:r>
        <w:rPr>
          <w:rtl w:val="true"/>
        </w:rPr>
        <w:t xml:space="preserve"> – </w:t>
      </w:r>
      <w:r>
        <w:rPr/>
        <w:t>203</w:t>
      </w:r>
      <w:r>
        <w:rPr>
          <w:rtl w:val="true"/>
        </w:rPr>
        <w:t xml:space="preserve">؛ وسير أعلام النبلاء، السيرة النبوية </w:t>
      </w:r>
      <w:r>
        <w:rPr/>
        <w:t>1/492</w:t>
      </w:r>
      <w:r>
        <w:rPr>
          <w:rtl w:val="true"/>
        </w:rPr>
        <w:t xml:space="preserve"> – </w:t>
      </w:r>
      <w:r>
        <w:rPr/>
        <w:t>493</w:t>
      </w:r>
      <w:r>
        <w:rPr>
          <w:rtl w:val="true"/>
        </w:rPr>
        <w:t>.</w:t>
      </w:r>
    </w:p>
  </w:footnote>
  <w:footnote w:id="10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38</w:t>
      </w:r>
      <w:r>
        <w:rPr>
          <w:rtl w:val="true"/>
        </w:rPr>
        <w:t xml:space="preserve">، كتاب الصلاة، باب </w:t>
      </w:r>
      <w:r>
        <w:rPr/>
        <w:t>7</w:t>
      </w:r>
      <w:r>
        <w:rPr>
          <w:rtl w:val="true"/>
        </w:rPr>
        <w:t xml:space="preserve">: </w:t>
      </w:r>
      <w:r>
        <w:rPr>
          <w:rtl w:val="true"/>
        </w:rPr>
        <w:t xml:space="preserve">استحباب </w:t>
      </w:r>
      <w:r>
        <w:rPr>
          <w:rtl w:val="true"/>
        </w:rPr>
        <w:t>القول</w:t>
      </w:r>
      <w:r>
        <w:rPr>
          <w:rtl w:val="true"/>
        </w:rPr>
        <w:t xml:space="preserve"> مثل قول المؤذن</w:t>
      </w:r>
      <w:r>
        <w:rPr>
          <w:rtl w:val="true"/>
        </w:rPr>
        <w:t>...</w:t>
      </w:r>
      <w:r>
        <w:rPr>
          <w:rtl w:val="true"/>
        </w:rPr>
        <w:t xml:space="preserve">، حديث رقم </w:t>
      </w:r>
      <w:r>
        <w:rPr/>
        <w:t>849</w:t>
      </w:r>
      <w:r>
        <w:rPr>
          <w:rtl w:val="true"/>
        </w:rPr>
        <w:t xml:space="preserve"> [</w:t>
      </w:r>
      <w:r>
        <w:rPr/>
        <w:t>11</w:t>
      </w:r>
      <w:r>
        <w:rPr>
          <w:rtl w:val="true"/>
        </w:rPr>
        <w:t xml:space="preserve">] </w:t>
      </w:r>
      <w:r>
        <w:rPr/>
        <w:t>384</w:t>
      </w:r>
      <w:r>
        <w:rPr>
          <w:rtl w:val="true"/>
        </w:rPr>
        <w:t>.</w:t>
      </w:r>
    </w:p>
  </w:footnote>
  <w:footnote w:id="10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60</w:t>
      </w:r>
      <w:r>
        <w:rPr>
          <w:rtl w:val="true"/>
        </w:rPr>
        <w:t xml:space="preserve">، كتاب بدء الخلق، باب </w:t>
      </w:r>
      <w:r>
        <w:rPr/>
        <w:t>6</w:t>
      </w:r>
      <w:r>
        <w:rPr>
          <w:rtl w:val="true"/>
        </w:rPr>
        <w:t xml:space="preserve">: </w:t>
      </w:r>
      <w:r>
        <w:rPr>
          <w:rtl w:val="true"/>
        </w:rPr>
        <w:t xml:space="preserve">ذكر </w:t>
      </w:r>
      <w:r>
        <w:rPr>
          <w:rtl w:val="true"/>
        </w:rPr>
        <w:t>الملائكة</w:t>
      </w:r>
      <w:r>
        <w:rPr>
          <w:rtl w:val="true"/>
        </w:rPr>
        <w:t xml:space="preserve"> صلوات الله وسلامه عليهم، حديث رقم </w:t>
      </w:r>
      <w:r>
        <w:rPr/>
        <w:t>3207</w:t>
      </w:r>
      <w:r>
        <w:rPr>
          <w:rtl w:val="true"/>
        </w:rPr>
        <w:t>؛ ومسلماً ص</w:t>
      </w:r>
      <w:r>
        <w:rPr/>
        <w:t>705</w:t>
      </w:r>
      <w:r>
        <w:rPr>
          <w:rtl w:val="true"/>
        </w:rPr>
        <w:t xml:space="preserve">، كتاب الإيمان، باب </w:t>
      </w:r>
      <w:r>
        <w:rPr/>
        <w:t>74</w:t>
      </w:r>
      <w:r>
        <w:rPr>
          <w:rtl w:val="true"/>
        </w:rPr>
        <w:t xml:space="preserve">: </w:t>
      </w:r>
      <w:r>
        <w:rPr>
          <w:rtl w:val="true"/>
        </w:rPr>
        <w:t xml:space="preserve">الإسراء برسول الله صلى الله عليه وسلم إلى السموات وفرض الصلوات، حديث رقم </w:t>
      </w:r>
      <w:r>
        <w:rPr/>
        <w:t>411</w:t>
      </w:r>
      <w:r>
        <w:rPr>
          <w:rtl w:val="true"/>
        </w:rPr>
        <w:t xml:space="preserve"> [</w:t>
      </w:r>
      <w:r>
        <w:rPr/>
        <w:t>259</w:t>
      </w:r>
      <w:r>
        <w:rPr>
          <w:rtl w:val="true"/>
        </w:rPr>
        <w:t xml:space="preserve">] </w:t>
      </w:r>
      <w:r>
        <w:rPr/>
        <w:t>162</w:t>
      </w:r>
      <w:r>
        <w:rPr>
          <w:rtl w:val="true"/>
        </w:rPr>
        <w:t>.</w:t>
      </w:r>
    </w:p>
  </w:footnote>
  <w:footnote w:id="10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35</w:t>
      </w:r>
      <w:r>
        <w:rPr>
          <w:rtl w:val="true"/>
        </w:rPr>
        <w:t>.</w:t>
      </w:r>
    </w:p>
  </w:footnote>
  <w:footnote w:id="10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89</w:t>
      </w:r>
      <w:r>
        <w:rPr>
          <w:rtl w:val="true"/>
        </w:rPr>
        <w:t xml:space="preserve">، كتاب الخصومات، باب </w:t>
      </w:r>
      <w:r>
        <w:rPr/>
        <w:t>1</w:t>
      </w:r>
      <w:r>
        <w:rPr>
          <w:rtl w:val="true"/>
        </w:rPr>
        <w:t xml:space="preserve">: </w:t>
      </w:r>
      <w:r>
        <w:rPr>
          <w:rtl w:val="true"/>
        </w:rPr>
        <w:t xml:space="preserve">ما </w:t>
      </w:r>
      <w:r>
        <w:rPr>
          <w:rtl w:val="true"/>
        </w:rPr>
        <w:t>يذكر</w:t>
      </w:r>
      <w:r>
        <w:rPr>
          <w:rtl w:val="true"/>
        </w:rPr>
        <w:t xml:space="preserve"> في الأشخاص والخصومة بين المسلم واليهودي، حديث رقم </w:t>
      </w:r>
      <w:r>
        <w:rPr/>
        <w:t>2411</w:t>
      </w:r>
      <w:r>
        <w:rPr>
          <w:rtl w:val="true"/>
        </w:rPr>
        <w:t>، وأخرجه ص</w:t>
      </w:r>
      <w:r>
        <w:rPr/>
        <w:t>1095</w:t>
      </w:r>
      <w:r>
        <w:rPr>
          <w:rtl w:val="true"/>
        </w:rPr>
        <w:t xml:space="preserve">، كتاب </w:t>
      </w:r>
      <w:r>
        <w:rPr>
          <w:rtl w:val="true"/>
        </w:rPr>
        <w:t>الفضائل،</w:t>
      </w:r>
      <w:r>
        <w:rPr>
          <w:rtl w:val="true"/>
        </w:rPr>
        <w:t xml:space="preserve"> باب </w:t>
      </w:r>
      <w:r>
        <w:rPr/>
        <w:t>42</w:t>
      </w:r>
      <w:r>
        <w:rPr>
          <w:rtl w:val="true"/>
        </w:rPr>
        <w:t xml:space="preserve">: </w:t>
      </w:r>
      <w:r>
        <w:rPr>
          <w:rtl w:val="true"/>
        </w:rPr>
        <w:t xml:space="preserve">من فضائل موسى، حديث رقم </w:t>
      </w:r>
      <w:r>
        <w:rPr/>
        <w:t>6153</w:t>
      </w:r>
      <w:r>
        <w:rPr>
          <w:rtl w:val="true"/>
        </w:rPr>
        <w:t xml:space="preserve"> [</w:t>
      </w:r>
      <w:r>
        <w:rPr/>
        <w:t>160</w:t>
      </w:r>
      <w:r>
        <w:rPr>
          <w:rtl w:val="true"/>
        </w:rPr>
        <w:t xml:space="preserve">] </w:t>
      </w:r>
      <w:r>
        <w:rPr/>
        <w:t>2373</w:t>
      </w:r>
      <w:r>
        <w:rPr>
          <w:rtl w:val="true"/>
        </w:rPr>
        <w:t>.</w:t>
      </w:r>
    </w:p>
  </w:footnote>
  <w:footnote w:id="11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18</w:t>
      </w:r>
      <w:r>
        <w:rPr>
          <w:rtl w:val="true"/>
        </w:rPr>
        <w:t>.</w:t>
      </w:r>
    </w:p>
  </w:footnote>
  <w:footnote w:id="111">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7</w:t>
      </w:r>
      <w:r>
        <w:rPr>
          <w:rtl w:val="true"/>
        </w:rPr>
        <w:t>.</w:t>
      </w:r>
    </w:p>
  </w:footnote>
  <w:footnote w:id="112">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36</w:t>
      </w:r>
      <w:r>
        <w:rPr>
          <w:rtl w:val="true"/>
        </w:rPr>
        <w:t>.</w:t>
      </w:r>
    </w:p>
  </w:footnote>
  <w:footnote w:id="113">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63</w:t>
      </w:r>
      <w:r>
        <w:rPr>
          <w:rtl w:val="true"/>
        </w:rPr>
        <w:t xml:space="preserve">، كتاب بدء الخلق، باب </w:t>
      </w:r>
      <w:r>
        <w:rPr/>
        <w:t>8</w:t>
      </w:r>
      <w:r>
        <w:rPr>
          <w:rtl w:val="true"/>
        </w:rPr>
        <w:t xml:space="preserve">: </w:t>
      </w:r>
      <w:r>
        <w:rPr>
          <w:rtl w:val="true"/>
        </w:rPr>
        <w:t xml:space="preserve">ما </w:t>
      </w:r>
      <w:r>
        <w:rPr>
          <w:rtl w:val="true"/>
        </w:rPr>
        <w:t>جاء</w:t>
      </w:r>
      <w:r>
        <w:rPr>
          <w:rtl w:val="true"/>
        </w:rPr>
        <w:t xml:space="preserve"> في صفة الجنة وأنها مخلوقة، حديث رقم </w:t>
      </w:r>
      <w:r>
        <w:rPr/>
        <w:t>2356</w:t>
      </w:r>
      <w:r>
        <w:rPr>
          <w:rtl w:val="true"/>
        </w:rPr>
        <w:t>، وأخرجه مسلم ص</w:t>
      </w:r>
      <w:r>
        <w:rPr/>
        <w:t>1170</w:t>
      </w:r>
      <w:r>
        <w:rPr>
          <w:rtl w:val="true"/>
        </w:rPr>
        <w:t xml:space="preserve">، كتاب صفة الجنة، </w:t>
      </w:r>
      <w:r>
        <w:rPr>
          <w:rtl w:val="true"/>
        </w:rPr>
        <w:t>باب</w:t>
      </w:r>
      <w:r>
        <w:rPr>
          <w:rtl w:val="true"/>
        </w:rPr>
        <w:t xml:space="preserve"> </w:t>
      </w:r>
      <w:r>
        <w:rPr/>
        <w:t>3</w:t>
      </w:r>
      <w:r>
        <w:rPr>
          <w:rtl w:val="true"/>
        </w:rPr>
        <w:t xml:space="preserve">: </w:t>
      </w:r>
      <w:r>
        <w:rPr>
          <w:rtl w:val="true"/>
        </w:rPr>
        <w:t xml:space="preserve">ترائي أهل الجنة أهل الغرف كما يرى الكوكب في السماء، حديث رقم </w:t>
      </w:r>
      <w:r>
        <w:rPr/>
        <w:t>7144</w:t>
      </w:r>
      <w:r>
        <w:rPr>
          <w:rtl w:val="true"/>
        </w:rPr>
        <w:t xml:space="preserve"> [</w:t>
      </w:r>
      <w:r>
        <w:rPr/>
        <w:t>11</w:t>
      </w:r>
      <w:r>
        <w:rPr>
          <w:rtl w:val="true"/>
        </w:rPr>
        <w:t xml:space="preserve">] </w:t>
      </w:r>
      <w:r>
        <w:rPr/>
        <w:t>2831</w:t>
      </w:r>
      <w:r>
        <w:rPr>
          <w:rtl w:val="true"/>
        </w:rPr>
        <w:t>.</w:t>
      </w:r>
    </w:p>
  </w:footnote>
  <w:footnote w:id="11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9</w:t>
      </w:r>
      <w:r>
        <w:rPr>
          <w:rtl w:val="true"/>
        </w:rPr>
        <w:t xml:space="preserve">، كتاب الصلاة، باب </w:t>
      </w:r>
      <w:r>
        <w:rPr/>
        <w:t>80</w:t>
      </w:r>
      <w:r>
        <w:rPr>
          <w:rtl w:val="true"/>
        </w:rPr>
        <w:t xml:space="preserve">: </w:t>
      </w:r>
      <w:r>
        <w:rPr>
          <w:rtl w:val="true"/>
        </w:rPr>
        <w:t xml:space="preserve">الخوخة </w:t>
      </w:r>
      <w:r>
        <w:rPr>
          <w:rtl w:val="true"/>
        </w:rPr>
        <w:t>والممر</w:t>
      </w:r>
      <w:r>
        <w:rPr>
          <w:rtl w:val="true"/>
        </w:rPr>
        <w:t xml:space="preserve"> في المسجد، حديث رقم </w:t>
      </w:r>
      <w:r>
        <w:rPr/>
        <w:t>466</w:t>
      </w:r>
      <w:r>
        <w:rPr>
          <w:rtl w:val="true"/>
        </w:rPr>
        <w:t>؛ وأخرجه مسلم ص</w:t>
      </w:r>
      <w:r>
        <w:rPr/>
        <w:t>1097</w:t>
      </w:r>
      <w:r>
        <w:rPr>
          <w:rtl w:val="true"/>
        </w:rPr>
        <w:t xml:space="preserve">، كتاب فضائل الصحابة، باب </w:t>
      </w:r>
      <w:r>
        <w:rPr/>
        <w:t>1</w:t>
      </w:r>
      <w:r>
        <w:rPr>
          <w:rtl w:val="true"/>
        </w:rPr>
        <w:t xml:space="preserve">: </w:t>
      </w:r>
      <w:r>
        <w:rPr>
          <w:rtl w:val="true"/>
        </w:rPr>
        <w:t xml:space="preserve">من </w:t>
      </w:r>
      <w:r>
        <w:rPr>
          <w:rtl w:val="true"/>
        </w:rPr>
        <w:t>فضائل</w:t>
      </w:r>
      <w:r>
        <w:rPr>
          <w:rtl w:val="true"/>
        </w:rPr>
        <w:t xml:space="preserve"> أبي بكر الصديق رضي الله عنه، حديث رقم </w:t>
      </w:r>
      <w:r>
        <w:rPr/>
        <w:t>6170</w:t>
      </w:r>
      <w:r>
        <w:rPr>
          <w:rtl w:val="true"/>
        </w:rPr>
        <w:t xml:space="preserve"> [</w:t>
      </w:r>
      <w:r>
        <w:rPr/>
        <w:t>2</w:t>
      </w:r>
      <w:r>
        <w:rPr>
          <w:rtl w:val="true"/>
        </w:rPr>
        <w:t xml:space="preserve">] </w:t>
      </w:r>
      <w:r>
        <w:rPr/>
        <w:t>2382</w:t>
      </w:r>
      <w:r>
        <w:rPr>
          <w:rtl w:val="true"/>
        </w:rPr>
        <w:t>.</w:t>
      </w:r>
    </w:p>
  </w:footnote>
  <w:footnote w:id="11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98</w:t>
      </w:r>
      <w:r>
        <w:rPr>
          <w:rtl w:val="true"/>
        </w:rPr>
        <w:t xml:space="preserve">، كتاب المناقب، باب  </w:t>
      </w:r>
      <w:r>
        <w:rPr>
          <w:rtl w:val="true"/>
        </w:rPr>
        <w:t>،</w:t>
      </w:r>
      <w:r>
        <w:rPr>
          <w:rtl w:val="true"/>
        </w:rPr>
        <w:t xml:space="preserve"> حديث رقم </w:t>
      </w:r>
      <w:r>
        <w:rPr/>
        <w:t>3662</w:t>
      </w:r>
      <w:r>
        <w:rPr>
          <w:rtl w:val="true"/>
        </w:rPr>
        <w:t>؛ أخرجه مسلم ص</w:t>
      </w:r>
      <w:r>
        <w:rPr/>
        <w:t>1098</w:t>
      </w:r>
      <w:r>
        <w:rPr>
          <w:rtl w:val="true"/>
        </w:rPr>
        <w:t xml:space="preserve">، كتاب فضائل </w:t>
      </w:r>
      <w:r>
        <w:rPr>
          <w:rtl w:val="true"/>
        </w:rPr>
        <w:t>الصحابة،</w:t>
      </w:r>
      <w:r>
        <w:rPr>
          <w:rtl w:val="true"/>
        </w:rPr>
        <w:t xml:space="preserve"> باب </w:t>
      </w:r>
      <w:r>
        <w:rPr/>
        <w:t>1</w:t>
      </w:r>
      <w:r>
        <w:rPr>
          <w:rtl w:val="true"/>
        </w:rPr>
        <w:t xml:space="preserve"> </w:t>
      </w:r>
      <w:r>
        <w:rPr>
          <w:rtl w:val="true"/>
        </w:rPr>
        <w:t xml:space="preserve">من فضائل أبي بكر الصديق رضي الله عنه، حديث رقم </w:t>
      </w:r>
      <w:r>
        <w:rPr/>
        <w:t>6177</w:t>
      </w:r>
      <w:r>
        <w:rPr>
          <w:rtl w:val="true"/>
        </w:rPr>
        <w:t xml:space="preserve"> [</w:t>
      </w:r>
      <w:r>
        <w:rPr/>
        <w:t>8</w:t>
      </w:r>
      <w:r>
        <w:rPr>
          <w:rtl w:val="true"/>
        </w:rPr>
        <w:t xml:space="preserve">] </w:t>
      </w:r>
      <w:r>
        <w:rPr/>
        <w:t>2384</w:t>
      </w:r>
      <w:r>
        <w:rPr>
          <w:rtl w:val="true"/>
        </w:rPr>
        <w:t>.</w:t>
      </w:r>
    </w:p>
  </w:footnote>
  <w:footnote w:id="11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67</w:t>
      </w:r>
      <w:r>
        <w:rPr>
          <w:rtl w:val="true"/>
        </w:rPr>
        <w:t xml:space="preserve">، كتاب تفسير القرآن، </w:t>
      </w:r>
      <w:r>
        <w:rPr/>
        <w:t>2</w:t>
      </w:r>
      <w:r>
        <w:rPr>
          <w:rtl w:val="true"/>
        </w:rPr>
        <w:t xml:space="preserve"> </w:t>
      </w:r>
      <w:r>
        <w:rPr>
          <w:rtl w:val="true"/>
        </w:rPr>
        <w:t xml:space="preserve">سورة </w:t>
      </w:r>
      <w:r>
        <w:rPr>
          <w:rtl w:val="true"/>
        </w:rPr>
        <w:t>البقرة،</w:t>
      </w:r>
      <w:r>
        <w:rPr>
          <w:rtl w:val="true"/>
        </w:rPr>
        <w:t xml:space="preserve"> باب </w:t>
      </w:r>
      <w:r>
        <w:rPr/>
        <w:t>3</w:t>
      </w:r>
      <w:r>
        <w:rPr>
          <w:rtl w:val="true"/>
        </w:rPr>
        <w:t xml:space="preserve">: </w:t>
      </w:r>
      <w:r>
        <w:rPr>
          <w:rtl w:val="true"/>
        </w:rPr>
        <w:t>قوله تعالى</w:t>
      </w:r>
      <w:r>
        <w:rPr>
          <w:rtl w:val="true"/>
        </w:rPr>
        <w:t>: (</w:t>
      </w:r>
      <w:r>
        <w:rPr>
          <w:rtl w:val="true"/>
        </w:rPr>
        <w:t>فلا تجعلوا لله أنداداً وأنتم تعلمون</w:t>
      </w:r>
      <w:r>
        <w:rPr>
          <w:rtl w:val="true"/>
        </w:rPr>
        <w:t>)</w:t>
      </w:r>
      <w:r>
        <w:rPr>
          <w:rtl w:val="true"/>
        </w:rPr>
        <w:t xml:space="preserve">، حديث رقم </w:t>
      </w:r>
      <w:r>
        <w:rPr/>
        <w:t>4477</w:t>
      </w:r>
      <w:r>
        <w:rPr>
          <w:rtl w:val="true"/>
        </w:rPr>
        <w:t xml:space="preserve">، </w:t>
      </w:r>
      <w:r>
        <w:rPr>
          <w:rtl w:val="true"/>
        </w:rPr>
        <w:t>وأخرجه</w:t>
      </w:r>
      <w:r>
        <w:rPr>
          <w:rtl w:val="true"/>
        </w:rPr>
        <w:t xml:space="preserve"> مسلم ص</w:t>
      </w:r>
      <w:r>
        <w:rPr/>
        <w:t>693</w:t>
      </w:r>
      <w:r>
        <w:rPr>
          <w:rtl w:val="true"/>
        </w:rPr>
        <w:t xml:space="preserve">، كتاب الإيمان، باب </w:t>
      </w:r>
      <w:r>
        <w:rPr/>
        <w:t>37</w:t>
      </w:r>
      <w:r>
        <w:rPr>
          <w:rtl w:val="true"/>
        </w:rPr>
        <w:t xml:space="preserve">: </w:t>
      </w:r>
      <w:r>
        <w:rPr>
          <w:rtl w:val="true"/>
        </w:rPr>
        <w:t>بيان كون الشرك أقبح الذنوب</w:t>
      </w:r>
      <w:r>
        <w:rPr>
          <w:rtl w:val="true"/>
        </w:rPr>
        <w:t>...</w:t>
      </w:r>
      <w:r>
        <w:rPr>
          <w:rtl w:val="true"/>
        </w:rPr>
        <w:t xml:space="preserve">، حديث رقم </w:t>
      </w:r>
      <w:r>
        <w:rPr/>
        <w:t>257</w:t>
      </w:r>
      <w:r>
        <w:rPr>
          <w:rtl w:val="true"/>
        </w:rPr>
        <w:t xml:space="preserve"> [</w:t>
      </w:r>
      <w:r>
        <w:rPr/>
        <w:t>141</w:t>
      </w:r>
      <w:r>
        <w:rPr>
          <w:rtl w:val="true"/>
        </w:rPr>
        <w:t xml:space="preserve">] </w:t>
      </w:r>
      <w:r>
        <w:rPr/>
        <w:t>86</w:t>
      </w:r>
      <w:r>
        <w:rPr>
          <w:rtl w:val="true"/>
        </w:rPr>
        <w:t>.</w:t>
      </w:r>
    </w:p>
  </w:footnote>
  <w:footnote w:id="11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963</w:t>
      </w:r>
      <w:r>
        <w:rPr>
          <w:rtl w:val="true"/>
        </w:rPr>
        <w:t xml:space="preserve">، كتاب الوصية، باب </w:t>
      </w:r>
      <w:r>
        <w:rPr/>
        <w:t>3</w:t>
      </w:r>
      <w:r>
        <w:rPr>
          <w:rtl w:val="true"/>
        </w:rPr>
        <w:t xml:space="preserve">: </w:t>
      </w:r>
      <w:r>
        <w:rPr>
          <w:rtl w:val="true"/>
        </w:rPr>
        <w:t xml:space="preserve">ما يلحق </w:t>
      </w:r>
      <w:r>
        <w:rPr>
          <w:rtl w:val="true"/>
        </w:rPr>
        <w:t>الإنسان</w:t>
      </w:r>
      <w:r>
        <w:rPr>
          <w:rtl w:val="true"/>
        </w:rPr>
        <w:t xml:space="preserve"> من الثواب بعد وفاته، حديث رقم </w:t>
      </w:r>
      <w:r>
        <w:rPr/>
        <w:t>4223</w:t>
      </w:r>
      <w:r>
        <w:rPr>
          <w:rtl w:val="true"/>
        </w:rPr>
        <w:t xml:space="preserve"> [</w:t>
      </w:r>
      <w:r>
        <w:rPr/>
        <w:t>15</w:t>
      </w:r>
      <w:r>
        <w:rPr>
          <w:rtl w:val="true"/>
        </w:rPr>
        <w:t xml:space="preserve">] </w:t>
      </w:r>
      <w:r>
        <w:rPr/>
        <w:t>1631</w:t>
      </w:r>
      <w:r>
        <w:rPr>
          <w:rtl w:val="true"/>
        </w:rPr>
        <w:t>.</w:t>
      </w:r>
    </w:p>
  </w:footnote>
  <w:footnote w:id="11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05</w:t>
      </w:r>
      <w:r>
        <w:rPr>
          <w:rtl w:val="true"/>
        </w:rPr>
        <w:t xml:space="preserve">، كتاب صلاة المسافرين وقصرها، </w:t>
      </w:r>
      <w:r>
        <w:rPr>
          <w:rtl w:val="true"/>
        </w:rPr>
        <w:t>باب</w:t>
      </w:r>
      <w:r>
        <w:rPr>
          <w:rtl w:val="true"/>
        </w:rPr>
        <w:t xml:space="preserve"> </w:t>
      </w:r>
      <w:r>
        <w:rPr/>
        <w:t>44</w:t>
      </w:r>
      <w:r>
        <w:rPr>
          <w:rtl w:val="true"/>
        </w:rPr>
        <w:t xml:space="preserve">: </w:t>
      </w:r>
      <w:r>
        <w:rPr>
          <w:rtl w:val="true"/>
        </w:rPr>
        <w:t xml:space="preserve">فضل سورة الكهف وآية الكرسي، حديث رقم </w:t>
      </w:r>
      <w:r>
        <w:rPr/>
        <w:t>1885</w:t>
      </w:r>
      <w:r>
        <w:rPr>
          <w:rtl w:val="true"/>
        </w:rPr>
        <w:t xml:space="preserve"> [</w:t>
      </w:r>
      <w:r>
        <w:rPr/>
        <w:t>258</w:t>
      </w:r>
      <w:r>
        <w:rPr>
          <w:rtl w:val="true"/>
        </w:rPr>
        <w:t xml:space="preserve">] </w:t>
      </w:r>
      <w:r>
        <w:rPr/>
        <w:t>810</w:t>
      </w:r>
      <w:r>
        <w:rPr>
          <w:rtl w:val="true"/>
        </w:rPr>
        <w:t>.</w:t>
      </w:r>
    </w:p>
  </w:footnote>
  <w:footnote w:id="11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36</w:t>
      </w:r>
      <w:r>
        <w:rPr>
          <w:rtl w:val="true"/>
        </w:rPr>
        <w:t>.</w:t>
      </w:r>
    </w:p>
  </w:footnote>
  <w:footnote w:id="12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36</w:t>
      </w:r>
      <w:r>
        <w:rPr>
          <w:rtl w:val="true"/>
        </w:rPr>
        <w:t>.</w:t>
      </w:r>
    </w:p>
  </w:footnote>
  <w:footnote w:id="12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معجم الكبير للطبراني </w:t>
      </w:r>
      <w:r>
        <w:rPr/>
        <w:t>12/93</w:t>
      </w:r>
      <w:r>
        <w:rPr>
          <w:rtl w:val="true"/>
        </w:rPr>
        <w:t xml:space="preserve">، حديث رقم </w:t>
      </w:r>
      <w:r>
        <w:rPr/>
        <w:t>12404</w:t>
      </w:r>
      <w:r>
        <w:rPr>
          <w:rtl w:val="true"/>
        </w:rPr>
        <w:t>؛ وقال الهيثمي</w:t>
      </w:r>
      <w:r>
        <w:rPr>
          <w:rtl w:val="true"/>
        </w:rPr>
        <w:t xml:space="preserve">: </w:t>
      </w:r>
      <w:r>
        <w:rPr>
          <w:rtl w:val="true"/>
        </w:rPr>
        <w:t xml:space="preserve">رجاله رجال الصحيح </w:t>
      </w:r>
      <w:r>
        <w:rPr>
          <w:rtl w:val="true"/>
        </w:rPr>
        <w:t>(</w:t>
      </w:r>
      <w:r>
        <w:rPr>
          <w:rtl w:val="true"/>
        </w:rPr>
        <w:t xml:space="preserve">مجمع الزوائد </w:t>
      </w:r>
      <w:r>
        <w:rPr/>
        <w:t>6/326</w:t>
      </w:r>
      <w:r>
        <w:rPr>
          <w:rtl w:val="true"/>
        </w:rPr>
        <w:t>)</w:t>
      </w:r>
      <w:r>
        <w:rPr>
          <w:rtl w:val="true"/>
        </w:rPr>
        <w:t xml:space="preserve">؛ وراجع مستدرك الحاكم </w:t>
      </w:r>
      <w:r>
        <w:rPr/>
        <w:t>2/282</w:t>
      </w:r>
      <w:r>
        <w:rPr>
          <w:rtl w:val="true"/>
        </w:rPr>
        <w:t>، كتاب التفسير، وقال</w:t>
      </w:r>
      <w:r>
        <w:rPr>
          <w:rtl w:val="true"/>
        </w:rPr>
        <w:t xml:space="preserve">: </w:t>
      </w:r>
      <w:r>
        <w:rPr>
          <w:rtl w:val="true"/>
        </w:rPr>
        <w:t xml:space="preserve">صحيح على شرط الشيخين، ولم يخرجاه، وأقره </w:t>
      </w:r>
      <w:r>
        <w:rPr>
          <w:rtl w:val="true"/>
        </w:rPr>
        <w:t>الذهبي</w:t>
      </w:r>
      <w:r>
        <w:rPr>
          <w:rtl w:val="true"/>
        </w:rPr>
        <w:t>.</w:t>
      </w:r>
    </w:p>
  </w:footnote>
  <w:footnote w:id="12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612</w:t>
      </w:r>
      <w:r>
        <w:rPr>
          <w:rtl w:val="true"/>
        </w:rPr>
        <w:t xml:space="preserve"> – </w:t>
      </w:r>
      <w:r>
        <w:rPr/>
        <w:t>613</w:t>
      </w:r>
      <w:r>
        <w:rPr>
          <w:rtl w:val="true"/>
        </w:rPr>
        <w:t xml:space="preserve">، كتاب الاعتصام بالسنة، </w:t>
      </w:r>
      <w:r>
        <w:rPr>
          <w:rtl w:val="true"/>
        </w:rPr>
        <w:t>باب</w:t>
      </w:r>
      <w:r>
        <w:rPr>
          <w:rtl w:val="true"/>
        </w:rPr>
        <w:t xml:space="preserve"> </w:t>
      </w:r>
      <w:r>
        <w:rPr/>
        <w:t>25</w:t>
      </w:r>
      <w:r>
        <w:rPr>
          <w:rtl w:val="true"/>
        </w:rPr>
        <w:t xml:space="preserve">: </w:t>
      </w:r>
      <w:r>
        <w:rPr>
          <w:rtl w:val="true"/>
        </w:rPr>
        <w:t>قول النبي صلى الله عليه وسلم</w:t>
      </w:r>
      <w:r>
        <w:rPr>
          <w:rtl w:val="true"/>
        </w:rPr>
        <w:t>: "</w:t>
      </w:r>
      <w:r>
        <w:rPr>
          <w:rtl w:val="true"/>
        </w:rPr>
        <w:t>لا تسألوا أهل الكتاب عن شيء</w:t>
      </w:r>
      <w:r>
        <w:rPr>
          <w:rtl w:val="true"/>
        </w:rPr>
        <w:t>"</w:t>
      </w:r>
      <w:r>
        <w:rPr>
          <w:rtl w:val="true"/>
        </w:rPr>
        <w:t xml:space="preserve">، حديث رقم </w:t>
      </w:r>
      <w:r>
        <w:rPr/>
        <w:t>7363</w:t>
      </w:r>
      <w:r>
        <w:rPr>
          <w:rtl w:val="true"/>
        </w:rPr>
        <w:t>.</w:t>
      </w:r>
    </w:p>
  </w:footnote>
  <w:footnote w:id="123">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تفسير الطبري </w:t>
      </w:r>
      <w:r>
        <w:rPr/>
        <w:t>5/397</w:t>
      </w:r>
      <w:r>
        <w:rPr>
          <w:rtl w:val="true"/>
        </w:rPr>
        <w:t xml:space="preserve"> – </w:t>
      </w:r>
      <w:r>
        <w:rPr/>
        <w:t>398</w:t>
      </w:r>
      <w:r>
        <w:rPr>
          <w:rtl w:val="true"/>
        </w:rPr>
        <w:t xml:space="preserve">، القول في تأويل </w:t>
      </w:r>
      <w:r>
        <w:rPr>
          <w:rtl w:val="true"/>
        </w:rPr>
        <w:t>قوله</w:t>
      </w:r>
      <w:r>
        <w:rPr>
          <w:rtl w:val="true"/>
        </w:rPr>
        <w:t xml:space="preserve"> تعالى</w:t>
      </w:r>
      <w:r>
        <w:rPr>
          <w:rtl w:val="true"/>
        </w:rPr>
        <w:t>: (</w:t>
      </w:r>
      <w:r>
        <w:rPr>
          <w:rtl w:val="true"/>
        </w:rPr>
        <w:t>وسع كرسيه السموات والأرض</w:t>
      </w:r>
      <w:r>
        <w:rPr>
          <w:rtl w:val="true"/>
        </w:rPr>
        <w:t>)</w:t>
      </w:r>
      <w:r>
        <w:rPr>
          <w:rtl w:val="true"/>
        </w:rPr>
        <w:t xml:space="preserve">، حديث رقم </w:t>
      </w:r>
      <w:r>
        <w:rPr/>
        <w:t>5787</w:t>
      </w:r>
      <w:r>
        <w:rPr>
          <w:rtl w:val="true"/>
        </w:rPr>
        <w:t xml:space="preserve"> – </w:t>
      </w:r>
      <w:r>
        <w:rPr/>
        <w:t>5788</w:t>
      </w:r>
      <w:r>
        <w:rPr>
          <w:rtl w:val="true"/>
        </w:rPr>
        <w:t xml:space="preserve">؛ ذكر ابن أبي العز </w:t>
      </w:r>
      <w:r>
        <w:rPr>
          <w:rtl w:val="true"/>
        </w:rPr>
        <w:t>أن</w:t>
      </w:r>
      <w:r>
        <w:rPr>
          <w:rtl w:val="true"/>
        </w:rPr>
        <w:t xml:space="preserve"> المحفوظ عن ابن عباس أن الكرسي هو موضع القدمين </w:t>
      </w:r>
      <w:r>
        <w:rPr>
          <w:rtl w:val="true"/>
        </w:rPr>
        <w:t>(</w:t>
      </w:r>
      <w:r>
        <w:rPr>
          <w:rtl w:val="true"/>
        </w:rPr>
        <w:t>شرح العقيدة الطحاوية ص</w:t>
      </w:r>
      <w:r>
        <w:rPr/>
        <w:t>371</w:t>
      </w:r>
      <w:r>
        <w:rPr>
          <w:rtl w:val="true"/>
        </w:rPr>
        <w:t xml:space="preserve">) </w:t>
      </w:r>
      <w:r>
        <w:rPr>
          <w:rtl w:val="true"/>
        </w:rPr>
        <w:t>وذكر</w:t>
      </w:r>
      <w:r>
        <w:rPr>
          <w:rtl w:val="true"/>
        </w:rPr>
        <w:t xml:space="preserve"> شعيب الأرناؤوط</w:t>
      </w:r>
      <w:r>
        <w:rPr>
          <w:rtl w:val="true"/>
        </w:rPr>
        <w:t xml:space="preserve">: </w:t>
      </w:r>
      <w:r>
        <w:rPr>
          <w:rtl w:val="true"/>
        </w:rPr>
        <w:t xml:space="preserve">أن أثر ابن عباس في تفسير الكرسي بأنه موضع القدمين أصح </w:t>
      </w:r>
      <w:r>
        <w:rPr>
          <w:rtl w:val="true"/>
        </w:rPr>
        <w:t>إسناداً</w:t>
      </w:r>
      <w:r>
        <w:rPr>
          <w:rtl w:val="true"/>
        </w:rPr>
        <w:t xml:space="preserve"> </w:t>
      </w:r>
      <w:r>
        <w:rPr>
          <w:rtl w:val="true"/>
        </w:rPr>
        <w:t>(</w:t>
      </w:r>
      <w:r>
        <w:rPr>
          <w:rtl w:val="true"/>
        </w:rPr>
        <w:t>شرح العقيدة الطحاوية ص</w:t>
      </w:r>
      <w:r>
        <w:rPr/>
        <w:t>371</w:t>
      </w:r>
      <w:r>
        <w:rPr>
          <w:rtl w:val="true"/>
        </w:rPr>
        <w:t xml:space="preserve">، حاشية رقم </w:t>
      </w:r>
      <w:r>
        <w:rPr/>
        <w:t>1</w:t>
      </w:r>
      <w:r>
        <w:rPr>
          <w:rtl w:val="true"/>
        </w:rPr>
        <w:t>)</w:t>
      </w:r>
      <w:r>
        <w:rPr>
          <w:rtl w:val="true"/>
        </w:rPr>
        <w:t xml:space="preserve">، وذكر محمود شاكر أنه إذا كان </w:t>
      </w:r>
      <w:r>
        <w:rPr>
          <w:rtl w:val="true"/>
        </w:rPr>
        <w:t>أثر</w:t>
      </w:r>
      <w:r>
        <w:rPr>
          <w:rtl w:val="true"/>
        </w:rPr>
        <w:t xml:space="preserve"> ابن عباس في تفسير الكرسي بالعلم صحيح الإسناد فإن الخبر الآخر صحيح على شرط </w:t>
      </w:r>
      <w:r>
        <w:rPr>
          <w:rtl w:val="true"/>
        </w:rPr>
        <w:t>الشيخين</w:t>
      </w:r>
      <w:r>
        <w:rPr>
          <w:rtl w:val="true"/>
        </w:rPr>
        <w:t xml:space="preserve"> </w:t>
      </w:r>
      <w:r>
        <w:rPr>
          <w:rtl w:val="true"/>
        </w:rPr>
        <w:t>(</w:t>
      </w:r>
      <w:r>
        <w:rPr>
          <w:rtl w:val="true"/>
        </w:rPr>
        <w:t xml:space="preserve">تفسير الطبري </w:t>
      </w:r>
      <w:r>
        <w:rPr/>
        <w:t>5/401</w:t>
      </w:r>
      <w:r>
        <w:rPr>
          <w:rtl w:val="true"/>
        </w:rPr>
        <w:t xml:space="preserve">، حاشية رقم </w:t>
      </w:r>
      <w:r>
        <w:rPr/>
        <w:t>1</w:t>
      </w:r>
      <w:r>
        <w:rPr>
          <w:rtl w:val="true"/>
        </w:rPr>
        <w:t>).</w:t>
      </w:r>
    </w:p>
  </w:footnote>
  <w:footnote w:id="124">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بن حبان في صحيحه </w:t>
      </w:r>
      <w:r>
        <w:rPr/>
        <w:t>1/287</w:t>
      </w:r>
      <w:r>
        <w:rPr>
          <w:rtl w:val="true"/>
        </w:rPr>
        <w:t xml:space="preserve">، باب ذكر </w:t>
      </w:r>
      <w:r>
        <w:rPr>
          <w:rtl w:val="true"/>
        </w:rPr>
        <w:t>الاستحباب</w:t>
      </w:r>
      <w:r>
        <w:rPr>
          <w:rtl w:val="true"/>
        </w:rPr>
        <w:t xml:space="preserve"> للمرء أن يكون له من كل خير حظ</w:t>
      </w:r>
      <w:r>
        <w:rPr>
          <w:rtl w:val="true"/>
        </w:rPr>
        <w:t>...</w:t>
      </w:r>
      <w:r>
        <w:rPr>
          <w:rtl w:val="true"/>
        </w:rPr>
        <w:t xml:space="preserve">، حديث رقم </w:t>
      </w:r>
      <w:r>
        <w:rPr/>
        <w:t>362</w:t>
      </w:r>
      <w:r>
        <w:rPr>
          <w:rtl w:val="true"/>
        </w:rPr>
        <w:t xml:space="preserve">؛ وفي سنده إبراهيم بن </w:t>
      </w:r>
      <w:r>
        <w:rPr>
          <w:rtl w:val="true"/>
        </w:rPr>
        <w:t>هشام</w:t>
      </w:r>
      <w:r>
        <w:rPr>
          <w:rtl w:val="true"/>
        </w:rPr>
        <w:t xml:space="preserve"> بن يحيى الغساني قال أبو حاتم وأبو زرعة</w:t>
      </w:r>
      <w:r>
        <w:rPr>
          <w:rtl w:val="true"/>
        </w:rPr>
        <w:t xml:space="preserve">: </w:t>
      </w:r>
      <w:r>
        <w:rPr>
          <w:rtl w:val="true"/>
        </w:rPr>
        <w:t>كذاب، وقال علي بن الجنيد</w:t>
      </w:r>
      <w:r>
        <w:rPr>
          <w:rtl w:val="true"/>
        </w:rPr>
        <w:t xml:space="preserve">: </w:t>
      </w:r>
      <w:r>
        <w:rPr>
          <w:rtl w:val="true"/>
        </w:rPr>
        <w:t xml:space="preserve">صدق أبو </w:t>
      </w:r>
      <w:r>
        <w:rPr>
          <w:rtl w:val="true"/>
        </w:rPr>
        <w:t>حاتم</w:t>
      </w:r>
      <w:r>
        <w:rPr>
          <w:rtl w:val="true"/>
        </w:rPr>
        <w:t xml:space="preserve"> ينبغي أن لا يحدث عنه </w:t>
      </w:r>
      <w:r>
        <w:rPr>
          <w:rtl w:val="true"/>
        </w:rPr>
        <w:t>(</w:t>
      </w:r>
      <w:r>
        <w:rPr>
          <w:rtl w:val="true"/>
        </w:rPr>
        <w:t xml:space="preserve">ميزان الاعتدال </w:t>
      </w:r>
      <w:r>
        <w:rPr/>
        <w:t>1/73</w:t>
      </w:r>
      <w:r>
        <w:rPr>
          <w:rtl w:val="true"/>
        </w:rPr>
        <w:t>)</w:t>
      </w:r>
      <w:r>
        <w:rPr>
          <w:rtl w:val="true"/>
        </w:rPr>
        <w:t xml:space="preserve">؛ وأخرجه ابن جرير الطبري في </w:t>
      </w:r>
      <w:r>
        <w:rPr>
          <w:rtl w:val="true"/>
        </w:rPr>
        <w:t>تفسيره</w:t>
      </w:r>
      <w:r>
        <w:rPr>
          <w:rtl w:val="true"/>
        </w:rPr>
        <w:t xml:space="preserve"> </w:t>
      </w:r>
      <w:r>
        <w:rPr/>
        <w:t>5/399</w:t>
      </w:r>
      <w:r>
        <w:rPr>
          <w:rtl w:val="true"/>
        </w:rPr>
        <w:t xml:space="preserve">، تحقيق أحمد شاكر وفي سنده ابن زيد هو عبد الرحمن بن زيد بن أسلم </w:t>
      </w:r>
      <w:r>
        <w:rPr>
          <w:rtl w:val="true"/>
        </w:rPr>
        <w:t>العدوي</w:t>
      </w:r>
      <w:r>
        <w:rPr>
          <w:rtl w:val="true"/>
        </w:rPr>
        <w:t xml:space="preserve">: </w:t>
      </w:r>
      <w:r>
        <w:rPr>
          <w:rtl w:val="true"/>
        </w:rPr>
        <w:t>قال البخاري</w:t>
      </w:r>
      <w:r>
        <w:rPr>
          <w:rtl w:val="true"/>
        </w:rPr>
        <w:t xml:space="preserve">: </w:t>
      </w:r>
      <w:r>
        <w:rPr>
          <w:rtl w:val="true"/>
        </w:rPr>
        <w:t>ضعفه عليّ جداً، وقال النسائي وأحمد ويحيى</w:t>
      </w:r>
      <w:r>
        <w:rPr>
          <w:rtl w:val="true"/>
        </w:rPr>
        <w:t xml:space="preserve">: </w:t>
      </w:r>
      <w:r>
        <w:rPr>
          <w:rtl w:val="true"/>
        </w:rPr>
        <w:t xml:space="preserve">ضعيف </w:t>
      </w:r>
      <w:r>
        <w:rPr>
          <w:rtl w:val="true"/>
        </w:rPr>
        <w:t>(</w:t>
      </w:r>
      <w:r>
        <w:rPr>
          <w:rtl w:val="true"/>
        </w:rPr>
        <w:t xml:space="preserve">ميزان </w:t>
      </w:r>
      <w:r>
        <w:rPr>
          <w:rtl w:val="true"/>
        </w:rPr>
        <w:t>الاعتدال</w:t>
      </w:r>
      <w:r>
        <w:rPr>
          <w:rtl w:val="true"/>
        </w:rPr>
        <w:t xml:space="preserve"> </w:t>
      </w:r>
      <w:r>
        <w:rPr/>
        <w:t>2/564</w:t>
      </w:r>
      <w:r>
        <w:rPr>
          <w:rtl w:val="true"/>
        </w:rPr>
        <w:t>؛ وقال شعيب في تخريج شرح العقيدة الطحاوية ص</w:t>
      </w:r>
      <w:r>
        <w:rPr/>
        <w:t>370</w:t>
      </w:r>
      <w:r>
        <w:rPr>
          <w:rtl w:val="true"/>
        </w:rPr>
        <w:t xml:space="preserve">، </w:t>
      </w:r>
      <w:r>
        <w:rPr/>
        <w:t>371</w:t>
      </w:r>
      <w:r>
        <w:rPr>
          <w:rtl w:val="true"/>
        </w:rPr>
        <w:t xml:space="preserve">) </w:t>
      </w:r>
      <w:r>
        <w:rPr>
          <w:rtl w:val="true"/>
        </w:rPr>
        <w:t>ضعيف</w:t>
      </w:r>
      <w:r>
        <w:rPr>
          <w:rtl w:val="true"/>
        </w:rPr>
        <w:t>.</w:t>
      </w:r>
    </w:p>
  </w:footnote>
  <w:footnote w:id="12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00</w:t>
      </w:r>
      <w:r>
        <w:rPr>
          <w:rtl w:val="true"/>
        </w:rPr>
        <w:t xml:space="preserve">، كتاب الجنائز، باب </w:t>
      </w:r>
      <w:r>
        <w:rPr/>
        <w:t>32</w:t>
      </w:r>
      <w:r>
        <w:rPr>
          <w:rtl w:val="true"/>
        </w:rPr>
        <w:t xml:space="preserve">: </w:t>
      </w:r>
      <w:r>
        <w:rPr>
          <w:rtl w:val="true"/>
        </w:rPr>
        <w:t xml:space="preserve">قول </w:t>
      </w:r>
      <w:r>
        <w:rPr>
          <w:rtl w:val="true"/>
        </w:rPr>
        <w:t>النبي</w:t>
      </w:r>
      <w:r>
        <w:rPr>
          <w:rtl w:val="true"/>
        </w:rPr>
        <w:t xml:space="preserve"> صلى الله عليه وسلم</w:t>
      </w:r>
      <w:r>
        <w:rPr>
          <w:rtl w:val="true"/>
        </w:rPr>
        <w:t>: "</w:t>
      </w:r>
      <w:r>
        <w:rPr>
          <w:rtl w:val="true"/>
        </w:rPr>
        <w:t>يعذب الميت ببعض بكاء أهله عليه</w:t>
      </w:r>
      <w:r>
        <w:rPr>
          <w:rtl w:val="true"/>
        </w:rPr>
        <w:t xml:space="preserve">" </w:t>
      </w:r>
      <w:r>
        <w:rPr>
          <w:rtl w:val="true"/>
        </w:rPr>
        <w:t xml:space="preserve">إذا كان النوح من </w:t>
      </w:r>
      <w:r>
        <w:rPr>
          <w:rtl w:val="true"/>
        </w:rPr>
        <w:t>سنته،</w:t>
      </w:r>
      <w:r>
        <w:rPr>
          <w:rtl w:val="true"/>
        </w:rPr>
        <w:t xml:space="preserve"> حديث رقم </w:t>
      </w:r>
      <w:r>
        <w:rPr/>
        <w:t>1284</w:t>
      </w:r>
      <w:r>
        <w:rPr>
          <w:rtl w:val="true"/>
        </w:rPr>
        <w:t>، وأخرجه مسلم ص</w:t>
      </w:r>
      <w:r>
        <w:rPr/>
        <w:t>822</w:t>
      </w:r>
      <w:r>
        <w:rPr>
          <w:rtl w:val="true"/>
        </w:rPr>
        <w:t xml:space="preserve">، كتاب الجنائز، باب </w:t>
      </w:r>
      <w:r>
        <w:rPr/>
        <w:t>6</w:t>
      </w:r>
      <w:r>
        <w:rPr>
          <w:rtl w:val="true"/>
        </w:rPr>
        <w:t xml:space="preserve">: </w:t>
      </w:r>
      <w:r>
        <w:rPr>
          <w:rtl w:val="true"/>
        </w:rPr>
        <w:t xml:space="preserve">البكاء على الميت، </w:t>
      </w:r>
      <w:r>
        <w:rPr>
          <w:rtl w:val="true"/>
        </w:rPr>
        <w:t>حديث</w:t>
      </w:r>
      <w:r>
        <w:rPr>
          <w:rtl w:val="true"/>
        </w:rPr>
        <w:t xml:space="preserve"> رقم </w:t>
      </w:r>
      <w:r>
        <w:rPr/>
        <w:t>2135</w:t>
      </w:r>
      <w:r>
        <w:rPr>
          <w:rtl w:val="true"/>
        </w:rPr>
        <w:t xml:space="preserve"> [</w:t>
      </w:r>
      <w:r>
        <w:rPr/>
        <w:t>11</w:t>
      </w:r>
      <w:r>
        <w:rPr>
          <w:rtl w:val="true"/>
        </w:rPr>
        <w:t xml:space="preserve">] </w:t>
      </w:r>
      <w:r>
        <w:rPr/>
        <w:t>923</w:t>
      </w:r>
      <w:r>
        <w:rPr>
          <w:rtl w:val="true"/>
        </w:rPr>
        <w:t>.</w:t>
      </w:r>
    </w:p>
  </w:footnote>
  <w:footnote w:id="12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4</w:t>
      </w:r>
      <w:r>
        <w:rPr>
          <w:rtl w:val="true"/>
        </w:rPr>
        <w:t xml:space="preserve">، كتاب مواقيت الصلاة، باب </w:t>
      </w:r>
      <w:r>
        <w:rPr/>
        <w:t>5</w:t>
      </w:r>
      <w:r>
        <w:rPr>
          <w:rtl w:val="true"/>
        </w:rPr>
        <w:t xml:space="preserve">: </w:t>
      </w:r>
      <w:r>
        <w:rPr>
          <w:rtl w:val="true"/>
        </w:rPr>
        <w:t>فضل</w:t>
      </w:r>
      <w:r>
        <w:rPr>
          <w:rtl w:val="true"/>
        </w:rPr>
        <w:t xml:space="preserve"> الصلاة لوقتها، حديث رقم </w:t>
      </w:r>
      <w:r>
        <w:rPr/>
        <w:t>527</w:t>
      </w:r>
      <w:r>
        <w:rPr>
          <w:rtl w:val="true"/>
        </w:rPr>
        <w:t>، وأخرجه مسلم ص</w:t>
      </w:r>
      <w:r>
        <w:rPr/>
        <w:t>693</w:t>
      </w:r>
      <w:r>
        <w:rPr>
          <w:rtl w:val="true"/>
        </w:rPr>
        <w:t xml:space="preserve">، كتاب الإيمان، باب </w:t>
      </w:r>
      <w:r>
        <w:rPr/>
        <w:t>36</w:t>
      </w:r>
      <w:r>
        <w:rPr>
          <w:rtl w:val="true"/>
        </w:rPr>
        <w:t xml:space="preserve">: </w:t>
      </w:r>
      <w:r>
        <w:rPr>
          <w:rtl w:val="true"/>
        </w:rPr>
        <w:t xml:space="preserve">بيان </w:t>
      </w:r>
      <w:r>
        <w:rPr>
          <w:rtl w:val="true"/>
        </w:rPr>
        <w:t>كون</w:t>
      </w:r>
      <w:r>
        <w:rPr>
          <w:rtl w:val="true"/>
        </w:rPr>
        <w:t xml:space="preserve"> الإيمان بالله تعالى أفضل الأعمال، حديث رقم </w:t>
      </w:r>
      <w:r>
        <w:rPr/>
        <w:t>253</w:t>
      </w:r>
      <w:r>
        <w:rPr>
          <w:rtl w:val="true"/>
        </w:rPr>
        <w:t xml:space="preserve"> [</w:t>
      </w:r>
      <w:r>
        <w:rPr/>
        <w:t>138</w:t>
      </w:r>
      <w:r>
        <w:rPr>
          <w:rtl w:val="true"/>
        </w:rPr>
        <w:t xml:space="preserve">] </w:t>
      </w:r>
      <w:r>
        <w:rPr/>
        <w:t>85</w:t>
      </w:r>
      <w:r>
        <w:rPr>
          <w:rtl w:val="true"/>
        </w:rPr>
        <w:t>.</w:t>
      </w:r>
    </w:p>
  </w:footnote>
  <w:footnote w:id="12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45</w:t>
      </w:r>
      <w:r>
        <w:rPr>
          <w:rtl w:val="true"/>
        </w:rPr>
        <w:t xml:space="preserve"> – </w:t>
      </w:r>
      <w:r>
        <w:rPr/>
        <w:t>546</w:t>
      </w:r>
      <w:r>
        <w:rPr>
          <w:rtl w:val="true"/>
        </w:rPr>
        <w:t xml:space="preserve">، كتاب الرقاق، باب </w:t>
      </w:r>
      <w:r>
        <w:rPr/>
        <w:t>38</w:t>
      </w:r>
      <w:r>
        <w:rPr>
          <w:rtl w:val="true"/>
        </w:rPr>
        <w:t xml:space="preserve">: </w:t>
      </w:r>
      <w:r>
        <w:rPr>
          <w:rtl w:val="true"/>
        </w:rPr>
        <w:t>التواضع،</w:t>
      </w:r>
      <w:r>
        <w:rPr>
          <w:rtl w:val="true"/>
        </w:rPr>
        <w:t xml:space="preserve"> حديث رقم </w:t>
      </w:r>
      <w:r>
        <w:rPr/>
        <w:t>6502</w:t>
      </w:r>
      <w:r>
        <w:rPr>
          <w:rtl w:val="true"/>
        </w:rPr>
        <w:t>.</w:t>
      </w:r>
    </w:p>
  </w:footnote>
  <w:footnote w:id="128">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99</w:t>
      </w:r>
      <w:r>
        <w:rPr>
          <w:rtl w:val="true"/>
        </w:rPr>
        <w:t xml:space="preserve">، كتاب فضائل أصحاب النبي صلى </w:t>
      </w:r>
      <w:r>
        <w:rPr>
          <w:rtl w:val="true"/>
        </w:rPr>
        <w:t>الله</w:t>
      </w:r>
      <w:r>
        <w:rPr>
          <w:rtl w:val="true"/>
        </w:rPr>
        <w:t xml:space="preserve"> عليه وسلم، باب   </w:t>
      </w:r>
      <w:r>
        <w:rPr>
          <w:rtl w:val="true"/>
        </w:rPr>
        <w:t>،</w:t>
      </w:r>
      <w:r>
        <w:rPr>
          <w:rtl w:val="true"/>
        </w:rPr>
        <w:t xml:space="preserve"> حديث رقم </w:t>
      </w:r>
      <w:r>
        <w:rPr/>
        <w:t>3673</w:t>
      </w:r>
      <w:r>
        <w:rPr>
          <w:rtl w:val="true"/>
        </w:rPr>
        <w:t xml:space="preserve">، </w:t>
      </w:r>
      <w:r>
        <w:rPr>
          <w:rtl w:val="true"/>
        </w:rPr>
        <w:t>وأخرجه</w:t>
      </w:r>
      <w:r>
        <w:rPr>
          <w:rtl w:val="true"/>
        </w:rPr>
        <w:t xml:space="preserve"> مسلم ص</w:t>
      </w:r>
      <w:r>
        <w:rPr/>
        <w:t>1123</w:t>
      </w:r>
      <w:r>
        <w:rPr>
          <w:rtl w:val="true"/>
        </w:rPr>
        <w:t xml:space="preserve">، كتاب فضائل الصحابة، باب </w:t>
      </w:r>
      <w:r>
        <w:rPr/>
        <w:t>54</w:t>
      </w:r>
      <w:r>
        <w:rPr>
          <w:rtl w:val="true"/>
        </w:rPr>
        <w:t xml:space="preserve">، تحريم سب الصحابة رضي الله عنهم، </w:t>
      </w:r>
      <w:r>
        <w:rPr>
          <w:rtl w:val="true"/>
        </w:rPr>
        <w:t>حديث</w:t>
      </w:r>
      <w:r>
        <w:rPr>
          <w:rtl w:val="true"/>
        </w:rPr>
        <w:t xml:space="preserve"> رقم </w:t>
      </w:r>
      <w:r>
        <w:rPr/>
        <w:t>6487</w:t>
      </w:r>
      <w:r>
        <w:rPr>
          <w:rtl w:val="true"/>
        </w:rPr>
        <w:t xml:space="preserve"> [</w:t>
      </w:r>
      <w:r>
        <w:rPr/>
        <w:t>221</w:t>
      </w:r>
      <w:r>
        <w:rPr>
          <w:rtl w:val="true"/>
        </w:rPr>
        <w:t xml:space="preserve">] </w:t>
      </w:r>
      <w:r>
        <w:rPr/>
        <w:t>2540</w:t>
      </w:r>
      <w:r>
        <w:rPr>
          <w:rtl w:val="true"/>
        </w:rPr>
        <w:t>.</w:t>
      </w:r>
    </w:p>
  </w:footnote>
  <w:footnote w:id="129">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969</w:t>
      </w:r>
      <w:r>
        <w:rPr>
          <w:rtl w:val="true"/>
        </w:rPr>
        <w:t xml:space="preserve">، كتاب العيدين، باب </w:t>
      </w:r>
      <w:r>
        <w:rPr/>
        <w:t>11</w:t>
      </w:r>
      <w:r>
        <w:rPr>
          <w:rtl w:val="true"/>
        </w:rPr>
        <w:t xml:space="preserve">، فضل </w:t>
      </w:r>
      <w:r>
        <w:rPr>
          <w:rtl w:val="true"/>
        </w:rPr>
        <w:t>العمل</w:t>
      </w:r>
      <w:r>
        <w:rPr>
          <w:rtl w:val="true"/>
        </w:rPr>
        <w:t xml:space="preserve"> في أيام التشريق، حديث رقم </w:t>
      </w:r>
      <w:r>
        <w:rPr/>
        <w:t>969</w:t>
      </w:r>
      <w:r>
        <w:rPr>
          <w:rtl w:val="true"/>
        </w:rPr>
        <w:t>؛ وأخرجه الترمذي ص</w:t>
      </w:r>
      <w:r>
        <w:rPr/>
        <w:t>1722</w:t>
      </w:r>
      <w:r>
        <w:rPr>
          <w:rtl w:val="true"/>
        </w:rPr>
        <w:t xml:space="preserve">، كتاب الصوم، باب </w:t>
      </w:r>
      <w:r>
        <w:rPr/>
        <w:t>52</w:t>
      </w:r>
      <w:r>
        <w:rPr>
          <w:rtl w:val="true"/>
        </w:rPr>
        <w:t xml:space="preserve">: </w:t>
      </w:r>
      <w:r>
        <w:rPr>
          <w:rtl w:val="true"/>
        </w:rPr>
        <w:t>ما</w:t>
      </w:r>
      <w:r>
        <w:rPr>
          <w:rtl w:val="true"/>
        </w:rPr>
        <w:t xml:space="preserve"> جاء في العمل في أيام العشر، حديث رقم </w:t>
      </w:r>
      <w:r>
        <w:rPr/>
        <w:t>757</w:t>
      </w:r>
      <w:r>
        <w:rPr>
          <w:rtl w:val="true"/>
        </w:rPr>
        <w:t xml:space="preserve">؛ واللفظ </w:t>
      </w:r>
      <w:r>
        <w:rPr>
          <w:rtl w:val="true"/>
        </w:rPr>
        <w:t>له</w:t>
      </w:r>
      <w:r>
        <w:rPr>
          <w:rtl w:val="true"/>
        </w:rPr>
        <w:t>.</w:t>
      </w:r>
    </w:p>
  </w:footnote>
  <w:footnote w:id="130">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9</w:t>
      </w:r>
      <w:r>
        <w:rPr>
          <w:rtl w:val="true"/>
        </w:rPr>
        <w:t xml:space="preserve">، كتاب الجهاد، باب </w:t>
      </w:r>
      <w:r>
        <w:rPr/>
        <w:t>36</w:t>
      </w:r>
      <w:r>
        <w:rPr>
          <w:rtl w:val="true"/>
        </w:rPr>
        <w:t xml:space="preserve">: </w:t>
      </w:r>
      <w:r>
        <w:rPr>
          <w:rtl w:val="true"/>
        </w:rPr>
        <w:t xml:space="preserve">فضل </w:t>
      </w:r>
      <w:r>
        <w:rPr>
          <w:rtl w:val="true"/>
        </w:rPr>
        <w:t>الصوم</w:t>
      </w:r>
      <w:r>
        <w:rPr>
          <w:rtl w:val="true"/>
        </w:rPr>
        <w:t xml:space="preserve"> في سبيل الله، حديث رقم </w:t>
      </w:r>
      <w:r>
        <w:rPr/>
        <w:t>2840</w:t>
      </w:r>
      <w:r>
        <w:rPr>
          <w:rtl w:val="true"/>
        </w:rPr>
        <w:t>، وأخرجه مسلم ص</w:t>
      </w:r>
      <w:r>
        <w:rPr/>
        <w:t>862</w:t>
      </w:r>
      <w:r>
        <w:rPr>
          <w:rtl w:val="true"/>
        </w:rPr>
        <w:t xml:space="preserve">، كتاب الصوم، باب </w:t>
      </w:r>
      <w:r>
        <w:rPr/>
        <w:t>31</w:t>
      </w:r>
      <w:r>
        <w:rPr>
          <w:rtl w:val="true"/>
        </w:rPr>
        <w:t xml:space="preserve">: </w:t>
      </w:r>
      <w:r>
        <w:rPr>
          <w:rtl w:val="true"/>
        </w:rPr>
        <w:t xml:space="preserve">فضل </w:t>
      </w:r>
      <w:r>
        <w:rPr>
          <w:rtl w:val="true"/>
        </w:rPr>
        <w:t>الصيام</w:t>
      </w:r>
      <w:r>
        <w:rPr>
          <w:rtl w:val="true"/>
        </w:rPr>
        <w:t xml:space="preserve"> في سبيل الله لمن يطيقه</w:t>
      </w:r>
      <w:r>
        <w:rPr>
          <w:rtl w:val="true"/>
        </w:rPr>
        <w:t>...</w:t>
      </w:r>
      <w:r>
        <w:rPr>
          <w:rtl w:val="true"/>
        </w:rPr>
        <w:t xml:space="preserve">، حديث رقم </w:t>
      </w:r>
      <w:r>
        <w:rPr/>
        <w:t>2713</w:t>
      </w:r>
      <w:r>
        <w:rPr>
          <w:rtl w:val="true"/>
        </w:rPr>
        <w:t xml:space="preserve"> [</w:t>
      </w:r>
      <w:r>
        <w:rPr/>
        <w:t>168</w:t>
      </w:r>
      <w:r>
        <w:rPr>
          <w:rtl w:val="true"/>
        </w:rPr>
        <w:t xml:space="preserve">] </w:t>
      </w:r>
      <w:r>
        <w:rPr/>
        <w:t>1153</w:t>
      </w:r>
      <w:r>
        <w:rPr>
          <w:rtl w:val="true"/>
        </w:rPr>
        <w:t>.</w:t>
      </w:r>
    </w:p>
  </w:footnote>
  <w:footnote w:id="131">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92</w:t>
      </w:r>
      <w:r>
        <w:rPr>
          <w:rtl w:val="true"/>
        </w:rPr>
        <w:t xml:space="preserve">، كتاب فضل الصلاة في مسجد مكة، </w:t>
      </w:r>
      <w:r>
        <w:rPr>
          <w:rtl w:val="true"/>
        </w:rPr>
        <w:t>باب</w:t>
      </w:r>
      <w:r>
        <w:rPr>
          <w:rtl w:val="true"/>
        </w:rPr>
        <w:t xml:space="preserve"> </w:t>
      </w:r>
      <w:r>
        <w:rPr/>
        <w:t>1</w:t>
      </w:r>
      <w:r>
        <w:rPr>
          <w:rtl w:val="true"/>
        </w:rPr>
        <w:t xml:space="preserve">: </w:t>
      </w:r>
      <w:r>
        <w:rPr>
          <w:rtl w:val="true"/>
        </w:rPr>
        <w:t xml:space="preserve">فضل الصلاة في مسجد مكة والمدينة، حديث رقم </w:t>
      </w:r>
      <w:r>
        <w:rPr/>
        <w:t>1190</w:t>
      </w:r>
      <w:r>
        <w:rPr>
          <w:rtl w:val="true"/>
        </w:rPr>
        <w:t>، وأخرجه مسلم ص</w:t>
      </w:r>
      <w:r>
        <w:rPr/>
        <w:t>908</w:t>
      </w:r>
      <w:r>
        <w:rPr>
          <w:rtl w:val="true"/>
        </w:rPr>
        <w:t xml:space="preserve">، كتاب </w:t>
      </w:r>
      <w:r>
        <w:rPr>
          <w:rtl w:val="true"/>
        </w:rPr>
        <w:t>الحج،</w:t>
      </w:r>
      <w:r>
        <w:rPr>
          <w:rtl w:val="true"/>
        </w:rPr>
        <w:t xml:space="preserve"> باب </w:t>
      </w:r>
      <w:r>
        <w:rPr/>
        <w:t>94</w:t>
      </w:r>
      <w:r>
        <w:rPr>
          <w:rtl w:val="true"/>
        </w:rPr>
        <w:t xml:space="preserve">: </w:t>
      </w:r>
      <w:r>
        <w:rPr>
          <w:rtl w:val="true"/>
        </w:rPr>
        <w:t xml:space="preserve">فضل الصلاة بمسجدي مكة والمدينة، حديث رقم </w:t>
      </w:r>
      <w:r>
        <w:rPr/>
        <w:t>3374</w:t>
      </w:r>
      <w:r>
        <w:rPr>
          <w:rtl w:val="true"/>
        </w:rPr>
        <w:t xml:space="preserve"> [</w:t>
      </w:r>
      <w:r>
        <w:rPr/>
        <w:t>505</w:t>
      </w:r>
      <w:r>
        <w:rPr>
          <w:rtl w:val="true"/>
        </w:rPr>
        <w:t xml:space="preserve">] </w:t>
      </w:r>
      <w:r>
        <w:rPr/>
        <w:t>1394</w:t>
      </w:r>
      <w:r>
        <w:rPr>
          <w:rtl w:val="true"/>
        </w:rPr>
        <w:t>.</w:t>
      </w:r>
    </w:p>
  </w:footnote>
  <w:footnote w:id="13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طبراني في المعجم الصغير </w:t>
      </w:r>
      <w:r>
        <w:rPr/>
        <w:t>2/21</w:t>
      </w:r>
      <w:r>
        <w:rPr>
          <w:rtl w:val="true"/>
        </w:rPr>
        <w:t xml:space="preserve">؛ وقال </w:t>
      </w:r>
      <w:r>
        <w:rPr>
          <w:rtl w:val="true"/>
        </w:rPr>
        <w:t>المنذري</w:t>
      </w:r>
      <w:r>
        <w:rPr>
          <w:rtl w:val="true"/>
        </w:rPr>
        <w:t xml:space="preserve"> في الترغيب والترهيب رواته محتج بهم في الصحيح </w:t>
      </w:r>
      <w:r>
        <w:rPr/>
        <w:t>2/587</w:t>
      </w:r>
      <w:r>
        <w:rPr>
          <w:rtl w:val="true"/>
        </w:rPr>
        <w:t xml:space="preserve">، ترغيب التجار في </w:t>
      </w:r>
      <w:r>
        <w:rPr>
          <w:rtl w:val="true"/>
        </w:rPr>
        <w:t>الصدق</w:t>
      </w:r>
      <w:r>
        <w:rPr>
          <w:rtl w:val="true"/>
        </w:rPr>
        <w:t xml:space="preserve"> وترهيبهم من الكذب والحلف وإن كانوا صادقين، حديث رقم </w:t>
      </w:r>
      <w:r>
        <w:rPr/>
        <w:t>9</w:t>
      </w:r>
      <w:r>
        <w:rPr>
          <w:rtl w:val="true"/>
        </w:rPr>
        <w:t>.</w:t>
      </w:r>
    </w:p>
  </w:footnote>
  <w:footnote w:id="13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02</w:t>
      </w:r>
      <w:r>
        <w:rPr>
          <w:rtl w:val="true"/>
        </w:rPr>
        <w:t xml:space="preserve">، كتاب الإيمان، باب </w:t>
      </w:r>
      <w:r>
        <w:rPr/>
        <w:t>64</w:t>
      </w:r>
      <w:r>
        <w:rPr>
          <w:rtl w:val="true"/>
        </w:rPr>
        <w:t xml:space="preserve">: </w:t>
      </w:r>
      <w:r>
        <w:rPr>
          <w:rtl w:val="true"/>
        </w:rPr>
        <w:t xml:space="preserve">رفع </w:t>
      </w:r>
      <w:r>
        <w:rPr>
          <w:rtl w:val="true"/>
        </w:rPr>
        <w:t>الأمانة</w:t>
      </w:r>
      <w:r>
        <w:rPr>
          <w:rtl w:val="true"/>
        </w:rPr>
        <w:t xml:space="preserve"> والإيمان من بعض القلوب</w:t>
      </w:r>
      <w:r>
        <w:rPr>
          <w:rtl w:val="true"/>
        </w:rPr>
        <w:t>...</w:t>
      </w:r>
      <w:r>
        <w:rPr>
          <w:rtl w:val="true"/>
        </w:rPr>
        <w:t xml:space="preserve">، حديث رقم </w:t>
      </w:r>
      <w:r>
        <w:rPr/>
        <w:t>369</w:t>
      </w:r>
      <w:r>
        <w:rPr>
          <w:rtl w:val="true"/>
        </w:rPr>
        <w:t xml:space="preserve"> [</w:t>
      </w:r>
      <w:r>
        <w:rPr/>
        <w:t>231</w:t>
      </w:r>
      <w:r>
        <w:rPr>
          <w:rtl w:val="true"/>
        </w:rPr>
        <w:t xml:space="preserve">] </w:t>
      </w:r>
      <w:r>
        <w:rPr/>
        <w:t>144</w:t>
      </w:r>
      <w:r>
        <w:rPr>
          <w:rtl w:val="true"/>
        </w:rPr>
        <w:t>.</w:t>
      </w:r>
    </w:p>
  </w:footnote>
  <w:footnote w:id="13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08</w:t>
      </w:r>
      <w:r>
        <w:rPr>
          <w:rtl w:val="true"/>
        </w:rPr>
        <w:t xml:space="preserve">، كتاب الجنائز، باب </w:t>
      </w:r>
      <w:r>
        <w:rPr/>
        <w:t>92</w:t>
      </w:r>
      <w:r>
        <w:rPr>
          <w:rtl w:val="true"/>
        </w:rPr>
        <w:t xml:space="preserve">: </w:t>
      </w:r>
      <w:r>
        <w:rPr>
          <w:rtl w:val="true"/>
        </w:rPr>
        <w:t xml:space="preserve">ما </w:t>
      </w:r>
      <w:r>
        <w:rPr>
          <w:rtl w:val="true"/>
        </w:rPr>
        <w:t>قيل</w:t>
      </w:r>
      <w:r>
        <w:rPr>
          <w:rtl w:val="true"/>
        </w:rPr>
        <w:t xml:space="preserve"> في أولاد المشركين، حديث رقم </w:t>
      </w:r>
      <w:r>
        <w:rPr/>
        <w:t>1385</w:t>
      </w:r>
      <w:r>
        <w:rPr>
          <w:rtl w:val="true"/>
        </w:rPr>
        <w:t>، وأخرجه مسلم ص</w:t>
      </w:r>
      <w:r>
        <w:rPr/>
        <w:t>1141</w:t>
      </w:r>
      <w:r>
        <w:rPr>
          <w:rtl w:val="true"/>
        </w:rPr>
        <w:t xml:space="preserve">، كتاب القدر، باب </w:t>
      </w:r>
      <w:r>
        <w:rPr/>
        <w:t>6</w:t>
      </w:r>
      <w:r>
        <w:rPr>
          <w:rtl w:val="true"/>
        </w:rPr>
        <w:t xml:space="preserve">: </w:t>
      </w:r>
      <w:r>
        <w:rPr>
          <w:rtl w:val="true"/>
        </w:rPr>
        <w:t xml:space="preserve">معنى </w:t>
      </w:r>
      <w:r>
        <w:rPr>
          <w:rtl w:val="true"/>
        </w:rPr>
        <w:t>كل</w:t>
      </w:r>
      <w:r>
        <w:rPr>
          <w:rtl w:val="true"/>
        </w:rPr>
        <w:t xml:space="preserve"> مولود يولد على الفطرة</w:t>
      </w:r>
      <w:r>
        <w:rPr>
          <w:rtl w:val="true"/>
        </w:rPr>
        <w:t>...</w:t>
      </w:r>
      <w:r>
        <w:rPr>
          <w:rtl w:val="true"/>
        </w:rPr>
        <w:t xml:space="preserve">، حديث رقم </w:t>
      </w:r>
      <w:r>
        <w:rPr/>
        <w:t>6755</w:t>
      </w:r>
      <w:r>
        <w:rPr>
          <w:rtl w:val="true"/>
        </w:rPr>
        <w:t xml:space="preserve"> [</w:t>
      </w:r>
      <w:r>
        <w:rPr/>
        <w:t>22</w:t>
      </w:r>
      <w:r>
        <w:rPr>
          <w:rtl w:val="true"/>
        </w:rPr>
        <w:t xml:space="preserve">] </w:t>
      </w:r>
      <w:r>
        <w:rPr/>
        <w:t>2658</w:t>
      </w:r>
      <w:r>
        <w:rPr>
          <w:rtl w:val="true"/>
        </w:rPr>
        <w:t>.</w:t>
      </w:r>
    </w:p>
  </w:footnote>
  <w:footnote w:id="13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3/271</w:t>
      </w:r>
      <w:r>
        <w:rPr>
          <w:rtl w:val="true"/>
        </w:rPr>
        <w:t>.</w:t>
      </w:r>
    </w:p>
  </w:footnote>
  <w:footnote w:id="13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6</w:t>
      </w:r>
      <w:r>
        <w:rPr>
          <w:rtl w:val="true"/>
        </w:rPr>
        <w:t xml:space="preserve">، كتاب الإيمان، باب </w:t>
      </w:r>
      <w:r>
        <w:rPr/>
        <w:t>36</w:t>
      </w:r>
      <w:r>
        <w:rPr>
          <w:rtl w:val="true"/>
        </w:rPr>
        <w:t xml:space="preserve">: </w:t>
      </w:r>
      <w:r>
        <w:rPr>
          <w:rtl w:val="true"/>
        </w:rPr>
        <w:t xml:space="preserve">خوف </w:t>
      </w:r>
      <w:r>
        <w:rPr>
          <w:rtl w:val="true"/>
        </w:rPr>
        <w:t>المؤمن</w:t>
      </w:r>
      <w:r>
        <w:rPr>
          <w:rtl w:val="true"/>
        </w:rPr>
        <w:t xml:space="preserve"> من أن يحبط عمله وهو لا يشعر، حديث رقم </w:t>
      </w:r>
      <w:r>
        <w:rPr/>
        <w:t>48</w:t>
      </w:r>
      <w:r>
        <w:rPr>
          <w:rtl w:val="true"/>
        </w:rPr>
        <w:t>، وأخرجه مسلم ص</w:t>
      </w:r>
      <w:r>
        <w:rPr/>
        <w:t>691</w:t>
      </w:r>
      <w:r>
        <w:rPr>
          <w:rtl w:val="true"/>
        </w:rPr>
        <w:t xml:space="preserve">، كتاب الإيمان، </w:t>
      </w:r>
      <w:r>
        <w:rPr>
          <w:rtl w:val="true"/>
        </w:rPr>
        <w:t>باب</w:t>
      </w:r>
      <w:r>
        <w:rPr>
          <w:rtl w:val="true"/>
        </w:rPr>
        <w:t xml:space="preserve"> </w:t>
      </w:r>
      <w:r>
        <w:rPr/>
        <w:t>28</w:t>
      </w:r>
      <w:r>
        <w:rPr>
          <w:rtl w:val="true"/>
        </w:rPr>
        <w:t xml:space="preserve">: </w:t>
      </w:r>
      <w:r>
        <w:rPr>
          <w:rtl w:val="true"/>
        </w:rPr>
        <w:t>بيان قول النبي صلى الله عليه وسلم</w:t>
      </w:r>
      <w:r>
        <w:rPr>
          <w:rtl w:val="true"/>
        </w:rPr>
        <w:t>: (</w:t>
      </w:r>
      <w:r>
        <w:rPr>
          <w:rtl w:val="true"/>
        </w:rPr>
        <w:t>سباب المسلم فسوق وقتاله كفر</w:t>
      </w:r>
      <w:r>
        <w:rPr>
          <w:rtl w:val="true"/>
        </w:rPr>
        <w:t>)</w:t>
      </w:r>
      <w:r>
        <w:rPr>
          <w:rtl w:val="true"/>
        </w:rPr>
        <w:t xml:space="preserve">، حديث </w:t>
      </w:r>
      <w:r>
        <w:rPr>
          <w:rtl w:val="true"/>
        </w:rPr>
        <w:t>رقم</w:t>
      </w:r>
      <w:r>
        <w:rPr>
          <w:rtl w:val="true"/>
        </w:rPr>
        <w:t xml:space="preserve"> </w:t>
      </w:r>
      <w:r>
        <w:rPr/>
        <w:t>221</w:t>
      </w:r>
      <w:r>
        <w:rPr>
          <w:rtl w:val="true"/>
        </w:rPr>
        <w:t xml:space="preserve"> [</w:t>
      </w:r>
      <w:r>
        <w:rPr/>
        <w:t>116</w:t>
      </w:r>
      <w:r>
        <w:rPr>
          <w:rtl w:val="true"/>
        </w:rPr>
        <w:t xml:space="preserve">] </w:t>
      </w:r>
      <w:r>
        <w:rPr/>
        <w:t>64</w:t>
      </w:r>
      <w:r>
        <w:rPr>
          <w:rtl w:val="true"/>
        </w:rPr>
        <w:t>.</w:t>
      </w:r>
    </w:p>
  </w:footnote>
  <w:footnote w:id="13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87</w:t>
      </w:r>
      <w:r>
        <w:rPr>
          <w:rtl w:val="true"/>
        </w:rPr>
        <w:t xml:space="preserve">، كتاب المناقب، باب </w:t>
      </w:r>
      <w:r>
        <w:rPr/>
        <w:t>9</w:t>
      </w:r>
      <w:r>
        <w:rPr>
          <w:rtl w:val="true"/>
        </w:rPr>
        <w:t xml:space="preserve">: </w:t>
      </w:r>
      <w:r>
        <w:rPr>
          <w:rtl w:val="true"/>
        </w:rPr>
        <w:t xml:space="preserve">قصة </w:t>
      </w:r>
      <w:r>
        <w:rPr>
          <w:rtl w:val="true"/>
        </w:rPr>
        <w:t>خزاعة،</w:t>
      </w:r>
      <w:r>
        <w:rPr>
          <w:rtl w:val="true"/>
        </w:rPr>
        <w:t xml:space="preserve"> حديث رقم </w:t>
      </w:r>
      <w:r>
        <w:rPr/>
        <w:t>3521</w:t>
      </w:r>
      <w:r>
        <w:rPr>
          <w:rtl w:val="true"/>
        </w:rPr>
        <w:t>؛ ومسلماً ص</w:t>
      </w:r>
      <w:r>
        <w:rPr/>
        <w:t>1173</w:t>
      </w:r>
      <w:r>
        <w:rPr>
          <w:rtl w:val="true"/>
        </w:rPr>
        <w:t xml:space="preserve">، كتاب الجنة، باب </w:t>
      </w:r>
      <w:r>
        <w:rPr/>
        <w:t>13</w:t>
      </w:r>
      <w:r>
        <w:rPr>
          <w:rtl w:val="true"/>
        </w:rPr>
        <w:t xml:space="preserve">: </w:t>
      </w:r>
      <w:r>
        <w:rPr>
          <w:rtl w:val="true"/>
        </w:rPr>
        <w:t xml:space="preserve">النار يدخلها الجبارون، </w:t>
      </w:r>
      <w:r>
        <w:rPr>
          <w:rtl w:val="true"/>
        </w:rPr>
        <w:t>والجنة</w:t>
      </w:r>
      <w:r>
        <w:rPr>
          <w:rtl w:val="true"/>
        </w:rPr>
        <w:t xml:space="preserve"> يدخلها الضعفاء، حديث رقم </w:t>
      </w:r>
      <w:r>
        <w:rPr/>
        <w:t>7192</w:t>
      </w:r>
      <w:r>
        <w:rPr>
          <w:rtl w:val="true"/>
        </w:rPr>
        <w:t xml:space="preserve"> [</w:t>
      </w:r>
      <w:r>
        <w:rPr/>
        <w:t>50</w:t>
      </w:r>
      <w:r>
        <w:rPr>
          <w:rtl w:val="true"/>
        </w:rPr>
        <w:t xml:space="preserve">] </w:t>
      </w:r>
      <w:r>
        <w:rPr/>
        <w:t>3856</w:t>
      </w:r>
      <w:r>
        <w:rPr>
          <w:rtl w:val="true"/>
        </w:rPr>
        <w:t>.</w:t>
      </w:r>
    </w:p>
  </w:footnote>
  <w:footnote w:id="13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820</w:t>
      </w:r>
      <w:r>
        <w:rPr>
          <w:rtl w:val="true"/>
        </w:rPr>
        <w:t xml:space="preserve">، كتاب الكسوف، باب </w:t>
      </w:r>
      <w:r>
        <w:rPr/>
        <w:t>3</w:t>
      </w:r>
      <w:r>
        <w:rPr>
          <w:rtl w:val="true"/>
        </w:rPr>
        <w:t xml:space="preserve">: </w:t>
      </w:r>
      <w:r>
        <w:rPr>
          <w:rtl w:val="true"/>
        </w:rPr>
        <w:t xml:space="preserve">ما عرض </w:t>
      </w:r>
      <w:r>
        <w:rPr>
          <w:rtl w:val="true"/>
        </w:rPr>
        <w:t>على</w:t>
      </w:r>
      <w:r>
        <w:rPr>
          <w:rtl w:val="true"/>
        </w:rPr>
        <w:t xml:space="preserve"> النبي صلى الله عليه وسلم في صلاة الكسوف من أمر الجنة والنار، حديث رقم </w:t>
      </w:r>
      <w:r>
        <w:rPr/>
        <w:t>2102</w:t>
      </w:r>
      <w:r>
        <w:rPr>
          <w:rtl w:val="true"/>
        </w:rPr>
        <w:t xml:space="preserve"> [</w:t>
      </w:r>
      <w:r>
        <w:rPr/>
        <w:t>10</w:t>
      </w:r>
      <w:r>
        <w:rPr>
          <w:rtl w:val="true"/>
        </w:rPr>
        <w:t xml:space="preserve">] </w:t>
      </w:r>
      <w:r>
        <w:rPr/>
        <w:t>904</w:t>
      </w:r>
      <w:r>
        <w:rPr>
          <w:rtl w:val="true"/>
        </w:rPr>
        <w:t>.</w:t>
      </w:r>
    </w:p>
  </w:footnote>
  <w:footnote w:id="13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1/295</w:t>
      </w:r>
      <w:r>
        <w:rPr>
          <w:rtl w:val="true"/>
        </w:rPr>
        <w:t xml:space="preserve">، حديث رقم </w:t>
      </w:r>
      <w:r>
        <w:rPr/>
        <w:t>2678</w:t>
      </w:r>
      <w:r>
        <w:rPr>
          <w:rtl w:val="true"/>
        </w:rPr>
        <w:t xml:space="preserve">، واللفظ له، </w:t>
      </w:r>
      <w:r>
        <w:rPr>
          <w:rtl w:val="true"/>
        </w:rPr>
        <w:t>وأخرجه</w:t>
      </w:r>
      <w:r>
        <w:rPr>
          <w:rtl w:val="true"/>
        </w:rPr>
        <w:t xml:space="preserve"> أبو داود ص</w:t>
      </w:r>
      <w:r>
        <w:rPr/>
        <w:t>1483</w:t>
      </w:r>
      <w:r>
        <w:rPr>
          <w:rtl w:val="true"/>
        </w:rPr>
        <w:t xml:space="preserve">، كتاب البيوع، باب </w:t>
      </w:r>
      <w:r>
        <w:rPr/>
        <w:t>64</w:t>
      </w:r>
      <w:r>
        <w:rPr>
          <w:rtl w:val="true"/>
        </w:rPr>
        <w:t xml:space="preserve">: </w:t>
      </w:r>
      <w:r>
        <w:rPr>
          <w:rtl w:val="true"/>
        </w:rPr>
        <w:t xml:space="preserve">في ثمن الخمر والميتة، حديث رقم </w:t>
      </w:r>
      <w:r>
        <w:rPr/>
        <w:t>3488</w:t>
      </w:r>
      <w:r>
        <w:rPr>
          <w:rtl w:val="true"/>
        </w:rPr>
        <w:t xml:space="preserve">، </w:t>
      </w:r>
      <w:r>
        <w:rPr>
          <w:rtl w:val="true"/>
        </w:rPr>
        <w:t>وقال</w:t>
      </w:r>
      <w:r>
        <w:rPr>
          <w:rtl w:val="true"/>
        </w:rPr>
        <w:t xml:space="preserve"> الألباني في صحيح أبي داود </w:t>
      </w:r>
      <w:r>
        <w:rPr/>
        <w:t>2/370</w:t>
      </w:r>
      <w:r>
        <w:rPr>
          <w:rtl w:val="true"/>
        </w:rPr>
        <w:t xml:space="preserve">: </w:t>
      </w:r>
      <w:r>
        <w:rPr>
          <w:rtl w:val="true"/>
        </w:rPr>
        <w:t>صحيح</w:t>
      </w:r>
      <w:r>
        <w:rPr>
          <w:rtl w:val="true"/>
        </w:rPr>
        <w:t>.</w:t>
      </w:r>
    </w:p>
  </w:footnote>
  <w:footnote w:id="14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60</w:t>
      </w:r>
      <w:r>
        <w:rPr>
          <w:rtl w:val="true"/>
        </w:rPr>
        <w:t xml:space="preserve">، كتاب الأداب، باب </w:t>
      </w:r>
      <w:r>
        <w:rPr/>
        <w:t>95</w:t>
      </w:r>
      <w:r>
        <w:rPr>
          <w:rtl w:val="true"/>
        </w:rPr>
        <w:t xml:space="preserve">: </w:t>
      </w:r>
      <w:r>
        <w:rPr>
          <w:rtl w:val="true"/>
        </w:rPr>
        <w:t xml:space="preserve">وجوب </w:t>
      </w:r>
      <w:r>
        <w:rPr>
          <w:rtl w:val="true"/>
        </w:rPr>
        <w:t>القراءة</w:t>
      </w:r>
      <w:r>
        <w:rPr>
          <w:rtl w:val="true"/>
        </w:rPr>
        <w:t xml:space="preserve"> للإمام والمأموم</w:t>
      </w:r>
      <w:r>
        <w:rPr>
          <w:rtl w:val="true"/>
        </w:rPr>
        <w:t>...</w:t>
      </w:r>
      <w:r>
        <w:rPr>
          <w:rtl w:val="true"/>
        </w:rPr>
        <w:t xml:space="preserve">، حديث رقم </w:t>
      </w:r>
      <w:r>
        <w:rPr/>
        <w:t>757</w:t>
      </w:r>
      <w:r>
        <w:rPr>
          <w:rtl w:val="true"/>
        </w:rPr>
        <w:t>؛ وأخرجه مسلم ص</w:t>
      </w:r>
      <w:r>
        <w:rPr/>
        <w:t>740</w:t>
      </w:r>
      <w:r>
        <w:rPr>
          <w:rtl w:val="true"/>
        </w:rPr>
        <w:t xml:space="preserve">، كتاب الصلاة، باب </w:t>
      </w:r>
      <w:r>
        <w:rPr/>
        <w:t>11</w:t>
      </w:r>
      <w:r>
        <w:rPr>
          <w:rtl w:val="true"/>
        </w:rPr>
        <w:t xml:space="preserve">: </w:t>
      </w:r>
      <w:r>
        <w:rPr>
          <w:rtl w:val="true"/>
        </w:rPr>
        <w:t>وجوب</w:t>
      </w:r>
      <w:r>
        <w:rPr>
          <w:rtl w:val="true"/>
        </w:rPr>
        <w:t xml:space="preserve"> قراءة الفاتحة في كل ركعة</w:t>
      </w:r>
      <w:r>
        <w:rPr>
          <w:rtl w:val="true"/>
        </w:rPr>
        <w:t>...</w:t>
      </w:r>
      <w:r>
        <w:rPr>
          <w:rtl w:val="true"/>
        </w:rPr>
        <w:t xml:space="preserve">، حديث رقم </w:t>
      </w:r>
      <w:r>
        <w:rPr/>
        <w:t>885</w:t>
      </w:r>
      <w:r>
        <w:rPr>
          <w:rtl w:val="true"/>
        </w:rPr>
        <w:t xml:space="preserve"> [</w:t>
      </w:r>
      <w:r>
        <w:rPr/>
        <w:t>45</w:t>
      </w:r>
      <w:r>
        <w:rPr>
          <w:rtl w:val="true"/>
        </w:rPr>
        <w:t xml:space="preserve">] </w:t>
      </w:r>
      <w:r>
        <w:rPr/>
        <w:t>397</w:t>
      </w:r>
      <w:r>
        <w:rPr>
          <w:rtl w:val="true"/>
        </w:rPr>
        <w:t>.</w:t>
      </w:r>
    </w:p>
  </w:footnote>
  <w:footnote w:id="14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8</w:t>
      </w:r>
      <w:r>
        <w:rPr>
          <w:rtl w:val="true"/>
        </w:rPr>
        <w:t xml:space="preserve">، كتاب الزكاة، باب </w:t>
      </w:r>
      <w:r>
        <w:rPr/>
        <w:t>19</w:t>
      </w:r>
      <w:r>
        <w:rPr>
          <w:rtl w:val="true"/>
        </w:rPr>
        <w:t xml:space="preserve">: </w:t>
      </w:r>
      <w:r>
        <w:rPr>
          <w:rtl w:val="true"/>
        </w:rPr>
        <w:t xml:space="preserve">قبول </w:t>
      </w:r>
      <w:r>
        <w:rPr>
          <w:rtl w:val="true"/>
        </w:rPr>
        <w:t>الصدقة</w:t>
      </w:r>
      <w:r>
        <w:rPr>
          <w:rtl w:val="true"/>
        </w:rPr>
        <w:t xml:space="preserve"> من الكسب الطيب، حديث رقم </w:t>
      </w:r>
      <w:r>
        <w:rPr/>
        <w:t>2346</w:t>
      </w:r>
      <w:r>
        <w:rPr>
          <w:rtl w:val="true"/>
        </w:rPr>
        <w:t xml:space="preserve"> [</w:t>
      </w:r>
      <w:r>
        <w:rPr/>
        <w:t>65</w:t>
      </w:r>
      <w:r>
        <w:rPr>
          <w:rtl w:val="true"/>
        </w:rPr>
        <w:t xml:space="preserve">] </w:t>
      </w:r>
      <w:r>
        <w:rPr/>
        <w:t>1015</w:t>
      </w:r>
      <w:r>
        <w:rPr>
          <w:rtl w:val="true"/>
        </w:rPr>
        <w:t>.</w:t>
      </w:r>
    </w:p>
  </w:footnote>
  <w:footnote w:id="14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1/251</w:t>
      </w:r>
      <w:r>
        <w:rPr>
          <w:rtl w:val="true"/>
        </w:rPr>
        <w:t xml:space="preserve">، حديث رقم </w:t>
      </w:r>
      <w:r>
        <w:rPr/>
        <w:t>1843</w:t>
      </w:r>
      <w:r>
        <w:rPr>
          <w:rtl w:val="true"/>
        </w:rPr>
        <w:t xml:space="preserve">، وفيه هشيم بن </w:t>
      </w:r>
      <w:r>
        <w:rPr>
          <w:rtl w:val="true"/>
        </w:rPr>
        <w:t>بشير،</w:t>
      </w:r>
      <w:r>
        <w:rPr>
          <w:rtl w:val="true"/>
        </w:rPr>
        <w:t xml:space="preserve"> ثقة ثبت كثير التدليس والإرسال الخفي، وقد عنعن في هذا الحديث، وقال الترمذي</w:t>
      </w:r>
      <w:r>
        <w:rPr>
          <w:rtl w:val="true"/>
        </w:rPr>
        <w:t>: (</w:t>
      </w:r>
      <w:r>
        <w:rPr>
          <w:rtl w:val="true"/>
        </w:rPr>
        <w:t>سمعت إسحاق بن منصور يقول</w:t>
      </w:r>
      <w:r>
        <w:rPr>
          <w:rtl w:val="true"/>
        </w:rPr>
        <w:t xml:space="preserve">: </w:t>
      </w:r>
      <w:r>
        <w:rPr>
          <w:rtl w:val="true"/>
        </w:rPr>
        <w:t>قال أحمد بن حنبل</w:t>
      </w:r>
      <w:r>
        <w:rPr>
          <w:rtl w:val="true"/>
        </w:rPr>
        <w:t xml:space="preserve">: </w:t>
      </w:r>
      <w:r>
        <w:rPr>
          <w:rtl w:val="true"/>
        </w:rPr>
        <w:t>لم يسمع هشيم حديث أبي بشر</w:t>
      </w:r>
      <w:r>
        <w:rPr>
          <w:rtl w:val="true"/>
        </w:rPr>
        <w:t xml:space="preserve">: </w:t>
      </w:r>
      <w:r>
        <w:rPr>
          <w:rtl w:val="true"/>
        </w:rPr>
        <w:t xml:space="preserve">ليس </w:t>
      </w:r>
      <w:r>
        <w:rPr>
          <w:rtl w:val="true"/>
        </w:rPr>
        <w:t>الخبر</w:t>
      </w:r>
      <w:r>
        <w:rPr>
          <w:rtl w:val="true"/>
        </w:rPr>
        <w:t xml:space="preserve"> كالمعاينة، وأخرج ابن حبان له شاهداً </w:t>
      </w:r>
      <w:r>
        <w:rPr/>
        <w:t>8/33</w:t>
      </w:r>
      <w:r>
        <w:rPr>
          <w:rtl w:val="true"/>
        </w:rPr>
        <w:t xml:space="preserve">، باب  </w:t>
      </w:r>
      <w:r>
        <w:rPr>
          <w:rtl w:val="true"/>
        </w:rPr>
        <w:t>،</w:t>
      </w:r>
      <w:r>
        <w:rPr>
          <w:rtl w:val="true"/>
        </w:rPr>
        <w:t xml:space="preserve"> ذكر الخبر المدحض قول من زعم أن هذا الخبر </w:t>
      </w:r>
      <w:r>
        <w:rPr>
          <w:rtl w:val="true"/>
        </w:rPr>
        <w:t>تفرد</w:t>
      </w:r>
      <w:r>
        <w:rPr>
          <w:rtl w:val="true"/>
        </w:rPr>
        <w:t xml:space="preserve"> به هشيم، حديث رقم </w:t>
      </w:r>
      <w:r>
        <w:rPr/>
        <w:t>6181</w:t>
      </w:r>
      <w:r>
        <w:rPr>
          <w:rtl w:val="true"/>
        </w:rPr>
        <w:t xml:space="preserve">، وأخرج الحاكم الشاهد له، </w:t>
      </w:r>
      <w:r>
        <w:rPr/>
        <w:t>2/380</w:t>
      </w:r>
      <w:r>
        <w:rPr>
          <w:rtl w:val="true"/>
        </w:rPr>
        <w:t xml:space="preserve">، كتاب التفسير، سورة </w:t>
      </w:r>
      <w:r>
        <w:rPr>
          <w:rtl w:val="true"/>
        </w:rPr>
        <w:t>الأنبياء،</w:t>
      </w:r>
      <w:r>
        <w:rPr>
          <w:rtl w:val="true"/>
        </w:rPr>
        <w:t xml:space="preserve"> وقال صحيح على شرط الشيخين، واقره الذهبي وقال</w:t>
      </w:r>
      <w:r>
        <w:rPr>
          <w:rtl w:val="true"/>
        </w:rPr>
        <w:t xml:space="preserve">: </w:t>
      </w:r>
      <w:r>
        <w:rPr>
          <w:rtl w:val="true"/>
        </w:rPr>
        <w:t xml:space="preserve">سمعه من أبي بشر </w:t>
      </w:r>
      <w:r>
        <w:rPr>
          <w:rtl w:val="true"/>
        </w:rPr>
        <w:t>ثقتان</w:t>
      </w:r>
      <w:r>
        <w:rPr>
          <w:rtl w:val="true"/>
        </w:rPr>
        <w:t>.</w:t>
      </w:r>
    </w:p>
  </w:footnote>
  <w:footnote w:id="14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74</w:t>
      </w:r>
      <w:r>
        <w:rPr>
          <w:rtl w:val="true"/>
        </w:rPr>
        <w:t xml:space="preserve">، كتاب أحاديث الأنبياء، باب </w:t>
      </w:r>
      <w:r>
        <w:rPr/>
        <w:t>11</w:t>
      </w:r>
      <w:r>
        <w:rPr>
          <w:rtl w:val="true"/>
        </w:rPr>
        <w:t>، قوله تعالى</w:t>
      </w:r>
      <w:r>
        <w:rPr>
          <w:rtl w:val="true"/>
        </w:rPr>
        <w:t>: (</w:t>
      </w:r>
      <w:r>
        <w:rPr>
          <w:rtl w:val="true"/>
        </w:rPr>
        <w:t>ونبئهم عن ضيف إبراهيم</w:t>
      </w:r>
      <w:r>
        <w:rPr>
          <w:rtl w:val="true"/>
        </w:rPr>
        <w:t>...)...</w:t>
      </w:r>
      <w:r>
        <w:rPr>
          <w:rtl w:val="true"/>
        </w:rPr>
        <w:t xml:space="preserve">، حديث رقم </w:t>
      </w:r>
      <w:r>
        <w:rPr/>
        <w:t>3372</w:t>
      </w:r>
      <w:r>
        <w:rPr>
          <w:rtl w:val="true"/>
        </w:rPr>
        <w:t>، وأخرجه مسلم ص</w:t>
      </w:r>
      <w:r>
        <w:rPr/>
        <w:t>703</w:t>
      </w:r>
      <w:r>
        <w:rPr>
          <w:rtl w:val="true"/>
        </w:rPr>
        <w:t xml:space="preserve">، </w:t>
      </w:r>
      <w:r>
        <w:rPr>
          <w:rtl w:val="true"/>
        </w:rPr>
        <w:t>كتاب</w:t>
      </w:r>
      <w:r>
        <w:rPr>
          <w:rtl w:val="true"/>
        </w:rPr>
        <w:t xml:space="preserve"> الإيمان، باب </w:t>
      </w:r>
      <w:r>
        <w:rPr/>
        <w:t>69</w:t>
      </w:r>
      <w:r>
        <w:rPr>
          <w:rtl w:val="true"/>
        </w:rPr>
        <w:t xml:space="preserve">: </w:t>
      </w:r>
      <w:r>
        <w:rPr>
          <w:rtl w:val="true"/>
        </w:rPr>
        <w:t xml:space="preserve">زيادة طمأنينة لقلب بتظاهر الأدلة، حديث رقم </w:t>
      </w:r>
      <w:r>
        <w:rPr/>
        <w:t>382</w:t>
      </w:r>
      <w:r>
        <w:rPr>
          <w:rtl w:val="true"/>
        </w:rPr>
        <w:t xml:space="preserve"> [</w:t>
      </w:r>
      <w:r>
        <w:rPr/>
        <w:t>238</w:t>
      </w:r>
      <w:r>
        <w:rPr>
          <w:rtl w:val="true"/>
        </w:rPr>
        <w:t xml:space="preserve">] </w:t>
      </w:r>
      <w:r>
        <w:rPr/>
        <w:t>151</w:t>
      </w:r>
      <w:r>
        <w:rPr>
          <w:rtl w:val="true"/>
        </w:rPr>
        <w:t>.</w:t>
      </w:r>
    </w:p>
  </w:footnote>
  <w:footnote w:id="14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تخريج</w:t>
      </w:r>
      <w:r>
        <w:rPr>
          <w:rtl w:val="true"/>
        </w:rPr>
        <w:t xml:space="preserve"> السابق</w:t>
      </w:r>
      <w:r>
        <w:rPr>
          <w:rtl w:val="true"/>
        </w:rPr>
        <w:t>.</w:t>
      </w:r>
    </w:p>
  </w:footnote>
  <w:footnote w:id="14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0</w:t>
      </w:r>
      <w:r>
        <w:rPr>
          <w:rtl w:val="true"/>
        </w:rPr>
        <w:t>.</w:t>
      </w:r>
    </w:p>
  </w:footnote>
  <w:footnote w:id="14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37</w:t>
      </w:r>
      <w:r>
        <w:rPr>
          <w:rtl w:val="true"/>
        </w:rPr>
        <w:t>.</w:t>
      </w:r>
    </w:p>
  </w:footnote>
  <w:footnote w:id="14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696</w:t>
      </w:r>
      <w:r>
        <w:rPr>
          <w:rtl w:val="true"/>
        </w:rPr>
        <w:t xml:space="preserve">، كتاب الإيمان، باب </w:t>
      </w:r>
      <w:r>
        <w:rPr/>
        <w:t>46</w:t>
      </w:r>
      <w:r>
        <w:rPr>
          <w:rtl w:val="true"/>
        </w:rPr>
        <w:t xml:space="preserve">: </w:t>
      </w:r>
      <w:r>
        <w:rPr>
          <w:rtl w:val="true"/>
        </w:rPr>
        <w:t xml:space="preserve">بيان غلظ </w:t>
      </w:r>
      <w:r>
        <w:rPr>
          <w:rtl w:val="true"/>
        </w:rPr>
        <w:t>تحريم</w:t>
      </w:r>
      <w:r>
        <w:rPr>
          <w:rtl w:val="true"/>
        </w:rPr>
        <w:t xml:space="preserve"> إسبال الإزار والمن بالعطية</w:t>
      </w:r>
      <w:r>
        <w:rPr>
          <w:rtl w:val="true"/>
        </w:rPr>
        <w:t>...</w:t>
      </w:r>
      <w:r>
        <w:rPr>
          <w:rtl w:val="true"/>
        </w:rPr>
        <w:t xml:space="preserve">، حديث رقم </w:t>
      </w:r>
      <w:r>
        <w:rPr/>
        <w:t>293</w:t>
      </w:r>
      <w:r>
        <w:rPr>
          <w:rtl w:val="true"/>
        </w:rPr>
        <w:t xml:space="preserve"> [</w:t>
      </w:r>
      <w:r>
        <w:rPr/>
        <w:t>171</w:t>
      </w:r>
      <w:r>
        <w:rPr>
          <w:rtl w:val="true"/>
        </w:rPr>
        <w:t xml:space="preserve">] </w:t>
      </w:r>
      <w:r>
        <w:rPr/>
        <w:t>106</w:t>
      </w:r>
      <w:r>
        <w:rPr>
          <w:rtl w:val="true"/>
        </w:rPr>
        <w:t>.</w:t>
      </w:r>
    </w:p>
  </w:footnote>
  <w:footnote w:id="14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90</w:t>
      </w:r>
      <w:r>
        <w:rPr>
          <w:rtl w:val="true"/>
        </w:rPr>
        <w:t>.</w:t>
      </w:r>
    </w:p>
  </w:footnote>
  <w:footnote w:id="14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127</w:t>
      </w:r>
      <w:r>
        <w:rPr>
          <w:rtl w:val="true"/>
        </w:rPr>
        <w:t>.</w:t>
      </w:r>
    </w:p>
  </w:footnote>
  <w:footnote w:id="15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ص</w:t>
      </w:r>
      <w:r>
        <w:rPr/>
        <w:t>893</w:t>
      </w:r>
      <w:r>
        <w:rPr>
          <w:rtl w:val="true"/>
        </w:rPr>
        <w:t xml:space="preserve">، كتاب الحج، باب </w:t>
      </w:r>
      <w:r>
        <w:rPr/>
        <w:t>51</w:t>
      </w:r>
      <w:r>
        <w:rPr>
          <w:rtl w:val="true"/>
        </w:rPr>
        <w:t xml:space="preserve">: </w:t>
      </w:r>
      <w:r>
        <w:rPr>
          <w:rtl w:val="true"/>
        </w:rPr>
        <w:t xml:space="preserve">استحباب رمي </w:t>
      </w:r>
      <w:r>
        <w:rPr>
          <w:rtl w:val="true"/>
        </w:rPr>
        <w:t>جمرة</w:t>
      </w:r>
      <w:r>
        <w:rPr>
          <w:rtl w:val="true"/>
        </w:rPr>
        <w:t xml:space="preserve"> العقبة يوم النحر راكباً حديث رقم </w:t>
      </w:r>
      <w:r>
        <w:rPr/>
        <w:t>3137</w:t>
      </w:r>
      <w:r>
        <w:rPr>
          <w:rtl w:val="true"/>
        </w:rPr>
        <w:t xml:space="preserve"> [</w:t>
      </w:r>
      <w:r>
        <w:rPr/>
        <w:t>310</w:t>
      </w:r>
      <w:r>
        <w:rPr>
          <w:rtl w:val="true"/>
        </w:rPr>
        <w:t xml:space="preserve">] </w:t>
      </w:r>
      <w:r>
        <w:rPr/>
        <w:t>1297</w:t>
      </w:r>
      <w:r>
        <w:rPr>
          <w:rtl w:val="true"/>
        </w:rPr>
        <w:t>.</w:t>
      </w:r>
    </w:p>
  </w:footnote>
  <w:footnote w:id="151">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w:t>
      </w:r>
      <w:r>
        <w:rPr>
          <w:rtl w:val="true"/>
        </w:rPr>
        <w:t>.</w:t>
      </w:r>
    </w:p>
  </w:footnote>
  <w:footnote w:id="152">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20</w:t>
      </w:r>
      <w:r>
        <w:rPr>
          <w:rtl w:val="true"/>
        </w:rPr>
        <w:t xml:space="preserve">، كتاب </w:t>
      </w:r>
      <w:r>
        <w:rPr>
          <w:rtl w:val="true"/>
        </w:rPr>
        <w:t>التفسير،</w:t>
      </w:r>
      <w:r>
        <w:rPr>
          <w:rtl w:val="true"/>
        </w:rPr>
        <w:t xml:space="preserve"> باب </w:t>
      </w:r>
      <w:r>
        <w:rPr/>
        <w:t>5</w:t>
      </w:r>
      <w:r>
        <w:rPr>
          <w:rtl w:val="true"/>
        </w:rPr>
        <w:t xml:space="preserve">: </w:t>
      </w:r>
      <w:r>
        <w:rPr>
          <w:rtl w:val="true"/>
        </w:rPr>
        <w:t xml:space="preserve">قوله </w:t>
      </w:r>
      <w:r>
        <w:rPr>
          <w:rtl w:val="true"/>
        </w:rPr>
        <w:t>تعالى</w:t>
      </w:r>
      <w:r>
        <w:rPr>
          <w:rtl w:val="true"/>
        </w:rPr>
        <w:t>: (</w:t>
      </w:r>
      <w:r>
        <w:rPr>
          <w:rtl w:val="true"/>
        </w:rPr>
        <w:t>سواء عليهم استغفرت لهم</w:t>
      </w:r>
      <w:r>
        <w:rPr>
          <w:rtl w:val="true"/>
        </w:rPr>
        <w:t xml:space="preserve">) </w:t>
      </w:r>
      <w:r>
        <w:rPr>
          <w:rtl w:val="true"/>
        </w:rPr>
        <w:t xml:space="preserve">الآية، حديث رقم </w:t>
      </w:r>
      <w:r>
        <w:rPr/>
        <w:t>4905</w:t>
      </w:r>
      <w:r>
        <w:rPr>
          <w:rtl w:val="true"/>
        </w:rPr>
        <w:t>، وأخرجه مسلم ص</w:t>
      </w:r>
      <w:r>
        <w:rPr/>
        <w:t>1130</w:t>
      </w:r>
      <w:r>
        <w:rPr>
          <w:rtl w:val="true"/>
        </w:rPr>
        <w:t xml:space="preserve">، كتاب </w:t>
      </w:r>
      <w:r>
        <w:rPr>
          <w:rtl w:val="true"/>
        </w:rPr>
        <w:t>البر</w:t>
      </w:r>
      <w:r>
        <w:rPr>
          <w:rtl w:val="true"/>
        </w:rPr>
        <w:t xml:space="preserve"> والصلة، باب </w:t>
      </w:r>
      <w:r>
        <w:rPr/>
        <w:t>16</w:t>
      </w:r>
      <w:r>
        <w:rPr>
          <w:rtl w:val="true"/>
        </w:rPr>
        <w:t xml:space="preserve">: </w:t>
      </w:r>
      <w:r>
        <w:rPr>
          <w:rtl w:val="true"/>
        </w:rPr>
        <w:t xml:space="preserve">نصر الأخ ظالماً أو مظلوماً، حديث رقم </w:t>
      </w:r>
      <w:r>
        <w:rPr/>
        <w:t>6583</w:t>
      </w:r>
      <w:r>
        <w:rPr>
          <w:rtl w:val="true"/>
        </w:rPr>
        <w:t xml:space="preserve"> [</w:t>
      </w:r>
      <w:r>
        <w:rPr/>
        <w:t>63</w:t>
      </w:r>
      <w:r>
        <w:rPr>
          <w:rtl w:val="true"/>
        </w:rPr>
        <w:t xml:space="preserve">] </w:t>
      </w:r>
      <w:r>
        <w:rPr/>
        <w:t>2584</w:t>
      </w:r>
      <w:r>
        <w:rPr>
          <w:rtl w:val="true"/>
        </w:rPr>
        <w:t>.</w:t>
      </w:r>
    </w:p>
  </w:footnote>
  <w:footnote w:id="15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47</w:t>
      </w:r>
      <w:r>
        <w:rPr>
          <w:rtl w:val="true"/>
        </w:rPr>
        <w:t>.</w:t>
      </w:r>
    </w:p>
  </w:footnote>
  <w:footnote w:id="15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47</w:t>
      </w:r>
      <w:r>
        <w:rPr>
          <w:rtl w:val="true"/>
        </w:rPr>
        <w:t>.</w:t>
      </w:r>
    </w:p>
  </w:footnote>
  <w:footnote w:id="15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01</w:t>
      </w:r>
      <w:r>
        <w:rPr>
          <w:rtl w:val="true"/>
        </w:rPr>
        <w:t xml:space="preserve">، كتاب اللباس، باب </w:t>
      </w:r>
      <w:r>
        <w:rPr/>
        <w:t>61</w:t>
      </w:r>
      <w:r>
        <w:rPr>
          <w:rtl w:val="true"/>
        </w:rPr>
        <w:t xml:space="preserve">: </w:t>
      </w:r>
      <w:r>
        <w:rPr>
          <w:rtl w:val="true"/>
        </w:rPr>
        <w:t>المتشبهين</w:t>
      </w:r>
      <w:r>
        <w:rPr>
          <w:rtl w:val="true"/>
        </w:rPr>
        <w:t xml:space="preserve"> بالنساء والمتشبهات بالرجال، حديث رقم </w:t>
      </w:r>
      <w:r>
        <w:rPr/>
        <w:t>5886</w:t>
      </w:r>
      <w:r>
        <w:rPr>
          <w:rtl w:val="true"/>
        </w:rPr>
        <w:t>.</w:t>
      </w:r>
    </w:p>
  </w:footnote>
  <w:footnote w:id="15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1/230</w:t>
      </w:r>
      <w:r>
        <w:rPr>
          <w:rtl w:val="true"/>
        </w:rPr>
        <w:t xml:space="preserve">، حديث رقم </w:t>
      </w:r>
      <w:r>
        <w:rPr/>
        <w:t>2033</w:t>
      </w:r>
      <w:r>
        <w:rPr>
          <w:rtl w:val="true"/>
        </w:rPr>
        <w:t xml:space="preserve">، قال الحافظ في </w:t>
      </w:r>
      <w:r>
        <w:rPr>
          <w:rtl w:val="true"/>
        </w:rPr>
        <w:t>البلوغ</w:t>
      </w:r>
      <w:r>
        <w:rPr>
          <w:rtl w:val="true"/>
        </w:rPr>
        <w:t>: [</w:t>
      </w:r>
      <w:r>
        <w:rPr>
          <w:rtl w:val="true"/>
        </w:rPr>
        <w:t>رواه أحمد بإسناد لا بأس؛ وهو يفسر حديث أبي هريرة في الصحيحين مرفوعاً</w:t>
      </w:r>
      <w:r>
        <w:rPr>
          <w:rtl w:val="true"/>
        </w:rPr>
        <w:t>: "</w:t>
      </w:r>
      <w:r>
        <w:rPr>
          <w:rtl w:val="true"/>
        </w:rPr>
        <w:t>إذا قلت لصاحبك أنصت يوم الجمعة والإمام يخطب فقد لغوت</w:t>
      </w:r>
      <w:r>
        <w:rPr>
          <w:rtl w:val="true"/>
        </w:rPr>
        <w:t>"]</w:t>
      </w:r>
      <w:r>
        <w:rPr>
          <w:rtl w:val="true"/>
        </w:rPr>
        <w:t>، وقال الهيثمي</w:t>
      </w:r>
      <w:r>
        <w:rPr>
          <w:rtl w:val="true"/>
        </w:rPr>
        <w:t>: (</w:t>
      </w:r>
      <w:r>
        <w:rPr>
          <w:rtl w:val="true"/>
        </w:rPr>
        <w:t xml:space="preserve">رواه </w:t>
      </w:r>
      <w:r>
        <w:rPr>
          <w:rtl w:val="true"/>
        </w:rPr>
        <w:t>أحمد</w:t>
      </w:r>
      <w:r>
        <w:rPr>
          <w:rtl w:val="true"/>
        </w:rPr>
        <w:t xml:space="preserve"> والبزار والطبراني في الكبير؛ وفيه مجالد بن سعيد وقد ضعفه الناس ووثقه </w:t>
      </w:r>
      <w:r>
        <w:rPr>
          <w:rtl w:val="true"/>
        </w:rPr>
        <w:t>النسائي</w:t>
      </w:r>
      <w:r>
        <w:rPr>
          <w:rtl w:val="true"/>
        </w:rPr>
        <w:t xml:space="preserve"> في رواية</w:t>
      </w:r>
      <w:r>
        <w:rPr>
          <w:rtl w:val="true"/>
        </w:rPr>
        <w:t>) (</w:t>
      </w:r>
      <w:r>
        <w:rPr>
          <w:rtl w:val="true"/>
        </w:rPr>
        <w:t xml:space="preserve">مجمع الزوائد </w:t>
      </w:r>
      <w:r>
        <w:rPr/>
        <w:t>2/187</w:t>
      </w:r>
      <w:r>
        <w:rPr>
          <w:rtl w:val="true"/>
        </w:rPr>
        <w:t>)</w:t>
      </w:r>
      <w:r>
        <w:rPr>
          <w:rtl w:val="true"/>
        </w:rPr>
        <w:t xml:space="preserve">، وقال أحمد شاكر، في تخريج المسند </w:t>
      </w:r>
      <w:r>
        <w:rPr/>
        <w:t>3/326</w:t>
      </w:r>
      <w:r>
        <w:rPr>
          <w:rtl w:val="true"/>
        </w:rPr>
        <w:t xml:space="preserve">: </w:t>
      </w:r>
      <w:r>
        <w:rPr>
          <w:rtl w:val="true"/>
        </w:rPr>
        <w:t>إسناده</w:t>
      </w:r>
      <w:r>
        <w:rPr>
          <w:rtl w:val="true"/>
        </w:rPr>
        <w:t xml:space="preserve"> حسن</w:t>
      </w:r>
      <w:r>
        <w:rPr>
          <w:rtl w:val="true"/>
        </w:rPr>
        <w:t>.</w:t>
      </w:r>
    </w:p>
  </w:footnote>
  <w:footnote w:id="157">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4</w:t>
      </w:r>
      <w:r>
        <w:rPr>
          <w:rtl w:val="true"/>
        </w:rPr>
        <w:t xml:space="preserve">، كتاب الهبة، باب </w:t>
      </w:r>
      <w:r>
        <w:rPr/>
        <w:t>14</w:t>
      </w:r>
      <w:r>
        <w:rPr>
          <w:rtl w:val="true"/>
        </w:rPr>
        <w:t xml:space="preserve">: </w:t>
      </w:r>
      <w:r>
        <w:rPr>
          <w:rtl w:val="true"/>
        </w:rPr>
        <w:t xml:space="preserve">هبة </w:t>
      </w:r>
      <w:r>
        <w:rPr>
          <w:rtl w:val="true"/>
        </w:rPr>
        <w:t>الرجل</w:t>
      </w:r>
      <w:r>
        <w:rPr>
          <w:rtl w:val="true"/>
        </w:rPr>
        <w:t xml:space="preserve"> لامرأته، والمرأة لزوجها، حديث رقم </w:t>
      </w:r>
      <w:r>
        <w:rPr/>
        <w:t>2589</w:t>
      </w:r>
      <w:r>
        <w:rPr>
          <w:rtl w:val="true"/>
        </w:rPr>
        <w:t>، وأخرجه مسلم ص</w:t>
      </w:r>
      <w:r>
        <w:rPr/>
        <w:t>960</w:t>
      </w:r>
      <w:r>
        <w:rPr>
          <w:rtl w:val="true"/>
        </w:rPr>
        <w:t xml:space="preserve">، كتاب الهبات، باب </w:t>
      </w:r>
      <w:r>
        <w:rPr/>
        <w:t>2</w:t>
      </w:r>
      <w:r>
        <w:rPr>
          <w:rtl w:val="true"/>
        </w:rPr>
        <w:t xml:space="preserve">: </w:t>
      </w:r>
      <w:r>
        <w:rPr>
          <w:rtl w:val="true"/>
        </w:rPr>
        <w:t>تحريم الرجوع في الصدقة بعد القبض</w:t>
      </w:r>
      <w:r>
        <w:rPr>
          <w:rtl w:val="true"/>
        </w:rPr>
        <w:t>...</w:t>
      </w:r>
      <w:r>
        <w:rPr>
          <w:rtl w:val="true"/>
        </w:rPr>
        <w:t xml:space="preserve">، حديث رقم </w:t>
      </w:r>
      <w:r>
        <w:rPr/>
        <w:t>4170</w:t>
      </w:r>
      <w:r>
        <w:rPr>
          <w:rtl w:val="true"/>
        </w:rPr>
        <w:t xml:space="preserve"> [</w:t>
      </w:r>
      <w:r>
        <w:rPr/>
        <w:t>5</w:t>
      </w:r>
      <w:r>
        <w:rPr>
          <w:rtl w:val="true"/>
        </w:rPr>
        <w:t xml:space="preserve">] </w:t>
      </w:r>
      <w:r>
        <w:rPr/>
        <w:t>1622</w:t>
      </w:r>
      <w:r>
        <w:rPr>
          <w:rtl w:val="true"/>
        </w:rPr>
        <w:t>.</w:t>
      </w:r>
    </w:p>
  </w:footnote>
  <w:footnote w:id="158">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384</w:t>
      </w:r>
      <w:r>
        <w:rPr>
          <w:rtl w:val="true"/>
        </w:rPr>
        <w:t xml:space="preserve">، كتاب الطلاق، باب </w:t>
      </w:r>
      <w:r>
        <w:rPr/>
        <w:t>9</w:t>
      </w:r>
      <w:r>
        <w:rPr>
          <w:rtl w:val="true"/>
        </w:rPr>
        <w:t xml:space="preserve">: </w:t>
      </w:r>
      <w:r>
        <w:rPr>
          <w:rtl w:val="true"/>
        </w:rPr>
        <w:t xml:space="preserve">في </w:t>
      </w:r>
      <w:r>
        <w:rPr>
          <w:rtl w:val="true"/>
        </w:rPr>
        <w:t>الطلاق</w:t>
      </w:r>
      <w:r>
        <w:rPr>
          <w:rtl w:val="true"/>
        </w:rPr>
        <w:t xml:space="preserve"> على الهزل، حديث رقم </w:t>
      </w:r>
      <w:r>
        <w:rPr/>
        <w:t>2194</w:t>
      </w:r>
      <w:r>
        <w:rPr>
          <w:rtl w:val="true"/>
        </w:rPr>
        <w:t>؛ وأخرجه الترمذي ص</w:t>
      </w:r>
      <w:r>
        <w:rPr/>
        <w:t>1769</w:t>
      </w:r>
      <w:r>
        <w:rPr>
          <w:rtl w:val="true"/>
        </w:rPr>
        <w:t xml:space="preserve">، كتاب الطلاق واللعان، باب </w:t>
      </w:r>
      <w:r>
        <w:rPr/>
        <w:t>9</w:t>
      </w:r>
      <w:r>
        <w:rPr>
          <w:rtl w:val="true"/>
        </w:rPr>
        <w:t xml:space="preserve">: </w:t>
      </w:r>
      <w:r>
        <w:rPr>
          <w:rtl w:val="true"/>
        </w:rPr>
        <w:t xml:space="preserve">ما جاء في الجد والهزل في الطلاق، حديث رقم </w:t>
      </w:r>
      <w:r>
        <w:rPr/>
        <w:t>1184</w:t>
      </w:r>
      <w:r>
        <w:rPr>
          <w:rtl w:val="true"/>
        </w:rPr>
        <w:t>، وأخرجه ابن ماجة ص</w:t>
      </w:r>
      <w:r>
        <w:rPr/>
        <w:t>2599</w:t>
      </w:r>
      <w:r>
        <w:rPr>
          <w:rtl w:val="true"/>
        </w:rPr>
        <w:t xml:space="preserve">، كتاب </w:t>
      </w:r>
      <w:r>
        <w:rPr>
          <w:rtl w:val="true"/>
        </w:rPr>
        <w:t>الطلاق،</w:t>
      </w:r>
      <w:r>
        <w:rPr>
          <w:rtl w:val="true"/>
        </w:rPr>
        <w:t xml:space="preserve"> باب </w:t>
      </w:r>
      <w:r>
        <w:rPr/>
        <w:t>13</w:t>
      </w:r>
      <w:r>
        <w:rPr>
          <w:rtl w:val="true"/>
        </w:rPr>
        <w:t xml:space="preserve">: </w:t>
      </w:r>
      <w:r>
        <w:rPr>
          <w:rtl w:val="true"/>
        </w:rPr>
        <w:t xml:space="preserve">من طلق أو نكح أو راجع لاعباً، </w:t>
      </w:r>
      <w:r>
        <w:rPr>
          <w:rtl w:val="true"/>
        </w:rPr>
        <w:t>= =</w:t>
      </w:r>
      <w:r>
        <w:rPr>
          <w:rtl w:val="true"/>
        </w:rPr>
        <w:t xml:space="preserve">حديث رقم </w:t>
      </w:r>
      <w:r>
        <w:rPr/>
        <w:t>2039</w:t>
      </w:r>
      <w:r>
        <w:rPr>
          <w:rtl w:val="true"/>
        </w:rPr>
        <w:t xml:space="preserve">، وأخرجه الحاكم في </w:t>
      </w:r>
      <w:r>
        <w:rPr>
          <w:rtl w:val="true"/>
        </w:rPr>
        <w:t>المستدرك</w:t>
      </w:r>
      <w:r>
        <w:rPr>
          <w:rtl w:val="true"/>
        </w:rPr>
        <w:t xml:space="preserve"> </w:t>
      </w:r>
      <w:r>
        <w:rPr/>
        <w:t>2/198</w:t>
      </w:r>
      <w:r>
        <w:rPr>
          <w:rtl w:val="true"/>
        </w:rPr>
        <w:t>، كتاب الطلاق، وقال</w:t>
      </w:r>
      <w:r>
        <w:rPr>
          <w:rtl w:val="true"/>
        </w:rPr>
        <w:t>: [</w:t>
      </w:r>
      <w:r>
        <w:rPr>
          <w:rtl w:val="true"/>
        </w:rPr>
        <w:t xml:space="preserve">حديث صحيح الإسناد وعبد الرحمن بن حبيب هذا هو </w:t>
      </w:r>
      <w:r>
        <w:rPr>
          <w:rtl w:val="true"/>
        </w:rPr>
        <w:t>ابن</w:t>
      </w:r>
      <w:r>
        <w:rPr>
          <w:rtl w:val="true"/>
        </w:rPr>
        <w:t xml:space="preserve"> أردك من ثقات المدنيين</w:t>
      </w:r>
      <w:r>
        <w:rPr>
          <w:rtl w:val="true"/>
        </w:rPr>
        <w:t>]</w:t>
      </w:r>
      <w:r>
        <w:rPr>
          <w:rtl w:val="true"/>
        </w:rPr>
        <w:t>، وعقب الذهبي</w:t>
      </w:r>
      <w:r>
        <w:rPr>
          <w:rtl w:val="true"/>
        </w:rPr>
        <w:t>: [</w:t>
      </w:r>
      <w:r>
        <w:rPr>
          <w:rtl w:val="true"/>
        </w:rPr>
        <w:t>قلت</w:t>
      </w:r>
      <w:r>
        <w:rPr>
          <w:rtl w:val="true"/>
        </w:rPr>
        <w:t xml:space="preserve">: </w:t>
      </w:r>
      <w:r>
        <w:rPr>
          <w:rtl w:val="true"/>
        </w:rPr>
        <w:t>فيه لين</w:t>
      </w:r>
      <w:r>
        <w:rPr>
          <w:rtl w:val="true"/>
        </w:rPr>
        <w:t xml:space="preserve">]: </w:t>
      </w:r>
      <w:r>
        <w:rPr>
          <w:rtl w:val="true"/>
        </w:rPr>
        <w:t>وقال الحافظ</w:t>
      </w:r>
      <w:r>
        <w:rPr>
          <w:rtl w:val="true"/>
        </w:rPr>
        <w:t>: [</w:t>
      </w:r>
      <w:r>
        <w:rPr>
          <w:rtl w:val="true"/>
        </w:rPr>
        <w:t xml:space="preserve">مختلف </w:t>
      </w:r>
      <w:r>
        <w:rPr>
          <w:rtl w:val="true"/>
        </w:rPr>
        <w:t>فيه،</w:t>
      </w:r>
      <w:r>
        <w:rPr>
          <w:rtl w:val="true"/>
        </w:rPr>
        <w:t xml:space="preserve"> قال النسائي</w:t>
      </w:r>
      <w:r>
        <w:rPr>
          <w:rtl w:val="true"/>
        </w:rPr>
        <w:t xml:space="preserve">: </w:t>
      </w:r>
      <w:r>
        <w:rPr/>
        <w:t>3/236</w:t>
      </w:r>
      <w:r>
        <w:rPr>
          <w:rtl w:val="true"/>
        </w:rPr>
        <w:t>)</w:t>
      </w:r>
      <w:r>
        <w:rPr>
          <w:rtl w:val="true"/>
        </w:rPr>
        <w:t>، وقال الألباني</w:t>
      </w:r>
      <w:r>
        <w:rPr>
          <w:rtl w:val="true"/>
        </w:rPr>
        <w:t xml:space="preserve">: </w:t>
      </w:r>
      <w:r>
        <w:rPr>
          <w:rtl w:val="true"/>
        </w:rPr>
        <w:t xml:space="preserve">حسن </w:t>
      </w:r>
      <w:r>
        <w:rPr>
          <w:rtl w:val="true"/>
        </w:rPr>
        <w:t>(</w:t>
      </w:r>
      <w:r>
        <w:rPr>
          <w:rtl w:val="true"/>
        </w:rPr>
        <w:t xml:space="preserve">صحيح أبي داود </w:t>
      </w:r>
      <w:r>
        <w:rPr/>
        <w:t>2/9</w:t>
      </w:r>
      <w:r>
        <w:rPr>
          <w:rtl w:val="true"/>
        </w:rPr>
        <w:t>).</w:t>
      </w:r>
    </w:p>
  </w:footnote>
  <w:footnote w:id="15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7</w:t>
      </w:r>
      <w:r>
        <w:rPr>
          <w:rtl w:val="true"/>
        </w:rPr>
        <w:t xml:space="preserve"> </w:t>
      </w:r>
      <w:r>
        <w:rPr>
          <w:rtl w:val="true"/>
        </w:rPr>
        <w:t xml:space="preserve">حاشية </w:t>
      </w:r>
      <w:r>
        <w:rPr>
          <w:rtl w:val="true"/>
        </w:rPr>
        <w:t>(</w:t>
      </w:r>
      <w:r>
        <w:rPr/>
        <w:t>2</w:t>
      </w:r>
      <w:r>
        <w:rPr>
          <w:rtl w:val="true"/>
        </w:rPr>
        <w:t>).</w:t>
      </w:r>
    </w:p>
  </w:footnote>
  <w:footnote w:id="16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طبراني في الأوسط عن ابن عمر </w:t>
      </w:r>
      <w:r>
        <w:rPr/>
        <w:t>6/250</w:t>
      </w:r>
      <w:r>
        <w:rPr>
          <w:rtl w:val="true"/>
        </w:rPr>
        <w:t xml:space="preserve"> </w:t>
      </w:r>
      <w:r>
        <w:rPr>
          <w:rtl w:val="true"/>
        </w:rPr>
        <w:t xml:space="preserve">حديث </w:t>
      </w:r>
      <w:r>
        <w:rPr>
          <w:rtl w:val="true"/>
        </w:rPr>
        <w:t>رقم</w:t>
      </w:r>
      <w:r>
        <w:rPr>
          <w:rtl w:val="true"/>
        </w:rPr>
        <w:t xml:space="preserve"> </w:t>
      </w:r>
      <w:r>
        <w:rPr/>
        <w:t>6319</w:t>
      </w:r>
      <w:r>
        <w:rPr>
          <w:rtl w:val="true"/>
        </w:rPr>
        <w:t>؛ وفي سنده الوازع بن نافع عن سالم عن ابن عمر، وقال</w:t>
      </w:r>
      <w:r>
        <w:rPr>
          <w:rtl w:val="true"/>
        </w:rPr>
        <w:t xml:space="preserve">: </w:t>
      </w:r>
      <w:r>
        <w:rPr>
          <w:rtl w:val="true"/>
        </w:rPr>
        <w:t xml:space="preserve">لم يروه عن سالم إلا </w:t>
      </w:r>
      <w:r>
        <w:rPr>
          <w:rtl w:val="true"/>
        </w:rPr>
        <w:t>الوازع</w:t>
      </w:r>
      <w:r>
        <w:rPr>
          <w:rtl w:val="true"/>
        </w:rPr>
        <w:t xml:space="preserve"> بن نافع</w:t>
      </w:r>
      <w:r>
        <w:rPr>
          <w:rtl w:val="true"/>
        </w:rPr>
        <w:t xml:space="preserve">. </w:t>
      </w:r>
      <w:r>
        <w:rPr>
          <w:rtl w:val="true"/>
        </w:rPr>
        <w:t>أهـ</w:t>
      </w:r>
      <w:r>
        <w:rPr>
          <w:rtl w:val="true"/>
        </w:rPr>
        <w:t xml:space="preserve">. </w:t>
      </w:r>
      <w:r>
        <w:rPr>
          <w:rtl w:val="true"/>
        </w:rPr>
        <w:t>وقال العراقي في الوازع بن نافع</w:t>
      </w:r>
      <w:r>
        <w:rPr>
          <w:rtl w:val="true"/>
        </w:rPr>
        <w:t xml:space="preserve">: </w:t>
      </w:r>
      <w:r>
        <w:rPr>
          <w:rtl w:val="true"/>
        </w:rPr>
        <w:t xml:space="preserve">متروك </w:t>
      </w:r>
      <w:r>
        <w:rPr>
          <w:rtl w:val="true"/>
        </w:rPr>
        <w:t>[</w:t>
      </w:r>
      <w:r>
        <w:rPr>
          <w:rtl w:val="true"/>
        </w:rPr>
        <w:t xml:space="preserve">تخريج إحياء علوم </w:t>
      </w:r>
      <w:r>
        <w:rPr>
          <w:rtl w:val="true"/>
        </w:rPr>
        <w:t>الدين</w:t>
      </w:r>
      <w:r>
        <w:rPr>
          <w:rtl w:val="true"/>
        </w:rPr>
        <w:t xml:space="preserve"> </w:t>
      </w:r>
      <w:r>
        <w:rPr/>
        <w:t>4/424</w:t>
      </w:r>
      <w:r>
        <w:rPr>
          <w:rtl w:val="true"/>
        </w:rPr>
        <w:t xml:space="preserve">، حاشية </w:t>
      </w:r>
      <w:r>
        <w:rPr>
          <w:rtl w:val="true"/>
        </w:rPr>
        <w:t>(</w:t>
      </w:r>
      <w:r>
        <w:rPr/>
        <w:t>1</w:t>
      </w:r>
      <w:r>
        <w:rPr>
          <w:rtl w:val="true"/>
        </w:rPr>
        <w:t>)]</w:t>
      </w:r>
      <w:r>
        <w:rPr>
          <w:rtl w:val="true"/>
        </w:rPr>
        <w:t>، وقال</w:t>
      </w:r>
      <w:r>
        <w:rPr>
          <w:rtl w:val="true"/>
        </w:rPr>
        <w:t xml:space="preserve">: </w:t>
      </w:r>
      <w:r>
        <w:rPr>
          <w:rtl w:val="true"/>
        </w:rPr>
        <w:t xml:space="preserve">أخرجه أبو نعيم من حديث ابن عباس في الحلية </w:t>
      </w:r>
      <w:r>
        <w:rPr>
          <w:rtl w:val="true"/>
        </w:rPr>
        <w:t>بالمرفوع</w:t>
      </w:r>
      <w:r>
        <w:rPr>
          <w:rtl w:val="true"/>
        </w:rPr>
        <w:t xml:space="preserve"> منه بإسناد ضعيف، ورواه الأصبهاني في الترغيب والترهيب من وجه آخر أصح </w:t>
      </w:r>
      <w:r>
        <w:rPr>
          <w:rtl w:val="true"/>
        </w:rPr>
        <w:t>منه</w:t>
      </w:r>
      <w:r>
        <w:rPr>
          <w:rtl w:val="true"/>
        </w:rPr>
        <w:t xml:space="preserve">. </w:t>
      </w:r>
      <w:r>
        <w:rPr>
          <w:rtl w:val="true"/>
        </w:rPr>
        <w:t>أهـ</w:t>
      </w:r>
      <w:r>
        <w:rPr>
          <w:rtl w:val="true"/>
        </w:rPr>
        <w:t xml:space="preserve">. </w:t>
      </w:r>
      <w:r>
        <w:rPr>
          <w:rtl w:val="true"/>
        </w:rPr>
        <w:t>المرجع السابق</w:t>
      </w:r>
      <w:r>
        <w:rPr>
          <w:rtl w:val="true"/>
        </w:rPr>
        <w:t>.</w:t>
      </w:r>
    </w:p>
  </w:footnote>
  <w:footnote w:id="16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37</w:t>
      </w:r>
      <w:r>
        <w:rPr>
          <w:rtl w:val="true"/>
        </w:rPr>
        <w:t>.</w:t>
      </w:r>
    </w:p>
  </w:footnote>
  <w:footnote w:id="16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3/328</w:t>
      </w:r>
      <w:r>
        <w:rPr>
          <w:rtl w:val="true"/>
        </w:rPr>
        <w:t>.</w:t>
      </w:r>
    </w:p>
  </w:footnote>
  <w:footnote w:id="16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4</w:t>
      </w:r>
      <w:r>
        <w:rPr>
          <w:rtl w:val="true"/>
        </w:rPr>
        <w:t xml:space="preserve">، كتاب الزكاة، باب </w:t>
      </w:r>
      <w:r>
        <w:rPr/>
        <w:t>32</w:t>
      </w:r>
      <w:r>
        <w:rPr>
          <w:rtl w:val="true"/>
        </w:rPr>
        <w:t xml:space="preserve">، زكاة </w:t>
      </w:r>
      <w:r>
        <w:rPr>
          <w:rtl w:val="true"/>
        </w:rPr>
        <w:t>الورق،</w:t>
      </w:r>
      <w:r>
        <w:rPr>
          <w:rtl w:val="true"/>
        </w:rPr>
        <w:t xml:space="preserve"> حديث رقم </w:t>
      </w:r>
      <w:r>
        <w:rPr/>
        <w:t>1447</w:t>
      </w:r>
      <w:r>
        <w:rPr>
          <w:rtl w:val="true"/>
        </w:rPr>
        <w:t>؛ وأخرجه مسلم ص</w:t>
      </w:r>
      <w:r>
        <w:rPr/>
        <w:t>831</w:t>
      </w:r>
      <w:r>
        <w:rPr>
          <w:rtl w:val="true"/>
        </w:rPr>
        <w:t xml:space="preserve">، كتاب الزكاة، باب </w:t>
      </w:r>
      <w:r>
        <w:rPr/>
        <w:t>1</w:t>
      </w:r>
      <w:r>
        <w:rPr>
          <w:rtl w:val="true"/>
        </w:rPr>
        <w:t xml:space="preserve">: </w:t>
      </w:r>
      <w:r>
        <w:rPr>
          <w:rtl w:val="true"/>
        </w:rPr>
        <w:t xml:space="preserve">ليس فيما دون خمسة </w:t>
      </w:r>
      <w:r>
        <w:rPr>
          <w:rtl w:val="true"/>
        </w:rPr>
        <w:t>أوسق</w:t>
      </w:r>
      <w:r>
        <w:rPr>
          <w:rtl w:val="true"/>
        </w:rPr>
        <w:t xml:space="preserve"> صدقة، حديث رقم </w:t>
      </w:r>
      <w:r>
        <w:rPr/>
        <w:t>2263</w:t>
      </w:r>
      <w:r>
        <w:rPr>
          <w:rtl w:val="true"/>
        </w:rPr>
        <w:t xml:space="preserve"> [</w:t>
      </w:r>
      <w:r>
        <w:rPr/>
        <w:t>1</w:t>
      </w:r>
      <w:r>
        <w:rPr>
          <w:rtl w:val="true"/>
        </w:rPr>
        <w:t xml:space="preserve">] </w:t>
      </w:r>
      <w:r>
        <w:rPr/>
        <w:t>979</w:t>
      </w:r>
      <w:r>
        <w:rPr>
          <w:rtl w:val="true"/>
        </w:rPr>
        <w:t>.</w:t>
      </w:r>
    </w:p>
  </w:footnote>
  <w:footnote w:id="16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18</w:t>
      </w:r>
      <w:r>
        <w:rPr>
          <w:rtl w:val="true"/>
        </w:rPr>
        <w:t xml:space="preserve">، كتاب الزكاة، باب </w:t>
      </w:r>
      <w:r>
        <w:rPr/>
        <w:t>66</w:t>
      </w:r>
      <w:r>
        <w:rPr>
          <w:rtl w:val="true"/>
        </w:rPr>
        <w:t xml:space="preserve">: </w:t>
      </w:r>
      <w:r>
        <w:rPr>
          <w:rtl w:val="true"/>
        </w:rPr>
        <w:t xml:space="preserve">في </w:t>
      </w:r>
      <w:r>
        <w:rPr>
          <w:rtl w:val="true"/>
        </w:rPr>
        <w:t>الركاز</w:t>
      </w:r>
      <w:r>
        <w:rPr>
          <w:rtl w:val="true"/>
        </w:rPr>
        <w:t xml:space="preserve"> الخمس، حديث رقم </w:t>
      </w:r>
      <w:r>
        <w:rPr/>
        <w:t>1499</w:t>
      </w:r>
      <w:r>
        <w:rPr>
          <w:rtl w:val="true"/>
        </w:rPr>
        <w:t>؛ ومسلماً ص</w:t>
      </w:r>
      <w:r>
        <w:rPr/>
        <w:t>981</w:t>
      </w:r>
      <w:r>
        <w:rPr>
          <w:rtl w:val="true"/>
        </w:rPr>
        <w:t xml:space="preserve">، كتاب الحدود، باب </w:t>
      </w:r>
      <w:r>
        <w:rPr/>
        <w:t>11</w:t>
      </w:r>
      <w:r>
        <w:rPr>
          <w:rtl w:val="true"/>
        </w:rPr>
        <w:t xml:space="preserve">: </w:t>
      </w:r>
      <w:r>
        <w:rPr>
          <w:rtl w:val="true"/>
        </w:rPr>
        <w:t xml:space="preserve">جرح العجماء </w:t>
      </w:r>
      <w:r>
        <w:rPr>
          <w:rtl w:val="true"/>
        </w:rPr>
        <w:t>والمعدن</w:t>
      </w:r>
      <w:r>
        <w:rPr>
          <w:rtl w:val="true"/>
        </w:rPr>
        <w:t xml:space="preserve"> والبئر جبار، حديث رقم </w:t>
      </w:r>
      <w:r>
        <w:rPr/>
        <w:t>4465</w:t>
      </w:r>
      <w:r>
        <w:rPr>
          <w:rtl w:val="true"/>
        </w:rPr>
        <w:t xml:space="preserve"> [</w:t>
      </w:r>
      <w:r>
        <w:rPr/>
        <w:t>45</w:t>
      </w:r>
      <w:r>
        <w:rPr>
          <w:rtl w:val="true"/>
        </w:rPr>
        <w:t xml:space="preserve">] </w:t>
      </w:r>
      <w:r>
        <w:rPr/>
        <w:t>1710</w:t>
      </w:r>
      <w:r>
        <w:rPr>
          <w:rtl w:val="true"/>
        </w:rPr>
        <w:t>.</w:t>
      </w:r>
    </w:p>
  </w:footnote>
  <w:footnote w:id="16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w:t>
      </w:r>
      <w:r>
        <w:rPr/>
        <w:t>1/148</w:t>
      </w:r>
      <w:r>
        <w:rPr>
          <w:rtl w:val="true"/>
        </w:rPr>
        <w:t>.</w:t>
      </w:r>
    </w:p>
  </w:footnote>
  <w:footnote w:id="16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w:t>
      </w:r>
      <w:r>
        <w:rPr>
          <w:rtl w:val="true"/>
        </w:rPr>
        <w:t xml:space="preserve">، كتاب الإيمان، باب </w:t>
      </w:r>
      <w:r>
        <w:rPr/>
        <w:t>7</w:t>
      </w:r>
      <w:r>
        <w:rPr>
          <w:rtl w:val="true"/>
        </w:rPr>
        <w:t xml:space="preserve">: </w:t>
      </w:r>
      <w:r>
        <w:rPr>
          <w:rtl w:val="true"/>
        </w:rPr>
        <w:t xml:space="preserve">من </w:t>
      </w:r>
      <w:r>
        <w:rPr>
          <w:rtl w:val="true"/>
        </w:rPr>
        <w:t>الإيمان</w:t>
      </w:r>
      <w:r>
        <w:rPr>
          <w:rtl w:val="true"/>
        </w:rPr>
        <w:t xml:space="preserve"> أن يحب لأخيه ما يحب لنفسه، حديث رقم </w:t>
      </w:r>
      <w:r>
        <w:rPr/>
        <w:t>13</w:t>
      </w:r>
      <w:r>
        <w:rPr>
          <w:rtl w:val="true"/>
        </w:rPr>
        <w:t>.</w:t>
      </w:r>
    </w:p>
  </w:footnote>
  <w:footnote w:id="16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009</w:t>
      </w:r>
      <w:r>
        <w:rPr>
          <w:rtl w:val="true"/>
        </w:rPr>
        <w:t xml:space="preserve">، كتاب الإمارة، باب </w:t>
      </w:r>
      <w:r>
        <w:rPr/>
        <w:t>10</w:t>
      </w:r>
      <w:r>
        <w:rPr>
          <w:rtl w:val="true"/>
        </w:rPr>
        <w:t xml:space="preserve">: </w:t>
      </w:r>
      <w:r>
        <w:rPr>
          <w:rtl w:val="true"/>
        </w:rPr>
        <w:t xml:space="preserve">وجوب </w:t>
      </w:r>
      <w:r>
        <w:rPr>
          <w:rtl w:val="true"/>
        </w:rPr>
        <w:t>الوفاء</w:t>
      </w:r>
      <w:r>
        <w:rPr>
          <w:rtl w:val="true"/>
        </w:rPr>
        <w:t xml:space="preserve"> ببيعة الخليفة الأول فالأول، حديث رقم </w:t>
      </w:r>
      <w:r>
        <w:rPr/>
        <w:t>4773</w:t>
      </w:r>
      <w:r>
        <w:rPr>
          <w:rtl w:val="true"/>
        </w:rPr>
        <w:t xml:space="preserve"> [</w:t>
      </w:r>
      <w:r>
        <w:rPr/>
        <w:t>44</w:t>
      </w:r>
      <w:r>
        <w:rPr>
          <w:rtl w:val="true"/>
        </w:rPr>
        <w:t xml:space="preserve">] </w:t>
      </w:r>
      <w:r>
        <w:rPr/>
        <w:t>1842</w:t>
      </w:r>
      <w:r>
        <w:rPr>
          <w:rtl w:val="true"/>
        </w:rPr>
        <w:t>.</w:t>
      </w:r>
    </w:p>
  </w:footnote>
  <w:footnote w:id="16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78</w:t>
      </w:r>
      <w:r>
        <w:rPr>
          <w:rtl w:val="true"/>
        </w:rPr>
        <w:t>.</w:t>
      </w:r>
    </w:p>
  </w:footnote>
  <w:footnote w:id="16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834</w:t>
      </w:r>
      <w:r>
        <w:rPr>
          <w:rtl w:val="true"/>
        </w:rPr>
        <w:t xml:space="preserve">، كتاب الأذان، باب </w:t>
      </w:r>
      <w:r>
        <w:rPr/>
        <w:t>149</w:t>
      </w:r>
      <w:r>
        <w:rPr>
          <w:rtl w:val="true"/>
        </w:rPr>
        <w:t xml:space="preserve">: </w:t>
      </w:r>
      <w:r>
        <w:rPr>
          <w:rtl w:val="true"/>
        </w:rPr>
        <w:t>الدعاء</w:t>
      </w:r>
      <w:r>
        <w:rPr>
          <w:rtl w:val="true"/>
        </w:rPr>
        <w:t xml:space="preserve"> قبل السلام، حديث رقم </w:t>
      </w:r>
      <w:r>
        <w:rPr/>
        <w:t>834</w:t>
      </w:r>
      <w:r>
        <w:rPr>
          <w:rtl w:val="true"/>
        </w:rPr>
        <w:t xml:space="preserve">؛ وأخرجه مسلم </w:t>
      </w:r>
      <w:r>
        <w:rPr/>
        <w:t>1148</w:t>
      </w:r>
      <w:r>
        <w:rPr>
          <w:rtl w:val="true"/>
        </w:rPr>
        <w:t xml:space="preserve">، كتاب الذكر والدعاء، باب </w:t>
      </w:r>
      <w:r>
        <w:rPr/>
        <w:t>14</w:t>
      </w:r>
      <w:r>
        <w:rPr>
          <w:rtl w:val="true"/>
        </w:rPr>
        <w:t xml:space="preserve">: </w:t>
      </w:r>
      <w:r>
        <w:rPr>
          <w:rtl w:val="true"/>
        </w:rPr>
        <w:t>الدعوات</w:t>
      </w:r>
      <w:r>
        <w:rPr>
          <w:rtl w:val="true"/>
        </w:rPr>
        <w:t xml:space="preserve"> والتعوذ، حديث رقم </w:t>
      </w:r>
      <w:r>
        <w:rPr/>
        <w:t>6869</w:t>
      </w:r>
      <w:r>
        <w:rPr>
          <w:rtl w:val="true"/>
        </w:rPr>
        <w:t xml:space="preserve"> [</w:t>
      </w:r>
      <w:r>
        <w:rPr/>
        <w:t>48</w:t>
      </w:r>
      <w:r>
        <w:rPr>
          <w:rtl w:val="true"/>
        </w:rPr>
        <w:t xml:space="preserve">] </w:t>
      </w:r>
      <w:r>
        <w:rPr/>
        <w:t>2705</w:t>
      </w:r>
      <w:r>
        <w:rPr>
          <w:rtl w:val="true"/>
        </w:rPr>
        <w:t>.</w:t>
      </w:r>
    </w:p>
  </w:footnote>
  <w:footnote w:id="17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553</w:t>
      </w:r>
      <w:r>
        <w:rPr>
          <w:rtl w:val="true"/>
        </w:rPr>
        <w:t xml:space="preserve">، كتاب القدر، باب </w:t>
      </w:r>
      <w:r>
        <w:rPr/>
        <w:t>6</w:t>
      </w:r>
      <w:r>
        <w:rPr>
          <w:rtl w:val="true"/>
        </w:rPr>
        <w:t xml:space="preserve">: </w:t>
      </w:r>
      <w:r>
        <w:rPr>
          <w:rtl w:val="true"/>
        </w:rPr>
        <w:t xml:space="preserve">إلقاء </w:t>
      </w:r>
      <w:r>
        <w:rPr>
          <w:rtl w:val="true"/>
        </w:rPr>
        <w:t>العبد</w:t>
      </w:r>
      <w:r>
        <w:rPr>
          <w:rtl w:val="true"/>
        </w:rPr>
        <w:t xml:space="preserve"> النذر إلى القدر، حديث رقم </w:t>
      </w:r>
      <w:r>
        <w:rPr/>
        <w:t>6608</w:t>
      </w:r>
      <w:r>
        <w:rPr>
          <w:rtl w:val="true"/>
        </w:rPr>
        <w:t>؛ ومسلماً ص</w:t>
      </w:r>
      <w:r>
        <w:rPr/>
        <w:t>964</w:t>
      </w:r>
      <w:r>
        <w:rPr>
          <w:rtl w:val="true"/>
        </w:rPr>
        <w:t xml:space="preserve">، كتاب النذر، باب </w:t>
      </w:r>
      <w:r>
        <w:rPr/>
        <w:t>2</w:t>
      </w:r>
      <w:r>
        <w:rPr>
          <w:rtl w:val="true"/>
        </w:rPr>
        <w:t xml:space="preserve">: </w:t>
      </w:r>
      <w:r>
        <w:rPr>
          <w:rtl w:val="true"/>
        </w:rPr>
        <w:t xml:space="preserve">النهي عن </w:t>
      </w:r>
      <w:r>
        <w:rPr>
          <w:rtl w:val="true"/>
        </w:rPr>
        <w:t>النذر</w:t>
      </w:r>
      <w:r>
        <w:rPr>
          <w:rtl w:val="true"/>
        </w:rPr>
        <w:t xml:space="preserve"> وأنه لا يرد شيئاً، رقم </w:t>
      </w:r>
      <w:r>
        <w:rPr/>
        <w:t>4237</w:t>
      </w:r>
      <w:r>
        <w:rPr>
          <w:rtl w:val="true"/>
        </w:rPr>
        <w:t xml:space="preserve"> [</w:t>
      </w:r>
      <w:r>
        <w:rPr/>
        <w:t>2</w:t>
      </w:r>
      <w:r>
        <w:rPr>
          <w:rtl w:val="true"/>
        </w:rPr>
        <w:t xml:space="preserve">] </w:t>
      </w:r>
      <w:r>
        <w:rPr/>
        <w:t>1639</w:t>
      </w:r>
      <w:r>
        <w:rPr>
          <w:rtl w:val="true"/>
        </w:rPr>
        <w:t>.</w:t>
      </w:r>
    </w:p>
  </w:footnote>
  <w:footnote w:id="17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59</w:t>
      </w:r>
      <w:r>
        <w:rPr>
          <w:rtl w:val="true"/>
        </w:rPr>
        <w:t xml:space="preserve">، كتاب الإيمان والنذور، باب </w:t>
      </w:r>
      <w:r>
        <w:rPr/>
        <w:t>28</w:t>
      </w:r>
      <w:r>
        <w:rPr>
          <w:rtl w:val="true"/>
        </w:rPr>
        <w:t xml:space="preserve">: </w:t>
      </w:r>
      <w:r>
        <w:rPr>
          <w:rtl w:val="true"/>
        </w:rPr>
        <w:t xml:space="preserve">النذر في الطاعة </w:t>
      </w:r>
      <w:r>
        <w:rPr>
          <w:rtl w:val="true"/>
        </w:rPr>
        <w:t>(</w:t>
      </w:r>
      <w:r>
        <w:rPr>
          <w:rtl w:val="true"/>
        </w:rPr>
        <w:t>وما أنفقتم من نفقة أو نذرتم من نذر</w:t>
      </w:r>
      <w:r>
        <w:rPr>
          <w:rtl w:val="true"/>
        </w:rPr>
        <w:t>)</w:t>
      </w:r>
      <w:r>
        <w:rPr>
          <w:rtl w:val="true"/>
        </w:rPr>
        <w:t xml:space="preserve">، حديث رقم </w:t>
      </w:r>
      <w:r>
        <w:rPr/>
        <w:t>6696</w:t>
      </w:r>
      <w:r>
        <w:rPr>
          <w:rtl w:val="true"/>
        </w:rPr>
        <w:t>.</w:t>
      </w:r>
    </w:p>
  </w:footnote>
  <w:footnote w:id="17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68</w:t>
      </w:r>
      <w:r>
        <w:rPr>
          <w:rtl w:val="true"/>
        </w:rPr>
        <w:t xml:space="preserve">، حاشية </w:t>
      </w:r>
      <w:r>
        <w:rPr>
          <w:rtl w:val="true"/>
        </w:rPr>
        <w:t>(</w:t>
      </w:r>
      <w:r>
        <w:rPr/>
        <w:t>2</w:t>
      </w:r>
      <w:r>
        <w:rPr>
          <w:rtl w:val="true"/>
        </w:rPr>
        <w:t>).</w:t>
      </w:r>
    </w:p>
  </w:footnote>
  <w:footnote w:id="17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9</w:t>
      </w:r>
      <w:r>
        <w:rPr>
          <w:rtl w:val="true"/>
        </w:rPr>
        <w:t xml:space="preserve">، حاشية </w:t>
      </w:r>
      <w:r>
        <w:rPr>
          <w:rtl w:val="true"/>
        </w:rPr>
        <w:t>(</w:t>
      </w:r>
      <w:r>
        <w:rPr/>
        <w:t>1</w:t>
      </w:r>
      <w:r>
        <w:rPr>
          <w:rtl w:val="true"/>
        </w:rPr>
        <w:t>).</w:t>
      </w:r>
    </w:p>
  </w:footnote>
  <w:footnote w:id="174">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69</w:t>
      </w:r>
      <w:r>
        <w:rPr>
          <w:rtl w:val="true"/>
        </w:rPr>
        <w:t xml:space="preserve">، حاشية </w:t>
      </w:r>
      <w:r>
        <w:rPr>
          <w:rtl w:val="true"/>
        </w:rPr>
        <w:t>(</w:t>
      </w:r>
      <w:r>
        <w:rPr/>
        <w:t>2</w:t>
      </w:r>
      <w:r>
        <w:rPr>
          <w:rtl w:val="true"/>
        </w:rPr>
        <w:t>).</w:t>
      </w:r>
    </w:p>
  </w:footnote>
  <w:footnote w:id="175">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25</w:t>
      </w:r>
      <w:r>
        <w:rPr>
          <w:rtl w:val="true"/>
        </w:rPr>
        <w:t xml:space="preserve">، كتاب تفسير القرآن، باب </w:t>
      </w:r>
      <w:r>
        <w:rPr/>
        <w:t>80</w:t>
      </w:r>
      <w:r>
        <w:rPr>
          <w:rtl w:val="true"/>
        </w:rPr>
        <w:t xml:space="preserve">: </w:t>
      </w:r>
      <w:r>
        <w:rPr>
          <w:rtl w:val="true"/>
        </w:rPr>
        <w:t>سورة</w:t>
      </w:r>
      <w:r>
        <w:rPr>
          <w:rtl w:val="true"/>
        </w:rPr>
        <w:t xml:space="preserve"> عبس، حديث رقم </w:t>
      </w:r>
      <w:r>
        <w:rPr/>
        <w:t>4937</w:t>
      </w:r>
      <w:r>
        <w:rPr>
          <w:rtl w:val="true"/>
        </w:rPr>
        <w:t>؛ وأخرجه مسلم ص</w:t>
      </w:r>
      <w:r>
        <w:rPr/>
        <w:t>803</w:t>
      </w:r>
      <w:r>
        <w:rPr>
          <w:rtl w:val="true"/>
        </w:rPr>
        <w:t xml:space="preserve">، كتاب صلاة المسافرين، باب </w:t>
      </w:r>
      <w:r>
        <w:rPr/>
        <w:t>38</w:t>
      </w:r>
      <w:r>
        <w:rPr>
          <w:rtl w:val="true"/>
        </w:rPr>
        <w:t xml:space="preserve">، فضل </w:t>
      </w:r>
      <w:r>
        <w:rPr>
          <w:rtl w:val="true"/>
        </w:rPr>
        <w:t>الماهر</w:t>
      </w:r>
      <w:r>
        <w:rPr>
          <w:rtl w:val="true"/>
        </w:rPr>
        <w:t xml:space="preserve"> بالقرآن</w:t>
      </w:r>
      <w:r>
        <w:rPr>
          <w:rtl w:val="true"/>
        </w:rPr>
        <w:t>...</w:t>
      </w:r>
      <w:r>
        <w:rPr>
          <w:rtl w:val="true"/>
        </w:rPr>
        <w:t xml:space="preserve">، حديث رقم </w:t>
      </w:r>
      <w:r>
        <w:rPr/>
        <w:t>1862</w:t>
      </w:r>
      <w:r>
        <w:rPr>
          <w:rtl w:val="true"/>
        </w:rPr>
        <w:t xml:space="preserve"> [</w:t>
      </w:r>
      <w:r>
        <w:rPr/>
        <w:t>244</w:t>
      </w:r>
      <w:r>
        <w:rPr>
          <w:rtl w:val="true"/>
        </w:rPr>
        <w:t xml:space="preserve">] </w:t>
      </w:r>
      <w:r>
        <w:rPr/>
        <w:t>798</w:t>
      </w:r>
      <w:r>
        <w:rPr>
          <w:rtl w:val="true"/>
        </w:rPr>
        <w:t xml:space="preserve"> </w:t>
      </w:r>
      <w:r>
        <w:rPr>
          <w:rtl w:val="true"/>
        </w:rPr>
        <w:t xml:space="preserve">واللفظ </w:t>
      </w:r>
      <w:r>
        <w:rPr>
          <w:rtl w:val="true"/>
        </w:rPr>
        <w:t>له</w:t>
      </w:r>
      <w:r>
        <w:rPr>
          <w:rtl w:val="true"/>
        </w:rPr>
        <w:t>.</w:t>
      </w:r>
    </w:p>
  </w:footnote>
  <w:footnote w:id="176">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3</w:t>
      </w:r>
      <w:r>
        <w:rPr>
          <w:rtl w:val="true"/>
        </w:rPr>
        <w:t xml:space="preserve">، كتاب الأذان، باب </w:t>
      </w:r>
      <w:r>
        <w:rPr/>
        <w:t>36</w:t>
      </w:r>
      <w:r>
        <w:rPr>
          <w:rtl w:val="true"/>
        </w:rPr>
        <w:t xml:space="preserve">: </w:t>
      </w:r>
      <w:r>
        <w:rPr>
          <w:rtl w:val="true"/>
        </w:rPr>
        <w:t xml:space="preserve">من جلس </w:t>
      </w:r>
      <w:r>
        <w:rPr>
          <w:rtl w:val="true"/>
        </w:rPr>
        <w:t>في</w:t>
      </w:r>
      <w:r>
        <w:rPr>
          <w:rtl w:val="true"/>
        </w:rPr>
        <w:t xml:space="preserve"> المسجد ينتظر الصلاة</w:t>
      </w:r>
      <w:r>
        <w:rPr>
          <w:rtl w:val="true"/>
        </w:rPr>
        <w:t>...</w:t>
      </w:r>
      <w:r>
        <w:rPr>
          <w:rtl w:val="true"/>
        </w:rPr>
        <w:t xml:space="preserve">، حديث رقم </w:t>
      </w:r>
      <w:r>
        <w:rPr/>
        <w:t>660</w:t>
      </w:r>
      <w:r>
        <w:rPr>
          <w:rtl w:val="true"/>
        </w:rPr>
        <w:t>؛ وأخرجه مسلم ص</w:t>
      </w:r>
      <w:r>
        <w:rPr/>
        <w:t>840</w:t>
      </w:r>
      <w:r>
        <w:rPr>
          <w:rtl w:val="true"/>
        </w:rPr>
        <w:t xml:space="preserve">، كتاب الزكاة، باب </w:t>
      </w:r>
      <w:r>
        <w:rPr/>
        <w:t>30</w:t>
      </w:r>
      <w:r>
        <w:rPr>
          <w:rtl w:val="true"/>
        </w:rPr>
        <w:t xml:space="preserve">: </w:t>
      </w:r>
      <w:r>
        <w:rPr>
          <w:rtl w:val="true"/>
        </w:rPr>
        <w:t>فضل</w:t>
      </w:r>
      <w:r>
        <w:rPr>
          <w:rtl w:val="true"/>
        </w:rPr>
        <w:t xml:space="preserve"> إخفاء الصدقة، حديث رقم </w:t>
      </w:r>
      <w:r>
        <w:rPr/>
        <w:t>2380</w:t>
      </w:r>
      <w:r>
        <w:rPr>
          <w:rtl w:val="true"/>
        </w:rPr>
        <w:t xml:space="preserve"> [</w:t>
      </w:r>
      <w:r>
        <w:rPr/>
        <w:t>91</w:t>
      </w:r>
      <w:r>
        <w:rPr>
          <w:rtl w:val="true"/>
        </w:rPr>
        <w:t xml:space="preserve">] </w:t>
      </w:r>
      <w:r>
        <w:rPr/>
        <w:t>1031</w:t>
      </w:r>
      <w:r>
        <w:rPr>
          <w:rtl w:val="true"/>
        </w:rPr>
        <w:t>.</w:t>
      </w:r>
    </w:p>
  </w:footnote>
  <w:footnote w:id="17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231</w:t>
      </w:r>
      <w:r>
        <w:rPr>
          <w:rtl w:val="true"/>
        </w:rPr>
        <w:t xml:space="preserve">، حديث رقم </w:t>
      </w:r>
      <w:r>
        <w:rPr/>
        <w:t>22366</w:t>
      </w:r>
      <w:r>
        <w:rPr>
          <w:rtl w:val="true"/>
        </w:rPr>
        <w:t xml:space="preserve">، وأخرجه </w:t>
      </w:r>
      <w:r>
        <w:rPr>
          <w:rtl w:val="true"/>
        </w:rPr>
        <w:t>الترمذي</w:t>
      </w:r>
      <w:r>
        <w:rPr>
          <w:rtl w:val="true"/>
        </w:rPr>
        <w:t xml:space="preserve"> ص</w:t>
      </w:r>
      <w:r>
        <w:rPr/>
        <w:t>1915</w:t>
      </w:r>
      <w:r>
        <w:rPr>
          <w:rtl w:val="true"/>
        </w:rPr>
        <w:t xml:space="preserve">، كتاب الإيمان، باب </w:t>
      </w:r>
      <w:r>
        <w:rPr/>
        <w:t>8</w:t>
      </w:r>
      <w:r>
        <w:rPr>
          <w:rtl w:val="true"/>
        </w:rPr>
        <w:t xml:space="preserve">: </w:t>
      </w:r>
      <w:r>
        <w:rPr>
          <w:rtl w:val="true"/>
        </w:rPr>
        <w:t xml:space="preserve">ما جاء في حرمة الصلاة، حديث رقم </w:t>
      </w:r>
      <w:r>
        <w:rPr/>
        <w:t>2616</w:t>
      </w:r>
      <w:r>
        <w:rPr>
          <w:rtl w:val="true"/>
        </w:rPr>
        <w:t xml:space="preserve">، وأخرجه </w:t>
      </w:r>
      <w:r>
        <w:rPr>
          <w:rtl w:val="true"/>
        </w:rPr>
        <w:t>ابن</w:t>
      </w:r>
      <w:r>
        <w:rPr>
          <w:rtl w:val="true"/>
        </w:rPr>
        <w:t xml:space="preserve"> ماجة ص</w:t>
      </w:r>
      <w:r>
        <w:rPr/>
        <w:t>2715</w:t>
      </w:r>
      <w:r>
        <w:rPr>
          <w:rtl w:val="true"/>
        </w:rPr>
        <w:t xml:space="preserve">، كتاب الفتن، باب </w:t>
      </w:r>
      <w:r>
        <w:rPr/>
        <w:t>12</w:t>
      </w:r>
      <w:r>
        <w:rPr>
          <w:rtl w:val="true"/>
        </w:rPr>
        <w:t xml:space="preserve">، كف اللسان في الفتنة، حديث رقم </w:t>
      </w:r>
      <w:r>
        <w:rPr/>
        <w:t>3973</w:t>
      </w:r>
      <w:r>
        <w:rPr>
          <w:rtl w:val="true"/>
        </w:rPr>
        <w:t xml:space="preserve">، وفيه </w:t>
      </w:r>
      <w:r>
        <w:rPr>
          <w:rtl w:val="true"/>
        </w:rPr>
        <w:t>عاصم</w:t>
      </w:r>
      <w:r>
        <w:rPr>
          <w:rtl w:val="true"/>
        </w:rPr>
        <w:t xml:space="preserve"> بن أبي النجود قال الذهبي فيهك في الحديث دون الثبت صدوق يهم </w:t>
      </w:r>
      <w:r>
        <w:rPr>
          <w:rtl w:val="true"/>
        </w:rPr>
        <w:t>(</w:t>
      </w:r>
      <w:r>
        <w:rPr>
          <w:rtl w:val="true"/>
        </w:rPr>
        <w:t xml:space="preserve">ميزان الاعتدال </w:t>
      </w:r>
      <w:r>
        <w:rPr/>
        <w:t>2/357</w:t>
      </w:r>
      <w:r>
        <w:rPr>
          <w:rtl w:val="true"/>
        </w:rPr>
        <w:t>)</w:t>
      </w:r>
      <w:r>
        <w:rPr>
          <w:rtl w:val="true"/>
        </w:rPr>
        <w:t xml:space="preserve">، لكن أخرج الحاكم من طويق الأعمش عن حبيب بن أبي ثابت والحكم بن عتبة عن </w:t>
      </w:r>
      <w:r>
        <w:rPr>
          <w:rtl w:val="true"/>
        </w:rPr>
        <w:t>ميمون</w:t>
      </w:r>
      <w:r>
        <w:rPr>
          <w:rtl w:val="true"/>
        </w:rPr>
        <w:t xml:space="preserve"> بن أبي شبيب عن معاذ</w:t>
      </w:r>
      <w:r>
        <w:rPr>
          <w:rtl w:val="true"/>
        </w:rPr>
        <w:t xml:space="preserve">... </w:t>
      </w:r>
      <w:r>
        <w:rPr>
          <w:rtl w:val="true"/>
        </w:rPr>
        <w:t xml:space="preserve">مثله </w:t>
      </w:r>
      <w:r>
        <w:rPr>
          <w:rtl w:val="true"/>
        </w:rPr>
        <w:t>(</w:t>
      </w:r>
      <w:r>
        <w:rPr/>
        <w:t>2/412</w:t>
      </w:r>
      <w:r>
        <w:rPr>
          <w:rtl w:val="true"/>
        </w:rPr>
        <w:t xml:space="preserve"> – </w:t>
      </w:r>
      <w:r>
        <w:rPr/>
        <w:t>413</w:t>
      </w:r>
      <w:r>
        <w:rPr>
          <w:rtl w:val="true"/>
        </w:rPr>
        <w:t xml:space="preserve">) </w:t>
      </w:r>
      <w:r>
        <w:rPr>
          <w:rtl w:val="true"/>
        </w:rPr>
        <w:t>وقال</w:t>
      </w:r>
      <w:r>
        <w:rPr>
          <w:rtl w:val="true"/>
        </w:rPr>
        <w:t xml:space="preserve">: </w:t>
      </w:r>
      <w:r>
        <w:rPr>
          <w:rtl w:val="true"/>
        </w:rPr>
        <w:t xml:space="preserve">صحيح على شرط الشيخين، </w:t>
      </w:r>
      <w:r>
        <w:rPr>
          <w:rtl w:val="true"/>
        </w:rPr>
        <w:t>وأقره</w:t>
      </w:r>
      <w:r>
        <w:rPr>
          <w:rtl w:val="true"/>
        </w:rPr>
        <w:t xml:space="preserve"> الذهبي، وقال الألباني في صحيح ابن ماجة </w:t>
      </w:r>
      <w:r>
        <w:rPr/>
        <w:t>2/359</w:t>
      </w:r>
      <w:r>
        <w:rPr>
          <w:rtl w:val="true"/>
        </w:rPr>
        <w:t xml:space="preserve">: </w:t>
      </w:r>
      <w:r>
        <w:rPr>
          <w:rtl w:val="true"/>
        </w:rPr>
        <w:t xml:space="preserve">صحيح، وقال شعيب في تخريج </w:t>
      </w:r>
      <w:r>
        <w:rPr>
          <w:rtl w:val="true"/>
        </w:rPr>
        <w:t>جامع</w:t>
      </w:r>
      <w:r>
        <w:rPr>
          <w:rtl w:val="true"/>
        </w:rPr>
        <w:t xml:space="preserve"> العلوم والحكم </w:t>
      </w:r>
      <w:r>
        <w:rPr/>
        <w:t>2/134</w:t>
      </w:r>
      <w:r>
        <w:rPr>
          <w:rtl w:val="true"/>
        </w:rPr>
        <w:t xml:space="preserve"> </w:t>
      </w:r>
      <w:r>
        <w:rPr>
          <w:rtl w:val="true"/>
        </w:rPr>
        <w:t xml:space="preserve">حاشية </w:t>
      </w:r>
      <w:r>
        <w:rPr>
          <w:rtl w:val="true"/>
        </w:rPr>
        <w:t>(</w:t>
      </w:r>
      <w:r>
        <w:rPr/>
        <w:t>1</w:t>
      </w:r>
      <w:r>
        <w:rPr>
          <w:rtl w:val="true"/>
        </w:rPr>
        <w:t xml:space="preserve">): </w:t>
      </w:r>
      <w:r>
        <w:rPr>
          <w:rtl w:val="true"/>
        </w:rPr>
        <w:t>حديث صحيح بطرقه</w:t>
      </w:r>
      <w:r>
        <w:rPr>
          <w:rtl w:val="true"/>
        </w:rPr>
        <w:t>.</w:t>
      </w:r>
    </w:p>
  </w:footnote>
  <w:footnote w:id="17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2</w:t>
      </w:r>
      <w:r>
        <w:rPr>
          <w:rtl w:val="true"/>
        </w:rPr>
        <w:t xml:space="preserve">، كتاب الوصايا، باب </w:t>
      </w:r>
      <w:r>
        <w:rPr/>
        <w:t>19</w:t>
      </w:r>
      <w:r>
        <w:rPr>
          <w:rtl w:val="true"/>
        </w:rPr>
        <w:t xml:space="preserve">: </w:t>
      </w:r>
      <w:r>
        <w:rPr>
          <w:rtl w:val="true"/>
        </w:rPr>
        <w:t xml:space="preserve">ما </w:t>
      </w:r>
      <w:r>
        <w:rPr>
          <w:rtl w:val="true"/>
        </w:rPr>
        <w:t>يستحب</w:t>
      </w:r>
      <w:r>
        <w:rPr>
          <w:rtl w:val="true"/>
        </w:rPr>
        <w:t xml:space="preserve"> لمن توفي فجاءة أن يتصدقوا عنه، حديث رقم </w:t>
      </w:r>
      <w:r>
        <w:rPr/>
        <w:t>2760</w:t>
      </w:r>
      <w:r>
        <w:rPr>
          <w:rtl w:val="true"/>
        </w:rPr>
        <w:t>؛ وأخرجه مسلم ص</w:t>
      </w:r>
      <w:r>
        <w:rPr/>
        <w:t>836</w:t>
      </w:r>
      <w:r>
        <w:rPr>
          <w:rtl w:val="true"/>
        </w:rPr>
        <w:t xml:space="preserve">، كتاب </w:t>
      </w:r>
      <w:r>
        <w:rPr>
          <w:rtl w:val="true"/>
        </w:rPr>
        <w:t>الزكاة،</w:t>
      </w:r>
      <w:r>
        <w:rPr>
          <w:rtl w:val="true"/>
        </w:rPr>
        <w:t xml:space="preserve"> باب </w:t>
      </w:r>
      <w:r>
        <w:rPr/>
        <w:t>15</w:t>
      </w:r>
      <w:r>
        <w:rPr>
          <w:rtl w:val="true"/>
        </w:rPr>
        <w:t xml:space="preserve">: </w:t>
      </w:r>
      <w:r>
        <w:rPr>
          <w:rtl w:val="true"/>
        </w:rPr>
        <w:t xml:space="preserve">وصول ثواب الصدقة عن الميت إليه، حديث رقم </w:t>
      </w:r>
      <w:r>
        <w:rPr/>
        <w:t>2326</w:t>
      </w:r>
      <w:r>
        <w:rPr>
          <w:rtl w:val="true"/>
        </w:rPr>
        <w:t xml:space="preserve"> [</w:t>
      </w:r>
      <w:r>
        <w:rPr/>
        <w:t>51</w:t>
      </w:r>
      <w:r>
        <w:rPr>
          <w:rtl w:val="true"/>
        </w:rPr>
        <w:t xml:space="preserve">] </w:t>
      </w:r>
      <w:r>
        <w:rPr/>
        <w:t>1004</w:t>
      </w:r>
      <w:r>
        <w:rPr>
          <w:rtl w:val="true"/>
        </w:rPr>
        <w:t xml:space="preserve">؛ واللفظ </w:t>
      </w:r>
      <w:r>
        <w:rPr>
          <w:rtl w:val="true"/>
        </w:rPr>
        <w:t>للبخاري</w:t>
      </w:r>
      <w:r>
        <w:rPr>
          <w:rtl w:val="true"/>
        </w:rPr>
        <w:t>.</w:t>
      </w:r>
    </w:p>
  </w:footnote>
  <w:footnote w:id="17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1</w:t>
      </w:r>
      <w:r>
        <w:rPr>
          <w:rtl w:val="true"/>
        </w:rPr>
        <w:t xml:space="preserve">، كتاب الوصايا، باب </w:t>
      </w:r>
      <w:r>
        <w:rPr/>
        <w:t>16</w:t>
      </w:r>
      <w:r>
        <w:rPr>
          <w:rtl w:val="true"/>
        </w:rPr>
        <w:t xml:space="preserve">: </w:t>
      </w:r>
      <w:r>
        <w:rPr>
          <w:rtl w:val="true"/>
        </w:rPr>
        <w:t xml:space="preserve">إذا </w:t>
      </w:r>
      <w:r>
        <w:rPr>
          <w:rtl w:val="true"/>
        </w:rPr>
        <w:t>قال</w:t>
      </w:r>
      <w:r>
        <w:rPr>
          <w:rtl w:val="true"/>
        </w:rPr>
        <w:t xml:space="preserve">: </w:t>
      </w:r>
      <w:r>
        <w:rPr>
          <w:rtl w:val="true"/>
        </w:rPr>
        <w:t xml:space="preserve">أرضي وبستاني صدقة الله، حديث رقم </w:t>
      </w:r>
      <w:r>
        <w:rPr/>
        <w:t>2756</w:t>
      </w:r>
      <w:r>
        <w:rPr>
          <w:rtl w:val="true"/>
        </w:rPr>
        <w:t>.</w:t>
      </w:r>
    </w:p>
  </w:footnote>
  <w:footnote w:id="18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709</w:t>
      </w:r>
      <w:r>
        <w:rPr>
          <w:rtl w:val="true"/>
        </w:rPr>
        <w:t xml:space="preserve">، كتاب الإيمان، باب </w:t>
      </w:r>
      <w:r>
        <w:rPr/>
        <w:t>80</w:t>
      </w:r>
      <w:r>
        <w:rPr>
          <w:rtl w:val="true"/>
        </w:rPr>
        <w:t xml:space="preserve">: </w:t>
      </w:r>
      <w:r>
        <w:rPr>
          <w:rtl w:val="true"/>
        </w:rPr>
        <w:t xml:space="preserve">إثبات </w:t>
      </w:r>
      <w:r>
        <w:rPr>
          <w:rtl w:val="true"/>
        </w:rPr>
        <w:t>رؤية</w:t>
      </w:r>
      <w:r>
        <w:rPr>
          <w:rtl w:val="true"/>
        </w:rPr>
        <w:t xml:space="preserve"> المؤمنين في الآخرة ربهم سبحانه وتعالى، حديث رقم </w:t>
      </w:r>
      <w:r>
        <w:rPr/>
        <w:t>449</w:t>
      </w:r>
      <w:r>
        <w:rPr>
          <w:rtl w:val="true"/>
        </w:rPr>
        <w:t xml:space="preserve"> [</w:t>
      </w:r>
      <w:r>
        <w:rPr/>
        <w:t>297</w:t>
      </w:r>
      <w:r>
        <w:rPr>
          <w:rtl w:val="true"/>
        </w:rPr>
        <w:t xml:space="preserve">] </w:t>
      </w:r>
      <w:r>
        <w:rPr/>
        <w:t>181</w:t>
      </w:r>
      <w:r>
        <w:rPr>
          <w:rtl w:val="true"/>
        </w:rPr>
        <w:t xml:space="preserve">، </w:t>
      </w:r>
      <w:r>
        <w:rPr/>
        <w:t>450</w:t>
      </w:r>
      <w:r>
        <w:rPr>
          <w:rtl w:val="true"/>
        </w:rPr>
        <w:t xml:space="preserve"> [</w:t>
      </w:r>
      <w:r>
        <w:rPr/>
        <w:t>298</w:t>
      </w:r>
      <w:r>
        <w:rPr>
          <w:rtl w:val="true"/>
        </w:rPr>
        <w:t xml:space="preserve">] </w:t>
      </w:r>
      <w:r>
        <w:rPr/>
        <w:t>181</w:t>
      </w:r>
      <w:r>
        <w:rPr>
          <w:rtl w:val="true"/>
        </w:rPr>
        <w:t>.</w:t>
      </w:r>
    </w:p>
  </w:footnote>
  <w:footnote w:id="18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16</w:t>
      </w:r>
      <w:r>
        <w:rPr>
          <w:rtl w:val="true"/>
        </w:rPr>
        <w:t>.</w:t>
      </w:r>
    </w:p>
  </w:footnote>
  <w:footnote w:id="18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7</w:t>
      </w:r>
      <w:r>
        <w:rPr>
          <w:rtl w:val="true"/>
        </w:rPr>
        <w:t xml:space="preserve">، كتاب الزكاة، باب </w:t>
      </w:r>
      <w:r>
        <w:rPr/>
        <w:t>53</w:t>
      </w:r>
      <w:r>
        <w:rPr>
          <w:rtl w:val="true"/>
        </w:rPr>
        <w:t xml:space="preserve">: </w:t>
      </w:r>
      <w:r>
        <w:rPr>
          <w:rtl w:val="true"/>
        </w:rPr>
        <w:t xml:space="preserve">قول </w:t>
      </w:r>
      <w:r>
        <w:rPr>
          <w:rtl w:val="true"/>
        </w:rPr>
        <w:t>الله</w:t>
      </w:r>
      <w:r>
        <w:rPr>
          <w:rtl w:val="true"/>
        </w:rPr>
        <w:t xml:space="preserve"> تعالى</w:t>
      </w:r>
      <w:r>
        <w:rPr>
          <w:rtl w:val="true"/>
        </w:rPr>
        <w:t>: (</w:t>
      </w:r>
      <w:r>
        <w:rPr>
          <w:rtl w:val="true"/>
        </w:rPr>
        <w:t>لا يسألون الناس إلحافاً</w:t>
      </w:r>
      <w:r>
        <w:rPr>
          <w:rtl w:val="true"/>
        </w:rPr>
        <w:t xml:space="preserve">) </w:t>
      </w:r>
      <w:r>
        <w:rPr>
          <w:rtl w:val="true"/>
        </w:rPr>
        <w:t>وكم الغنى</w:t>
      </w:r>
      <w:r>
        <w:rPr>
          <w:rtl w:val="true"/>
        </w:rPr>
        <w:t>...</w:t>
      </w:r>
      <w:r>
        <w:rPr>
          <w:rtl w:val="true"/>
        </w:rPr>
        <w:t xml:space="preserve">، حديث رقم </w:t>
      </w:r>
      <w:r>
        <w:rPr/>
        <w:t>1479</w:t>
      </w:r>
      <w:r>
        <w:rPr>
          <w:rtl w:val="true"/>
        </w:rPr>
        <w:t xml:space="preserve">؛ وأخرجه مسلم </w:t>
      </w:r>
      <w:r>
        <w:rPr>
          <w:rtl w:val="true"/>
        </w:rPr>
        <w:t>ص</w:t>
      </w:r>
      <w:r>
        <w:rPr/>
        <w:t>741</w:t>
      </w:r>
      <w:r>
        <w:rPr>
          <w:rtl w:val="true"/>
        </w:rPr>
        <w:t xml:space="preserve">، كتاب الزكاة، باب </w:t>
      </w:r>
      <w:r>
        <w:rPr/>
        <w:t>34</w:t>
      </w:r>
      <w:r>
        <w:rPr>
          <w:rtl w:val="true"/>
        </w:rPr>
        <w:t xml:space="preserve">: </w:t>
      </w:r>
      <w:r>
        <w:rPr>
          <w:rtl w:val="true"/>
        </w:rPr>
        <w:t>المسكين الذي لا يجد غنى يغنيه</w:t>
      </w:r>
      <w:r>
        <w:rPr>
          <w:rtl w:val="true"/>
        </w:rPr>
        <w:t>...</w:t>
      </w:r>
      <w:r>
        <w:rPr>
          <w:rtl w:val="true"/>
        </w:rPr>
        <w:t xml:space="preserve">، حديث رقم </w:t>
      </w:r>
      <w:r>
        <w:rPr/>
        <w:t>2393</w:t>
      </w:r>
      <w:r>
        <w:rPr>
          <w:rtl w:val="true"/>
        </w:rPr>
        <w:t xml:space="preserve"> [</w:t>
      </w:r>
      <w:r>
        <w:rPr/>
        <w:t>101</w:t>
      </w:r>
      <w:r>
        <w:rPr>
          <w:rtl w:val="true"/>
        </w:rPr>
        <w:t xml:space="preserve">] </w:t>
      </w:r>
      <w:r>
        <w:rPr/>
        <w:t>1039</w:t>
      </w:r>
      <w:r>
        <w:rPr>
          <w:rtl w:val="true"/>
        </w:rPr>
        <w:t>.</w:t>
      </w:r>
    </w:p>
  </w:footnote>
  <w:footnote w:id="18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4/224</w:t>
      </w:r>
      <w:r>
        <w:rPr>
          <w:rtl w:val="true"/>
        </w:rPr>
        <w:t xml:space="preserve">، حديث رقم </w:t>
      </w:r>
      <w:r>
        <w:rPr/>
        <w:t>18135</w:t>
      </w:r>
      <w:r>
        <w:rPr>
          <w:rtl w:val="true"/>
        </w:rPr>
        <w:t xml:space="preserve">، أخرجه أبو </w:t>
      </w:r>
      <w:r>
        <w:rPr>
          <w:rtl w:val="true"/>
        </w:rPr>
        <w:t>داود</w:t>
      </w:r>
      <w:r>
        <w:rPr>
          <w:rtl w:val="true"/>
        </w:rPr>
        <w:t xml:space="preserve"> ص</w:t>
      </w:r>
      <w:r>
        <w:rPr/>
        <w:t>1344</w:t>
      </w:r>
      <w:r>
        <w:rPr>
          <w:rtl w:val="true"/>
        </w:rPr>
        <w:t xml:space="preserve">، كتاب الزكاة، باب </w:t>
      </w:r>
      <w:r>
        <w:rPr/>
        <w:t>24</w:t>
      </w:r>
      <w:r>
        <w:rPr>
          <w:rtl w:val="true"/>
        </w:rPr>
        <w:t xml:space="preserve">: </w:t>
      </w:r>
      <w:r>
        <w:rPr>
          <w:rtl w:val="true"/>
        </w:rPr>
        <w:t xml:space="preserve">من يعطى من الصدقة وحد الغنى، حديث رقم </w:t>
      </w:r>
      <w:r>
        <w:rPr/>
        <w:t>1633</w:t>
      </w:r>
      <w:r>
        <w:rPr>
          <w:rtl w:val="true"/>
        </w:rPr>
        <w:t xml:space="preserve">؛ </w:t>
      </w:r>
      <w:r>
        <w:rPr>
          <w:rtl w:val="true"/>
        </w:rPr>
        <w:t>وأخرجه</w:t>
      </w:r>
      <w:r>
        <w:rPr>
          <w:rtl w:val="true"/>
        </w:rPr>
        <w:t xml:space="preserve"> النسائي ص</w:t>
      </w:r>
      <w:r>
        <w:rPr/>
        <w:t>2256</w:t>
      </w:r>
      <w:r>
        <w:rPr>
          <w:rtl w:val="true"/>
        </w:rPr>
        <w:t xml:space="preserve">، كتاب الزكاة، باب </w:t>
      </w:r>
      <w:r>
        <w:rPr/>
        <w:t>91</w:t>
      </w:r>
      <w:r>
        <w:rPr>
          <w:rtl w:val="true"/>
        </w:rPr>
        <w:t xml:space="preserve">: </w:t>
      </w:r>
      <w:r>
        <w:rPr>
          <w:rtl w:val="true"/>
        </w:rPr>
        <w:t xml:space="preserve">مسالة القوي المكتسب، حديث رقم </w:t>
      </w:r>
      <w:r>
        <w:rPr/>
        <w:t>2599</w:t>
      </w:r>
      <w:r>
        <w:rPr>
          <w:rtl w:val="true"/>
        </w:rPr>
        <w:t xml:space="preserve">، </w:t>
      </w:r>
      <w:r>
        <w:rPr>
          <w:rtl w:val="true"/>
        </w:rPr>
        <w:t>وقال</w:t>
      </w:r>
      <w:r>
        <w:rPr>
          <w:rtl w:val="true"/>
        </w:rPr>
        <w:t xml:space="preserve"> الألباني في صحيح النسائي</w:t>
      </w:r>
      <w:r>
        <w:rPr>
          <w:rtl w:val="true"/>
        </w:rPr>
        <w:t xml:space="preserve">: </w:t>
      </w:r>
      <w:r>
        <w:rPr>
          <w:rtl w:val="true"/>
        </w:rPr>
        <w:t xml:space="preserve">صحيح </w:t>
      </w:r>
      <w:r>
        <w:rPr/>
        <w:t>2/228</w:t>
      </w:r>
      <w:r>
        <w:rPr>
          <w:rtl w:val="true"/>
        </w:rPr>
        <w:t xml:space="preserve">، والإرواء </w:t>
      </w:r>
      <w:r>
        <w:rPr/>
        <w:t>3/381</w:t>
      </w:r>
      <w:r>
        <w:rPr>
          <w:rtl w:val="true"/>
        </w:rPr>
        <w:t xml:space="preserve">، حديث رقم </w:t>
      </w:r>
      <w:r>
        <w:rPr/>
        <w:t>876</w:t>
      </w:r>
      <w:r>
        <w:rPr>
          <w:rtl w:val="true"/>
        </w:rPr>
        <w:t>.</w:t>
      </w:r>
    </w:p>
  </w:footnote>
  <w:footnote w:id="18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صحيح مسلم ص</w:t>
      </w:r>
      <w:r>
        <w:rPr/>
        <w:t>842</w:t>
      </w:r>
      <w:r>
        <w:rPr>
          <w:rtl w:val="true"/>
        </w:rPr>
        <w:t xml:space="preserve">، كتاب الزكاة، باب </w:t>
      </w:r>
      <w:r>
        <w:rPr/>
        <w:t>35</w:t>
      </w:r>
      <w:r>
        <w:rPr>
          <w:rtl w:val="true"/>
        </w:rPr>
        <w:t xml:space="preserve">: </w:t>
      </w:r>
      <w:r>
        <w:rPr>
          <w:rtl w:val="true"/>
        </w:rPr>
        <w:t xml:space="preserve">كراهة </w:t>
      </w:r>
      <w:r>
        <w:rPr>
          <w:rtl w:val="true"/>
        </w:rPr>
        <w:t>المسألة،</w:t>
      </w:r>
      <w:r>
        <w:rPr>
          <w:rtl w:val="true"/>
        </w:rPr>
        <w:t xml:space="preserve"> حديث رقم </w:t>
      </w:r>
      <w:r>
        <w:rPr/>
        <w:t>2403</w:t>
      </w:r>
      <w:r>
        <w:rPr>
          <w:rtl w:val="true"/>
        </w:rPr>
        <w:t xml:space="preserve"> [</w:t>
      </w:r>
      <w:r>
        <w:rPr/>
        <w:t>108</w:t>
      </w:r>
      <w:r>
        <w:rPr>
          <w:rtl w:val="true"/>
        </w:rPr>
        <w:t xml:space="preserve">] </w:t>
      </w:r>
      <w:r>
        <w:rPr/>
        <w:t>1043</w:t>
      </w:r>
      <w:r>
        <w:rPr>
          <w:rtl w:val="true"/>
        </w:rPr>
        <w:t>.</w:t>
      </w:r>
    </w:p>
  </w:footnote>
  <w:footnote w:id="18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8</w:t>
      </w:r>
      <w:r>
        <w:rPr>
          <w:rtl w:val="true"/>
        </w:rPr>
        <w:t xml:space="preserve">، كتاب الزكاة، باب </w:t>
      </w:r>
      <w:r>
        <w:rPr/>
        <w:t>61</w:t>
      </w:r>
      <w:r>
        <w:rPr>
          <w:rtl w:val="true"/>
        </w:rPr>
        <w:t xml:space="preserve">: </w:t>
      </w:r>
      <w:r>
        <w:rPr>
          <w:rtl w:val="true"/>
        </w:rPr>
        <w:t xml:space="preserve">الصدقة </w:t>
      </w:r>
      <w:r>
        <w:rPr>
          <w:rtl w:val="true"/>
        </w:rPr>
        <w:t>على</w:t>
      </w:r>
      <w:r>
        <w:rPr>
          <w:rtl w:val="true"/>
        </w:rPr>
        <w:t xml:space="preserve"> موالي أزواج النبي صلى الله عليه وسلم، حديث رقم </w:t>
      </w:r>
      <w:r>
        <w:rPr/>
        <w:t>1493</w:t>
      </w:r>
      <w:r>
        <w:rPr>
          <w:rtl w:val="true"/>
        </w:rPr>
        <w:t>، وأخرجه مسلم ص</w:t>
      </w:r>
      <w:r>
        <w:rPr/>
        <w:t>849</w:t>
      </w:r>
      <w:r>
        <w:rPr>
          <w:rtl w:val="true"/>
        </w:rPr>
        <w:t xml:space="preserve">، كتاب </w:t>
      </w:r>
      <w:r>
        <w:rPr>
          <w:rtl w:val="true"/>
        </w:rPr>
        <w:t>الزكاة،</w:t>
      </w:r>
      <w:r>
        <w:rPr>
          <w:rtl w:val="true"/>
        </w:rPr>
        <w:t xml:space="preserve"> باب </w:t>
      </w:r>
      <w:r>
        <w:rPr/>
        <w:t>52</w:t>
      </w:r>
      <w:r>
        <w:rPr>
          <w:rtl w:val="true"/>
        </w:rPr>
        <w:t>، إباحة الهدية للنبي صلى الله عليه وسلم ولبني هاشم وبني المطلب</w:t>
      </w:r>
      <w:r>
        <w:rPr>
          <w:rtl w:val="true"/>
        </w:rPr>
        <w:t>...</w:t>
      </w:r>
      <w:r>
        <w:rPr>
          <w:rtl w:val="true"/>
        </w:rPr>
        <w:t xml:space="preserve">، </w:t>
      </w:r>
      <w:r>
        <w:rPr>
          <w:rtl w:val="true"/>
        </w:rPr>
        <w:t>حديث</w:t>
      </w:r>
      <w:r>
        <w:rPr>
          <w:rtl w:val="true"/>
        </w:rPr>
        <w:t xml:space="preserve"> رقم </w:t>
      </w:r>
      <w:r>
        <w:rPr/>
        <w:t>2485</w:t>
      </w:r>
      <w:r>
        <w:rPr>
          <w:rtl w:val="true"/>
        </w:rPr>
        <w:t xml:space="preserve"> [</w:t>
      </w:r>
      <w:r>
        <w:rPr/>
        <w:t>170</w:t>
      </w:r>
      <w:r>
        <w:rPr>
          <w:rtl w:val="true"/>
        </w:rPr>
        <w:t xml:space="preserve">] </w:t>
      </w:r>
      <w:r>
        <w:rPr/>
        <w:t>1074</w:t>
      </w:r>
      <w:r>
        <w:rPr>
          <w:rtl w:val="true"/>
        </w:rPr>
        <w:t>.</w:t>
      </w:r>
    </w:p>
  </w:footnote>
  <w:footnote w:id="18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80</w:t>
      </w:r>
      <w:r>
        <w:rPr>
          <w:rtl w:val="true"/>
        </w:rPr>
        <w:t xml:space="preserve"> – </w:t>
      </w:r>
      <w:r>
        <w:rPr/>
        <w:t>881</w:t>
      </w:r>
      <w:r>
        <w:rPr>
          <w:rtl w:val="true"/>
        </w:rPr>
        <w:t xml:space="preserve">، كتاب الحج، باب </w:t>
      </w:r>
      <w:r>
        <w:rPr/>
        <w:t>19</w:t>
      </w:r>
      <w:r>
        <w:rPr>
          <w:rtl w:val="true"/>
        </w:rPr>
        <w:t xml:space="preserve">: </w:t>
      </w:r>
      <w:r>
        <w:rPr>
          <w:rtl w:val="true"/>
        </w:rPr>
        <w:t xml:space="preserve">حجة </w:t>
      </w:r>
      <w:r>
        <w:rPr>
          <w:rtl w:val="true"/>
        </w:rPr>
        <w:t>النبي</w:t>
      </w:r>
      <w:r>
        <w:rPr>
          <w:rtl w:val="true"/>
        </w:rPr>
        <w:t xml:space="preserve"> صلى الله عليه وسلم، حديث رقم </w:t>
      </w:r>
      <w:r>
        <w:rPr/>
        <w:t>2950</w:t>
      </w:r>
      <w:r>
        <w:rPr>
          <w:rtl w:val="true"/>
        </w:rPr>
        <w:t xml:space="preserve"> [</w:t>
      </w:r>
      <w:r>
        <w:rPr/>
        <w:t>147</w:t>
      </w:r>
      <w:r>
        <w:rPr>
          <w:rtl w:val="true"/>
        </w:rPr>
        <w:t xml:space="preserve">] </w:t>
      </w:r>
      <w:r>
        <w:rPr/>
        <w:t>1218</w:t>
      </w:r>
      <w:r>
        <w:rPr>
          <w:rtl w:val="true"/>
        </w:rPr>
        <w:t>.</w:t>
      </w:r>
    </w:p>
  </w:footnote>
  <w:footnote w:id="18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77</w:t>
      </w:r>
      <w:r>
        <w:rPr>
          <w:rtl w:val="true"/>
        </w:rPr>
        <w:t>.</w:t>
      </w:r>
    </w:p>
  </w:footnote>
  <w:footnote w:id="18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47</w:t>
      </w:r>
      <w:r>
        <w:rPr>
          <w:rtl w:val="true"/>
        </w:rPr>
        <w:t>.</w:t>
      </w:r>
    </w:p>
  </w:footnote>
  <w:footnote w:id="18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8</w:t>
      </w:r>
      <w:r>
        <w:rPr>
          <w:rtl w:val="true"/>
        </w:rPr>
        <w:t xml:space="preserve">، كتاب الزكاة، باب </w:t>
      </w:r>
      <w:r>
        <w:rPr/>
        <w:t>19</w:t>
      </w:r>
      <w:r>
        <w:rPr>
          <w:rtl w:val="true"/>
        </w:rPr>
        <w:t xml:space="preserve">: </w:t>
      </w:r>
      <w:r>
        <w:rPr>
          <w:rtl w:val="true"/>
        </w:rPr>
        <w:t xml:space="preserve">قبول </w:t>
      </w:r>
      <w:r>
        <w:rPr>
          <w:rtl w:val="true"/>
        </w:rPr>
        <w:t>الصدقة</w:t>
      </w:r>
      <w:r>
        <w:rPr>
          <w:rtl w:val="true"/>
        </w:rPr>
        <w:t xml:space="preserve"> من الكسب الطيب وتربيتها، حديث رقم </w:t>
      </w:r>
      <w:r>
        <w:rPr/>
        <w:t>2346</w:t>
      </w:r>
      <w:r>
        <w:rPr>
          <w:rtl w:val="true"/>
        </w:rPr>
        <w:t xml:space="preserve"> [</w:t>
      </w:r>
      <w:r>
        <w:rPr/>
        <w:t>65</w:t>
      </w:r>
      <w:r>
        <w:rPr>
          <w:rtl w:val="true"/>
        </w:rPr>
        <w:t xml:space="preserve">] </w:t>
      </w:r>
      <w:r>
        <w:rPr/>
        <w:t>1015</w:t>
      </w:r>
      <w:r>
        <w:rPr>
          <w:rtl w:val="true"/>
        </w:rPr>
        <w:t>.</w:t>
      </w:r>
    </w:p>
  </w:footnote>
  <w:footnote w:id="19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بن ماجة بلفظ</w:t>
      </w:r>
      <w:r>
        <w:rPr>
          <w:rtl w:val="true"/>
        </w:rPr>
        <w:t>: (</w:t>
      </w:r>
      <w:r>
        <w:rPr>
          <w:rtl w:val="true"/>
        </w:rPr>
        <w:t>الربا ثلاثة وسبعون باب أ</w:t>
      </w:r>
      <w:r>
        <w:rPr>
          <w:rtl w:val="true"/>
        </w:rPr>
        <w:t xml:space="preserve">) </w:t>
      </w:r>
      <w:r>
        <w:rPr>
          <w:rtl w:val="true"/>
        </w:rPr>
        <w:t>بدون</w:t>
      </w:r>
      <w:r>
        <w:rPr>
          <w:rtl w:val="true"/>
        </w:rPr>
        <w:t xml:space="preserve"> </w:t>
      </w:r>
      <w:r>
        <w:rPr>
          <w:rtl w:val="true"/>
        </w:rPr>
        <w:t>(</w:t>
      </w:r>
      <w:r>
        <w:rPr>
          <w:rtl w:val="true"/>
        </w:rPr>
        <w:t>أيسرها</w:t>
      </w:r>
      <w:r>
        <w:rPr>
          <w:rtl w:val="true"/>
        </w:rPr>
        <w:t xml:space="preserve">...) </w:t>
      </w:r>
      <w:r>
        <w:rPr>
          <w:rtl w:val="true"/>
        </w:rPr>
        <w:t>ص</w:t>
      </w:r>
      <w:r>
        <w:rPr/>
        <w:t>2613</w:t>
      </w:r>
      <w:r>
        <w:rPr>
          <w:rtl w:val="true"/>
        </w:rPr>
        <w:t xml:space="preserve">، كتاب التجارات، باب </w:t>
      </w:r>
      <w:r>
        <w:rPr/>
        <w:t>58</w:t>
      </w:r>
      <w:r>
        <w:rPr>
          <w:rtl w:val="true"/>
        </w:rPr>
        <w:t xml:space="preserve">: </w:t>
      </w:r>
      <w:r>
        <w:rPr>
          <w:rtl w:val="true"/>
        </w:rPr>
        <w:t xml:space="preserve">التغليظ في الربا، حديث رقم </w:t>
      </w:r>
      <w:r>
        <w:rPr/>
        <w:t>2275</w:t>
      </w:r>
      <w:r>
        <w:rPr>
          <w:rtl w:val="true"/>
        </w:rPr>
        <w:t xml:space="preserve">؛ </w:t>
      </w:r>
      <w:r>
        <w:rPr>
          <w:rtl w:val="true"/>
        </w:rPr>
        <w:t>وقال</w:t>
      </w:r>
      <w:r>
        <w:rPr>
          <w:rtl w:val="true"/>
        </w:rPr>
        <w:t xml:space="preserve"> الألباني في صحيح ابن ماجة</w:t>
      </w:r>
      <w:r>
        <w:rPr>
          <w:rtl w:val="true"/>
        </w:rPr>
        <w:t>: (</w:t>
      </w:r>
      <w:r>
        <w:rPr>
          <w:rtl w:val="true"/>
        </w:rPr>
        <w:t>صحيح</w:t>
      </w:r>
      <w:r>
        <w:rPr>
          <w:rtl w:val="true"/>
        </w:rPr>
        <w:t xml:space="preserve">) </w:t>
      </w:r>
      <w:r>
        <w:rPr/>
        <w:t>2/27</w:t>
      </w:r>
      <w:r>
        <w:rPr>
          <w:rtl w:val="true"/>
        </w:rPr>
        <w:t xml:space="preserve"> – </w:t>
      </w:r>
      <w:r>
        <w:rPr/>
        <w:t>28</w:t>
      </w:r>
      <w:r>
        <w:rPr>
          <w:rtl w:val="true"/>
        </w:rPr>
        <w:t xml:space="preserve">، وأخرجه الحاكم بتمامه </w:t>
      </w:r>
      <w:r>
        <w:rPr/>
        <w:t>2/37</w:t>
      </w:r>
      <w:r>
        <w:rPr>
          <w:rtl w:val="true"/>
        </w:rPr>
        <w:t xml:space="preserve">، </w:t>
      </w:r>
      <w:r>
        <w:rPr>
          <w:rtl w:val="true"/>
        </w:rPr>
        <w:t>كتاب</w:t>
      </w:r>
      <w:r>
        <w:rPr>
          <w:rtl w:val="true"/>
        </w:rPr>
        <w:t xml:space="preserve"> البيوع، وقال</w:t>
      </w:r>
      <w:r>
        <w:rPr>
          <w:rtl w:val="true"/>
        </w:rPr>
        <w:t xml:space="preserve">: </w:t>
      </w:r>
      <w:r>
        <w:rPr>
          <w:rtl w:val="true"/>
        </w:rPr>
        <w:t xml:space="preserve">حديث صحيح على شرط الشيخين، وأقره </w:t>
      </w:r>
      <w:r>
        <w:rPr>
          <w:rtl w:val="true"/>
        </w:rPr>
        <w:t>الذهبي</w:t>
      </w:r>
      <w:r>
        <w:rPr>
          <w:rtl w:val="true"/>
        </w:rPr>
        <w:t>.</w:t>
      </w:r>
    </w:p>
  </w:footnote>
  <w:footnote w:id="19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81</w:t>
      </w:r>
      <w:r>
        <w:rPr>
          <w:rtl w:val="true"/>
        </w:rPr>
        <w:t xml:space="preserve">، كتاب الوكالة، باب </w:t>
      </w:r>
      <w:r>
        <w:rPr/>
        <w:t>11</w:t>
      </w:r>
      <w:r>
        <w:rPr>
          <w:rtl w:val="true"/>
        </w:rPr>
        <w:t xml:space="preserve">: </w:t>
      </w:r>
      <w:r>
        <w:rPr>
          <w:rtl w:val="true"/>
        </w:rPr>
        <w:t xml:space="preserve">إذا </w:t>
      </w:r>
      <w:r>
        <w:rPr>
          <w:rtl w:val="true"/>
        </w:rPr>
        <w:t>باع</w:t>
      </w:r>
      <w:r>
        <w:rPr>
          <w:rtl w:val="true"/>
        </w:rPr>
        <w:t xml:space="preserve"> الوكيل شيئاً فاسداً فبيعه مردود، حديث رقم </w:t>
      </w:r>
      <w:r>
        <w:rPr/>
        <w:t>2312</w:t>
      </w:r>
      <w:r>
        <w:rPr>
          <w:rtl w:val="true"/>
        </w:rPr>
        <w:t>، وأخرجه مسلم ص</w:t>
      </w:r>
      <w:r>
        <w:rPr/>
        <w:t>954</w:t>
      </w:r>
      <w:r>
        <w:rPr>
          <w:rtl w:val="true"/>
        </w:rPr>
        <w:t xml:space="preserve">، كتاب </w:t>
      </w:r>
      <w:r>
        <w:rPr>
          <w:rtl w:val="true"/>
        </w:rPr>
        <w:t>المساقاة،</w:t>
      </w:r>
      <w:r>
        <w:rPr>
          <w:rtl w:val="true"/>
        </w:rPr>
        <w:t xml:space="preserve"> باب </w:t>
      </w:r>
      <w:r>
        <w:rPr/>
        <w:t>18</w:t>
      </w:r>
      <w:r>
        <w:rPr>
          <w:rtl w:val="true"/>
        </w:rPr>
        <w:t xml:space="preserve">: </w:t>
      </w:r>
      <w:r>
        <w:rPr>
          <w:rtl w:val="true"/>
        </w:rPr>
        <w:t xml:space="preserve">بيع الطعام مثلاً بمثل، حديث رقم </w:t>
      </w:r>
      <w:r>
        <w:rPr/>
        <w:t>4083</w:t>
      </w:r>
      <w:r>
        <w:rPr>
          <w:rtl w:val="true"/>
        </w:rPr>
        <w:t xml:space="preserve"> [</w:t>
      </w:r>
      <w:r>
        <w:rPr/>
        <w:t>96</w:t>
      </w:r>
      <w:r>
        <w:rPr>
          <w:rtl w:val="true"/>
        </w:rPr>
        <w:t xml:space="preserve">] </w:t>
      </w:r>
      <w:r>
        <w:rPr/>
        <w:t>1594</w:t>
      </w:r>
      <w:r>
        <w:rPr>
          <w:rtl w:val="true"/>
        </w:rPr>
        <w:t>.</w:t>
      </w:r>
    </w:p>
  </w:footnote>
  <w:footnote w:id="19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78</w:t>
      </w:r>
      <w:r>
        <w:rPr>
          <w:rtl w:val="true"/>
        </w:rPr>
        <w:t xml:space="preserve">، كتاب الحوالات، باب </w:t>
      </w:r>
      <w:r>
        <w:rPr/>
        <w:t>1</w:t>
      </w:r>
      <w:r>
        <w:rPr>
          <w:rtl w:val="true"/>
        </w:rPr>
        <w:t xml:space="preserve">: </w:t>
      </w:r>
      <w:r>
        <w:rPr>
          <w:rtl w:val="true"/>
        </w:rPr>
        <w:t>الحوالة</w:t>
      </w:r>
      <w:r>
        <w:rPr>
          <w:rtl w:val="true"/>
        </w:rPr>
        <w:t xml:space="preserve"> وهل يرجع في الحوالة، حديث رقم </w:t>
      </w:r>
      <w:r>
        <w:rPr/>
        <w:t>2287</w:t>
      </w:r>
      <w:r>
        <w:rPr>
          <w:rtl w:val="true"/>
        </w:rPr>
        <w:t>؛ وأخرجه مسلم ص</w:t>
      </w:r>
      <w:r>
        <w:rPr/>
        <w:t>950</w:t>
      </w:r>
      <w:r>
        <w:rPr>
          <w:rtl w:val="true"/>
        </w:rPr>
        <w:t xml:space="preserve">، كتاب المساقاة، باب </w:t>
      </w:r>
      <w:r>
        <w:rPr/>
        <w:t>7</w:t>
      </w:r>
      <w:r>
        <w:rPr>
          <w:rtl w:val="true"/>
        </w:rPr>
        <w:t xml:space="preserve">: </w:t>
      </w:r>
      <w:r>
        <w:rPr>
          <w:rtl w:val="true"/>
        </w:rPr>
        <w:t>تحريم مطل الغني وصحة الحوالة</w:t>
      </w:r>
      <w:r>
        <w:rPr>
          <w:rtl w:val="true"/>
        </w:rPr>
        <w:t>...</w:t>
      </w:r>
      <w:r>
        <w:rPr>
          <w:rtl w:val="true"/>
        </w:rPr>
        <w:t xml:space="preserve">، حديث رقم </w:t>
      </w:r>
      <w:r>
        <w:rPr/>
        <w:t>4002</w:t>
      </w:r>
      <w:r>
        <w:rPr>
          <w:rtl w:val="true"/>
        </w:rPr>
        <w:t xml:space="preserve"> [</w:t>
      </w:r>
      <w:r>
        <w:rPr/>
        <w:t>33</w:t>
      </w:r>
      <w:r>
        <w:rPr>
          <w:rtl w:val="true"/>
        </w:rPr>
        <w:t xml:space="preserve">] </w:t>
      </w:r>
      <w:r>
        <w:rPr/>
        <w:t>1564</w:t>
      </w:r>
      <w:r>
        <w:rPr>
          <w:rtl w:val="true"/>
        </w:rPr>
        <w:t>.</w:t>
      </w:r>
    </w:p>
  </w:footnote>
  <w:footnote w:id="19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t>3/268</w:t>
      </w:r>
      <w:r>
        <w:rPr>
          <w:rtl w:val="true"/>
        </w:rPr>
        <w:t xml:space="preserve"> </w:t>
      </w:r>
      <w:r>
        <w:rPr>
          <w:rtl w:val="true"/>
        </w:rPr>
        <w:t xml:space="preserve">حاشية </w:t>
      </w:r>
      <w:r>
        <w:rPr>
          <w:rtl w:val="true"/>
        </w:rPr>
        <w:t>(</w:t>
      </w:r>
      <w:r>
        <w:rPr/>
        <w:t>2</w:t>
      </w:r>
      <w:r>
        <w:rPr>
          <w:rtl w:val="true"/>
        </w:rPr>
        <w:t>).</w:t>
      </w:r>
    </w:p>
  </w:footnote>
  <w:footnote w:id="19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6/147</w:t>
      </w:r>
      <w:r>
        <w:rPr>
          <w:rtl w:val="true"/>
        </w:rPr>
        <w:t xml:space="preserve"> </w:t>
      </w:r>
      <w:r>
        <w:rPr>
          <w:rtl w:val="true"/>
        </w:rPr>
        <w:t xml:space="preserve">حديث رقم </w:t>
      </w:r>
      <w:r>
        <w:rPr/>
        <w:t>25656</w:t>
      </w:r>
      <w:r>
        <w:rPr>
          <w:rtl w:val="true"/>
        </w:rPr>
        <w:t>، وأخر</w:t>
      </w:r>
      <w:r>
        <w:rPr>
          <w:rtl w:val="true"/>
        </w:rPr>
        <w:t>جه</w:t>
      </w:r>
      <w:r>
        <w:rPr>
          <w:rtl w:val="true"/>
        </w:rPr>
        <w:t xml:space="preserve"> الترمذي </w:t>
      </w:r>
      <w:r>
        <w:rPr>
          <w:rtl w:val="true"/>
        </w:rPr>
        <w:t>ص</w:t>
      </w:r>
      <w:r>
        <w:rPr/>
        <w:t>1772</w:t>
      </w:r>
      <w:r>
        <w:rPr>
          <w:rtl w:val="true"/>
        </w:rPr>
        <w:t xml:space="preserve">، كتاب البيوع، باب </w:t>
      </w:r>
      <w:r>
        <w:rPr/>
        <w:t>7</w:t>
      </w:r>
      <w:r>
        <w:rPr>
          <w:rtl w:val="true"/>
        </w:rPr>
        <w:t xml:space="preserve">: </w:t>
      </w:r>
      <w:r>
        <w:rPr>
          <w:rtl w:val="true"/>
        </w:rPr>
        <w:t xml:space="preserve">ما جاء في الرخصة في الشراء إلى أجل، حديث رقم </w:t>
      </w:r>
      <w:r>
        <w:rPr/>
        <w:t>1213</w:t>
      </w:r>
      <w:r>
        <w:rPr>
          <w:rtl w:val="true"/>
        </w:rPr>
        <w:t xml:space="preserve">، </w:t>
      </w:r>
      <w:r>
        <w:rPr>
          <w:rtl w:val="true"/>
        </w:rPr>
        <w:t>وأخرجه</w:t>
      </w:r>
      <w:r>
        <w:rPr>
          <w:rtl w:val="true"/>
        </w:rPr>
        <w:t xml:space="preserve"> النسائي ص</w:t>
      </w:r>
      <w:r>
        <w:rPr/>
        <w:t>2386</w:t>
      </w:r>
      <w:r>
        <w:rPr>
          <w:rtl w:val="true"/>
        </w:rPr>
        <w:t xml:space="preserve">، كتاب البيوع، باب </w:t>
      </w:r>
      <w:r>
        <w:rPr/>
        <w:t>70</w:t>
      </w:r>
      <w:r>
        <w:rPr>
          <w:rtl w:val="true"/>
        </w:rPr>
        <w:t xml:space="preserve">: </w:t>
      </w:r>
      <w:r>
        <w:rPr>
          <w:rtl w:val="true"/>
        </w:rPr>
        <w:t xml:space="preserve">البيع إلى الأجل المعلوم، حديث رقم </w:t>
      </w:r>
      <w:r>
        <w:rPr/>
        <w:t>4632</w:t>
      </w:r>
      <w:r>
        <w:rPr>
          <w:rtl w:val="true"/>
        </w:rPr>
        <w:t xml:space="preserve">؛ وأخرجه الحاكم </w:t>
      </w:r>
      <w:r>
        <w:rPr/>
        <w:t>2/23</w:t>
      </w:r>
      <w:r>
        <w:rPr>
          <w:rtl w:val="true"/>
        </w:rPr>
        <w:t xml:space="preserve"> – </w:t>
      </w:r>
      <w:r>
        <w:rPr/>
        <w:t>24</w:t>
      </w:r>
      <w:r>
        <w:rPr>
          <w:rtl w:val="true"/>
        </w:rPr>
        <w:t>، كتاب البيوع، وقال</w:t>
      </w:r>
      <w:r>
        <w:rPr>
          <w:rtl w:val="true"/>
        </w:rPr>
        <w:t xml:space="preserve">: </w:t>
      </w:r>
      <w:r>
        <w:rPr>
          <w:rtl w:val="true"/>
        </w:rPr>
        <w:t xml:space="preserve">صحيح على شرط البخاري وأقره </w:t>
      </w:r>
      <w:r>
        <w:rPr>
          <w:rtl w:val="true"/>
        </w:rPr>
        <w:t>الذهبي؛</w:t>
      </w:r>
      <w:r>
        <w:rPr>
          <w:rtl w:val="true"/>
        </w:rPr>
        <w:t xml:space="preserve"> وقال الألباني في صحيح الترمذي </w:t>
      </w:r>
      <w:r>
        <w:rPr/>
        <w:t>2/4</w:t>
      </w:r>
      <w:r>
        <w:rPr>
          <w:rtl w:val="true"/>
        </w:rPr>
        <w:t xml:space="preserve"> – </w:t>
      </w:r>
      <w:r>
        <w:rPr/>
        <w:t>5</w:t>
      </w:r>
      <w:r>
        <w:rPr>
          <w:rtl w:val="true"/>
        </w:rPr>
        <w:t xml:space="preserve">: </w:t>
      </w:r>
      <w:r>
        <w:rPr>
          <w:rtl w:val="true"/>
        </w:rPr>
        <w:t>صحيح</w:t>
      </w:r>
      <w:r>
        <w:rPr>
          <w:rtl w:val="true"/>
        </w:rPr>
        <w:t>.</w:t>
      </w:r>
    </w:p>
  </w:footnote>
  <w:footnote w:id="19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48</w:t>
      </w:r>
      <w:r>
        <w:rPr>
          <w:rtl w:val="true"/>
        </w:rPr>
        <w:t>.</w:t>
      </w:r>
    </w:p>
  </w:footnote>
  <w:footnote w:id="19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2</w:t>
      </w:r>
      <w:r>
        <w:rPr>
          <w:rtl w:val="true"/>
        </w:rPr>
        <w:t xml:space="preserve">، كتاب الصوم، باب </w:t>
      </w:r>
      <w:r>
        <w:rPr/>
        <w:t>42</w:t>
      </w:r>
      <w:r>
        <w:rPr>
          <w:rtl w:val="true"/>
        </w:rPr>
        <w:t xml:space="preserve">: </w:t>
      </w:r>
      <w:r>
        <w:rPr>
          <w:rtl w:val="true"/>
        </w:rPr>
        <w:t xml:space="preserve">من مات </w:t>
      </w:r>
      <w:r>
        <w:rPr>
          <w:rtl w:val="true"/>
        </w:rPr>
        <w:t>وعليه</w:t>
      </w:r>
      <w:r>
        <w:rPr>
          <w:rtl w:val="true"/>
        </w:rPr>
        <w:t xml:space="preserve"> صوم، حديث رقم </w:t>
      </w:r>
      <w:r>
        <w:rPr/>
        <w:t>1952</w:t>
      </w:r>
      <w:r>
        <w:rPr>
          <w:rtl w:val="true"/>
        </w:rPr>
        <w:t>؛ وأخرجه مسلم ص</w:t>
      </w:r>
      <w:r>
        <w:rPr/>
        <w:t>861</w:t>
      </w:r>
      <w:r>
        <w:rPr>
          <w:rtl w:val="true"/>
        </w:rPr>
        <w:t xml:space="preserve">، كتاب الصيام، باب </w:t>
      </w:r>
      <w:r>
        <w:rPr/>
        <w:t>27</w:t>
      </w:r>
      <w:r>
        <w:rPr>
          <w:rtl w:val="true"/>
        </w:rPr>
        <w:t xml:space="preserve">: </w:t>
      </w:r>
      <w:r>
        <w:rPr>
          <w:rtl w:val="true"/>
        </w:rPr>
        <w:t xml:space="preserve">قضاء الصوم عن </w:t>
      </w:r>
      <w:r>
        <w:rPr>
          <w:rtl w:val="true"/>
        </w:rPr>
        <w:t>الميت</w:t>
      </w:r>
      <w:r>
        <w:rPr>
          <w:rtl w:val="true"/>
        </w:rPr>
        <w:t xml:space="preserve"> حديث رقم </w:t>
      </w:r>
      <w:r>
        <w:rPr/>
        <w:t>2692</w:t>
      </w:r>
      <w:r>
        <w:rPr>
          <w:rtl w:val="true"/>
        </w:rPr>
        <w:t xml:space="preserve"> [</w:t>
      </w:r>
      <w:r>
        <w:rPr/>
        <w:t>153</w:t>
      </w:r>
      <w:r>
        <w:rPr>
          <w:rtl w:val="true"/>
        </w:rPr>
        <w:t xml:space="preserve">] </w:t>
      </w:r>
      <w:r>
        <w:rPr/>
        <w:t>1147</w:t>
      </w:r>
      <w:r>
        <w:rPr>
          <w:rtl w:val="true"/>
        </w:rPr>
        <w:t>.</w:t>
      </w:r>
    </w:p>
  </w:footnote>
  <w:footnote w:id="19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20</w:t>
      </w:r>
      <w:r>
        <w:rPr>
          <w:rtl w:val="true"/>
        </w:rPr>
        <w:t xml:space="preserve">، كتاب الحج، باب </w:t>
      </w:r>
      <w:r>
        <w:rPr/>
        <w:t>1</w:t>
      </w:r>
      <w:r>
        <w:rPr>
          <w:rtl w:val="true"/>
        </w:rPr>
        <w:t xml:space="preserve">، وجوب الحج </w:t>
      </w:r>
      <w:r>
        <w:rPr>
          <w:rtl w:val="true"/>
        </w:rPr>
        <w:t>وفضله</w:t>
      </w:r>
      <w:r>
        <w:rPr>
          <w:rtl w:val="true"/>
        </w:rPr>
        <w:t>...</w:t>
      </w:r>
      <w:r>
        <w:rPr>
          <w:rtl w:val="true"/>
        </w:rPr>
        <w:t xml:space="preserve">، حديث رقم </w:t>
      </w:r>
      <w:r>
        <w:rPr/>
        <w:t>1513</w:t>
      </w:r>
      <w:r>
        <w:rPr>
          <w:rtl w:val="true"/>
        </w:rPr>
        <w:t>؛ وأخرجه مسلم ص</w:t>
      </w:r>
      <w:r>
        <w:rPr/>
        <w:t>900</w:t>
      </w:r>
      <w:r>
        <w:rPr>
          <w:rtl w:val="true"/>
        </w:rPr>
        <w:t xml:space="preserve">، كتاب الحج، باب </w:t>
      </w:r>
      <w:r>
        <w:rPr/>
        <w:t>71</w:t>
      </w:r>
      <w:r>
        <w:rPr>
          <w:rtl w:val="true"/>
        </w:rPr>
        <w:t xml:space="preserve">: </w:t>
      </w:r>
      <w:r>
        <w:rPr>
          <w:rtl w:val="true"/>
        </w:rPr>
        <w:t xml:space="preserve">الحج عن العاجز </w:t>
      </w:r>
      <w:r>
        <w:rPr>
          <w:rtl w:val="true"/>
        </w:rPr>
        <w:t>لزمانه</w:t>
      </w:r>
      <w:r>
        <w:rPr>
          <w:rtl w:val="true"/>
        </w:rPr>
        <w:t xml:space="preserve"> وهرم</w:t>
      </w:r>
      <w:r>
        <w:rPr>
          <w:rtl w:val="true"/>
        </w:rPr>
        <w:t>...</w:t>
      </w:r>
      <w:r>
        <w:rPr>
          <w:rtl w:val="true"/>
        </w:rPr>
        <w:t xml:space="preserve">، حديث رقم </w:t>
      </w:r>
      <w:r>
        <w:rPr/>
        <w:t>3251</w:t>
      </w:r>
      <w:r>
        <w:rPr>
          <w:rtl w:val="true"/>
        </w:rPr>
        <w:t xml:space="preserve"> [</w:t>
      </w:r>
      <w:r>
        <w:rPr/>
        <w:t>407</w:t>
      </w:r>
      <w:r>
        <w:rPr>
          <w:rtl w:val="true"/>
        </w:rPr>
        <w:t xml:space="preserve">] </w:t>
      </w:r>
      <w:r>
        <w:rPr/>
        <w:t>1334</w:t>
      </w:r>
      <w:r>
        <w:rPr>
          <w:rtl w:val="true"/>
        </w:rPr>
        <w:t>.</w:t>
      </w:r>
    </w:p>
  </w:footnote>
  <w:footnote w:id="19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45</w:t>
      </w:r>
      <w:r>
        <w:rPr>
          <w:rtl w:val="true"/>
        </w:rPr>
        <w:t xml:space="preserve">، كتاب الحج، باب </w:t>
      </w:r>
      <w:r>
        <w:rPr/>
        <w:t>22</w:t>
      </w:r>
      <w:r>
        <w:rPr>
          <w:rtl w:val="true"/>
        </w:rPr>
        <w:t xml:space="preserve">: </w:t>
      </w:r>
      <w:r>
        <w:rPr>
          <w:rtl w:val="true"/>
        </w:rPr>
        <w:t xml:space="preserve">الحج </w:t>
      </w:r>
      <w:r>
        <w:rPr>
          <w:rtl w:val="true"/>
        </w:rPr>
        <w:t>والنذور</w:t>
      </w:r>
      <w:r>
        <w:rPr>
          <w:rtl w:val="true"/>
        </w:rPr>
        <w:t xml:space="preserve"> عن الميت، حديث رقم </w:t>
      </w:r>
      <w:r>
        <w:rPr/>
        <w:t>1852</w:t>
      </w:r>
      <w:r>
        <w:rPr>
          <w:rtl w:val="true"/>
        </w:rPr>
        <w:t>.</w:t>
      </w:r>
    </w:p>
  </w:footnote>
  <w:footnote w:id="199">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364</w:t>
      </w:r>
      <w:r>
        <w:rPr>
          <w:rtl w:val="true"/>
        </w:rPr>
        <w:t xml:space="preserve"> </w:t>
      </w:r>
      <w:r>
        <w:rPr>
          <w:rtl w:val="true"/>
        </w:rPr>
        <w:t xml:space="preserve">حاشية </w:t>
      </w:r>
      <w:r>
        <w:rPr>
          <w:rtl w:val="true"/>
        </w:rPr>
        <w:t>(</w:t>
      </w:r>
      <w:r>
        <w:rPr/>
        <w:t>1</w:t>
      </w:r>
      <w:r>
        <w:rPr>
          <w:rtl w:val="true"/>
        </w:rPr>
        <w:t>).</w:t>
      </w:r>
    </w:p>
  </w:footnote>
  <w:footnote w:id="200">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1</w:t>
      </w:r>
      <w:r>
        <w:rPr>
          <w:rtl w:val="true"/>
        </w:rPr>
        <w:t xml:space="preserve">، كتاب الوصايا، باب </w:t>
      </w:r>
      <w:r>
        <w:rPr/>
        <w:t>16</w:t>
      </w:r>
      <w:r>
        <w:rPr>
          <w:rtl w:val="true"/>
        </w:rPr>
        <w:t xml:space="preserve">: </w:t>
      </w:r>
      <w:r>
        <w:rPr>
          <w:rtl w:val="true"/>
        </w:rPr>
        <w:t xml:space="preserve">إذا </w:t>
      </w:r>
      <w:r>
        <w:rPr>
          <w:rtl w:val="true"/>
        </w:rPr>
        <w:t>قال</w:t>
      </w:r>
      <w:r>
        <w:rPr>
          <w:rtl w:val="true"/>
        </w:rPr>
        <w:t xml:space="preserve">: </w:t>
      </w:r>
      <w:r>
        <w:rPr>
          <w:rtl w:val="true"/>
        </w:rPr>
        <w:t xml:space="preserve">أرضي أو بستاني صدقة لله، حديث رقم </w:t>
      </w:r>
      <w:r>
        <w:rPr/>
        <w:t>2756</w:t>
      </w:r>
      <w:r>
        <w:rPr>
          <w:rtl w:val="true"/>
        </w:rPr>
        <w:t>.</w:t>
      </w:r>
    </w:p>
  </w:footnote>
  <w:footnote w:id="201">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w:t>
      </w:r>
      <w:r>
        <w:rPr>
          <w:rtl w:val="true"/>
        </w:rPr>
        <w:t xml:space="preserve"> مسلم </w:t>
      </w:r>
      <w:r>
        <w:rPr/>
        <w:t>827</w:t>
      </w:r>
      <w:r>
        <w:rPr>
          <w:rtl w:val="true"/>
        </w:rPr>
        <w:t xml:space="preserve">، كتاب الجنائز، باب </w:t>
      </w:r>
      <w:r>
        <w:rPr/>
        <w:t>19</w:t>
      </w:r>
      <w:r>
        <w:rPr>
          <w:rtl w:val="true"/>
        </w:rPr>
        <w:t xml:space="preserve">: </w:t>
      </w:r>
      <w:r>
        <w:rPr>
          <w:rtl w:val="true"/>
        </w:rPr>
        <w:t xml:space="preserve">من صلى </w:t>
      </w:r>
      <w:r>
        <w:rPr>
          <w:rtl w:val="true"/>
        </w:rPr>
        <w:t>عليه</w:t>
      </w:r>
      <w:r>
        <w:rPr>
          <w:rtl w:val="true"/>
        </w:rPr>
        <w:t xml:space="preserve"> أربعون شفعوا فيه، حديث رقم </w:t>
      </w:r>
      <w:r>
        <w:rPr/>
        <w:t>2199</w:t>
      </w:r>
      <w:r>
        <w:rPr>
          <w:rtl w:val="true"/>
        </w:rPr>
        <w:t xml:space="preserve"> [</w:t>
      </w:r>
      <w:r>
        <w:rPr/>
        <w:t>59</w:t>
      </w:r>
      <w:r>
        <w:rPr>
          <w:rtl w:val="true"/>
        </w:rPr>
        <w:t xml:space="preserve">] </w:t>
      </w:r>
      <w:r>
        <w:rPr/>
        <w:t>948</w:t>
      </w:r>
      <w:r>
        <w:rPr>
          <w:rtl w:val="true"/>
        </w:rPr>
        <w:t>.</w:t>
      </w:r>
    </w:p>
  </w:footnote>
  <w:footnote w:id="202">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465</w:t>
      </w:r>
      <w:r>
        <w:rPr>
          <w:rtl w:val="true"/>
        </w:rPr>
        <w:t xml:space="preserve">، كتاب الجنائز، باب  </w:t>
      </w:r>
      <w:r>
        <w:rPr>
          <w:rtl w:val="true"/>
        </w:rPr>
        <w:t xml:space="preserve">: </w:t>
      </w:r>
      <w:r>
        <w:rPr/>
        <w:t>67</w:t>
      </w:r>
      <w:r>
        <w:rPr>
          <w:rtl w:val="true"/>
        </w:rPr>
        <w:t xml:space="preserve"> </w:t>
      </w:r>
      <w:r>
        <w:rPr>
          <w:rtl w:val="true"/>
        </w:rPr>
        <w:t xml:space="preserve">الاستفغار عند القبر للميت، حديث رقم </w:t>
      </w:r>
      <w:r>
        <w:rPr/>
        <w:t>3221</w:t>
      </w:r>
      <w:r>
        <w:rPr>
          <w:rtl w:val="true"/>
        </w:rPr>
        <w:t xml:space="preserve">، وأخرجه الحاكم </w:t>
      </w:r>
      <w:r>
        <w:rPr/>
        <w:t>1/370</w:t>
      </w:r>
      <w:r>
        <w:rPr>
          <w:rtl w:val="true"/>
        </w:rPr>
        <w:t>، كتاب الجنائز، وقال</w:t>
      </w:r>
      <w:r>
        <w:rPr>
          <w:rtl w:val="true"/>
        </w:rPr>
        <w:t xml:space="preserve">: </w:t>
      </w:r>
      <w:r>
        <w:rPr>
          <w:rtl w:val="true"/>
        </w:rPr>
        <w:t>صحيح، وقال الذهبي</w:t>
      </w:r>
      <w:r>
        <w:rPr>
          <w:rtl w:val="true"/>
        </w:rPr>
        <w:t xml:space="preserve">: </w:t>
      </w:r>
      <w:r>
        <w:rPr>
          <w:rtl w:val="true"/>
        </w:rPr>
        <w:t xml:space="preserve">صحيح </w:t>
      </w:r>
      <w:r>
        <w:rPr>
          <w:rtl w:val="true"/>
        </w:rPr>
        <w:t>(</w:t>
      </w:r>
      <w:r>
        <w:rPr>
          <w:rtl w:val="true"/>
        </w:rPr>
        <w:t xml:space="preserve">المرجع </w:t>
      </w:r>
      <w:r>
        <w:rPr>
          <w:rtl w:val="true"/>
        </w:rPr>
        <w:t>السابق</w:t>
      </w:r>
      <w:r>
        <w:rPr>
          <w:rtl w:val="true"/>
        </w:rPr>
        <w:t xml:space="preserve"> </w:t>
      </w:r>
      <w:r>
        <w:rPr/>
        <w:t>1/371</w:t>
      </w:r>
      <w:r>
        <w:rPr>
          <w:rtl w:val="true"/>
        </w:rPr>
        <w:t xml:space="preserve">) </w:t>
      </w:r>
      <w:r>
        <w:rPr>
          <w:rtl w:val="true"/>
        </w:rPr>
        <w:t>وقال</w:t>
      </w:r>
      <w:r>
        <w:rPr>
          <w:rtl w:val="true"/>
        </w:rPr>
        <w:t xml:space="preserve">: </w:t>
      </w:r>
      <w:r>
        <w:rPr>
          <w:rtl w:val="true"/>
        </w:rPr>
        <w:t xml:space="preserve">عبد الله بن بحير ليس بالعمدة، ومنهم من يقويه، وهانئ روى عنه </w:t>
      </w:r>
      <w:r>
        <w:rPr>
          <w:rtl w:val="true"/>
        </w:rPr>
        <w:t>جماعة،</w:t>
      </w:r>
      <w:r>
        <w:rPr>
          <w:rtl w:val="true"/>
        </w:rPr>
        <w:t xml:space="preserve"> وليس له ذكر في الكتب الستة </w:t>
      </w:r>
      <w:r>
        <w:rPr>
          <w:rtl w:val="true"/>
        </w:rPr>
        <w:t>(</w:t>
      </w:r>
      <w:r>
        <w:rPr>
          <w:rtl w:val="true"/>
        </w:rPr>
        <w:t>المرجع السابق</w:t>
      </w:r>
      <w:r>
        <w:rPr>
          <w:rtl w:val="true"/>
        </w:rPr>
        <w:t>)</w:t>
      </w:r>
      <w:r>
        <w:rPr>
          <w:rtl w:val="true"/>
        </w:rPr>
        <w:t>، وقال النسائي</w:t>
      </w:r>
      <w:r>
        <w:rPr>
          <w:rtl w:val="true"/>
        </w:rPr>
        <w:t xml:space="preserve">: </w:t>
      </w:r>
      <w:r>
        <w:rPr>
          <w:rtl w:val="true"/>
        </w:rPr>
        <w:t xml:space="preserve">ليس به بأس </w:t>
      </w:r>
      <w:r>
        <w:rPr>
          <w:rtl w:val="true"/>
        </w:rPr>
        <w:t>(</w:t>
      </w:r>
      <w:r>
        <w:rPr>
          <w:rtl w:val="true"/>
        </w:rPr>
        <w:t xml:space="preserve">ت </w:t>
      </w:r>
      <w:r>
        <w:rPr>
          <w:rtl w:val="true"/>
        </w:rPr>
        <w:t>التهذيب</w:t>
      </w:r>
      <w:r>
        <w:rPr>
          <w:rtl w:val="true"/>
        </w:rPr>
        <w:t xml:space="preserve"> </w:t>
      </w:r>
      <w:r>
        <w:rPr/>
        <w:t>9/23</w:t>
      </w:r>
      <w:r>
        <w:rPr>
          <w:rtl w:val="true"/>
        </w:rPr>
        <w:t>)</w:t>
      </w:r>
      <w:r>
        <w:rPr>
          <w:rtl w:val="true"/>
        </w:rPr>
        <w:t>، أخرج له أبو داود هذا الحديث، وأخرج الترمذي وابن ماجة حديثاً آخر</w:t>
      </w:r>
      <w:r>
        <w:rPr>
          <w:rtl w:val="true"/>
        </w:rPr>
        <w:t xml:space="preserve">: </w:t>
      </w:r>
      <w:r>
        <w:rPr>
          <w:rtl w:val="true"/>
        </w:rPr>
        <w:t>كان</w:t>
      </w:r>
      <w:r>
        <w:rPr>
          <w:rtl w:val="true"/>
        </w:rPr>
        <w:t xml:space="preserve"> عثمان إذا وقف على قبر بكى</w:t>
      </w:r>
      <w:r>
        <w:rPr>
          <w:rtl w:val="true"/>
        </w:rPr>
        <w:t>...)</w:t>
      </w:r>
      <w:r>
        <w:rPr>
          <w:rtl w:val="true"/>
        </w:rPr>
        <w:t xml:space="preserve">، وقال الألباني في صحيح أبي داود </w:t>
      </w:r>
      <w:r>
        <w:rPr/>
        <w:t>2/305</w:t>
      </w:r>
      <w:r>
        <w:rPr>
          <w:rtl w:val="true"/>
        </w:rPr>
        <w:t xml:space="preserve">: </w:t>
      </w:r>
      <w:r>
        <w:rPr>
          <w:rtl w:val="true"/>
        </w:rPr>
        <w:t xml:space="preserve">صحيح؛ </w:t>
      </w:r>
      <w:r>
        <w:rPr>
          <w:rtl w:val="true"/>
        </w:rPr>
        <w:t>وقال</w:t>
      </w:r>
      <w:r>
        <w:rPr>
          <w:rtl w:val="true"/>
        </w:rPr>
        <w:t xml:space="preserve"> عبد القادر في تخريج جامع الأصول </w:t>
      </w:r>
      <w:r>
        <w:rPr/>
        <w:t>11/149</w:t>
      </w:r>
      <w:r>
        <w:rPr>
          <w:rtl w:val="true"/>
        </w:rPr>
        <w:t xml:space="preserve">، حديث رقم </w:t>
      </w:r>
      <w:r>
        <w:rPr/>
        <w:t>8658</w:t>
      </w:r>
      <w:r>
        <w:rPr>
          <w:rtl w:val="true"/>
        </w:rPr>
        <w:t xml:space="preserve"> </w:t>
      </w:r>
      <w:r>
        <w:rPr>
          <w:rtl w:val="true"/>
        </w:rPr>
        <w:t xml:space="preserve">حاشية </w:t>
      </w:r>
      <w:r>
        <w:rPr>
          <w:rtl w:val="true"/>
        </w:rPr>
        <w:t>(</w:t>
      </w:r>
      <w:r>
        <w:rPr/>
        <w:t>1</w:t>
      </w:r>
      <w:r>
        <w:rPr>
          <w:rtl w:val="true"/>
        </w:rPr>
        <w:t>): ‘</w:t>
      </w:r>
      <w:r>
        <w:rPr>
          <w:rtl w:val="true"/>
        </w:rPr>
        <w:t xml:space="preserve">إسناده </w:t>
      </w:r>
      <w:r>
        <w:rPr>
          <w:rtl w:val="true"/>
        </w:rPr>
        <w:t>حسن</w:t>
      </w:r>
      <w:r>
        <w:rPr>
          <w:rtl w:val="true"/>
        </w:rPr>
        <w:t>.</w:t>
      </w:r>
    </w:p>
  </w:footnote>
  <w:footnote w:id="203">
    <w:p>
      <w:pPr>
        <w:pStyle w:val="Footnote"/>
        <w:bidi w:val="1"/>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248</w:t>
      </w:r>
      <w:r>
        <w:rPr>
          <w:rtl w:val="true"/>
        </w:rPr>
        <w:t>.</w:t>
      </w:r>
    </w:p>
  </w:footnote>
  <w:footnote w:id="204">
    <w:p>
      <w:pPr>
        <w:pStyle w:val="Footnote"/>
        <w:bidi w:val="1"/>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6/100</w:t>
      </w:r>
      <w:r>
        <w:rPr>
          <w:rtl w:val="true"/>
        </w:rPr>
        <w:t xml:space="preserve"> – </w:t>
      </w:r>
      <w:r>
        <w:rPr/>
        <w:t>101</w:t>
      </w:r>
      <w:r>
        <w:rPr>
          <w:rtl w:val="true"/>
        </w:rPr>
        <w:t xml:space="preserve">: </w:t>
      </w:r>
      <w:r>
        <w:rPr>
          <w:rtl w:val="true"/>
        </w:rPr>
        <w:t xml:space="preserve">حديث رقم </w:t>
      </w:r>
      <w:r>
        <w:rPr/>
        <w:t>25201</w:t>
      </w:r>
      <w:r>
        <w:rPr>
          <w:rtl w:val="true"/>
        </w:rPr>
        <w:t xml:space="preserve">؛ وأخرجه </w:t>
      </w:r>
      <w:r>
        <w:rPr>
          <w:rtl w:val="true"/>
        </w:rPr>
        <w:t>أبو</w:t>
      </w:r>
      <w:r>
        <w:rPr>
          <w:rtl w:val="true"/>
        </w:rPr>
        <w:t xml:space="preserve"> داود ص</w:t>
      </w:r>
      <w:r>
        <w:rPr/>
        <w:t>1544</w:t>
      </w:r>
      <w:r>
        <w:rPr>
          <w:rtl w:val="true"/>
        </w:rPr>
        <w:t xml:space="preserve">، كتاب الحدود، باب </w:t>
      </w:r>
      <w:r>
        <w:rPr/>
        <w:t>17</w:t>
      </w:r>
      <w:r>
        <w:rPr>
          <w:rtl w:val="true"/>
        </w:rPr>
        <w:t xml:space="preserve">: </w:t>
      </w:r>
      <w:r>
        <w:rPr>
          <w:rtl w:val="true"/>
        </w:rPr>
        <w:t xml:space="preserve">في المجنون يسرق أو يصيب حداً، حديث رقم </w:t>
      </w:r>
      <w:r>
        <w:rPr/>
        <w:t>4398</w:t>
      </w:r>
      <w:r>
        <w:rPr>
          <w:rtl w:val="true"/>
        </w:rPr>
        <w:t>؛ وأخرجه النسائي ص</w:t>
      </w:r>
      <w:r>
        <w:rPr/>
        <w:t>2312</w:t>
      </w:r>
      <w:r>
        <w:rPr>
          <w:rtl w:val="true"/>
        </w:rPr>
        <w:t xml:space="preserve">، كتاب الطلاق باب </w:t>
      </w:r>
      <w:r>
        <w:rPr/>
        <w:t>21</w:t>
      </w:r>
      <w:r>
        <w:rPr>
          <w:rtl w:val="true"/>
        </w:rPr>
        <w:t xml:space="preserve">: </w:t>
      </w:r>
      <w:r>
        <w:rPr>
          <w:rtl w:val="true"/>
        </w:rPr>
        <w:t xml:space="preserve">من لا يقع طلاقه من الأزواج، حديث </w:t>
      </w:r>
      <w:r>
        <w:rPr>
          <w:rtl w:val="true"/>
        </w:rPr>
        <w:t>رقم</w:t>
      </w:r>
      <w:r>
        <w:rPr>
          <w:rtl w:val="true"/>
        </w:rPr>
        <w:t xml:space="preserve"> </w:t>
      </w:r>
      <w:r>
        <w:rPr/>
        <w:t>3462</w:t>
      </w:r>
      <w:r>
        <w:rPr>
          <w:rtl w:val="true"/>
        </w:rPr>
        <w:t>؛ وأخرجه ابن ماجة ص</w:t>
      </w:r>
      <w:r>
        <w:rPr/>
        <w:t>2599</w:t>
      </w:r>
      <w:r>
        <w:rPr>
          <w:rtl w:val="true"/>
        </w:rPr>
        <w:t xml:space="preserve">، كتاب الطلاق، باب </w:t>
      </w:r>
      <w:r>
        <w:rPr/>
        <w:t>15</w:t>
      </w:r>
      <w:r>
        <w:rPr>
          <w:rtl w:val="true"/>
        </w:rPr>
        <w:t xml:space="preserve">: </w:t>
      </w:r>
      <w:r>
        <w:rPr>
          <w:rtl w:val="true"/>
        </w:rPr>
        <w:t xml:space="preserve">طلاق المعتوه والصغير </w:t>
      </w:r>
      <w:r>
        <w:rPr>
          <w:rtl w:val="true"/>
        </w:rPr>
        <w:t>والنائم،</w:t>
      </w:r>
      <w:r>
        <w:rPr>
          <w:rtl w:val="true"/>
        </w:rPr>
        <w:t xml:space="preserve"> حديث رقم </w:t>
      </w:r>
      <w:r>
        <w:rPr/>
        <w:t>2041</w:t>
      </w:r>
      <w:r>
        <w:rPr>
          <w:rtl w:val="true"/>
        </w:rPr>
        <w:t xml:space="preserve">، وأخرجه الدارمي </w:t>
      </w:r>
      <w:r>
        <w:rPr/>
        <w:t>2/225</w:t>
      </w:r>
      <w:r>
        <w:rPr>
          <w:rtl w:val="true"/>
        </w:rPr>
        <w:t xml:space="preserve">، كتاب الحدود، باب </w:t>
      </w:r>
      <w:r>
        <w:rPr/>
        <w:t>1</w:t>
      </w:r>
      <w:r>
        <w:rPr>
          <w:rtl w:val="true"/>
        </w:rPr>
        <w:t xml:space="preserve">: </w:t>
      </w:r>
      <w:r>
        <w:rPr>
          <w:rtl w:val="true"/>
        </w:rPr>
        <w:t xml:space="preserve">رفع القلم عن </w:t>
      </w:r>
      <w:r>
        <w:rPr>
          <w:rtl w:val="true"/>
        </w:rPr>
        <w:t>ثلاثة،</w:t>
      </w:r>
      <w:r>
        <w:rPr>
          <w:rtl w:val="true"/>
        </w:rPr>
        <w:t xml:space="preserve"> حديث رقم </w:t>
      </w:r>
      <w:r>
        <w:rPr/>
        <w:t>2296</w:t>
      </w:r>
      <w:r>
        <w:rPr>
          <w:rtl w:val="true"/>
        </w:rPr>
        <w:t xml:space="preserve">، وأخرجه الحاكم </w:t>
      </w:r>
      <w:r>
        <w:rPr/>
        <w:t>2/59</w:t>
      </w:r>
      <w:r>
        <w:rPr>
          <w:rtl w:val="true"/>
        </w:rPr>
        <w:t>، كتاب البيوع، وقال</w:t>
      </w:r>
      <w:r>
        <w:rPr>
          <w:rtl w:val="true"/>
        </w:rPr>
        <w:t xml:space="preserve">: </w:t>
      </w:r>
      <w:r>
        <w:rPr>
          <w:rtl w:val="true"/>
        </w:rPr>
        <w:t xml:space="preserve">صحيح على شرط مسلم؛ </w:t>
      </w:r>
      <w:r>
        <w:rPr>
          <w:rtl w:val="true"/>
        </w:rPr>
        <w:t>وأقره</w:t>
      </w:r>
      <w:r>
        <w:rPr>
          <w:rtl w:val="true"/>
        </w:rPr>
        <w:t xml:space="preserve"> الذهبي، ومدار الحديث على حماد بن أبي سليمان</w:t>
      </w:r>
      <w:r>
        <w:rPr>
          <w:rtl w:val="true"/>
        </w:rPr>
        <w:t xml:space="preserve">: </w:t>
      </w:r>
      <w:r>
        <w:rPr>
          <w:rtl w:val="true"/>
        </w:rPr>
        <w:t>اختلفوا فيه؛ وقال الذهبي</w:t>
      </w:r>
      <w:r>
        <w:rPr>
          <w:rtl w:val="true"/>
        </w:rPr>
        <w:t xml:space="preserve">: </w:t>
      </w:r>
      <w:r>
        <w:rPr>
          <w:rtl w:val="true"/>
        </w:rPr>
        <w:t>وثقه</w:t>
      </w:r>
      <w:r>
        <w:rPr>
          <w:rtl w:val="true"/>
        </w:rPr>
        <w:t xml:space="preserve"> ابن معين وغيره </w:t>
      </w:r>
      <w:r>
        <w:rPr>
          <w:rtl w:val="true"/>
        </w:rPr>
        <w:t>(</w:t>
      </w:r>
      <w:r>
        <w:rPr>
          <w:rtl w:val="true"/>
        </w:rPr>
        <w:t xml:space="preserve">الميزان </w:t>
      </w:r>
      <w:r>
        <w:rPr/>
        <w:t>1/595</w:t>
      </w:r>
      <w:r>
        <w:rPr>
          <w:rtl w:val="true"/>
        </w:rPr>
        <w:t>)</w:t>
      </w:r>
      <w:r>
        <w:rPr>
          <w:rtl w:val="true"/>
        </w:rPr>
        <w:t xml:space="preserve">؛ فهو حسن الحديث </w:t>
      </w:r>
      <w:r>
        <w:rPr>
          <w:rtl w:val="true"/>
        </w:rPr>
        <w:t>(</w:t>
      </w:r>
      <w:r>
        <w:rPr>
          <w:rtl w:val="true"/>
        </w:rPr>
        <w:t xml:space="preserve">تحرير التقريب </w:t>
      </w:r>
      <w:r>
        <w:rPr/>
        <w:t>1/319</w:t>
      </w:r>
      <w:r>
        <w:rPr>
          <w:rtl w:val="true"/>
        </w:rPr>
        <w:t>)</w:t>
      </w:r>
      <w:r>
        <w:rPr>
          <w:rtl w:val="true"/>
        </w:rPr>
        <w:t xml:space="preserve">، وقال </w:t>
      </w:r>
      <w:r>
        <w:rPr>
          <w:rtl w:val="true"/>
        </w:rPr>
        <w:t>الألباني</w:t>
      </w:r>
      <w:r>
        <w:rPr>
          <w:rtl w:val="true"/>
        </w:rPr>
        <w:t xml:space="preserve"> في صحيح أبي داود </w:t>
      </w:r>
      <w:r>
        <w:rPr/>
        <w:t>3/55</w:t>
      </w:r>
      <w:r>
        <w:rPr>
          <w:rtl w:val="true"/>
        </w:rPr>
        <w:t xml:space="preserve">: </w:t>
      </w:r>
      <w:r>
        <w:rPr>
          <w:rtl w:val="true"/>
        </w:rPr>
        <w:t xml:space="preserve">صحيح، وقال عبد القادر في تخريج جامع الأصول </w:t>
      </w:r>
      <w:r>
        <w:rPr/>
        <w:t>3/611</w:t>
      </w:r>
      <w:r>
        <w:rPr>
          <w:rtl w:val="true"/>
        </w:rPr>
        <w:t xml:space="preserve">، حاشية </w:t>
      </w:r>
      <w:r>
        <w:rPr>
          <w:rtl w:val="true"/>
        </w:rPr>
        <w:t>(</w:t>
      </w:r>
      <w:r>
        <w:rPr/>
        <w:t>3</w:t>
      </w:r>
      <w:r>
        <w:rPr>
          <w:rtl w:val="true"/>
        </w:rPr>
        <w:t xml:space="preserve">): </w:t>
      </w:r>
      <w:r>
        <w:rPr>
          <w:rtl w:val="true"/>
        </w:rPr>
        <w:t>إسناده حسن</w:t>
      </w:r>
      <w:r>
        <w:rPr>
          <w:rtl w:val="true"/>
        </w:rPr>
        <w:t>.</w:t>
      </w:r>
    </w:p>
  </w:footnote>
  <w:footnote w:id="20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7</w:t>
      </w:r>
      <w:r>
        <w:rPr>
          <w:rtl w:val="true"/>
        </w:rPr>
        <w:t xml:space="preserve">، كتاب مواقيت الصلاة، باب </w:t>
      </w:r>
      <w:r>
        <w:rPr/>
        <w:t>30</w:t>
      </w:r>
      <w:r>
        <w:rPr>
          <w:rtl w:val="true"/>
        </w:rPr>
        <w:t xml:space="preserve">: </w:t>
      </w:r>
      <w:r>
        <w:rPr>
          <w:rtl w:val="true"/>
        </w:rPr>
        <w:t>الصلاة</w:t>
      </w:r>
      <w:r>
        <w:rPr>
          <w:rtl w:val="true"/>
        </w:rPr>
        <w:t xml:space="preserve"> بعد الفجر حتى ترتفع الشمس، حديث رقم </w:t>
      </w:r>
      <w:r>
        <w:rPr/>
        <w:t>581</w:t>
      </w:r>
      <w:r>
        <w:rPr>
          <w:rtl w:val="true"/>
        </w:rPr>
        <w:t>.</w:t>
      </w:r>
    </w:p>
  </w:footnote>
  <w:footnote w:id="20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093</w:t>
      </w:r>
      <w:r>
        <w:rPr>
          <w:rtl w:val="true"/>
        </w:rPr>
        <w:t xml:space="preserve">، كتاب الفضائل، باب </w:t>
      </w:r>
      <w:r>
        <w:rPr/>
        <w:t>38</w:t>
      </w:r>
      <w:r>
        <w:rPr>
          <w:rtl w:val="true"/>
        </w:rPr>
        <w:t xml:space="preserve">: </w:t>
      </w:r>
      <w:r>
        <w:rPr>
          <w:rtl w:val="true"/>
        </w:rPr>
        <w:t xml:space="preserve">وجوب </w:t>
      </w:r>
      <w:r>
        <w:rPr>
          <w:rtl w:val="true"/>
        </w:rPr>
        <w:t>امتثال</w:t>
      </w:r>
      <w:r>
        <w:rPr>
          <w:rtl w:val="true"/>
        </w:rPr>
        <w:t xml:space="preserve"> ما قاله شرعاً دون ما ذكره من معايش الدنيا على سبيل الرأي، حديث رقم </w:t>
      </w:r>
      <w:r>
        <w:rPr/>
        <w:t>6128</w:t>
      </w:r>
      <w:r>
        <w:rPr>
          <w:rtl w:val="true"/>
        </w:rPr>
        <w:t xml:space="preserve"> [</w:t>
      </w:r>
      <w:r>
        <w:rPr/>
        <w:t>141</w:t>
      </w:r>
      <w:r>
        <w:rPr>
          <w:rtl w:val="true"/>
        </w:rPr>
        <w:t xml:space="preserve">] </w:t>
      </w:r>
      <w:r>
        <w:rPr/>
        <w:t>2363</w:t>
      </w:r>
      <w:r>
        <w:rPr>
          <w:rtl w:val="true"/>
        </w:rPr>
        <w:t>.</w:t>
      </w:r>
    </w:p>
  </w:footnote>
  <w:footnote w:id="20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74</w:t>
      </w:r>
      <w:r>
        <w:rPr>
          <w:rtl w:val="true"/>
        </w:rPr>
        <w:t xml:space="preserve">، كتاب السلم، باب </w:t>
      </w:r>
      <w:r>
        <w:rPr/>
        <w:t>2</w:t>
      </w:r>
      <w:r>
        <w:rPr>
          <w:rtl w:val="true"/>
        </w:rPr>
        <w:t xml:space="preserve">: </w:t>
      </w:r>
      <w:r>
        <w:rPr>
          <w:rtl w:val="true"/>
        </w:rPr>
        <w:t xml:space="preserve">السلم في </w:t>
      </w:r>
      <w:r>
        <w:rPr>
          <w:rtl w:val="true"/>
        </w:rPr>
        <w:t>وزن</w:t>
      </w:r>
      <w:r>
        <w:rPr>
          <w:rtl w:val="true"/>
        </w:rPr>
        <w:t xml:space="preserve"> معلوم، حديث رقم </w:t>
      </w:r>
      <w:r>
        <w:rPr/>
        <w:t>2241</w:t>
      </w:r>
      <w:r>
        <w:rPr>
          <w:rtl w:val="true"/>
        </w:rPr>
        <w:t>، وأخرجه مسلم ص</w:t>
      </w:r>
      <w:r>
        <w:rPr/>
        <w:t>957</w:t>
      </w:r>
      <w:r>
        <w:rPr>
          <w:rtl w:val="true"/>
        </w:rPr>
        <w:t xml:space="preserve">، كتاب المساقاة، باب </w:t>
      </w:r>
      <w:r>
        <w:rPr/>
        <w:t>25</w:t>
      </w:r>
      <w:r>
        <w:rPr>
          <w:rtl w:val="true"/>
        </w:rPr>
        <w:t xml:space="preserve">: </w:t>
      </w:r>
      <w:r>
        <w:rPr>
          <w:rtl w:val="true"/>
        </w:rPr>
        <w:t xml:space="preserve">السلم، حديث </w:t>
      </w:r>
      <w:r>
        <w:rPr>
          <w:rtl w:val="true"/>
        </w:rPr>
        <w:t>رقم</w:t>
      </w:r>
      <w:r>
        <w:rPr>
          <w:rtl w:val="true"/>
        </w:rPr>
        <w:t xml:space="preserve"> </w:t>
      </w:r>
      <w:r>
        <w:rPr/>
        <w:t>4118</w:t>
      </w:r>
      <w:r>
        <w:rPr>
          <w:rtl w:val="true"/>
        </w:rPr>
        <w:t xml:space="preserve"> [</w:t>
      </w:r>
      <w:r>
        <w:rPr/>
        <w:t>127</w:t>
      </w:r>
      <w:r>
        <w:rPr>
          <w:rtl w:val="true"/>
        </w:rPr>
        <w:t xml:space="preserve">] </w:t>
      </w:r>
      <w:r>
        <w:rPr/>
        <w:t>1604</w:t>
      </w:r>
      <w:r>
        <w:rPr>
          <w:rtl w:val="true"/>
        </w:rPr>
        <w:t>.</w:t>
      </w:r>
    </w:p>
  </w:footnote>
  <w:footnote w:id="20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20</w:t>
      </w:r>
      <w:r>
        <w:rPr>
          <w:rtl w:val="true"/>
        </w:rPr>
        <w:t xml:space="preserve">، كتاب الوصايا، باب </w:t>
      </w:r>
      <w:r>
        <w:rPr/>
        <w:t>1</w:t>
      </w:r>
      <w:r>
        <w:rPr>
          <w:rtl w:val="true"/>
        </w:rPr>
        <w:t xml:space="preserve">: </w:t>
      </w:r>
      <w:r>
        <w:rPr>
          <w:rtl w:val="true"/>
        </w:rPr>
        <w:t>الوصايا،</w:t>
      </w:r>
      <w:r>
        <w:rPr>
          <w:rtl w:val="true"/>
        </w:rPr>
        <w:t xml:space="preserve"> حديث رقم </w:t>
      </w:r>
      <w:r>
        <w:rPr/>
        <w:t>2738</w:t>
      </w:r>
      <w:r>
        <w:rPr>
          <w:rtl w:val="true"/>
        </w:rPr>
        <w:t>، وأخرجه مسلم ص</w:t>
      </w:r>
      <w:r>
        <w:rPr/>
        <w:t>962</w:t>
      </w:r>
      <w:r>
        <w:rPr>
          <w:rtl w:val="true"/>
        </w:rPr>
        <w:t xml:space="preserve">، كتاب الوصية، باب </w:t>
      </w:r>
      <w:r>
        <w:rPr/>
        <w:t>1</w:t>
      </w:r>
      <w:r>
        <w:rPr>
          <w:rtl w:val="true"/>
        </w:rPr>
        <w:t xml:space="preserve">: </w:t>
      </w:r>
      <w:r>
        <w:rPr>
          <w:rtl w:val="true"/>
        </w:rPr>
        <w:t xml:space="preserve">وصية الرجل مكتوبة </w:t>
      </w:r>
      <w:r>
        <w:rPr>
          <w:rtl w:val="true"/>
        </w:rPr>
        <w:t>عنده،</w:t>
      </w:r>
      <w:r>
        <w:rPr>
          <w:rtl w:val="true"/>
        </w:rPr>
        <w:t xml:space="preserve"> حديث رقم </w:t>
      </w:r>
      <w:r>
        <w:rPr/>
        <w:t>4204</w:t>
      </w:r>
      <w:r>
        <w:rPr>
          <w:rtl w:val="true"/>
        </w:rPr>
        <w:t xml:space="preserve"> [</w:t>
      </w:r>
      <w:r>
        <w:rPr/>
        <w:t>1</w:t>
      </w:r>
      <w:r>
        <w:rPr>
          <w:rtl w:val="true"/>
        </w:rPr>
        <w:t xml:space="preserve">] </w:t>
      </w:r>
      <w:r>
        <w:rPr/>
        <w:t>1627</w:t>
      </w:r>
      <w:r>
        <w:rPr>
          <w:rtl w:val="true"/>
        </w:rPr>
        <w:t>، واللفظ لمسلم</w:t>
      </w:r>
      <w:r>
        <w:rPr>
          <w:rtl w:val="true"/>
        </w:rPr>
        <w:t>.</w:t>
      </w:r>
    </w:p>
  </w:footnote>
  <w:footnote w:id="20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ذكره</w:t>
      </w:r>
      <w:r>
        <w:rPr>
          <w:rtl w:val="true"/>
        </w:rPr>
        <w:t xml:space="preserve"> العجلوني في </w:t>
      </w:r>
      <w:r>
        <w:rPr>
          <w:sz w:val="16"/>
          <w:sz w:val="16"/>
          <w:szCs w:val="18"/>
          <w:rtl w:val="true"/>
        </w:rPr>
        <w:t>كتاب</w:t>
      </w:r>
      <w:r>
        <w:rPr>
          <w:sz w:val="16"/>
          <w:sz w:val="16"/>
          <w:szCs w:val="18"/>
          <w:rtl w:val="true"/>
        </w:rPr>
        <w:t xml:space="preserve"> </w:t>
      </w:r>
      <w:r>
        <w:rPr>
          <w:sz w:val="16"/>
          <w:szCs w:val="18"/>
          <w:rtl w:val="true"/>
        </w:rPr>
        <w:t>"</w:t>
      </w:r>
      <w:r>
        <w:rPr>
          <w:sz w:val="16"/>
          <w:sz w:val="16"/>
          <w:szCs w:val="18"/>
          <w:rtl w:val="true"/>
        </w:rPr>
        <w:t xml:space="preserve">كشف </w:t>
      </w:r>
      <w:r>
        <w:rPr>
          <w:rtl w:val="true"/>
        </w:rPr>
        <w:t>الخفاء</w:t>
      </w:r>
      <w:r>
        <w:rPr>
          <w:rtl w:val="true"/>
        </w:rPr>
        <w:t xml:space="preserve"> ومزيل الإلباس عما اشتهر من الأحاديث على ألسنة الناس</w:t>
      </w:r>
      <w:r>
        <w:rPr>
          <w:rtl w:val="true"/>
        </w:rPr>
        <w:t xml:space="preserve">" </w:t>
      </w:r>
      <w:r>
        <w:rPr>
          <w:rtl w:val="true"/>
        </w:rPr>
        <w:t>بلفظ</w:t>
      </w:r>
      <w:r>
        <w:rPr>
          <w:rtl w:val="true"/>
        </w:rPr>
        <w:t>: "</w:t>
      </w:r>
      <w:r>
        <w:rPr>
          <w:rtl w:val="true"/>
        </w:rPr>
        <w:t>رحم الله امراءاً جب الغيبة عن نفسه</w:t>
      </w:r>
      <w:r>
        <w:rPr>
          <w:rtl w:val="true"/>
        </w:rPr>
        <w:t xml:space="preserve">" </w:t>
      </w:r>
      <w:r>
        <w:rPr/>
        <w:t>1/513</w:t>
      </w:r>
      <w:r>
        <w:rPr>
          <w:rtl w:val="true"/>
        </w:rPr>
        <w:t xml:space="preserve">، حديث رقم </w:t>
      </w:r>
      <w:r>
        <w:rPr/>
        <w:t>1367</w:t>
      </w:r>
      <w:r>
        <w:rPr>
          <w:rtl w:val="true"/>
        </w:rPr>
        <w:t xml:space="preserve">، ولم يذكر أصلاً لهذا </w:t>
      </w:r>
      <w:r>
        <w:rPr>
          <w:rtl w:val="true"/>
        </w:rPr>
        <w:t>الأثر</w:t>
      </w:r>
      <w:r>
        <w:rPr>
          <w:rtl w:val="true"/>
        </w:rPr>
        <w:t>.</w:t>
      </w:r>
    </w:p>
  </w:footnote>
  <w:footnote w:id="21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أحمد ص</w:t>
      </w:r>
      <w:r>
        <w:rPr/>
        <w:t>1614</w:t>
      </w:r>
      <w:r>
        <w:rPr>
          <w:rtl w:val="true"/>
        </w:rPr>
        <w:t xml:space="preserve"> – </w:t>
      </w:r>
      <w:r>
        <w:rPr/>
        <w:t>1615</w:t>
      </w:r>
      <w:r>
        <w:rPr>
          <w:rtl w:val="true"/>
        </w:rPr>
        <w:t xml:space="preserve">، حديث رقم </w:t>
      </w:r>
      <w:r>
        <w:rPr/>
        <w:t>22228</w:t>
      </w:r>
      <w:r>
        <w:rPr>
          <w:rtl w:val="true"/>
        </w:rPr>
        <w:t xml:space="preserve">؛ وأبا </w:t>
      </w:r>
      <w:r>
        <w:rPr>
          <w:rtl w:val="true"/>
        </w:rPr>
        <w:t>داود</w:t>
      </w:r>
      <w:r>
        <w:rPr>
          <w:rtl w:val="true"/>
        </w:rPr>
        <w:t xml:space="preserve"> ص</w:t>
      </w:r>
      <w:r>
        <w:rPr/>
        <w:t>1490</w:t>
      </w:r>
      <w:r>
        <w:rPr>
          <w:rtl w:val="true"/>
        </w:rPr>
        <w:t xml:space="preserve"> – </w:t>
      </w:r>
      <w:r>
        <w:rPr/>
        <w:t>1491</w:t>
      </w:r>
      <w:r>
        <w:rPr>
          <w:rtl w:val="true"/>
        </w:rPr>
        <w:t xml:space="preserve">، كتاب القضاء، باب </w:t>
      </w:r>
      <w:r>
        <w:rPr/>
        <w:t>20</w:t>
      </w:r>
      <w:r>
        <w:rPr>
          <w:rtl w:val="true"/>
        </w:rPr>
        <w:t xml:space="preserve">: </w:t>
      </w:r>
      <w:r>
        <w:rPr>
          <w:rtl w:val="true"/>
        </w:rPr>
        <w:t xml:space="preserve">إذا علم الحاكم صدق شهادة الواحد يجوز له </w:t>
      </w:r>
      <w:r>
        <w:rPr>
          <w:rtl w:val="true"/>
        </w:rPr>
        <w:t>أن</w:t>
      </w:r>
      <w:r>
        <w:rPr>
          <w:rtl w:val="true"/>
        </w:rPr>
        <w:t xml:space="preserve"> يقضي به، حديث رقم </w:t>
      </w:r>
      <w:r>
        <w:rPr/>
        <w:t>3607</w:t>
      </w:r>
      <w:r>
        <w:rPr>
          <w:rtl w:val="true"/>
        </w:rPr>
        <w:t>؛ والنسائي ص</w:t>
      </w:r>
      <w:r>
        <w:rPr/>
        <w:t>2388</w:t>
      </w:r>
      <w:r>
        <w:rPr>
          <w:rtl w:val="true"/>
        </w:rPr>
        <w:t xml:space="preserve">، كتاب البيوع، باب </w:t>
      </w:r>
      <w:r>
        <w:rPr/>
        <w:t>81</w:t>
      </w:r>
      <w:r>
        <w:rPr>
          <w:rtl w:val="true"/>
        </w:rPr>
        <w:t xml:space="preserve">: </w:t>
      </w:r>
      <w:r>
        <w:rPr>
          <w:rtl w:val="true"/>
        </w:rPr>
        <w:t xml:space="preserve">التسهيل في ترك </w:t>
      </w:r>
      <w:r>
        <w:rPr>
          <w:rtl w:val="true"/>
        </w:rPr>
        <w:t>الإشهاد</w:t>
      </w:r>
      <w:r>
        <w:rPr>
          <w:rtl w:val="true"/>
        </w:rPr>
        <w:t xml:space="preserve"> على البيع، حديث رقم </w:t>
      </w:r>
      <w:r>
        <w:rPr/>
        <w:t>4651</w:t>
      </w:r>
      <w:r>
        <w:rPr>
          <w:rtl w:val="true"/>
        </w:rPr>
        <w:t xml:space="preserve">؛ ومستدرك الحاكم </w:t>
      </w:r>
      <w:r>
        <w:rPr/>
        <w:t>2/17</w:t>
      </w:r>
      <w:r>
        <w:rPr>
          <w:rtl w:val="true"/>
        </w:rPr>
        <w:t xml:space="preserve"> – </w:t>
      </w:r>
      <w:r>
        <w:rPr/>
        <w:t>18</w:t>
      </w:r>
      <w:r>
        <w:rPr>
          <w:rtl w:val="true"/>
        </w:rPr>
        <w:t xml:space="preserve">، كتاب البيوع؛ وقال </w:t>
      </w:r>
      <w:r>
        <w:rPr>
          <w:rtl w:val="true"/>
        </w:rPr>
        <w:t>الحاكم</w:t>
      </w:r>
      <w:r>
        <w:rPr>
          <w:rtl w:val="true"/>
        </w:rPr>
        <w:t xml:space="preserve">: </w:t>
      </w:r>
      <w:r>
        <w:rPr>
          <w:rtl w:val="true"/>
        </w:rPr>
        <w:t xml:space="preserve">هذا حديث صحيح الإسناد، ورجاله باتفاق الشيخين ثقات، ولم يخرجاه، وأقره </w:t>
      </w:r>
      <w:r>
        <w:rPr>
          <w:rtl w:val="true"/>
        </w:rPr>
        <w:t>الذهبي</w:t>
      </w:r>
      <w:r>
        <w:rPr>
          <w:rtl w:val="true"/>
        </w:rPr>
        <w:t xml:space="preserve"> </w:t>
      </w:r>
      <w:r>
        <w:rPr>
          <w:rtl w:val="true"/>
        </w:rPr>
        <w:t>(</w:t>
      </w:r>
      <w:r>
        <w:rPr>
          <w:rtl w:val="true"/>
        </w:rPr>
        <w:t>المرجع السابق</w:t>
      </w:r>
      <w:r>
        <w:rPr>
          <w:rtl w:val="true"/>
        </w:rPr>
        <w:t>)</w:t>
      </w:r>
      <w:r>
        <w:rPr>
          <w:rtl w:val="true"/>
        </w:rPr>
        <w:t>؛ وقال الألباني</w:t>
      </w:r>
      <w:r>
        <w:rPr>
          <w:rtl w:val="true"/>
        </w:rPr>
        <w:t xml:space="preserve">: </w:t>
      </w:r>
      <w:r>
        <w:rPr>
          <w:rtl w:val="true"/>
        </w:rPr>
        <w:t xml:space="preserve">صحيح </w:t>
      </w:r>
      <w:r>
        <w:rPr>
          <w:rtl w:val="true"/>
        </w:rPr>
        <w:t>(</w:t>
      </w:r>
      <w:r>
        <w:rPr>
          <w:rtl w:val="true"/>
        </w:rPr>
        <w:t xml:space="preserve">صحيح أبي داود </w:t>
      </w:r>
      <w:r>
        <w:rPr/>
        <w:t>2/399</w:t>
      </w:r>
      <w:r>
        <w:rPr>
          <w:rtl w:val="true"/>
        </w:rPr>
        <w:t xml:space="preserve">، حديث رقم </w:t>
      </w:r>
      <w:r>
        <w:rPr/>
        <w:t>3607</w:t>
      </w:r>
      <w:r>
        <w:rPr>
          <w:rtl w:val="true"/>
        </w:rPr>
        <w:t>).</w:t>
      </w:r>
    </w:p>
  </w:footnote>
  <w:footnote w:id="21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5</w:t>
      </w:r>
      <w:r>
        <w:rPr>
          <w:rtl w:val="true"/>
        </w:rPr>
        <w:t>.</w:t>
      </w:r>
    </w:p>
  </w:footnote>
  <w:footnote w:id="21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34</w:t>
      </w:r>
      <w:r>
        <w:rPr>
          <w:rtl w:val="true"/>
        </w:rPr>
        <w:t xml:space="preserve">، كتاب الجهاد، باب </w:t>
      </w:r>
      <w:r>
        <w:rPr/>
        <w:t>89</w:t>
      </w:r>
      <w:r>
        <w:rPr>
          <w:rtl w:val="true"/>
        </w:rPr>
        <w:t xml:space="preserve">: </w:t>
      </w:r>
      <w:r>
        <w:rPr>
          <w:rtl w:val="true"/>
        </w:rPr>
        <w:t xml:space="preserve">ما قيل </w:t>
      </w:r>
      <w:r>
        <w:rPr>
          <w:rtl w:val="true"/>
        </w:rPr>
        <w:t>في</w:t>
      </w:r>
      <w:r>
        <w:rPr>
          <w:rtl w:val="true"/>
        </w:rPr>
        <w:t xml:space="preserve"> درع النبي صلى الله عليه وسلم والقميص في الحرب، حديث رقم </w:t>
      </w:r>
      <w:r>
        <w:rPr/>
        <w:t>2916</w:t>
      </w:r>
      <w:r>
        <w:rPr>
          <w:rtl w:val="true"/>
        </w:rPr>
        <w:t>.</w:t>
      </w:r>
    </w:p>
  </w:footnote>
  <w:footnote w:id="21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5</w:t>
      </w:r>
      <w:r>
        <w:rPr>
          <w:rtl w:val="true"/>
        </w:rPr>
        <w:t>.</w:t>
      </w:r>
    </w:p>
  </w:footnote>
  <w:footnote w:id="21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35</w:t>
      </w:r>
      <w:r>
        <w:rPr>
          <w:rtl w:val="true"/>
        </w:rPr>
        <w:t>.</w:t>
      </w:r>
    </w:p>
  </w:footnote>
  <w:footnote w:id="21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699</w:t>
      </w:r>
      <w:r>
        <w:rPr>
          <w:rtl w:val="true"/>
        </w:rPr>
        <w:t xml:space="preserve">، كتاب الإيمان، باب </w:t>
      </w:r>
      <w:r>
        <w:rPr/>
        <w:t>58</w:t>
      </w:r>
      <w:r>
        <w:rPr>
          <w:rtl w:val="true"/>
        </w:rPr>
        <w:t xml:space="preserve">: </w:t>
      </w:r>
      <w:r>
        <w:rPr>
          <w:rtl w:val="true"/>
        </w:rPr>
        <w:t xml:space="preserve">بيان </w:t>
      </w:r>
      <w:r>
        <w:rPr>
          <w:rtl w:val="true"/>
        </w:rPr>
        <w:t>تجاوز</w:t>
      </w:r>
      <w:r>
        <w:rPr>
          <w:rtl w:val="true"/>
        </w:rPr>
        <w:t xml:space="preserve"> الله تعالى عن حديث النفس</w:t>
      </w:r>
      <w:r>
        <w:rPr>
          <w:rtl w:val="true"/>
        </w:rPr>
        <w:t>...</w:t>
      </w:r>
      <w:r>
        <w:rPr>
          <w:rtl w:val="true"/>
        </w:rPr>
        <w:t xml:space="preserve">، حديث رقم </w:t>
      </w:r>
      <w:r>
        <w:rPr/>
        <w:t>329</w:t>
      </w:r>
      <w:r>
        <w:rPr>
          <w:rtl w:val="true"/>
        </w:rPr>
        <w:t xml:space="preserve"> [</w:t>
      </w:r>
      <w:r>
        <w:rPr/>
        <w:t>199</w:t>
      </w:r>
      <w:r>
        <w:rPr>
          <w:rtl w:val="true"/>
        </w:rPr>
        <w:t xml:space="preserve">] </w:t>
      </w:r>
      <w:r>
        <w:rPr/>
        <w:t>125</w:t>
      </w:r>
      <w:r>
        <w:rPr>
          <w:rtl w:val="true"/>
        </w:rPr>
        <w:t>.</w:t>
      </w:r>
    </w:p>
  </w:footnote>
  <w:footnote w:id="216">
    <w:p>
      <w:pPr>
        <w:pStyle w:val="Footnote"/>
        <w:bidi w:val="1"/>
        <w:jc w:val="left"/>
        <w:rPr/>
      </w:pPr>
      <w:r>
        <w:rPr>
          <w:rStyle w:val="FootnoteCharacters"/>
        </w:rPr>
        <w:t>(</w:t>
      </w:r>
      <w:r>
        <w:rPr>
          <w:rStyle w:val="FootnoteCharacters"/>
          <w:position w:val="0"/>
          <w:sz w:val="18"/>
          <w:sz w:val="18"/>
          <w:szCs w:val="18"/>
          <w:vertAlign w:val="baseline"/>
        </w:rPr>
        <w:t>1</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ابن حبان </w:t>
      </w:r>
      <w:r>
        <w:rPr>
          <w:sz w:val="18"/>
          <w:szCs w:val="18"/>
        </w:rPr>
        <w:t>4/170</w:t>
      </w:r>
      <w:r>
        <w:rPr>
          <w:sz w:val="18"/>
          <w:sz w:val="18"/>
          <w:szCs w:val="18"/>
          <w:rtl w:val="true"/>
        </w:rPr>
        <w:t xml:space="preserve">، ذكر ما يقول المسافر إذا رأى قرية يريد دخولها، حديث رقم </w:t>
      </w:r>
      <w:r>
        <w:rPr>
          <w:sz w:val="18"/>
          <w:szCs w:val="18"/>
        </w:rPr>
        <w:t>2698</w:t>
      </w:r>
      <w:r>
        <w:rPr>
          <w:sz w:val="18"/>
          <w:sz w:val="18"/>
          <w:szCs w:val="18"/>
          <w:rtl w:val="true"/>
        </w:rPr>
        <w:t xml:space="preserve">، وأخرجه ابن خزيمة </w:t>
      </w:r>
      <w:r>
        <w:rPr>
          <w:sz w:val="18"/>
          <w:szCs w:val="18"/>
        </w:rPr>
        <w:t>4/150</w:t>
      </w:r>
      <w:r>
        <w:rPr>
          <w:sz w:val="18"/>
          <w:sz w:val="18"/>
          <w:szCs w:val="18"/>
          <w:rtl w:val="true"/>
        </w:rPr>
        <w:t xml:space="preserve">، حديث رقم </w:t>
      </w:r>
      <w:r>
        <w:rPr>
          <w:sz w:val="18"/>
          <w:szCs w:val="18"/>
        </w:rPr>
        <w:t>2565</w:t>
      </w:r>
      <w:r>
        <w:rPr>
          <w:sz w:val="18"/>
          <w:sz w:val="18"/>
          <w:szCs w:val="18"/>
          <w:rtl w:val="true"/>
        </w:rPr>
        <w:t xml:space="preserve">؛ وأخرجه الحاكم </w:t>
      </w:r>
      <w:r>
        <w:rPr>
          <w:sz w:val="18"/>
          <w:szCs w:val="18"/>
        </w:rPr>
        <w:t>1/446</w:t>
      </w:r>
      <w:r>
        <w:rPr>
          <w:sz w:val="18"/>
          <w:sz w:val="18"/>
          <w:szCs w:val="18"/>
          <w:rtl w:val="true"/>
        </w:rPr>
        <w:t xml:space="preserve">، كتاب المناسك، </w:t>
      </w:r>
      <w:r>
        <w:rPr>
          <w:sz w:val="18"/>
          <w:sz w:val="18"/>
          <w:szCs w:val="18"/>
          <w:rtl w:val="true"/>
        </w:rPr>
        <w:t>وقال</w:t>
      </w:r>
      <w:r>
        <w:rPr>
          <w:sz w:val="18"/>
          <w:szCs w:val="18"/>
          <w:rtl w:val="true"/>
        </w:rPr>
        <w:t xml:space="preserve">: </w:t>
      </w:r>
      <w:r>
        <w:rPr>
          <w:sz w:val="18"/>
          <w:sz w:val="18"/>
          <w:szCs w:val="18"/>
          <w:rtl w:val="true"/>
        </w:rPr>
        <w:t>حديث صحيح الإسناد؛ وأقره الذهبي</w:t>
      </w:r>
      <w:r>
        <w:rPr>
          <w:sz w:val="18"/>
          <w:szCs w:val="18"/>
          <w:rtl w:val="true"/>
        </w:rPr>
        <w:t>.</w:t>
      </w:r>
    </w:p>
  </w:footnote>
  <w:footnote w:id="217">
    <w:p>
      <w:pPr>
        <w:pStyle w:val="Footnote"/>
        <w:bidi w:val="1"/>
        <w:jc w:val="left"/>
        <w:rPr/>
      </w:pPr>
      <w:r>
        <w:rPr>
          <w:rStyle w:val="FootnoteCharacters"/>
        </w:rPr>
        <w:t>(</w:t>
      </w:r>
      <w:r>
        <w:rPr>
          <w:rStyle w:val="FootnoteCharacters"/>
          <w:position w:val="0"/>
          <w:sz w:val="18"/>
          <w:sz w:val="18"/>
          <w:szCs w:val="18"/>
          <w:vertAlign w:val="baseline"/>
        </w:rPr>
        <w:t>2</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سبق</w:t>
      </w:r>
      <w:r>
        <w:rPr>
          <w:sz w:val="18"/>
          <w:sz w:val="18"/>
          <w:szCs w:val="18"/>
          <w:rtl w:val="true"/>
        </w:rPr>
        <w:t xml:space="preserve"> </w:t>
      </w:r>
      <w:r>
        <w:rPr>
          <w:sz w:val="18"/>
          <w:sz w:val="18"/>
          <w:szCs w:val="18"/>
          <w:rtl w:val="true"/>
        </w:rPr>
        <w:t>تخريجه</w:t>
      </w:r>
      <w:r>
        <w:rPr>
          <w:sz w:val="18"/>
          <w:sz w:val="18"/>
          <w:szCs w:val="18"/>
          <w:rtl w:val="true"/>
        </w:rPr>
        <w:t xml:space="preserve"> </w:t>
      </w:r>
      <w:r>
        <w:rPr>
          <w:sz w:val="18"/>
          <w:szCs w:val="18"/>
        </w:rPr>
        <w:t>2/20</w:t>
      </w:r>
      <w:r>
        <w:rPr>
          <w:sz w:val="18"/>
          <w:szCs w:val="18"/>
          <w:rtl w:val="true"/>
        </w:rPr>
        <w:t>.</w:t>
      </w:r>
    </w:p>
  </w:footnote>
  <w:footnote w:id="218">
    <w:p>
      <w:pPr>
        <w:pStyle w:val="Footnote"/>
        <w:bidi w:val="1"/>
        <w:jc w:val="left"/>
        <w:rPr/>
      </w:pPr>
      <w:r>
        <w:rPr>
          <w:rStyle w:val="FootnoteCharacters"/>
        </w:rPr>
        <w:t>(</w:t>
      </w:r>
      <w:r>
        <w:rPr>
          <w:rStyle w:val="FootnoteCharacters"/>
          <w:position w:val="0"/>
          <w:sz w:val="18"/>
          <w:sz w:val="18"/>
          <w:szCs w:val="18"/>
          <w:vertAlign w:val="baseline"/>
        </w:rPr>
        <w:t>3</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مسلم ص</w:t>
      </w:r>
      <w:r>
        <w:rPr>
          <w:sz w:val="18"/>
          <w:szCs w:val="18"/>
        </w:rPr>
        <w:t>200</w:t>
      </w:r>
      <w:r>
        <w:rPr>
          <w:sz w:val="18"/>
          <w:sz w:val="18"/>
          <w:szCs w:val="18"/>
          <w:rtl w:val="true"/>
        </w:rPr>
        <w:t xml:space="preserve">، كتاب الإيمان، باب </w:t>
      </w:r>
      <w:r>
        <w:rPr>
          <w:sz w:val="18"/>
          <w:szCs w:val="18"/>
        </w:rPr>
        <w:t>60</w:t>
      </w:r>
      <w:r>
        <w:rPr>
          <w:sz w:val="18"/>
          <w:szCs w:val="18"/>
          <w:rtl w:val="true"/>
        </w:rPr>
        <w:t xml:space="preserve">: </w:t>
      </w:r>
      <w:r>
        <w:rPr>
          <w:sz w:val="18"/>
          <w:sz w:val="18"/>
          <w:szCs w:val="18"/>
          <w:rtl w:val="true"/>
        </w:rPr>
        <w:t>بيان الوسوسة في الإيمان</w:t>
      </w:r>
      <w:r>
        <w:rPr>
          <w:sz w:val="18"/>
          <w:szCs w:val="18"/>
          <w:rtl w:val="true"/>
        </w:rPr>
        <w:t>...</w:t>
      </w:r>
      <w:r>
        <w:rPr>
          <w:sz w:val="18"/>
          <w:sz w:val="18"/>
          <w:szCs w:val="18"/>
          <w:rtl w:val="true"/>
        </w:rPr>
        <w:t xml:space="preserve">، حديث رقم </w:t>
      </w:r>
      <w:r>
        <w:rPr>
          <w:sz w:val="18"/>
          <w:szCs w:val="18"/>
        </w:rPr>
        <w:t>340</w:t>
      </w:r>
      <w:r>
        <w:rPr>
          <w:sz w:val="18"/>
          <w:szCs w:val="18"/>
          <w:rtl w:val="true"/>
        </w:rPr>
        <w:t xml:space="preserve"> [</w:t>
      </w:r>
      <w:r>
        <w:rPr>
          <w:sz w:val="18"/>
          <w:szCs w:val="18"/>
        </w:rPr>
        <w:t>209</w:t>
      </w:r>
      <w:r>
        <w:rPr>
          <w:sz w:val="18"/>
          <w:szCs w:val="18"/>
          <w:rtl w:val="true"/>
        </w:rPr>
        <w:t xml:space="preserve">] </w:t>
      </w:r>
      <w:r>
        <w:rPr>
          <w:sz w:val="18"/>
          <w:szCs w:val="18"/>
        </w:rPr>
        <w:t>132</w:t>
      </w:r>
      <w:r>
        <w:rPr>
          <w:sz w:val="18"/>
          <w:szCs w:val="18"/>
          <w:rtl w:val="true"/>
        </w:rPr>
        <w:t>.</w:t>
      </w:r>
    </w:p>
  </w:footnote>
  <w:footnote w:id="219">
    <w:p>
      <w:pPr>
        <w:pStyle w:val="Footnote"/>
        <w:bidi w:val="1"/>
        <w:jc w:val="left"/>
        <w:rPr/>
      </w:pPr>
      <w:r>
        <w:rPr>
          <w:rStyle w:val="FootnoteCharacters"/>
        </w:rPr>
        <w:t>(</w:t>
      </w:r>
      <w:r>
        <w:rPr>
          <w:rStyle w:val="FootnoteCharacters"/>
          <w:position w:val="0"/>
          <w:sz w:val="18"/>
          <w:sz w:val="18"/>
          <w:szCs w:val="18"/>
          <w:vertAlign w:val="baseline"/>
        </w:rPr>
        <w:t>4</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أحمد </w:t>
      </w:r>
      <w:r>
        <w:rPr>
          <w:sz w:val="18"/>
          <w:szCs w:val="18"/>
        </w:rPr>
        <w:t>1/235</w:t>
      </w:r>
      <w:r>
        <w:rPr>
          <w:sz w:val="18"/>
          <w:sz w:val="18"/>
          <w:szCs w:val="18"/>
          <w:rtl w:val="true"/>
        </w:rPr>
        <w:t xml:space="preserve">، حديث رقم </w:t>
      </w:r>
      <w:r>
        <w:rPr>
          <w:sz w:val="18"/>
          <w:szCs w:val="18"/>
        </w:rPr>
        <w:t>2097</w:t>
      </w:r>
      <w:r>
        <w:rPr>
          <w:sz w:val="18"/>
          <w:sz w:val="18"/>
          <w:szCs w:val="18"/>
          <w:rtl w:val="true"/>
        </w:rPr>
        <w:t>، وأخرجه أبو داود ص</w:t>
      </w:r>
      <w:r>
        <w:rPr>
          <w:sz w:val="18"/>
          <w:szCs w:val="18"/>
        </w:rPr>
        <w:t>1597</w:t>
      </w:r>
      <w:r>
        <w:rPr>
          <w:sz w:val="18"/>
          <w:sz w:val="18"/>
          <w:szCs w:val="18"/>
          <w:rtl w:val="true"/>
        </w:rPr>
        <w:t xml:space="preserve">، كتاب الأدب، باب </w:t>
      </w:r>
      <w:r>
        <w:rPr>
          <w:sz w:val="18"/>
          <w:szCs w:val="18"/>
        </w:rPr>
        <w:t>108</w:t>
      </w:r>
      <w:r>
        <w:rPr>
          <w:sz w:val="18"/>
          <w:sz w:val="18"/>
          <w:szCs w:val="18"/>
          <w:rtl w:val="true"/>
        </w:rPr>
        <w:t xml:space="preserve">، في </w:t>
      </w:r>
      <w:r>
        <w:rPr>
          <w:sz w:val="18"/>
          <w:sz w:val="18"/>
          <w:szCs w:val="18"/>
          <w:rtl w:val="true"/>
        </w:rPr>
        <w:t>رد</w:t>
      </w:r>
      <w:r>
        <w:rPr>
          <w:sz w:val="18"/>
          <w:sz w:val="18"/>
          <w:szCs w:val="18"/>
          <w:rtl w:val="true"/>
        </w:rPr>
        <w:t xml:space="preserve"> الوسوسة، حديث رقم </w:t>
      </w:r>
      <w:r>
        <w:rPr>
          <w:sz w:val="18"/>
          <w:szCs w:val="18"/>
        </w:rPr>
        <w:t>5112</w:t>
      </w:r>
      <w:r>
        <w:rPr>
          <w:sz w:val="18"/>
          <w:sz w:val="18"/>
          <w:szCs w:val="18"/>
          <w:rtl w:val="true"/>
        </w:rPr>
        <w:t>، قال الألباني في صحيح أبي داود</w:t>
      </w:r>
      <w:r>
        <w:rPr>
          <w:sz w:val="18"/>
          <w:szCs w:val="18"/>
          <w:rtl w:val="true"/>
        </w:rPr>
        <w:t xml:space="preserve">: </w:t>
      </w:r>
      <w:r>
        <w:rPr>
          <w:sz w:val="18"/>
          <w:sz w:val="18"/>
          <w:szCs w:val="18"/>
          <w:rtl w:val="true"/>
        </w:rPr>
        <w:t xml:space="preserve">صحيح </w:t>
      </w:r>
      <w:r>
        <w:rPr>
          <w:sz w:val="18"/>
          <w:szCs w:val="18"/>
        </w:rPr>
        <w:t>3/256</w:t>
      </w:r>
      <w:r>
        <w:rPr>
          <w:sz w:val="18"/>
          <w:szCs w:val="18"/>
          <w:rtl w:val="true"/>
        </w:rPr>
        <w:t>.</w:t>
      </w:r>
    </w:p>
  </w:footnote>
  <w:footnote w:id="220">
    <w:p>
      <w:pPr>
        <w:pStyle w:val="Footnote"/>
        <w:bidi w:val="1"/>
        <w:jc w:val="left"/>
        <w:rPr/>
      </w:pPr>
      <w:r>
        <w:rPr>
          <w:rStyle w:val="FootnoteCharacters"/>
        </w:rPr>
        <w:t>(</w:t>
      </w:r>
      <w:r>
        <w:rPr>
          <w:rStyle w:val="FootnoteCharacters"/>
          <w:position w:val="0"/>
          <w:sz w:val="18"/>
          <w:sz w:val="18"/>
          <w:szCs w:val="18"/>
          <w:vertAlign w:val="baseline"/>
        </w:rPr>
        <w:t>5</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مسلم ص</w:t>
      </w:r>
      <w:r>
        <w:rPr>
          <w:sz w:val="18"/>
          <w:szCs w:val="18"/>
        </w:rPr>
        <w:t>699</w:t>
      </w:r>
      <w:r>
        <w:rPr>
          <w:sz w:val="18"/>
          <w:szCs w:val="18"/>
          <w:rtl w:val="true"/>
        </w:rPr>
        <w:t xml:space="preserve"> – </w:t>
      </w:r>
      <w:r>
        <w:rPr>
          <w:sz w:val="18"/>
          <w:szCs w:val="18"/>
        </w:rPr>
        <w:t>700</w:t>
      </w:r>
      <w:r>
        <w:rPr>
          <w:sz w:val="18"/>
          <w:sz w:val="18"/>
          <w:szCs w:val="18"/>
          <w:rtl w:val="true"/>
        </w:rPr>
        <w:t xml:space="preserve">، كتاب الإيمان، باب </w:t>
      </w:r>
      <w:r>
        <w:rPr>
          <w:sz w:val="18"/>
          <w:szCs w:val="18"/>
        </w:rPr>
        <w:t>59</w:t>
      </w:r>
      <w:r>
        <w:rPr>
          <w:sz w:val="18"/>
          <w:szCs w:val="18"/>
          <w:rtl w:val="true"/>
        </w:rPr>
        <w:t xml:space="preserve">: </w:t>
      </w:r>
      <w:r>
        <w:rPr>
          <w:sz w:val="18"/>
          <w:sz w:val="18"/>
          <w:szCs w:val="18"/>
          <w:rtl w:val="true"/>
        </w:rPr>
        <w:t>إذا هم العبد بحسنة</w:t>
      </w:r>
      <w:r>
        <w:rPr>
          <w:sz w:val="18"/>
          <w:szCs w:val="18"/>
          <w:rtl w:val="true"/>
        </w:rPr>
        <w:t>...</w:t>
      </w:r>
      <w:r>
        <w:rPr>
          <w:sz w:val="18"/>
          <w:sz w:val="18"/>
          <w:szCs w:val="18"/>
          <w:rtl w:val="true"/>
        </w:rPr>
        <w:t xml:space="preserve">، حديث رقم </w:t>
      </w:r>
      <w:r>
        <w:rPr>
          <w:sz w:val="18"/>
          <w:szCs w:val="18"/>
        </w:rPr>
        <w:t>336</w:t>
      </w:r>
      <w:r>
        <w:rPr>
          <w:sz w:val="18"/>
          <w:szCs w:val="18"/>
          <w:rtl w:val="true"/>
        </w:rPr>
        <w:t xml:space="preserve"> [</w:t>
      </w:r>
      <w:r>
        <w:rPr>
          <w:sz w:val="18"/>
          <w:szCs w:val="18"/>
        </w:rPr>
        <w:t>205</w:t>
      </w:r>
      <w:r>
        <w:rPr>
          <w:sz w:val="18"/>
          <w:szCs w:val="18"/>
          <w:rtl w:val="true"/>
        </w:rPr>
        <w:t xml:space="preserve">] </w:t>
      </w:r>
      <w:r>
        <w:rPr>
          <w:sz w:val="18"/>
          <w:szCs w:val="18"/>
        </w:rPr>
        <w:t>129</w:t>
      </w:r>
      <w:r>
        <w:rPr>
          <w:sz w:val="18"/>
          <w:szCs w:val="18"/>
          <w:rtl w:val="true"/>
        </w:rPr>
        <w:t>.</w:t>
      </w:r>
    </w:p>
  </w:footnote>
  <w:footnote w:id="221">
    <w:p>
      <w:pPr>
        <w:pStyle w:val="Footnote"/>
        <w:bidi w:val="1"/>
        <w:jc w:val="left"/>
        <w:rPr/>
      </w:pPr>
      <w:r>
        <w:rPr>
          <w:rStyle w:val="FootnoteCharacters"/>
        </w:rPr>
        <w:t>(</w:t>
      </w:r>
      <w:r>
        <w:rPr>
          <w:rStyle w:val="FootnoteCharacters"/>
          <w:position w:val="0"/>
          <w:sz w:val="18"/>
          <w:sz w:val="18"/>
          <w:szCs w:val="18"/>
          <w:vertAlign w:val="baseline"/>
        </w:rPr>
        <w:t>6</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البخاري ص</w:t>
      </w:r>
      <w:r>
        <w:rPr>
          <w:sz w:val="18"/>
          <w:szCs w:val="18"/>
        </w:rPr>
        <w:t>1</w:t>
      </w:r>
      <w:r>
        <w:rPr>
          <w:sz w:val="18"/>
          <w:szCs w:val="18"/>
          <w:rtl w:val="true"/>
        </w:rPr>
        <w:t xml:space="preserve">: </w:t>
      </w:r>
      <w:r>
        <w:rPr>
          <w:sz w:val="18"/>
          <w:sz w:val="18"/>
          <w:szCs w:val="18"/>
          <w:rtl w:val="true"/>
        </w:rPr>
        <w:t xml:space="preserve">كتاب بدء الوحي، باب </w:t>
      </w:r>
      <w:r>
        <w:rPr>
          <w:sz w:val="18"/>
          <w:szCs w:val="18"/>
        </w:rPr>
        <w:t>1</w:t>
      </w:r>
      <w:r>
        <w:rPr>
          <w:sz w:val="18"/>
          <w:szCs w:val="18"/>
          <w:rtl w:val="true"/>
        </w:rPr>
        <w:t xml:space="preserve">: </w:t>
      </w:r>
      <w:r>
        <w:rPr>
          <w:sz w:val="18"/>
          <w:sz w:val="18"/>
          <w:szCs w:val="18"/>
          <w:rtl w:val="true"/>
        </w:rPr>
        <w:t xml:space="preserve">كيف كان بدء الوحي، حديث رقم </w:t>
      </w:r>
      <w:r>
        <w:rPr>
          <w:sz w:val="18"/>
          <w:szCs w:val="18"/>
        </w:rPr>
        <w:t>1</w:t>
      </w:r>
      <w:r>
        <w:rPr>
          <w:sz w:val="18"/>
          <w:sz w:val="18"/>
          <w:szCs w:val="18"/>
          <w:rtl w:val="true"/>
        </w:rPr>
        <w:t xml:space="preserve">، وأخرجه </w:t>
      </w:r>
      <w:r>
        <w:rPr>
          <w:sz w:val="18"/>
          <w:sz w:val="18"/>
          <w:szCs w:val="18"/>
          <w:rtl w:val="true"/>
        </w:rPr>
        <w:t>مسلم</w:t>
      </w:r>
      <w:r>
        <w:rPr>
          <w:sz w:val="18"/>
          <w:sz w:val="18"/>
          <w:szCs w:val="18"/>
          <w:rtl w:val="true"/>
        </w:rPr>
        <w:t xml:space="preserve"> ص</w:t>
      </w:r>
      <w:r>
        <w:rPr>
          <w:sz w:val="18"/>
          <w:szCs w:val="18"/>
        </w:rPr>
        <w:t>1019</w:t>
      </w:r>
      <w:r>
        <w:rPr>
          <w:sz w:val="18"/>
          <w:sz w:val="18"/>
          <w:szCs w:val="18"/>
          <w:rtl w:val="true"/>
        </w:rPr>
        <w:t>، كتاب الإمارة، باب قوله</w:t>
      </w:r>
      <w:r>
        <w:rPr>
          <w:sz w:val="18"/>
          <w:szCs w:val="18"/>
          <w:rtl w:val="true"/>
        </w:rPr>
        <w:t xml:space="preserve">: </w:t>
      </w:r>
      <w:r>
        <w:rPr>
          <w:sz w:val="18"/>
          <w:sz w:val="18"/>
          <w:szCs w:val="18"/>
          <w:rtl w:val="true"/>
        </w:rPr>
        <w:t xml:space="preserve">إنما الأعمال بالنية حديث رقم </w:t>
      </w:r>
      <w:r>
        <w:rPr>
          <w:sz w:val="18"/>
          <w:szCs w:val="18"/>
        </w:rPr>
        <w:t>4927</w:t>
      </w:r>
      <w:r>
        <w:rPr>
          <w:sz w:val="18"/>
          <w:szCs w:val="18"/>
          <w:rtl w:val="true"/>
        </w:rPr>
        <w:t xml:space="preserve"> [</w:t>
      </w:r>
      <w:r>
        <w:rPr>
          <w:sz w:val="18"/>
          <w:szCs w:val="18"/>
        </w:rPr>
        <w:t>155</w:t>
      </w:r>
      <w:r>
        <w:rPr>
          <w:sz w:val="18"/>
          <w:szCs w:val="18"/>
          <w:rtl w:val="true"/>
        </w:rPr>
        <w:t xml:space="preserve">] </w:t>
      </w:r>
      <w:r>
        <w:rPr>
          <w:sz w:val="18"/>
          <w:szCs w:val="18"/>
        </w:rPr>
        <w:t>1907</w:t>
      </w:r>
      <w:r>
        <w:rPr>
          <w:sz w:val="18"/>
          <w:szCs w:val="18"/>
          <w:rtl w:val="true"/>
        </w:rPr>
        <w:t>.</w:t>
      </w:r>
    </w:p>
  </w:footnote>
  <w:footnote w:id="222">
    <w:p>
      <w:pPr>
        <w:pStyle w:val="Footnote"/>
        <w:bidi w:val="1"/>
        <w:jc w:val="left"/>
        <w:rPr/>
      </w:pPr>
      <w:r>
        <w:rPr>
          <w:rStyle w:val="FootnoteCharacters"/>
        </w:rPr>
        <w:t>(</w:t>
      </w:r>
      <w:r>
        <w:rPr>
          <w:rStyle w:val="FootnoteCharacters"/>
          <w:position w:val="0"/>
          <w:sz w:val="18"/>
          <w:sz w:val="18"/>
          <w:szCs w:val="18"/>
          <w:vertAlign w:val="baseline"/>
        </w:rPr>
        <w:t>7</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أحمد </w:t>
      </w:r>
      <w:r>
        <w:rPr>
          <w:sz w:val="18"/>
          <w:szCs w:val="18"/>
        </w:rPr>
        <w:t>4/230</w:t>
      </w:r>
      <w:r>
        <w:rPr>
          <w:sz w:val="18"/>
          <w:sz w:val="18"/>
          <w:szCs w:val="18"/>
          <w:rtl w:val="true"/>
        </w:rPr>
        <w:t xml:space="preserve">، حديث رقم </w:t>
      </w:r>
      <w:r>
        <w:rPr>
          <w:sz w:val="18"/>
          <w:szCs w:val="18"/>
        </w:rPr>
        <w:t>18187</w:t>
      </w:r>
      <w:r>
        <w:rPr>
          <w:sz w:val="18"/>
          <w:sz w:val="18"/>
          <w:szCs w:val="18"/>
          <w:rtl w:val="true"/>
        </w:rPr>
        <w:t>، وأخرجه الترمذي ص</w:t>
      </w:r>
      <w:r>
        <w:rPr>
          <w:sz w:val="18"/>
          <w:szCs w:val="18"/>
        </w:rPr>
        <w:t>1885</w:t>
      </w:r>
      <w:r>
        <w:rPr>
          <w:sz w:val="18"/>
          <w:szCs w:val="18"/>
          <w:rtl w:val="true"/>
        </w:rPr>
        <w:t xml:space="preserve"> – </w:t>
      </w:r>
      <w:r>
        <w:rPr>
          <w:sz w:val="18"/>
          <w:szCs w:val="18"/>
        </w:rPr>
        <w:t>1886</w:t>
      </w:r>
      <w:r>
        <w:rPr>
          <w:sz w:val="18"/>
          <w:sz w:val="18"/>
          <w:szCs w:val="18"/>
          <w:rtl w:val="true"/>
        </w:rPr>
        <w:t xml:space="preserve">، كتاب الزهد، باب </w:t>
      </w:r>
      <w:r>
        <w:rPr>
          <w:sz w:val="18"/>
          <w:szCs w:val="18"/>
        </w:rPr>
        <w:t>16</w:t>
      </w:r>
      <w:r>
        <w:rPr>
          <w:sz w:val="18"/>
          <w:szCs w:val="18"/>
          <w:rtl w:val="true"/>
        </w:rPr>
        <w:t xml:space="preserve">: </w:t>
      </w:r>
      <w:r>
        <w:rPr>
          <w:sz w:val="18"/>
          <w:sz w:val="18"/>
          <w:szCs w:val="18"/>
          <w:rtl w:val="true"/>
        </w:rPr>
        <w:t xml:space="preserve">ما جاء أن الدنيا سجن المؤمن، حديث رقم </w:t>
      </w:r>
      <w:r>
        <w:rPr>
          <w:sz w:val="18"/>
          <w:szCs w:val="18"/>
        </w:rPr>
        <w:t>2325</w:t>
      </w:r>
      <w:r>
        <w:rPr>
          <w:sz w:val="18"/>
          <w:sz w:val="18"/>
          <w:szCs w:val="18"/>
          <w:rtl w:val="true"/>
        </w:rPr>
        <w:t>؛ وأخرجه ابن ماجة ص</w:t>
      </w:r>
      <w:r>
        <w:rPr>
          <w:sz w:val="18"/>
          <w:szCs w:val="18"/>
        </w:rPr>
        <w:t>2733</w:t>
      </w:r>
      <w:r>
        <w:rPr>
          <w:sz w:val="18"/>
          <w:szCs w:val="18"/>
          <w:rtl w:val="true"/>
        </w:rPr>
        <w:t xml:space="preserve"> </w:t>
      </w:r>
      <w:r>
        <w:rPr>
          <w:sz w:val="18"/>
          <w:sz w:val="18"/>
          <w:szCs w:val="18"/>
          <w:rtl w:val="true"/>
        </w:rPr>
        <w:t xml:space="preserve">كتاب </w:t>
      </w:r>
      <w:r>
        <w:rPr>
          <w:sz w:val="18"/>
          <w:sz w:val="18"/>
          <w:szCs w:val="18"/>
          <w:rtl w:val="true"/>
        </w:rPr>
        <w:t>الزهد،</w:t>
      </w:r>
      <w:r>
        <w:rPr>
          <w:sz w:val="18"/>
          <w:sz w:val="18"/>
          <w:szCs w:val="18"/>
          <w:rtl w:val="true"/>
        </w:rPr>
        <w:t xml:space="preserve"> باب </w:t>
      </w:r>
      <w:r>
        <w:rPr>
          <w:sz w:val="18"/>
          <w:szCs w:val="18"/>
        </w:rPr>
        <w:t>26</w:t>
      </w:r>
      <w:r>
        <w:rPr>
          <w:sz w:val="18"/>
          <w:szCs w:val="18"/>
          <w:rtl w:val="true"/>
        </w:rPr>
        <w:t xml:space="preserve">: </w:t>
      </w:r>
      <w:r>
        <w:rPr>
          <w:sz w:val="18"/>
          <w:sz w:val="18"/>
          <w:szCs w:val="18"/>
          <w:rtl w:val="true"/>
        </w:rPr>
        <w:t xml:space="preserve">النية، حديث رقم </w:t>
      </w:r>
      <w:r>
        <w:rPr>
          <w:sz w:val="18"/>
          <w:szCs w:val="18"/>
        </w:rPr>
        <w:t>4228</w:t>
      </w:r>
      <w:r>
        <w:rPr>
          <w:sz w:val="18"/>
          <w:sz w:val="18"/>
          <w:szCs w:val="18"/>
          <w:rtl w:val="true"/>
        </w:rPr>
        <w:t xml:space="preserve">، وقال الألباني في صحيح الترمذي </w:t>
      </w:r>
      <w:r>
        <w:rPr>
          <w:sz w:val="18"/>
          <w:szCs w:val="18"/>
        </w:rPr>
        <w:t>2/270</w:t>
      </w:r>
      <w:r>
        <w:rPr>
          <w:sz w:val="18"/>
          <w:szCs w:val="18"/>
          <w:rtl w:val="true"/>
        </w:rPr>
        <w:t xml:space="preserve"> </w:t>
      </w:r>
      <w:r>
        <w:rPr>
          <w:sz w:val="18"/>
          <w:sz w:val="18"/>
          <w:szCs w:val="18"/>
          <w:rtl w:val="true"/>
        </w:rPr>
        <w:t xml:space="preserve">حديث </w:t>
      </w:r>
      <w:r>
        <w:rPr>
          <w:sz w:val="18"/>
          <w:sz w:val="18"/>
          <w:szCs w:val="18"/>
          <w:rtl w:val="true"/>
        </w:rPr>
        <w:t>رقم</w:t>
      </w:r>
      <w:r>
        <w:rPr>
          <w:sz w:val="18"/>
          <w:sz w:val="18"/>
          <w:szCs w:val="18"/>
          <w:rtl w:val="true"/>
        </w:rPr>
        <w:t xml:space="preserve"> </w:t>
      </w:r>
      <w:r>
        <w:rPr>
          <w:sz w:val="18"/>
          <w:szCs w:val="18"/>
        </w:rPr>
        <w:t>1894</w:t>
      </w:r>
      <w:r>
        <w:rPr>
          <w:sz w:val="18"/>
          <w:szCs w:val="18"/>
          <w:rtl w:val="true"/>
        </w:rPr>
        <w:t xml:space="preserve">: </w:t>
      </w:r>
      <w:r>
        <w:rPr>
          <w:sz w:val="18"/>
          <w:sz w:val="18"/>
          <w:szCs w:val="18"/>
          <w:rtl w:val="true"/>
        </w:rPr>
        <w:t>صحيح</w:t>
      </w:r>
      <w:r>
        <w:rPr>
          <w:sz w:val="18"/>
          <w:szCs w:val="18"/>
          <w:rtl w:val="true"/>
        </w:rPr>
        <w:t>.</w:t>
      </w:r>
    </w:p>
  </w:footnote>
  <w:footnote w:id="223">
    <w:p>
      <w:pPr>
        <w:pStyle w:val="Footnote"/>
        <w:bidi w:val="1"/>
        <w:jc w:val="left"/>
        <w:rPr/>
      </w:pPr>
      <w:r>
        <w:rPr>
          <w:rStyle w:val="FootnoteCharacters"/>
        </w:rPr>
        <w:t>(</w:t>
      </w:r>
      <w:r>
        <w:rPr>
          <w:rStyle w:val="FootnoteCharacters"/>
          <w:position w:val="0"/>
          <w:sz w:val="18"/>
          <w:sz w:val="18"/>
          <w:szCs w:val="18"/>
          <w:vertAlign w:val="baseline"/>
        </w:rPr>
        <w:t>8</w:t>
      </w:r>
      <w:r>
        <w:rPr>
          <w:rStyle w:val="FootnoteCharacters"/>
          <w:position w:val="0"/>
          <w:sz w:val="18"/>
          <w:sz w:val="18"/>
          <w:szCs w:val="18"/>
          <w:vertAlign w:val="baseline"/>
          <w:rtl w:val="true"/>
        </w:rPr>
        <w:t>)</w:t>
      </w:r>
      <w:r>
        <w:rPr>
          <w:sz w:val="18"/>
          <w:szCs w:val="18"/>
          <w:rtl w:val="true"/>
        </w:rPr>
        <w:t xml:space="preserve"> </w:t>
      </w:r>
      <w:r>
        <w:rPr>
          <w:sz w:val="18"/>
          <w:sz w:val="18"/>
          <w:szCs w:val="18"/>
          <w:rtl w:val="true"/>
        </w:rPr>
        <w:t>أخرجه</w:t>
      </w:r>
      <w:r>
        <w:rPr>
          <w:sz w:val="18"/>
          <w:sz w:val="18"/>
          <w:szCs w:val="18"/>
          <w:rtl w:val="true"/>
        </w:rPr>
        <w:t xml:space="preserve"> البخاري ص</w:t>
      </w:r>
      <w:r>
        <w:rPr>
          <w:sz w:val="18"/>
          <w:szCs w:val="18"/>
        </w:rPr>
        <w:t>4</w:t>
      </w:r>
      <w:r>
        <w:rPr>
          <w:sz w:val="18"/>
          <w:sz w:val="18"/>
          <w:szCs w:val="18"/>
          <w:rtl w:val="true"/>
        </w:rPr>
        <w:t xml:space="preserve">، كتاب الإيمان، باب </w:t>
      </w:r>
      <w:r>
        <w:rPr>
          <w:sz w:val="18"/>
          <w:szCs w:val="18"/>
          <w:rtl w:val="true"/>
        </w:rPr>
        <w:t>(</w:t>
      </w:r>
      <w:r>
        <w:rPr>
          <w:sz w:val="18"/>
          <w:sz w:val="18"/>
          <w:szCs w:val="18"/>
          <w:rtl w:val="true"/>
        </w:rPr>
        <w:t>وإن طائفتان من المؤمنين اقتتلوا</w:t>
      </w:r>
      <w:r>
        <w:rPr>
          <w:sz w:val="18"/>
          <w:szCs w:val="18"/>
          <w:rtl w:val="true"/>
        </w:rPr>
        <w:t>...)</w:t>
      </w:r>
      <w:r>
        <w:rPr>
          <w:sz w:val="18"/>
          <w:sz w:val="18"/>
          <w:szCs w:val="18"/>
          <w:rtl w:val="true"/>
        </w:rPr>
        <w:t xml:space="preserve">، حديث </w:t>
      </w:r>
      <w:r>
        <w:rPr>
          <w:sz w:val="18"/>
          <w:sz w:val="18"/>
          <w:szCs w:val="18"/>
          <w:rtl w:val="true"/>
        </w:rPr>
        <w:t>رقم</w:t>
      </w:r>
      <w:r>
        <w:rPr>
          <w:sz w:val="18"/>
          <w:sz w:val="18"/>
          <w:szCs w:val="18"/>
          <w:rtl w:val="true"/>
        </w:rPr>
        <w:t xml:space="preserve"> </w:t>
      </w:r>
      <w:r>
        <w:rPr>
          <w:sz w:val="18"/>
          <w:szCs w:val="18"/>
        </w:rPr>
        <w:t>31</w:t>
      </w:r>
      <w:r>
        <w:rPr>
          <w:sz w:val="18"/>
          <w:sz w:val="18"/>
          <w:szCs w:val="18"/>
          <w:rtl w:val="true"/>
        </w:rPr>
        <w:t>، وأخرجه مسلم ص</w:t>
      </w:r>
      <w:r>
        <w:rPr>
          <w:sz w:val="18"/>
          <w:szCs w:val="18"/>
        </w:rPr>
        <w:t>1178</w:t>
      </w:r>
      <w:r>
        <w:rPr>
          <w:sz w:val="18"/>
          <w:sz w:val="18"/>
          <w:szCs w:val="18"/>
          <w:rtl w:val="true"/>
        </w:rPr>
        <w:t xml:space="preserve">، كتاب الفتن وأشراط الساعة، باب </w:t>
      </w:r>
      <w:r>
        <w:rPr>
          <w:sz w:val="18"/>
          <w:szCs w:val="18"/>
        </w:rPr>
        <w:t>4</w:t>
      </w:r>
      <w:r>
        <w:rPr>
          <w:sz w:val="18"/>
          <w:szCs w:val="18"/>
          <w:rtl w:val="true"/>
        </w:rPr>
        <w:t xml:space="preserve">: </w:t>
      </w:r>
      <w:r>
        <w:rPr>
          <w:sz w:val="18"/>
          <w:sz w:val="18"/>
          <w:szCs w:val="18"/>
          <w:rtl w:val="true"/>
        </w:rPr>
        <w:t xml:space="preserve">إذا تواجه المسلمان </w:t>
      </w:r>
      <w:r>
        <w:rPr>
          <w:sz w:val="18"/>
          <w:sz w:val="18"/>
          <w:szCs w:val="18"/>
          <w:rtl w:val="true"/>
        </w:rPr>
        <w:t>بسيفيهما،</w:t>
      </w:r>
      <w:r>
        <w:rPr>
          <w:sz w:val="18"/>
          <w:sz w:val="18"/>
          <w:szCs w:val="18"/>
          <w:rtl w:val="true"/>
        </w:rPr>
        <w:t xml:space="preserve"> حديث رقم </w:t>
      </w:r>
      <w:r>
        <w:rPr>
          <w:sz w:val="18"/>
          <w:szCs w:val="18"/>
        </w:rPr>
        <w:t>7252</w:t>
      </w:r>
      <w:r>
        <w:rPr>
          <w:sz w:val="18"/>
          <w:szCs w:val="18"/>
          <w:rtl w:val="true"/>
        </w:rPr>
        <w:t xml:space="preserve"> [</w:t>
      </w:r>
      <w:r>
        <w:rPr>
          <w:sz w:val="18"/>
          <w:szCs w:val="18"/>
        </w:rPr>
        <w:t>14</w:t>
      </w:r>
      <w:r>
        <w:rPr>
          <w:sz w:val="18"/>
          <w:szCs w:val="18"/>
          <w:rtl w:val="true"/>
        </w:rPr>
        <w:t xml:space="preserve">] </w:t>
      </w:r>
      <w:r>
        <w:rPr>
          <w:sz w:val="18"/>
          <w:szCs w:val="18"/>
        </w:rPr>
        <w:t>2888</w:t>
      </w:r>
      <w:r>
        <w:rPr>
          <w:sz w:val="18"/>
          <w:szCs w:val="18"/>
          <w:rtl w:val="true"/>
        </w:rPr>
        <w:t>.</w:t>
      </w:r>
    </w:p>
  </w:footnote>
  <w:footnote w:id="22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نقله</w:t>
      </w:r>
      <w:r>
        <w:rPr>
          <w:rtl w:val="true"/>
        </w:rPr>
        <w:t xml:space="preserve"> الترمذي عن عمر بن الخطاب ص</w:t>
      </w:r>
      <w:r>
        <w:rPr/>
        <w:t>899</w:t>
      </w:r>
      <w:r>
        <w:rPr>
          <w:rtl w:val="true"/>
        </w:rPr>
        <w:t xml:space="preserve">، كتاب صفة </w:t>
      </w:r>
      <w:r>
        <w:rPr>
          <w:rtl w:val="true"/>
        </w:rPr>
        <w:t>القيامة،</w:t>
      </w:r>
      <w:r>
        <w:rPr>
          <w:rtl w:val="true"/>
        </w:rPr>
        <w:t xml:space="preserve"> باب </w:t>
      </w:r>
      <w:r>
        <w:rPr/>
        <w:t>35</w:t>
      </w:r>
      <w:r>
        <w:rPr>
          <w:rtl w:val="true"/>
        </w:rPr>
        <w:t xml:space="preserve">: </w:t>
      </w:r>
      <w:r>
        <w:rPr>
          <w:rtl w:val="true"/>
        </w:rPr>
        <w:t xml:space="preserve">حديث الكيس من دان نفسه، في سباق حديث رقم </w:t>
      </w:r>
      <w:r>
        <w:rPr/>
        <w:t>2459</w:t>
      </w:r>
      <w:r>
        <w:rPr>
          <w:rtl w:val="true"/>
        </w:rPr>
        <w:t xml:space="preserve">، واخرجه ابن أبي </w:t>
      </w:r>
      <w:r>
        <w:rPr>
          <w:rtl w:val="true"/>
        </w:rPr>
        <w:t>شيبة</w:t>
      </w:r>
      <w:r>
        <w:rPr>
          <w:rtl w:val="true"/>
        </w:rPr>
        <w:t xml:space="preserve"> </w:t>
      </w:r>
      <w:r>
        <w:rPr/>
        <w:t>8/115</w:t>
      </w:r>
      <w:r>
        <w:rPr>
          <w:rtl w:val="true"/>
        </w:rPr>
        <w:t xml:space="preserve">، كتاب الزهد، كلام عمر بن الخطاب رضي الله عنه، حديث رقم </w:t>
      </w:r>
      <w:r>
        <w:rPr/>
        <w:t>34448</w:t>
      </w:r>
      <w:r>
        <w:rPr>
          <w:rtl w:val="true"/>
        </w:rPr>
        <w:t xml:space="preserve">؛ وفيه </w:t>
      </w:r>
      <w:r>
        <w:rPr>
          <w:rtl w:val="true"/>
        </w:rPr>
        <w:t>راوٍ</w:t>
      </w:r>
      <w:r>
        <w:rPr>
          <w:rtl w:val="true"/>
        </w:rPr>
        <w:t xml:space="preserve"> لم يسمه</w:t>
      </w:r>
      <w:r>
        <w:rPr>
          <w:rtl w:val="true"/>
        </w:rPr>
        <w:t>.</w:t>
      </w:r>
    </w:p>
  </w:footnote>
  <w:footnote w:id="22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بق</w:t>
      </w:r>
      <w:r>
        <w:rPr>
          <w:rtl w:val="true"/>
        </w:rPr>
        <w:t xml:space="preserve"> تخريجه </w:t>
      </w:r>
      <w:r>
        <w:rPr/>
        <w:t>1/200</w:t>
      </w:r>
      <w:r>
        <w:rPr>
          <w:rtl w:val="true"/>
        </w:rPr>
        <w:t>.</w:t>
      </w:r>
    </w:p>
  </w:footnote>
  <w:footnote w:id="22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413</w:t>
      </w:r>
      <w:r>
        <w:rPr>
          <w:rtl w:val="true"/>
        </w:rPr>
        <w:t xml:space="preserve">، كتاب تفسير القرآن، باب </w:t>
      </w:r>
      <w:r>
        <w:rPr/>
        <w:t>2</w:t>
      </w:r>
      <w:r>
        <w:rPr>
          <w:rtl w:val="true"/>
        </w:rPr>
        <w:t xml:space="preserve">: </w:t>
      </w:r>
      <w:r>
        <w:rPr>
          <w:rtl w:val="true"/>
        </w:rPr>
        <w:t>قوله</w:t>
      </w:r>
      <w:r>
        <w:rPr>
          <w:rtl w:val="true"/>
        </w:rPr>
        <w:t xml:space="preserve"> تعالى</w:t>
      </w:r>
      <w:r>
        <w:rPr>
          <w:rtl w:val="true"/>
        </w:rPr>
        <w:t>: (</w:t>
      </w:r>
      <w:r>
        <w:rPr>
          <w:rtl w:val="true"/>
        </w:rPr>
        <w:t>ليغفر لك الله ما تقدم من ذنبك وما تأخر</w:t>
      </w:r>
      <w:r>
        <w:rPr>
          <w:rtl w:val="true"/>
        </w:rPr>
        <w:t>...)</w:t>
      </w:r>
      <w:r>
        <w:rPr>
          <w:rtl w:val="true"/>
        </w:rPr>
        <w:t xml:space="preserve">، حديث رقم </w:t>
      </w:r>
      <w:r>
        <w:rPr/>
        <w:t>4836</w:t>
      </w:r>
      <w:r>
        <w:rPr>
          <w:rtl w:val="true"/>
        </w:rPr>
        <w:t xml:space="preserve">، وأخرجه </w:t>
      </w:r>
      <w:r>
        <w:rPr>
          <w:rtl w:val="true"/>
        </w:rPr>
        <w:t>مسلم</w:t>
      </w:r>
      <w:r>
        <w:rPr>
          <w:rtl w:val="true"/>
        </w:rPr>
        <w:t xml:space="preserve"> ص</w:t>
      </w:r>
      <w:r>
        <w:rPr/>
        <w:t>1169</w:t>
      </w:r>
      <w:r>
        <w:rPr>
          <w:rtl w:val="true"/>
        </w:rPr>
        <w:t xml:space="preserve">، كتاب صفات المنافقين، باب </w:t>
      </w:r>
      <w:r>
        <w:rPr/>
        <w:t>18</w:t>
      </w:r>
      <w:r>
        <w:rPr>
          <w:rtl w:val="true"/>
        </w:rPr>
        <w:t xml:space="preserve">: </w:t>
      </w:r>
      <w:r>
        <w:rPr>
          <w:rtl w:val="true"/>
        </w:rPr>
        <w:t xml:space="preserve">إكثار الأعمال والاجتهاد في العبادة، </w:t>
      </w:r>
      <w:r>
        <w:rPr>
          <w:rtl w:val="true"/>
        </w:rPr>
        <w:t>حديث</w:t>
      </w:r>
      <w:r>
        <w:rPr>
          <w:rtl w:val="true"/>
        </w:rPr>
        <w:t xml:space="preserve"> رقم </w:t>
      </w:r>
      <w:r>
        <w:rPr/>
        <w:t>7124</w:t>
      </w:r>
      <w:r>
        <w:rPr>
          <w:rtl w:val="true"/>
        </w:rPr>
        <w:t xml:space="preserve"> [</w:t>
      </w:r>
      <w:r>
        <w:rPr/>
        <w:t>79</w:t>
      </w:r>
      <w:r>
        <w:rPr>
          <w:rtl w:val="true"/>
        </w:rPr>
        <w:t xml:space="preserve">] </w:t>
      </w:r>
      <w:r>
        <w:rPr/>
        <w:t>2819</w:t>
      </w:r>
      <w:r>
        <w:rPr>
          <w:rtl w:val="true"/>
        </w:rPr>
        <w:t>.</w:t>
      </w:r>
    </w:p>
  </w:footnote>
  <w:footnote w:id="22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88</w:t>
      </w:r>
      <w:r>
        <w:rPr>
          <w:rtl w:val="true"/>
        </w:rPr>
        <w:t xml:space="preserve">، كتاب التهجد، باب </w:t>
      </w:r>
      <w:r>
        <w:rPr/>
        <w:t>9</w:t>
      </w:r>
      <w:r>
        <w:rPr>
          <w:rtl w:val="true"/>
        </w:rPr>
        <w:t xml:space="preserve">: </w:t>
      </w:r>
      <w:r>
        <w:rPr>
          <w:rtl w:val="true"/>
        </w:rPr>
        <w:t xml:space="preserve">طول </w:t>
      </w:r>
      <w:r>
        <w:rPr>
          <w:rtl w:val="true"/>
        </w:rPr>
        <w:t>القيام</w:t>
      </w:r>
      <w:r>
        <w:rPr>
          <w:rtl w:val="true"/>
        </w:rPr>
        <w:t xml:space="preserve"> في صلاة الليل، حديث رقم </w:t>
      </w:r>
      <w:r>
        <w:rPr/>
        <w:t>1135</w:t>
      </w:r>
      <w:r>
        <w:rPr>
          <w:rtl w:val="true"/>
        </w:rPr>
        <w:t>؛ وصحيح مسلم ص</w:t>
      </w:r>
      <w:r>
        <w:rPr/>
        <w:t>800</w:t>
      </w:r>
      <w:r>
        <w:rPr>
          <w:rtl w:val="true"/>
        </w:rPr>
        <w:t xml:space="preserve">، كتاب صلاة المسافرين، باب </w:t>
      </w:r>
      <w:r>
        <w:rPr/>
        <w:t>27</w:t>
      </w:r>
      <w:r>
        <w:rPr>
          <w:rtl w:val="true"/>
        </w:rPr>
        <w:t xml:space="preserve">: </w:t>
      </w:r>
      <w:r>
        <w:rPr>
          <w:rtl w:val="true"/>
        </w:rPr>
        <w:t xml:space="preserve">استحباب تطويل القراءة في صلاة الليل، حديث رقم </w:t>
      </w:r>
      <w:r>
        <w:rPr/>
        <w:t>1815</w:t>
      </w:r>
      <w:r>
        <w:rPr>
          <w:rtl w:val="true"/>
        </w:rPr>
        <w:t xml:space="preserve"> [</w:t>
      </w:r>
      <w:r>
        <w:rPr/>
        <w:t>204</w:t>
      </w:r>
      <w:r>
        <w:rPr>
          <w:rtl w:val="true"/>
        </w:rPr>
        <w:t xml:space="preserve">] </w:t>
      </w:r>
      <w:r>
        <w:rPr/>
        <w:t>773</w:t>
      </w:r>
      <w:r>
        <w:rPr>
          <w:rtl w:val="true"/>
        </w:rPr>
        <w:t>.</w:t>
      </w:r>
    </w:p>
  </w:footnote>
  <w:footnote w:id="22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69</w:t>
      </w:r>
      <w:r>
        <w:rPr>
          <w:rtl w:val="true"/>
        </w:rPr>
        <w:t xml:space="preserve">، كتاب الأطعمة، باب </w:t>
      </w:r>
      <w:r>
        <w:rPr/>
        <w:t>41</w:t>
      </w:r>
      <w:r>
        <w:rPr>
          <w:rtl w:val="true"/>
        </w:rPr>
        <w:t xml:space="preserve">: </w:t>
      </w:r>
      <w:r>
        <w:rPr>
          <w:rtl w:val="true"/>
        </w:rPr>
        <w:t xml:space="preserve">الرطب </w:t>
      </w:r>
      <w:r>
        <w:rPr>
          <w:rtl w:val="true"/>
        </w:rPr>
        <w:t>والتمر</w:t>
      </w:r>
      <w:r>
        <w:rPr>
          <w:rtl w:val="true"/>
        </w:rPr>
        <w:t xml:space="preserve"> وقول الله تعالى</w:t>
      </w:r>
      <w:r>
        <w:rPr>
          <w:rtl w:val="true"/>
        </w:rPr>
        <w:t>: (</w:t>
      </w:r>
      <w:r>
        <w:rPr>
          <w:rtl w:val="true"/>
        </w:rPr>
        <w:t>وهزي إليك بجزع النخلة تساقط عليك رطباً جنياً</w:t>
      </w:r>
      <w:r>
        <w:rPr>
          <w:rtl w:val="true"/>
        </w:rPr>
        <w:t>)</w:t>
      </w:r>
      <w:r>
        <w:rPr>
          <w:rtl w:val="true"/>
        </w:rPr>
        <w:t xml:space="preserve">، حديث رقم </w:t>
      </w:r>
      <w:r>
        <w:rPr/>
        <w:t>5443</w:t>
      </w:r>
      <w:r>
        <w:rPr>
          <w:rtl w:val="true"/>
        </w:rPr>
        <w:t>.</w:t>
      </w:r>
    </w:p>
  </w:footnote>
  <w:footnote w:id="22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69</w:t>
      </w:r>
      <w:r>
        <w:rPr>
          <w:rtl w:val="true"/>
        </w:rPr>
        <w:t xml:space="preserve">، كتاب صفات المنافقين، باب </w:t>
      </w:r>
      <w:r>
        <w:rPr/>
        <w:t>17</w:t>
      </w:r>
      <w:r>
        <w:rPr>
          <w:rtl w:val="true"/>
        </w:rPr>
        <w:t xml:space="preserve">: </w:t>
      </w:r>
      <w:r>
        <w:rPr>
          <w:rtl w:val="true"/>
        </w:rPr>
        <w:t>لن</w:t>
      </w:r>
      <w:r>
        <w:rPr>
          <w:rtl w:val="true"/>
        </w:rPr>
        <w:t xml:space="preserve"> يدخل أحد الجنة بعمله بل برحمة الله تعالى، حديث رقم </w:t>
      </w:r>
      <w:r>
        <w:rPr/>
        <w:t>7122</w:t>
      </w:r>
      <w:r>
        <w:rPr>
          <w:rtl w:val="true"/>
        </w:rPr>
        <w:t xml:space="preserve"> [</w:t>
      </w:r>
      <w:r>
        <w:rPr/>
        <w:t>78</w:t>
      </w:r>
      <w:r>
        <w:rPr>
          <w:rtl w:val="true"/>
        </w:rPr>
        <w:t xml:space="preserve">] </w:t>
      </w:r>
      <w:r>
        <w:rPr/>
        <w:t>2818</w:t>
      </w:r>
      <w:r>
        <w:rPr>
          <w:rtl w:val="true"/>
        </w:rPr>
        <w:t>.</w:t>
      </w:r>
    </w:p>
  </w:footnote>
  <w:footnote w:id="23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أحمد ص</w:t>
      </w:r>
      <w:r>
        <w:rPr/>
        <w:t>1571</w:t>
      </w:r>
      <w:r>
        <w:rPr>
          <w:rtl w:val="true"/>
        </w:rPr>
        <w:t xml:space="preserve">، حديث رقم </w:t>
      </w:r>
      <w:r>
        <w:rPr/>
        <w:t>21672</w:t>
      </w:r>
      <w:r>
        <w:rPr>
          <w:rtl w:val="true"/>
        </w:rPr>
        <w:t>، وص</w:t>
      </w:r>
      <w:r>
        <w:rPr/>
        <w:t>1590</w:t>
      </w:r>
      <w:r>
        <w:rPr>
          <w:rtl w:val="true"/>
        </w:rPr>
        <w:t xml:space="preserve">، حديث </w:t>
      </w:r>
      <w:r>
        <w:rPr>
          <w:rtl w:val="true"/>
        </w:rPr>
        <w:t>رقم</w:t>
      </w:r>
      <w:r>
        <w:rPr>
          <w:rtl w:val="true"/>
        </w:rPr>
        <w:t xml:space="preserve"> </w:t>
      </w:r>
      <w:r>
        <w:rPr/>
        <w:t>21897</w:t>
      </w:r>
      <w:r>
        <w:rPr>
          <w:rtl w:val="true"/>
        </w:rPr>
        <w:t>، من حديث أبي ذر؛ قال الهيثمي</w:t>
      </w:r>
      <w:r>
        <w:rPr>
          <w:rtl w:val="true"/>
        </w:rPr>
        <w:t xml:space="preserve">: </w:t>
      </w:r>
      <w:r>
        <w:rPr>
          <w:rtl w:val="true"/>
        </w:rPr>
        <w:t xml:space="preserve">رواه أحمد بأسانيد ورجال أحدها رجال </w:t>
      </w:r>
      <w:r>
        <w:rPr>
          <w:rtl w:val="true"/>
        </w:rPr>
        <w:t>الصحيح</w:t>
      </w:r>
      <w:r>
        <w:rPr>
          <w:rtl w:val="true"/>
        </w:rPr>
        <w:t xml:space="preserve"> </w:t>
      </w:r>
      <w:r>
        <w:rPr>
          <w:rtl w:val="true"/>
        </w:rPr>
        <w:t>(</w:t>
      </w:r>
      <w:r>
        <w:rPr>
          <w:rtl w:val="true"/>
        </w:rPr>
        <w:t xml:space="preserve">مجمع الزوائد </w:t>
      </w:r>
      <w:r>
        <w:rPr/>
        <w:t>6/315</w:t>
      </w:r>
      <w:r>
        <w:rPr>
          <w:rtl w:val="true"/>
        </w:rPr>
        <w:t>)</w:t>
      </w:r>
      <w:r>
        <w:rPr>
          <w:rtl w:val="true"/>
        </w:rPr>
        <w:t>؛ وقال الساعاتي</w:t>
      </w:r>
      <w:r>
        <w:rPr>
          <w:rtl w:val="true"/>
        </w:rPr>
        <w:t>: "</w:t>
      </w:r>
      <w:r>
        <w:rPr>
          <w:rtl w:val="true"/>
        </w:rPr>
        <w:t>وهو الذي أثبته هنا</w:t>
      </w:r>
      <w:r>
        <w:rPr>
          <w:rtl w:val="true"/>
        </w:rPr>
        <w:t>" (</w:t>
      </w:r>
      <w:r>
        <w:rPr>
          <w:rtl w:val="true"/>
        </w:rPr>
        <w:t xml:space="preserve">الفتح الرباني </w:t>
      </w:r>
      <w:r>
        <w:rPr/>
        <w:t>18/99</w:t>
      </w:r>
      <w:r>
        <w:rPr>
          <w:rtl w:val="true"/>
        </w:rPr>
        <w:t xml:space="preserve"> – </w:t>
      </w:r>
      <w:r>
        <w:rPr/>
        <w:t>101</w:t>
      </w:r>
      <w:r>
        <w:rPr>
          <w:rtl w:val="true"/>
        </w:rPr>
        <w:t>)</w:t>
      </w:r>
      <w:r>
        <w:rPr>
          <w:rtl w:val="true"/>
        </w:rPr>
        <w:t>؛ وقال الألباني</w:t>
      </w:r>
      <w:r>
        <w:rPr>
          <w:rtl w:val="true"/>
        </w:rPr>
        <w:t>: "</w:t>
      </w:r>
      <w:r>
        <w:rPr>
          <w:rtl w:val="true"/>
        </w:rPr>
        <w:t>إسناده صحيح على شرط مسلم</w:t>
      </w:r>
      <w:r>
        <w:rPr>
          <w:rtl w:val="true"/>
        </w:rPr>
        <w:t>" (</w:t>
      </w:r>
      <w:r>
        <w:rPr>
          <w:rtl w:val="true"/>
        </w:rPr>
        <w:t xml:space="preserve">السلسلة الصحيحة </w:t>
      </w:r>
      <w:r>
        <w:rPr/>
        <w:t>3/471</w:t>
      </w:r>
      <w:r>
        <w:rPr>
          <w:rtl w:val="true"/>
        </w:rPr>
        <w:t xml:space="preserve">، </w:t>
      </w:r>
      <w:r>
        <w:rPr>
          <w:rtl w:val="true"/>
        </w:rPr>
        <w:t>حديث</w:t>
      </w:r>
      <w:r>
        <w:rPr>
          <w:rtl w:val="true"/>
        </w:rPr>
        <w:t xml:space="preserve"> رقم </w:t>
      </w:r>
      <w:r>
        <w:rPr/>
        <w:t>1482</w:t>
      </w:r>
      <w:r>
        <w:rPr>
          <w:rtl w:val="true"/>
        </w:rPr>
        <w:t>)</w:t>
      </w:r>
      <w:r>
        <w:rPr>
          <w:rtl w:val="true"/>
        </w:rPr>
        <w:t>؛ ومن حديث حذيفة راجع أحمد ص</w:t>
      </w:r>
      <w:r>
        <w:rPr/>
        <w:t>1726</w:t>
      </w:r>
      <w:r>
        <w:rPr>
          <w:rtl w:val="true"/>
        </w:rPr>
        <w:t xml:space="preserve">، حديث رقم </w:t>
      </w:r>
      <w:r>
        <w:rPr/>
        <w:t>23640</w:t>
      </w:r>
      <w:r>
        <w:rPr>
          <w:rtl w:val="true"/>
        </w:rPr>
        <w:t xml:space="preserve">؛ والمعجم الكبير </w:t>
      </w:r>
      <w:r>
        <w:rPr>
          <w:rtl w:val="true"/>
        </w:rPr>
        <w:t>للطبراني</w:t>
      </w:r>
      <w:r>
        <w:rPr>
          <w:rtl w:val="true"/>
        </w:rPr>
        <w:t xml:space="preserve"> </w:t>
      </w:r>
      <w:r>
        <w:rPr/>
        <w:t>3/169</w:t>
      </w:r>
      <w:r>
        <w:rPr>
          <w:rtl w:val="true"/>
        </w:rPr>
        <w:t xml:space="preserve">، حديث رقم </w:t>
      </w:r>
      <w:r>
        <w:rPr/>
        <w:t>3025</w:t>
      </w:r>
      <w:r>
        <w:rPr>
          <w:rtl w:val="true"/>
        </w:rPr>
        <w:t>؛ مسند أبي داود الطيالسي ص</w:t>
      </w:r>
      <w:r>
        <w:rPr/>
        <w:t>56</w:t>
      </w:r>
      <w:r>
        <w:rPr>
          <w:rtl w:val="true"/>
        </w:rPr>
        <w:t xml:space="preserve">، حديث رقم </w:t>
      </w:r>
      <w:r>
        <w:rPr/>
        <w:t>418</w:t>
      </w:r>
      <w:r>
        <w:rPr>
          <w:rtl w:val="true"/>
        </w:rPr>
        <w:t xml:space="preserve">؛ قال </w:t>
      </w:r>
      <w:r>
        <w:rPr>
          <w:rtl w:val="true"/>
        </w:rPr>
        <w:t>الهيثمي</w:t>
      </w:r>
      <w:r>
        <w:rPr>
          <w:rtl w:val="true"/>
        </w:rPr>
        <w:t xml:space="preserve">: </w:t>
      </w:r>
      <w:r>
        <w:rPr>
          <w:rtl w:val="true"/>
        </w:rPr>
        <w:t xml:space="preserve">رجال أحمد رجال الصحيح </w:t>
      </w:r>
      <w:r>
        <w:rPr>
          <w:rtl w:val="true"/>
        </w:rPr>
        <w:t>(</w:t>
      </w:r>
      <w:r>
        <w:rPr>
          <w:rtl w:val="true"/>
        </w:rPr>
        <w:t xml:space="preserve">مجمع الزوائد </w:t>
      </w:r>
      <w:r>
        <w:rPr/>
        <w:t>6/327</w:t>
      </w:r>
      <w:r>
        <w:rPr>
          <w:rtl w:val="true"/>
        </w:rPr>
        <w:t xml:space="preserve">، </w:t>
      </w:r>
      <w:r>
        <w:rPr/>
        <w:t>315</w:t>
      </w:r>
      <w:r>
        <w:rPr>
          <w:rtl w:val="true"/>
        </w:rPr>
        <w:t>)</w:t>
      </w:r>
      <w:r>
        <w:rPr>
          <w:rtl w:val="true"/>
        </w:rPr>
        <w:t>؛ وقال الألباني</w:t>
      </w:r>
      <w:r>
        <w:rPr>
          <w:rtl w:val="true"/>
        </w:rPr>
        <w:t>: "</w:t>
      </w:r>
      <w:r>
        <w:rPr>
          <w:rtl w:val="true"/>
        </w:rPr>
        <w:t xml:space="preserve">إسناده </w:t>
      </w:r>
      <w:r>
        <w:rPr>
          <w:rtl w:val="true"/>
        </w:rPr>
        <w:t>صحيح</w:t>
      </w:r>
      <w:r>
        <w:rPr>
          <w:rtl w:val="true"/>
        </w:rPr>
        <w:t xml:space="preserve"> على شرط مسلم</w:t>
      </w:r>
      <w:r>
        <w:rPr>
          <w:rtl w:val="true"/>
        </w:rPr>
        <w:t>" (</w:t>
      </w:r>
      <w:r>
        <w:rPr>
          <w:rtl w:val="true"/>
        </w:rPr>
        <w:t xml:space="preserve">السلسلة الصحيحة </w:t>
      </w:r>
      <w:r>
        <w:rPr/>
        <w:t>3/471</w:t>
      </w:r>
      <w:r>
        <w:rPr>
          <w:rtl w:val="true"/>
        </w:rPr>
        <w:t xml:space="preserve">، حديث رقم </w:t>
      </w:r>
      <w:r>
        <w:rPr/>
        <w:t>1482</w:t>
      </w:r>
      <w:r>
        <w:rPr>
          <w:rtl w:val="true"/>
        </w:rPr>
        <w:t>).</w:t>
      </w:r>
    </w:p>
  </w:footnote>
  <w:footnote w:id="23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804</w:t>
      </w:r>
      <w:r>
        <w:rPr>
          <w:rtl w:val="true"/>
        </w:rPr>
        <w:t xml:space="preserve">، كتاب صلاة المسافرين، باب </w:t>
      </w:r>
      <w:r>
        <w:rPr/>
        <w:t>43</w:t>
      </w:r>
      <w:r>
        <w:rPr>
          <w:rtl w:val="true"/>
        </w:rPr>
        <w:t xml:space="preserve">: </w:t>
      </w:r>
      <w:r>
        <w:rPr>
          <w:rtl w:val="true"/>
        </w:rPr>
        <w:t>فضل</w:t>
      </w:r>
      <w:r>
        <w:rPr>
          <w:rtl w:val="true"/>
        </w:rPr>
        <w:t xml:space="preserve"> الفاتحة وخواتيم سورة البقرة</w:t>
      </w:r>
      <w:r>
        <w:rPr>
          <w:rtl w:val="true"/>
        </w:rPr>
        <w:t>...</w:t>
      </w:r>
      <w:r>
        <w:rPr>
          <w:rtl w:val="true"/>
        </w:rPr>
        <w:t xml:space="preserve">، حديث رقم </w:t>
      </w:r>
      <w:r>
        <w:rPr/>
        <w:t>1877</w:t>
      </w:r>
      <w:r>
        <w:rPr>
          <w:rtl w:val="true"/>
        </w:rPr>
        <w:t xml:space="preserve"> [</w:t>
      </w:r>
      <w:r>
        <w:rPr/>
        <w:t>254</w:t>
      </w:r>
      <w:r>
        <w:rPr>
          <w:rtl w:val="true"/>
        </w:rPr>
        <w:t xml:space="preserve">] </w:t>
      </w:r>
      <w:r>
        <w:rPr/>
        <w:t>806</w:t>
      </w:r>
      <w:r>
        <w:rPr>
          <w:rtl w:val="true"/>
        </w:rPr>
        <w:t>؛ لكن فيه</w:t>
      </w:r>
      <w:r>
        <w:rPr>
          <w:rtl w:val="true"/>
        </w:rPr>
        <w:t>: "</w:t>
      </w:r>
      <w:r>
        <w:rPr>
          <w:rtl w:val="true"/>
        </w:rPr>
        <w:t xml:space="preserve">هذا باب </w:t>
      </w:r>
      <w:r>
        <w:rPr>
          <w:rtl w:val="true"/>
        </w:rPr>
        <w:t>من</w:t>
      </w:r>
      <w:r>
        <w:rPr>
          <w:rtl w:val="true"/>
        </w:rPr>
        <w:t xml:space="preserve"> السماء فتح اليوم، لم يفتح قط إلا اليوم</w:t>
      </w:r>
      <w:r>
        <w:rPr>
          <w:rtl w:val="true"/>
        </w:rPr>
        <w:t>...".</w:t>
      </w:r>
    </w:p>
  </w:footnote>
  <w:footnote w:id="23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حاشية رقم </w:t>
      </w:r>
      <w:r>
        <w:rPr/>
        <w:t>1</w:t>
      </w:r>
      <w:r>
        <w:rPr>
          <w:rtl w:val="true"/>
        </w:rPr>
        <w:t>.</w:t>
      </w:r>
    </w:p>
  </w:footnote>
  <w:footnote w:id="233">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327</w:t>
      </w:r>
      <w:r>
        <w:rPr>
          <w:rtl w:val="true"/>
        </w:rPr>
        <w:t xml:space="preserve">، كتاب المغازي، باب </w:t>
      </w:r>
      <w:r>
        <w:rPr/>
        <w:t>12</w:t>
      </w:r>
      <w:r>
        <w:rPr>
          <w:rtl w:val="true"/>
        </w:rPr>
        <w:t xml:space="preserve">: </w:t>
      </w:r>
      <w:r>
        <w:rPr>
          <w:rtl w:val="true"/>
        </w:rPr>
        <w:t xml:space="preserve">حديث </w:t>
      </w:r>
      <w:r>
        <w:rPr>
          <w:rtl w:val="true"/>
        </w:rPr>
        <w:t>رقم</w:t>
      </w:r>
      <w:r>
        <w:rPr>
          <w:rtl w:val="true"/>
        </w:rPr>
        <w:t xml:space="preserve"> </w:t>
      </w:r>
      <w:r>
        <w:rPr/>
        <w:t>4008</w:t>
      </w:r>
      <w:r>
        <w:rPr>
          <w:rtl w:val="true"/>
        </w:rPr>
        <w:t>؛ ومسلماً ص</w:t>
      </w:r>
      <w:r>
        <w:rPr/>
        <w:t>804</w:t>
      </w:r>
      <w:r>
        <w:rPr>
          <w:rtl w:val="true"/>
        </w:rPr>
        <w:t xml:space="preserve">، كتاب صلاة المسافرين، باب </w:t>
      </w:r>
      <w:r>
        <w:rPr/>
        <w:t>43</w:t>
      </w:r>
      <w:r>
        <w:rPr>
          <w:rtl w:val="true"/>
        </w:rPr>
        <w:t xml:space="preserve">: </w:t>
      </w:r>
      <w:r>
        <w:rPr>
          <w:rtl w:val="true"/>
        </w:rPr>
        <w:t xml:space="preserve">فضل الفاتحة وخواتيم سورة </w:t>
      </w:r>
      <w:r>
        <w:rPr>
          <w:rtl w:val="true"/>
        </w:rPr>
        <w:t>البقرة</w:t>
      </w:r>
      <w:r>
        <w:rPr>
          <w:rtl w:val="true"/>
        </w:rPr>
        <w:t>...</w:t>
      </w:r>
      <w:r>
        <w:rPr>
          <w:rtl w:val="true"/>
        </w:rPr>
        <w:t xml:space="preserve">، حديث رقم </w:t>
      </w:r>
      <w:r>
        <w:rPr/>
        <w:t>1878</w:t>
      </w:r>
      <w:r>
        <w:rPr>
          <w:rtl w:val="true"/>
        </w:rPr>
        <w:t xml:space="preserve"> [</w:t>
      </w:r>
      <w:r>
        <w:rPr/>
        <w:t>255</w:t>
      </w:r>
      <w:r>
        <w:rPr>
          <w:rtl w:val="true"/>
        </w:rPr>
        <w:t xml:space="preserve">] </w:t>
      </w:r>
      <w:r>
        <w:rPr/>
        <w:t>807</w:t>
      </w:r>
      <w:r>
        <w:rPr>
          <w:rtl w:val="true"/>
        </w:rPr>
        <w:t>.</w:t>
      </w:r>
    </w:p>
  </w:footnote>
  <w:footnote w:id="23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87</w:t>
      </w:r>
      <w:r>
        <w:rPr>
          <w:rtl w:val="true"/>
        </w:rPr>
        <w:t xml:space="preserve">، كتاب الطب، باب </w:t>
      </w:r>
      <w:r>
        <w:rPr/>
        <w:t>7</w:t>
      </w:r>
      <w:r>
        <w:rPr>
          <w:rtl w:val="true"/>
        </w:rPr>
        <w:t xml:space="preserve">: </w:t>
      </w:r>
      <w:r>
        <w:rPr>
          <w:rtl w:val="true"/>
        </w:rPr>
        <w:t xml:space="preserve">الحبة </w:t>
      </w:r>
      <w:r>
        <w:rPr>
          <w:rtl w:val="true"/>
        </w:rPr>
        <w:t>السوداء،</w:t>
      </w:r>
      <w:r>
        <w:rPr>
          <w:rtl w:val="true"/>
        </w:rPr>
        <w:t xml:space="preserve"> حديث رقم </w:t>
      </w:r>
      <w:r>
        <w:rPr/>
        <w:t>5687</w:t>
      </w:r>
      <w:r>
        <w:rPr>
          <w:rtl w:val="true"/>
        </w:rPr>
        <w:t>؛ وأخرجه مسلم ص</w:t>
      </w:r>
      <w:r>
        <w:rPr/>
        <w:t>1070</w:t>
      </w:r>
      <w:r>
        <w:rPr>
          <w:rtl w:val="true"/>
        </w:rPr>
        <w:t xml:space="preserve">، كتاب السلام، باب </w:t>
      </w:r>
      <w:r>
        <w:rPr/>
        <w:t>29</w:t>
      </w:r>
      <w:r>
        <w:rPr>
          <w:rtl w:val="true"/>
        </w:rPr>
        <w:t xml:space="preserve">: </w:t>
      </w:r>
      <w:r>
        <w:rPr>
          <w:rtl w:val="true"/>
        </w:rPr>
        <w:t xml:space="preserve">التداوي بالحبة </w:t>
      </w:r>
      <w:r>
        <w:rPr>
          <w:rtl w:val="true"/>
        </w:rPr>
        <w:t>السوداء،</w:t>
      </w:r>
      <w:r>
        <w:rPr>
          <w:rtl w:val="true"/>
        </w:rPr>
        <w:t xml:space="preserve"> حديث رقم </w:t>
      </w:r>
      <w:r>
        <w:rPr/>
        <w:t>5766</w:t>
      </w:r>
      <w:r>
        <w:rPr>
          <w:rtl w:val="true"/>
        </w:rPr>
        <w:t xml:space="preserve"> [</w:t>
      </w:r>
      <w:r>
        <w:rPr/>
        <w:t>88</w:t>
      </w:r>
      <w:r>
        <w:rPr>
          <w:rtl w:val="true"/>
        </w:rPr>
        <w:t xml:space="preserve">] </w:t>
      </w:r>
      <w:r>
        <w:rPr/>
        <w:t>2215</w:t>
      </w:r>
      <w:r>
        <w:rPr>
          <w:rtl w:val="true"/>
        </w:rPr>
        <w:t>.</w:t>
      </w:r>
    </w:p>
  </w:footnote>
  <w:footnote w:id="23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w:t>
      </w:r>
      <w:r>
        <w:rPr>
          <w:rtl w:val="true"/>
        </w:rPr>
        <w:t>.</w:t>
      </w:r>
    </w:p>
  </w:footnote>
  <w:footnote w:id="23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119</w:t>
      </w:r>
      <w:r>
        <w:rPr>
          <w:rtl w:val="true"/>
        </w:rPr>
        <w:t>.</w:t>
      </w:r>
    </w:p>
  </w:footnote>
  <w:footnote w:id="237">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8</w:t>
      </w:r>
      <w:r>
        <w:rPr>
          <w:rtl w:val="true"/>
        </w:rPr>
        <w:t xml:space="preserve">، كتاب مواقيت الصلاة، باب </w:t>
      </w:r>
      <w:r>
        <w:rPr/>
        <w:t>37</w:t>
      </w:r>
      <w:r>
        <w:rPr>
          <w:rtl w:val="true"/>
        </w:rPr>
        <w:t xml:space="preserve">: </w:t>
      </w:r>
      <w:r>
        <w:rPr>
          <w:rtl w:val="true"/>
        </w:rPr>
        <w:t>من</w:t>
      </w:r>
      <w:r>
        <w:rPr>
          <w:rtl w:val="true"/>
        </w:rPr>
        <w:t xml:space="preserve"> نسي صلاة فليصلها</w:t>
      </w:r>
      <w:r>
        <w:rPr>
          <w:rtl w:val="true"/>
        </w:rPr>
        <w:t>...</w:t>
      </w:r>
      <w:r>
        <w:rPr>
          <w:rtl w:val="true"/>
        </w:rPr>
        <w:t xml:space="preserve">، حديث رقم </w:t>
      </w:r>
      <w:r>
        <w:rPr/>
        <w:t>597</w:t>
      </w:r>
      <w:r>
        <w:rPr>
          <w:rtl w:val="true"/>
        </w:rPr>
        <w:t>، وأخرجه مسلم ص</w:t>
      </w:r>
      <w:r>
        <w:rPr/>
        <w:t>785</w:t>
      </w:r>
      <w:r>
        <w:rPr>
          <w:rtl w:val="true"/>
        </w:rPr>
        <w:t xml:space="preserve">، كتاب المساجد ومواضع </w:t>
      </w:r>
      <w:r>
        <w:rPr>
          <w:rtl w:val="true"/>
        </w:rPr>
        <w:t>الصلاة،</w:t>
      </w:r>
      <w:r>
        <w:rPr>
          <w:rtl w:val="true"/>
        </w:rPr>
        <w:t xml:space="preserve"> باب </w:t>
      </w:r>
      <w:r>
        <w:rPr/>
        <w:t>55</w:t>
      </w:r>
      <w:r>
        <w:rPr>
          <w:rtl w:val="true"/>
        </w:rPr>
        <w:t xml:space="preserve">: </w:t>
      </w:r>
      <w:r>
        <w:rPr>
          <w:rtl w:val="true"/>
        </w:rPr>
        <w:t>قضاء الصلاة الفائتة</w:t>
      </w:r>
      <w:r>
        <w:rPr>
          <w:rtl w:val="true"/>
        </w:rPr>
        <w:t>...</w:t>
      </w:r>
      <w:r>
        <w:rPr>
          <w:rtl w:val="true"/>
        </w:rPr>
        <w:t xml:space="preserve">، حديث رقم </w:t>
      </w:r>
      <w:r>
        <w:rPr/>
        <w:t>1566</w:t>
      </w:r>
      <w:r>
        <w:rPr>
          <w:rtl w:val="true"/>
        </w:rPr>
        <w:t xml:space="preserve"> [</w:t>
      </w:r>
      <w:r>
        <w:rPr/>
        <w:t>314</w:t>
      </w:r>
      <w:r>
        <w:rPr>
          <w:rtl w:val="true"/>
        </w:rPr>
        <w:t xml:space="preserve">] </w:t>
      </w:r>
      <w:r>
        <w:rPr/>
        <w:t>684</w:t>
      </w:r>
      <w:r>
        <w:rPr>
          <w:rtl w:val="true"/>
        </w:rPr>
        <w:t>.</w:t>
      </w:r>
    </w:p>
  </w:footnote>
  <w:footnote w:id="238">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60</w:t>
      </w:r>
      <w:r>
        <w:rPr>
          <w:rtl w:val="true"/>
        </w:rPr>
        <w:t xml:space="preserve">، كتاب الأذان، باب </w:t>
      </w:r>
      <w:r>
        <w:rPr/>
        <w:t>95</w:t>
      </w:r>
      <w:r>
        <w:rPr>
          <w:rtl w:val="true"/>
        </w:rPr>
        <w:t xml:space="preserve">: </w:t>
      </w:r>
      <w:r>
        <w:rPr>
          <w:rtl w:val="true"/>
        </w:rPr>
        <w:t xml:space="preserve">وجوب </w:t>
      </w:r>
      <w:r>
        <w:rPr>
          <w:rtl w:val="true"/>
        </w:rPr>
        <w:t>القراءة</w:t>
      </w:r>
      <w:r>
        <w:rPr>
          <w:rtl w:val="true"/>
        </w:rPr>
        <w:t xml:space="preserve"> للإمام والمأموم</w:t>
      </w:r>
      <w:r>
        <w:rPr>
          <w:rtl w:val="true"/>
        </w:rPr>
        <w:t>...</w:t>
      </w:r>
      <w:r>
        <w:rPr>
          <w:rtl w:val="true"/>
        </w:rPr>
        <w:t xml:space="preserve">، حديث رقم </w:t>
      </w:r>
      <w:r>
        <w:rPr/>
        <w:t>757</w:t>
      </w:r>
      <w:r>
        <w:rPr>
          <w:rtl w:val="true"/>
        </w:rPr>
        <w:t>؛ وأخرجه مسلم ص</w:t>
      </w:r>
      <w:r>
        <w:rPr/>
        <w:t>740</w:t>
      </w:r>
      <w:r>
        <w:rPr>
          <w:rtl w:val="true"/>
        </w:rPr>
        <w:t xml:space="preserve">، كتاب الصلاة، باب </w:t>
      </w:r>
      <w:r>
        <w:rPr/>
        <w:t>11</w:t>
      </w:r>
      <w:r>
        <w:rPr>
          <w:rtl w:val="true"/>
        </w:rPr>
        <w:t xml:space="preserve">؛ </w:t>
      </w:r>
      <w:r>
        <w:rPr>
          <w:rtl w:val="true"/>
        </w:rPr>
        <w:t>وجوب</w:t>
      </w:r>
      <w:r>
        <w:rPr>
          <w:rtl w:val="true"/>
        </w:rPr>
        <w:t xml:space="preserve"> قراءة الفاتحة في كل ركعة</w:t>
      </w:r>
      <w:r>
        <w:rPr>
          <w:rtl w:val="true"/>
        </w:rPr>
        <w:t>...</w:t>
      </w:r>
      <w:r>
        <w:rPr>
          <w:rtl w:val="true"/>
        </w:rPr>
        <w:t xml:space="preserve">، حديث رقم </w:t>
      </w:r>
      <w:r>
        <w:rPr/>
        <w:t>885</w:t>
      </w:r>
      <w:r>
        <w:rPr>
          <w:rtl w:val="true"/>
        </w:rPr>
        <w:t xml:space="preserve"> [</w:t>
      </w:r>
      <w:r>
        <w:rPr/>
        <w:t>45</w:t>
      </w:r>
      <w:r>
        <w:rPr>
          <w:rtl w:val="true"/>
        </w:rPr>
        <w:t xml:space="preserve">] </w:t>
      </w:r>
      <w:r>
        <w:rPr/>
        <w:t>397</w:t>
      </w:r>
      <w:r>
        <w:rPr>
          <w:rtl w:val="true"/>
        </w:rPr>
        <w:t>.</w:t>
      </w:r>
    </w:p>
  </w:footnote>
  <w:footnote w:id="239">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63</w:t>
      </w:r>
      <w:r>
        <w:rPr>
          <w:rtl w:val="true"/>
        </w:rPr>
        <w:t xml:space="preserve">، كتاب الصيام، باب </w:t>
      </w:r>
      <w:r>
        <w:rPr/>
        <w:t>33</w:t>
      </w:r>
      <w:r>
        <w:rPr>
          <w:rtl w:val="true"/>
        </w:rPr>
        <w:t xml:space="preserve">: </w:t>
      </w:r>
      <w:r>
        <w:rPr>
          <w:rtl w:val="true"/>
        </w:rPr>
        <w:t xml:space="preserve">أكل </w:t>
      </w:r>
      <w:r>
        <w:rPr>
          <w:rtl w:val="true"/>
        </w:rPr>
        <w:t>الناسي</w:t>
      </w:r>
      <w:r>
        <w:rPr>
          <w:rtl w:val="true"/>
        </w:rPr>
        <w:t xml:space="preserve"> وشربه وجماعه لا يفطر، حديث رقم </w:t>
      </w:r>
      <w:r>
        <w:rPr/>
        <w:t>3716</w:t>
      </w:r>
      <w:r>
        <w:rPr>
          <w:rtl w:val="true"/>
        </w:rPr>
        <w:t xml:space="preserve"> [</w:t>
      </w:r>
      <w:r>
        <w:rPr/>
        <w:t>171</w:t>
      </w:r>
      <w:r>
        <w:rPr>
          <w:rtl w:val="true"/>
        </w:rPr>
        <w:t xml:space="preserve">] </w:t>
      </w:r>
      <w:r>
        <w:rPr/>
        <w:t>1155</w:t>
      </w:r>
      <w:r>
        <w:rPr>
          <w:rtl w:val="true"/>
        </w:rPr>
        <w:t>.</w:t>
      </w:r>
    </w:p>
  </w:footnote>
  <w:footnote w:id="240">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3</w:t>
      </w:r>
      <w:r>
        <w:rPr>
          <w:rtl w:val="true"/>
        </w:rPr>
        <w:t xml:space="preserve">، كتاب الصوم، باب </w:t>
      </w:r>
      <w:r>
        <w:rPr/>
        <w:t>46</w:t>
      </w:r>
      <w:r>
        <w:rPr>
          <w:rtl w:val="true"/>
        </w:rPr>
        <w:t xml:space="preserve">: </w:t>
      </w:r>
      <w:r>
        <w:rPr>
          <w:rtl w:val="true"/>
        </w:rPr>
        <w:t xml:space="preserve">إذا </w:t>
      </w:r>
      <w:r>
        <w:rPr>
          <w:rtl w:val="true"/>
        </w:rPr>
        <w:t>أفطر</w:t>
      </w:r>
      <w:r>
        <w:rPr>
          <w:rtl w:val="true"/>
        </w:rPr>
        <w:t xml:space="preserve"> في رمضان ثم طلعت الشمس، حديث رقم </w:t>
      </w:r>
      <w:r>
        <w:rPr/>
        <w:t>1959</w:t>
      </w:r>
      <w:r>
        <w:rPr>
          <w:rtl w:val="true"/>
        </w:rPr>
        <w:t>.</w:t>
      </w:r>
    </w:p>
  </w:footnote>
  <w:footnote w:id="241">
    <w:p>
      <w:pPr>
        <w:pStyle w:val="Footnote"/>
        <w:bidi w:val="1"/>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1</w:t>
      </w:r>
      <w:r>
        <w:rPr>
          <w:rtl w:val="true"/>
        </w:rPr>
        <w:t xml:space="preserve">، كتاب الصوم، باب </w:t>
      </w:r>
      <w:r>
        <w:rPr/>
        <w:t>30</w:t>
      </w:r>
      <w:r>
        <w:rPr>
          <w:rtl w:val="true"/>
        </w:rPr>
        <w:t xml:space="preserve">: </w:t>
      </w:r>
      <w:r>
        <w:rPr>
          <w:rtl w:val="true"/>
        </w:rPr>
        <w:t xml:space="preserve">إذا </w:t>
      </w:r>
      <w:r>
        <w:rPr>
          <w:rtl w:val="true"/>
        </w:rPr>
        <w:t>جامع</w:t>
      </w:r>
      <w:r>
        <w:rPr>
          <w:rtl w:val="true"/>
        </w:rPr>
        <w:t xml:space="preserve"> في رمضان ولم يكن له شيء</w:t>
      </w:r>
      <w:r>
        <w:rPr>
          <w:rtl w:val="true"/>
        </w:rPr>
        <w:t>...</w:t>
      </w:r>
      <w:r>
        <w:rPr>
          <w:rtl w:val="true"/>
        </w:rPr>
        <w:t xml:space="preserve">، حديث رقم </w:t>
      </w:r>
      <w:r>
        <w:rPr/>
        <w:t>1936</w:t>
      </w:r>
      <w:r>
        <w:rPr>
          <w:rtl w:val="true"/>
        </w:rPr>
        <w:t>.</w:t>
      </w:r>
    </w:p>
  </w:footnote>
  <w:footnote w:id="24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119</w:t>
      </w:r>
      <w:r>
        <w:rPr>
          <w:rtl w:val="true"/>
        </w:rPr>
        <w:t>.</w:t>
      </w:r>
    </w:p>
  </w:footnote>
  <w:footnote w:id="24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مرجع</w:t>
      </w:r>
      <w:r>
        <w:rPr>
          <w:rtl w:val="true"/>
        </w:rPr>
        <w:t xml:space="preserve"> السابق</w:t>
      </w:r>
      <w:r>
        <w:rPr>
          <w:rtl w:val="true"/>
        </w:rPr>
        <w:t>.</w:t>
      </w:r>
    </w:p>
  </w:footnote>
  <w:footnote w:id="24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3/32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6" w:leader="none"/>
        <w:tab w:val="right" w:pos="8306" w:leader="none"/>
      </w:tabs>
      <w:ind w:left="0" w:right="360" w:hanging="0"/>
      <w:jc w:val="left"/>
      <w:rPr>
        <w:rFonts w:ascii="Lotus Linotype" w:hAnsi="Lotus Linotype" w:cs="Lotus Linotype"/>
        <w:b/>
        <w:b/>
        <w:bCs/>
        <w:sz w:val="32"/>
        <w:szCs w:val="32"/>
      </w:rPr>
    </w:pPr>
    <w:r>
      <mc:AlternateContent>
        <mc:Choice Requires="wps">
          <w:drawing>
            <wp:anchor behindDoc="1" distT="0" distB="0" distL="114935" distR="114935" simplePos="0" locked="0" layoutInCell="0" allowOverlap="1" relativeHeight="593">
              <wp:simplePos x="0" y="0"/>
              <wp:positionH relativeFrom="page">
                <wp:posOffset>6988810</wp:posOffset>
              </wp:positionH>
              <wp:positionV relativeFrom="paragraph">
                <wp:posOffset>7620</wp:posOffset>
              </wp:positionV>
              <wp:extent cx="800100" cy="309245"/>
              <wp:effectExtent l="10160" t="5715" r="10795" b="4445"/>
              <wp:wrapNone/>
              <wp:docPr id="1" name=""/>
              <a:graphic xmlns:a="http://schemas.openxmlformats.org/drawingml/2006/main">
                <a:graphicData uri="http://schemas.microsoft.com/office/word/2010/wordprocessingShape">
                  <wps:wsp>
                    <wps:cNvSpPr/>
                    <wps:spPr>
                      <a:xfrm>
                        <a:off x="0" y="0"/>
                        <a:ext cx="800280" cy="309240"/>
                      </a:xfrm>
                      <a:custGeom>
                        <a:avLst/>
                        <a:gdLst>
                          <a:gd name="textAreaLeft" fmla="*/ 113400 w 453600"/>
                          <a:gd name="textAreaRight" fmla="*/ 340200 w 453600"/>
                          <a:gd name="textAreaTop" fmla="*/ 0 h 175320"/>
                          <a:gd name="textAreaBottom" fmla="*/ 153720 h 175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50.3pt;margin-top:0.6pt;width:62.95pt;height:24.3pt;mso-wrap-style:none;v-text-anchor:middle;mso-position-horizontal-relative:pag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389880</wp:posOffset>
              </wp:positionH>
              <wp:positionV relativeFrom="paragraph">
                <wp:posOffset>236220</wp:posOffset>
              </wp:positionV>
              <wp:extent cx="913765" cy="0"/>
              <wp:effectExtent l="635" t="5080" r="0" b="5080"/>
              <wp:wrapNone/>
              <wp:docPr id="2"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8.6pt" to="496.3pt,18.6pt" stroked="t" o:allowincell="f" style="position:absolute;flip:x;mso-position-horizontal-relative:page">
              <v:stroke color="black" weight="9360" joinstyle="miter" endcap="flat"/>
              <v:fill o:detectmouseclick="t" on="false"/>
              <w10:wrap type="none"/>
            </v:line>
          </w:pict>
        </mc:Fallback>
      </mc:AlternateContent>
    </w:r>
    <w:r>
      <w:rPr>
        <w:rFonts w:ascii="Lotus Linotype" w:hAnsi="Lotus Linotype" w:cs="Lotus Linotype"/>
        <w:b/>
        <w:b/>
        <w:bCs/>
        <w:sz w:val="32"/>
        <w:sz w:val="32"/>
        <w:szCs w:val="32"/>
        <w:rtl w:val="true"/>
      </w:rPr>
      <w:t xml:space="preserve">تفسير القرآن الكريم للشيخ محمد بن صالح العثيمين </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سورة البقرة </w:t>
    </w:r>
    <w:r>
      <w:rPr>
        <w:rFonts w:ascii="Lotus Linotype" w:hAnsi="Lotus Linotype" w:cs="Lotus Linotype"/>
        <w:b/>
        <w:b/>
        <w:bCs/>
        <w:sz w:val="32"/>
        <w:sz w:val="32"/>
        <w:szCs w:val="32"/>
        <w:rtl w:val="true"/>
      </w:rPr>
      <w:t xml:space="preserve"> </w:t>
    </w:r>
    <w:r>
      <mc:AlternateContent>
        <mc:Choice Requires="wps">
          <w:drawing>
            <wp:anchor behindDoc="0" distT="0" distB="0" distL="0" distR="0" simplePos="0" locked="0" layoutInCell="0" allowOverlap="1" relativeHeight="297">
              <wp:simplePos x="0" y="0"/>
              <wp:positionH relativeFrom="column">
                <wp:align>left</wp:align>
              </wp:positionH>
              <wp:positionV relativeFrom="paragraph">
                <wp:posOffset>63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996</w:t>
                          </w:r>
                          <w:r>
                            <w:rPr>
                              <w:rtl w:val="true"/>
                              <w:rStyle w:val="PageNumber"/>
                              <w:sz w:val="32"/>
                              <w:szCs w:val="32"/>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996</w:t>
                    </w:r>
                    <w:r>
                      <w:rPr>
                        <w:rtl w:val="true"/>
                        <w:rStyle w:val="PageNumber"/>
                        <w:sz w:val="32"/>
                        <w:szCs w:val="32"/>
                        <w:rFonts w:cs="Lotus Linotype" w:ascii="Lotus Linotype" w:hAnsi="Lotus Linotype"/>
                      </w:rPr>
                      <w:fldChar w:fldCharType="end"/>
                    </w:r>
                  </w:p>
                </w:txbxContent>
              </v:textbox>
              <w10:wrap type="square" side="largest"/>
            </v:rect>
          </w:pict>
        </mc:Fallback>
      </mc:AlternateContent>
    </w:r>
  </w:p>
  <w:p>
    <w:pPr>
      <w:pStyle w:val="Header"/>
      <w:jc w:val="left"/>
      <w:rPr>
        <w:rFonts w:ascii="Lotus Linotype" w:hAnsi="Lotus Linotype" w:cs="Lotus Linotype"/>
        <w:b/>
        <w:b/>
        <w:bCs/>
        <w:sz w:val="32"/>
        <w:szCs w:val="32"/>
      </w:rPr>
    </w:pPr>
    <w:r>
      <w:rPr>
        <w:rFonts w:cs="Lotus Linotype" w:ascii="Lotus Linotype" w:hAnsi="Lotus Linotype"/>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eastAsia="MS Mincho;ＭＳ 明朝"/>
      <w:b/>
      <w:bCs/>
      <w:color w:val="FF0000"/>
      <w:sz w:val="36"/>
      <w:szCs w:val="36"/>
    </w:rPr>
  </w:style>
  <w:style w:type="paragraph" w:styleId="Heading4">
    <w:name w:val="Heading 4"/>
    <w:basedOn w:val="Normal"/>
    <w:next w:val="Normal"/>
    <w:qFormat/>
    <w:pPr>
      <w:keepNext w:val="true"/>
      <w:numPr>
        <w:ilvl w:val="3"/>
        <w:numId w:val="1"/>
      </w:numPr>
      <w:ind w:left="0" w:right="0" w:hanging="0"/>
      <w:jc w:val="both"/>
      <w:outlineLvl w:val="3"/>
    </w:pPr>
    <w:rPr>
      <w:rFonts w:eastAsia="MS Mincho;ＭＳ 明朝" w:cs="Arabic Transparent"/>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eastAsia="MS Mincho;ＭＳ 明朝" w:cs="Arabic Transparent"/>
      <w:b/>
      <w:bCs/>
      <w:color w:val="FF0000"/>
      <w:sz w:val="28"/>
      <w:szCs w:val="28"/>
    </w:rPr>
  </w:style>
  <w:style w:type="paragraph" w:styleId="Heading6">
    <w:name w:val="Heading 6"/>
    <w:basedOn w:val="Normal"/>
    <w:next w:val="Normal"/>
    <w:qFormat/>
    <w:pPr>
      <w:keepNext w:val="true"/>
      <w:numPr>
        <w:ilvl w:val="5"/>
        <w:numId w:val="1"/>
      </w:numPr>
      <w:ind w:left="0" w:right="0" w:firstLine="720"/>
      <w:jc w:val="center"/>
      <w:outlineLvl w:val="5"/>
    </w:pPr>
    <w:rPr>
      <w:rFonts w:eastAsia="MS Mincho;ＭＳ 明朝" w:cs="Arabic Transparent"/>
      <w:color w:val="FF0000"/>
      <w:sz w:val="36"/>
      <w:szCs w:val="36"/>
    </w:rPr>
  </w:style>
  <w:style w:type="paragraph" w:styleId="Heading7">
    <w:name w:val="Heading 7"/>
    <w:basedOn w:val="Normal"/>
    <w:next w:val="Normal"/>
    <w:qFormat/>
    <w:pPr>
      <w:keepNext w:val="true"/>
      <w:numPr>
        <w:ilvl w:val="6"/>
        <w:numId w:val="1"/>
      </w:numPr>
      <w:ind w:left="0" w:right="0" w:firstLine="720"/>
      <w:jc w:val="center"/>
      <w:outlineLvl w:val="6"/>
    </w:pPr>
    <w:rPr>
      <w:rFonts w:eastAsia="MS Mincho;ＭＳ 明朝" w:cs="Arabic Transparent"/>
      <w:b/>
      <w:bCs/>
      <w:color w:val="FF0000"/>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eastAsia="MS Mincho;ＭＳ 明朝" w:cs="Arabic Transparent"/>
      <w:color w:val="FF0000"/>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eastAsia="MS Mincho;ＭＳ 明朝" w:cs="Arabic Transparent"/>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rFonts w:eastAsia="MS Mincho;ＭＳ 明朝" w:cs="Arabic Transparent"/>
      <w:sz w:val="28"/>
      <w:szCs w:val="28"/>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12:00Z</dcterms:created>
  <dc:creator>a</dc:creator>
  <dc:description/>
  <dc:language>en-US</dc:language>
  <cp:lastModifiedBy>ali</cp:lastModifiedBy>
  <dcterms:modified xsi:type="dcterms:W3CDTF">2004-03-26T14:13:00Z</dcterms:modified>
  <cp:revision>3</cp:revision>
  <dc:subject/>
  <dc:title>محمد بن صالح العثيمين </dc:title>
</cp:coreProperties>
</file>