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Lotus Linotype" w:hAnsi="Lotus Linotype"/>
          <w:b/>
          <w:b/>
          <w:bCs/>
          <w:color w:val="804040"/>
          <w:sz w:val="32"/>
          <w:sz w:val="32"/>
          <w:rtl w:val="true"/>
        </w:rPr>
        <w:t>مقدمة</w:t>
      </w:r>
    </w:p>
    <w:p>
      <w:pPr>
        <w:pStyle w:val="Normal"/>
        <w:jc w:val="center"/>
        <w:rPr>
          <w:rFonts w:ascii="Lotus Linotype" w:hAnsi="Lotus Linotype" w:cs="Lotus Linotype"/>
          <w:b/>
          <w:b/>
          <w:bCs/>
          <w:color w:val="000000"/>
          <w:sz w:val="32"/>
        </w:rPr>
      </w:pPr>
      <w:r>
        <w:rPr>
          <w:rFonts w:ascii="Lotus Linotype" w:hAnsi="Lotus Linotype"/>
          <w:b/>
          <w:b/>
          <w:bCs/>
          <w:color w:val="000000"/>
          <w:sz w:val="32"/>
          <w:sz w:val="32"/>
          <w:rtl w:val="true"/>
        </w:rPr>
        <w:t>بِسْمِ اللَّهِ الرَّحْمَـنِ الرَّحِيمِ</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فإن كتاب الله عز وجل هو حبله المتين، وصراطه المستقيم، وصفه الله عز وجل بأوصاف عظيمة فقال جل وعلا</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 xml:space="preserve">يَـأَيُّهَا النَّاسُ قَدْ جَآءَكُمْ بُرْهَانٌ مِّن رَّبِّكُمْ وَأَنزَلْنَآ إِلَيْكُمْ نُوراً مُّبِيناً </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النساء</w:t>
      </w:r>
      <w:r>
        <w:rPr>
          <w:rFonts w:cs="Lotus Linotype" w:ascii="Lotus Linotype" w:hAnsi="Lotus Linotype"/>
          <w:color w:val="000000"/>
          <w:spacing w:val="4"/>
          <w:sz w:val="32"/>
          <w:szCs w:val="32"/>
          <w:rtl w:val="true"/>
        </w:rPr>
        <w:t xml:space="preserve">: </w:t>
      </w:r>
      <w:r>
        <w:rPr>
          <w:rFonts w:cs="Lotus Linotype" w:ascii="Lotus Linotype" w:hAnsi="Lotus Linotype"/>
          <w:color w:val="000000"/>
          <w:spacing w:val="4"/>
          <w:sz w:val="32"/>
          <w:szCs w:val="32"/>
        </w:rPr>
        <w:t>174</w:t>
      </w:r>
      <w:r>
        <w:rPr>
          <w:rFonts w:cs="Lotus Linotype" w:ascii="Lotus Linotype" w:hAnsi="Lotus Linotype"/>
          <w:color w:val="000000"/>
          <w:spacing w:val="4"/>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قَدْ جَآءَكُمْ مِّنَ اللَّهِ نُورٌ وَكِتَـبٌ مُّبِ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هْدِى بِهِ اللَّهُ مَنِ اتَّبَعَ رِضْوَانَهُ سُبُلَ السَّلَـ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يَأَيُّهَا النَّاسُ قَدْ جَآءَتْكُمْ مَّوْعِظَةٌ مَّن رَّبِّكُمْ وَشِفَآءٌ لِّمَا فِى الصُّدُورِ وَهُدًى وَرَحْمَةٌ لِّلْمُؤْمِنِينَ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ن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7</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ال سبحانه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وَنَزَّلْنَا عَلَيْكَ الْكِتَـبَ تِبْيَانًا لِّكُلِّ شَىْءٍ وَهُدًى وَرَحْمَةً وَبُشْرَى لِلْمُسْلِمِينَ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9</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pacing w:val="2"/>
          <w:sz w:val="32"/>
          <w:szCs w:val="32"/>
        </w:rPr>
      </w:pPr>
      <w:r>
        <w:rPr>
          <w:rFonts w:ascii="Lotus Linotype" w:hAnsi="Lotus Linotype" w:cs="Lotus Linotype"/>
          <w:color w:val="000000"/>
          <w:spacing w:val="2"/>
          <w:sz w:val="32"/>
          <w:sz w:val="32"/>
          <w:szCs w:val="32"/>
          <w:rtl w:val="true"/>
        </w:rPr>
        <w:t>وقال جل وعلا</w:t>
      </w:r>
      <w:r>
        <w:rPr>
          <w:rFonts w:cs="Lotus Linotype" w:ascii="Lotus Linotype" w:hAnsi="Lotus Linotype"/>
          <w:color w:val="000000"/>
          <w:spacing w:val="2"/>
          <w:sz w:val="32"/>
          <w:szCs w:val="32"/>
          <w:rtl w:val="true"/>
        </w:rPr>
        <w:t>: {</w:t>
      </w:r>
      <w:r>
        <w:rPr>
          <w:rFonts w:ascii="Lotus Linotype" w:hAnsi="Lotus Linotype" w:cs="Lotus Linotype"/>
          <w:color w:val="000000"/>
          <w:spacing w:val="2"/>
          <w:sz w:val="32"/>
          <w:sz w:val="32"/>
          <w:szCs w:val="32"/>
          <w:rtl w:val="true"/>
        </w:rPr>
        <w:t xml:space="preserve">كِتَـبٌ أَنزَلْنَـهُ إِلَيْكَ مُبَـرَكٌ لِّيَدَّبَّرُواْ ءَايَـتِهِ وَلِيَتَذَكَّرَ أُوْلُو الاَْلْبَـبِ </w:t>
      </w:r>
      <w:r>
        <w:rPr>
          <w:rFonts w:cs="Lotus Linotype" w:ascii="Lotus Linotype" w:hAnsi="Lotus Linotype"/>
          <w:color w:val="000000"/>
          <w:spacing w:val="2"/>
          <w:sz w:val="32"/>
          <w:szCs w:val="32"/>
          <w:rtl w:val="true"/>
        </w:rPr>
        <w:t>}. [</w:t>
      </w:r>
      <w:r>
        <w:rPr>
          <w:rFonts w:ascii="Lotus Linotype" w:hAnsi="Lotus Linotype" w:cs="Lotus Linotype"/>
          <w:color w:val="000000"/>
          <w:spacing w:val="2"/>
          <w:sz w:val="32"/>
          <w:sz w:val="32"/>
          <w:szCs w:val="32"/>
          <w:rtl w:val="true"/>
        </w:rPr>
        <w:t>ص</w:t>
      </w:r>
      <w:r>
        <w:rPr>
          <w:rFonts w:cs="Lotus Linotype" w:ascii="Lotus Linotype" w:hAnsi="Lotus Linotype"/>
          <w:color w:val="000000"/>
          <w:spacing w:val="2"/>
          <w:sz w:val="32"/>
          <w:szCs w:val="32"/>
          <w:rtl w:val="true"/>
        </w:rPr>
        <w:t xml:space="preserve">: </w:t>
      </w:r>
      <w:r>
        <w:rPr>
          <w:rFonts w:cs="Lotus Linotype" w:ascii="Lotus Linotype" w:hAnsi="Lotus Linotype"/>
          <w:color w:val="000000"/>
          <w:spacing w:val="2"/>
          <w:sz w:val="32"/>
          <w:szCs w:val="32"/>
        </w:rPr>
        <w:t>29</w:t>
      </w:r>
      <w:r>
        <w:rPr>
          <w:rFonts w:cs="Lotus Linotype" w:ascii="Lotus Linotype" w:hAnsi="Lotus Linotype"/>
          <w:color w:val="000000"/>
          <w:spacing w:val="2"/>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ال سبحا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لاَّ يَأْتِيهِ الْبَـطِلُ مِن بَيْنِ يَدَيْهِ وَلاَ مِنْ خَلْفِهِ تَنزِيلٌ مِّنْ حَكِيمٍ حَمِيدٍ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2</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ا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ما بعد، فإن خير الحديث كتاب الله، وخير الهدي هدي محمد صلى الله عليه وسلّ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 اعتنى علماء الإسلام ـ رحمهم الله تعالى ـ بكتاب الله عز وجل أيما عناية، ومن وجوه هذه العناية تفسير القرآن وبيان معانيه، واستنباط الأحكام والفوائد من آياته، على حسب ما آتاهم الله عز وجل من العلم والإيمان، والفهم والتقوى</w:t>
      </w:r>
      <w:r>
        <w:rPr>
          <w:rFonts w:cs="Lotus Linotype" w:ascii="Lotus Linotype" w:hAnsi="Lotus Linotype"/>
          <w:color w:val="000000"/>
          <w:sz w:val="32"/>
          <w:szCs w:val="32"/>
          <w:rtl w:val="true"/>
        </w:rPr>
        <w:t xml:space="preserve">. </w:t>
      </w:r>
    </w:p>
    <w:p>
      <w:pPr>
        <w:pStyle w:val="Style15"/>
        <w:bidi w:val="1"/>
        <w:jc w:val="left"/>
        <w:rPr/>
      </w:pPr>
      <w:r>
        <w:rPr>
          <w:rFonts w:ascii="Lotus Linotype" w:hAnsi="Lotus Linotype" w:cs="Lotus Linotype"/>
          <w:color w:val="000000"/>
          <w:sz w:val="32"/>
          <w:sz w:val="32"/>
          <w:szCs w:val="32"/>
          <w:rtl w:val="true"/>
        </w:rPr>
        <w:t xml:space="preserve">ومن هؤلاء العلماء شيخنا العلامة الشيخ محمد بن صالح العثيمين ـ رحمه الله رحمة واسعة وأسكنه فسيح جناته ـ فقد عقد المجالس لتفسير كتاب الله عز وجل، واستنباط الفوائد والأحكام منه، في حله وترحاله، ومن هذه المجالس اللقاء المسمى بلقاء الباب المفتوح، حيث منَّ الله عز وجل على فضيلته بإتمام تفسير جزء عم، وقدم بسورة الفاتحة، وقد عرضت على فضيلة شيخنا </w:t>
      </w:r>
      <w:r>
        <w:rPr>
          <w:rFonts w:ascii="Lotus Linotype" w:hAnsi="Lotus Linotype" w:cs="Traditional Arabic"/>
          <w:color w:val="000000"/>
          <w:sz w:val="32"/>
          <w:sz w:val="32"/>
          <w:szCs w:val="32"/>
          <w:rtl w:val="true"/>
        </w:rPr>
        <w:t> </w:t>
      </w:r>
      <w:r>
        <w:rPr>
          <w:rFonts w:ascii="Lotus Linotype" w:hAnsi="Lotus Linotype" w:cs="Lotus Linotype"/>
          <w:color w:val="000000"/>
          <w:sz w:val="32"/>
          <w:sz w:val="32"/>
          <w:szCs w:val="32"/>
          <w:rtl w:val="true"/>
        </w:rPr>
        <w:t xml:space="preserve"> رحمه الله تعالى </w:t>
      </w:r>
      <w:r>
        <w:rPr>
          <w:rFonts w:ascii="Lotus Linotype" w:hAnsi="Lotus Linotype" w:cs="Traditional Arabic"/>
          <w:color w:val="000000"/>
          <w:sz w:val="32"/>
          <w:sz w:val="32"/>
          <w:szCs w:val="32"/>
          <w:rtl w:val="true"/>
        </w:rPr>
        <w:t> </w:t>
      </w:r>
      <w:r>
        <w:rPr>
          <w:rFonts w:ascii="Lotus Linotype" w:hAnsi="Lotus Linotype" w:cs="Lotus Linotype"/>
          <w:color w:val="000000"/>
          <w:sz w:val="32"/>
          <w:sz w:val="32"/>
          <w:szCs w:val="32"/>
          <w:rtl w:val="true"/>
        </w:rPr>
        <w:t xml:space="preserve"> إخراج هذا التفسير فوافق على ذلك، ولكنه لم يتمكن من مراجعته بعد تفريغه من الأشرطة سوى سورة الفاتحة، ولا يخفى أن المنقول من الأشرطة ليس كالمحرر من حيث انتقاء الألفاظ، وتحرير العبارة، والبعد عن التكرار، وغير ذل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قد بيَّن الشيخ ـ رحمه الله ـ منهجه في تفسير هذا الجزء من القرآن فقال في ختام تفسير 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ب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كلام الذي نتكلم به على هذه الايات لا نريد به البسط ولكن نريد به التوضيح المقرب ل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خترنا هذا الجزء لأنه يقرأ كثيراً في الصلوات، فيحسن أن يعرف معاني هذا الجزء، والقرآن أنزل لأمور ثلا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مر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عبد لله بتلاو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دبر لمعان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اتعاظ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كِتَـبٌ أَنزَلْنَـهُ إِلَيْكَ مُبَـرَكٌ لِّيَدَّبَّرُواْ ءَايَـتِهِ وَلِيَتَذَكَّرَ أُوْلُو الاَْلْبَـ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يمكن لأحد أن يتذكر بالقرآن إلا إذا عرف المعنى؛ لأن الذي لا يعرف المعنى بمنزلة الذي لا يقرأ،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وَمِنْهُمْ أُمِّيُّونَ لاَ يَعْلَمُونَ الْكِتَـبَ إِلاَّ أَمَانِىَّ وَإِنْ هُمْ إِلاَّ يَظُنُّونَ أُمِّيُّونَ لاَ يَعْلَمُونَ الْكِتَـبَ إِلاَّ أَمَانِىَّ وَإِنْ هُمْ إِلاَّ يَظُنُّ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قراءة، لهذا ينبغي للمسلم أن يحرص على معرفة معنى القرآن الكريم حتى ينتفع به، وحتى يكون متبعاً لاثار السلف، فإنهم كانوا لا يتجاوزون عشر آيات حتى يتعلموها وما فيها من العلم والعم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ري بطلبة العلم أن يحرصوا في كل مناسبة إذا اجتمعوا بالعامة أن يأتوا بآية من كتاب الله يفسرونها، لاسيما ما يكثر ترداده على العامة مثل الفاتحة، فإنك لو سألت عاميًّا بل الكثير من الناس عن معنى سورة الفاتحة لم يعرف شيئاً منها</w:t>
      </w:r>
      <w:r>
        <w:rPr>
          <w:rFonts w:cs="Lotus Linotype" w:ascii="Lotus Linotype" w:hAnsi="Lotus Linotype"/>
          <w:color w:val="000000"/>
          <w:sz w:val="32"/>
          <w:szCs w:val="32"/>
          <w:rtl w:val="true"/>
        </w:rPr>
        <w:t xml:space="preserve">. </w:t>
      </w:r>
    </w:p>
    <w:p>
      <w:pPr>
        <w:pStyle w:val="Style15"/>
        <w:bidi w:val="1"/>
        <w:jc w:val="left"/>
        <w:rPr/>
      </w:pPr>
      <w:r>
        <w:rPr>
          <w:rFonts w:ascii="Lotus Linotype" w:hAnsi="Lotus Linotype" w:cs="Lotus Linotype"/>
          <w:color w:val="000000"/>
          <w:sz w:val="32"/>
          <w:sz w:val="32"/>
          <w:szCs w:val="32"/>
          <w:rtl w:val="true"/>
        </w:rPr>
        <w:t xml:space="preserve">وامتاز تفسير فضيلة الشيخ </w:t>
      </w:r>
      <w:r>
        <w:rPr>
          <w:rFonts w:ascii="Lotus Linotype" w:hAnsi="Lotus Linotype" w:cs="Traditional Arabic"/>
          <w:color w:val="000000"/>
          <w:sz w:val="32"/>
          <w:sz w:val="32"/>
          <w:szCs w:val="32"/>
          <w:rtl w:val="true"/>
        </w:rPr>
        <w:t> </w:t>
      </w:r>
      <w:r>
        <w:rPr>
          <w:rFonts w:ascii="Lotus Linotype" w:hAnsi="Lotus Linotype" w:cs="Lotus Linotype"/>
          <w:color w:val="000000"/>
          <w:sz w:val="32"/>
          <w:sz w:val="32"/>
          <w:szCs w:val="32"/>
          <w:rtl w:val="true"/>
        </w:rPr>
        <w:t xml:space="preserve"> رحمه الله </w:t>
      </w:r>
      <w:r>
        <w:rPr>
          <w:rFonts w:ascii="Lotus Linotype" w:hAnsi="Lotus Linotype" w:cs="Traditional Arabic"/>
          <w:color w:val="000000"/>
          <w:sz w:val="32"/>
          <w:sz w:val="32"/>
          <w:szCs w:val="32"/>
          <w:rtl w:val="true"/>
        </w:rPr>
        <w:t> </w:t>
      </w:r>
      <w:r>
        <w:rPr>
          <w:rFonts w:ascii="Lotus Linotype" w:hAnsi="Lotus Linotype" w:cs="Lotus Linotype"/>
          <w:color w:val="000000"/>
          <w:sz w:val="32"/>
          <w:sz w:val="32"/>
          <w:szCs w:val="32"/>
          <w:rtl w:val="true"/>
        </w:rPr>
        <w:t xml:space="preserve"> بوضوح العبارة، ودقة المعنى، وتفسير القرآن بالقرآن، والبعد عن التكلف، إضافة إلى الوعظ بالقرآن الكريم، وكفى به موعظة، فجمع رحمه الله تعالى في هذا التفسير بين بيان المعنى والوعظ بكتاب الله تعالى، فجزاه الله عن الإسلام والمسلمين خير الجزاء، وأعلى درجته في المهديين، وأسكنه فسيح جناته إنه سميع مجيب، وصلى الله وسلم على نبينا محمد، وعلى آله وصحبه أجمعين</w:t>
      </w:r>
      <w:r>
        <w:rPr>
          <w:rFonts w:cs="Lotus Linotype" w:ascii="Lotus Linotype" w:hAnsi="Lotus Linotype"/>
          <w:color w:val="000000"/>
          <w:sz w:val="32"/>
          <w:szCs w:val="32"/>
          <w:rtl w:val="true"/>
        </w:rPr>
        <w:t xml:space="preserve">. </w:t>
      </w:r>
    </w:p>
    <w:p>
      <w:pPr>
        <w:pStyle w:val="Normal"/>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rFonts w:ascii="Lotus Linotype" w:hAnsi="Lotus Linotype"/>
          <w:b/>
          <w:b/>
          <w:bCs/>
          <w:color w:val="000000"/>
          <w:sz w:val="32"/>
          <w:sz w:val="32"/>
          <w:rtl w:val="true"/>
        </w:rPr>
        <w:t>تفسير جزء عم</w:t>
      </w:r>
    </w:p>
    <w:p>
      <w:pPr>
        <w:pStyle w:val="Normal"/>
        <w:jc w:val="center"/>
        <w:rPr>
          <w:b/>
          <w:b/>
          <w:bCs/>
        </w:rPr>
      </w:pPr>
      <w:r>
        <w:rPr>
          <w:b/>
          <w:b/>
          <w:bCs/>
          <w:rtl w:val="true"/>
        </w:rPr>
        <w:t>سورة</w:t>
      </w:r>
      <w:r>
        <w:rPr>
          <w:rFonts w:cs="Times New Roman"/>
          <w:b/>
          <w:b/>
          <w:bCs/>
          <w:rtl w:val="true"/>
        </w:rPr>
        <w:t xml:space="preserve"> </w:t>
      </w:r>
      <w:r>
        <w:rPr>
          <w:b/>
          <w:b/>
          <w:bCs/>
          <w:rtl w:val="true"/>
        </w:rPr>
        <w:t>الفاتحة</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سورة الفاتحة سميت بذلك؛ لأنه افتتح بها القرآن الكريم؛ وقد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أول سورة نزلت كامل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ه السورة 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ا تشتمل على مجمل معاني القرآن في التوحيد، والأحكام، والجزاء، وطرق بني آدم، وغير ذلك؛ ولذلك سمي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م القرآ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المرجع للشيء يسم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مًّ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هذه السورة لها مميزات تتميز بها عن غيرها؛ منها أنها ركن في الصلوات التي هي أفضل أركان الإسلام بعد الشهاد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صلاة لمن لم يقرأ بفاتحة الكتاب؛ ومنها أنها رق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قرىء بها على المريض شُفي بإذن الله؛ لأن النبي صلى الله عليه وسلّم قال للذي قرأ على اللديغ، فبرى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يدريك أنها رق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 ابتدع بعض الناس اليوم في هذه السورة بدعة، فصاروا يختمون بها الدعاء، ويبتدئون بها الُخطب ويقرؤونها عند بعض المناسبات، وهذا غل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جده مثلاً إذا دعا، ثم دعا قال لمن ح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اتح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قرؤوا الفاتحة؛ وبعض الناس يبتدىء بها في خطبه، أو في أحواله ـ وهذا أيضاً غلط؛ لأن العبادات مبناها على التوقيف، والاتِّباع</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بِسْمِ اللَّهِ الرَّحْمَـنِ الرَّحِيمِ </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سم الله الرحمن 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ار والمجرور متعلق بمحذوف؛ وهذا المحذوف يقدَّر فعلاً متأخراً مناسباً؛ فإذا قل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سم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نت تريد أن تأكل؛ تقدر الفع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سم الله آك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يجب أن يكون متعلقاً بمحذوف؛ لأن الجار والمجرور معمولان؛ ولابد لكل معمول من عام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رناه متأخراً لفائدت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ائدة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برك بتقديم اسم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فائدة الث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صر؛ لأن تأخير العامل يفيد الحصر، كأنك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آكل باسم أحد متبركاً به، ومستعيناً به إلا باسم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رناه فعلاً؛ لأن الأصل في العمل الأفعال، وهذه يعرفها أهل النحو؛ ولهذا لا تعمل الأسماء إلا بشروط</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رناه مناسباً؛ لأنه أدلّ على المقصود؛ ولهذا قال الرسول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كان لم يذبح فليذبح باسم ال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أو قال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ى اسم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خص الفع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الله رب العالمين لا يسمى به غيره؛ وهو أصل الأسماء؛ ولهذا تأتي الأسماء تابعة 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ذو الرحمة الواسعة؛ ولهذا جاء على وز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عْل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يدل على السع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موصل للرحمة من يشاء من عباده؛ ولهذا جاءت على وز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ع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ال على وقوع الفع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نا رحمة هي صفته ـ هذه دل علي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رحمة هي فعله ـ أي إيصال الرحمة إلى المرحوم ـ دلّ علي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 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ان من أسماء الله يدلان على الذات، وعلى صفة الرحمة، وعلى الأ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حكم الذي تقتضيه هذه الصف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رحمة التي أثبتها الله لنفسه رحمة حقيقية دل عليها السمع، والعقل؛ أما السمع فهو ما جاء في الكتاب، والسنة من إثبات الرحمة لله ـ وهو كثير جداً؛ وأما العق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ل ما حصل من نعمة، أو اندفع من نقمة فهو من آثار رحمة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ا وقد أنكر قوم وصف الله تعالى بالرحمة الحقيقية، وحرّفوها إلى الإنعام، أو إرادة الإنعام، زعماً منهم أن العقل يحيل وصف الله بذلك؛ قا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أن الرحمة انعطاف، ولين، وخضوع، ورقة؛ وهذا لا يليق بالله عز وجل</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رد عليهم من وجه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وجه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ع أن يكون في الرحمة خضوع، وانكسار، ورقة؛ لأننا نجد من الملوك الأقوياء رحمة دون أن يكون منهم خضوع، ورقة، وانكسا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وجه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لو كان هذا من لوازم الرحمة، ومقتضياتها فإنما هي رحمة المخلوق؛ أما رحمة الخالق سبحانه وتعالى فهي تليق بعظمته، وجلاله، وسلطانه؛ ولا تقتضي نقصاً بوجه من الوجو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عقل يدل على ثبوت الرحمة الحقيقية 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ما نشاهده في المخلوقات من الرحمة بَيْنها يدل على رحمة الله عز وجل؛ ولأن الرحمة كمال؛ والله أحق بالكمال؛ ثم إن ما نشاهده من الرحمة التي يختص الله بها ـ كإنزال المطر، وإزالة الجدب، وما أشبه ذلك ـ يدل على رحمة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عجب أن منكري وصف الله بالرحمة الحقيقية بحجة أن العقل لا يدل عليها، أو أنه يحيلها، قد أثبتوا لله إرادة حقيقية بحجة عقلية أخفى من الحجة العقلية على رحمة الله، حيث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تخصيص بعض المخلوقات بما تتميز به يدل عقلاً على الإرادة؛ ولا شك أن هذا صحيح؛ ولكنه بالنسبة لدلالة آثار الرحمة عليها أخفى بكثير؛ لأنه لا يتفطن له إلا أهل النباهة؛ وأما آثار الرحمة فيعرفه حتى العو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ك لو سألت عاميّاً صباح ليلة المط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مَ مطر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فضل الله، ورحمت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مسأ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البسملة آية من الفاتحة؛ أو لا؟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ي هذا خلاف بين العلماء؛ فمنهم م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آية من الفاتحة، ويقرأ بها جهراً في الصلاة الجهرية، ويرى أنها لا تصح إلا بقراءة البسملة؛ لأنها من الفاتح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هم م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ليست من الفاتحة؛ ولكنها آية مستقلة من كتاب الله، وهذا القول هو الحق؛ ودليل هذا النص، وسياق السو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نص</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د جاء في حديث أبي هريرة رضي الله عنه أن النبي صلى الله عليه وسلّ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سمت الصلاة بيني وبين عبدي نصف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مدني عبدي، وإ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 الرحي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ثنى علي عبدي؛ فإ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لك يوم الد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جدني عبدي، فإ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اك نعبد وإياك نستع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بيني وبين عبدي نصفين؛ وإ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هدنا الصراط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لعبدي؛ ولعبدي ما سأل</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هذا كالنص على أن البسملة ليست من الفاتحة؛ وفي الصحيح عن أنس بن مالك رضي الله عن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صليت خلف النبي صلى الله عليه وسلّم، وأبي بكر، وعمر، وعثمان؛ فكانوا يستفتحون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حمد لله 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ذكر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سم الله الرحمن 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أول قراءة، ولا في آخر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راد لا يجهرون؛ والتمييز بينها وبين الفاتحة في الجهر، وعدمه يدل على أنها ليست من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من جهة السياق من حيث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فاتحة سبع آيات بالاتفاق؛ وإذا أردت أن توزع سبع الايات على موضوع السورة وجدت أن نصفها هو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اك نعبد وإياك نست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ي الاية التي قال الله في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سمت الصلاة بيني وبين عبدي نصف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حمد لله 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حد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 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ثان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لك يوم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ثالثة؛ وكلها حق 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اك نعبد وإياك نست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رابعة ـ يعني الوسط ـ وهي قس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سم منها حق لله؛ وقسم حق للعب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هدنا الصراط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لعب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راط الذين أنعمت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لعب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غير المغضوب عليهم ولا الضا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عب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تكون ثلاث آيات لله عز وجل وهي الثلاث الأولى؛ وثلاث آيات للعبد وهي الثلاث الأخيرة؛ وواحدة بين العبد وربه وهي الرابعة الوسط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من جهة السياق من حيث اللفظ فإذا 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بسملة آية من الفاتحة لزم أن تكون الاية السابعة طويلة على قدر آيتين؛ ومن المعلوم أن تقارب الايات في الطول والقصر هو الأص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صواب الذي لا شك فيه أن البسملة ليست من الفاتحة كما أن البسملة ليست من بقية السو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الْحَمْدُ للَّهِ رَبِّ الْعَـلَمِينَ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رب العال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صف المحمود بالكمال مع المحبة، والتعظيم؛ الكمال الذاتي، والوصفي، والفعلي؛ فهو كامل في ذاته، وصفاته، وأفعاله؛ ولابد من قيد وه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حبة، والتعظي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 أهل الع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أن مجرد وصفه بالكمال بدون محبة، ولا ت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سمى حمداً؛ وإنما يسمى مدح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لهذا يقع من إنسان لا يحب الممدوح؛ لكنه يريد أن ينال منه شيئاً؛ تجد بعض الشعراء يقف أمام الأمراء، ثم يأتي لهم بأوصاف عظيمة لا محبة فيهم؛ ولكن محبة في المال الذي يعطونه، أو خوفاً منهم؛ ولكن حمدنا لربنا عز وجل حمد محبة، وتعظيم؛ فلذلك صار لابد من القيد في الحمد أنه وصف المحمود بالكمال مع المحبة، والتعظيم؛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ح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استغرا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ستغراق جميع المحام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ام للاختصاص، والاستحقاق؛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ربنا عز وجل؛ لا يسمى به غيره؛ ومع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ألوه ـ أي المعبود حبّاً، وتعظيم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ب العالم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من اجتمع فيه ثلاثة أوصا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خلق، والملك، والتدبير؛ فهو الخالق، المالك لكل شيء، المدبر لجميع الأمور؛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ما سوى الله فهو من العالَم؛ وصفوا بذلك؛ لأنهم علم على خالقهم سبحانه وتعالى؛ ففي كل شيء من المخلوقات آية تدل على الخا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ى قدرته، وحكمته، ورحمته، وعزته، وغير ذلك من معاني ربوبيت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وائ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ثبات الحمد الكامل لله عز وجل، وذلك 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ها دالة على الاستغراق</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تعالى مستحق مختص بالحمد الكامل من جميع الوجوه؛ ولهذا كان النبي صلى الله عليه وسلّم إذا أصابه ما يسر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الذي بنعمته تتم الصالحا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إذا أصابه خلاف ذلك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على كل حا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قديم وصف الله بالألوهية على وصفه بالربوبية؛ وهذا إما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اسم العلَم الخاص به، والذي تتبعه جميع الأسماء؛ وإما لأن الذين جاءتهم الرسل ينكرون الألوهية فقط</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وم ربوبية الله تعالى لجميع العالم؛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عالم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الرَّحْمَـنِ الرَّحِيمِ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 الرح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ة للفظ الجلالة؛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ة أخرى؛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ذو الرحمة الواسعة؛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ذو الرحمة الواصلة؛ ف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صفه؛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ه؛ ولو أنه جيء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حده، أو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حده لشمل الوصف، والفعل؛ لكن إذا اقترنا فُس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وصف؛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فع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وائ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ثبات هذين الاسمين الكريم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حمن الر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ه عز وجل؛ وإثبات ما تضمناه من الرحمة التي هي الوصف، ومن الرحمة التي هي الفع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ربوبية الله عز وجل مبنية على الرحمة الواسعة للخلق الواصلة؛ لأنه تعالى لم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أن سائلاً يسأ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نوع هذه الربوبية؟ هل هي ربوبية أخذ، وانتقام؟ أو ربوبية رحمة، وإنع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 الرحي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ـلِكِ يَوْمِ الدِّينِ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لك يوم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ة ل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يوم القيامة؛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بمعنى الجزاء؛ يعني أنه سبحانه وتعالى مالك لذلك اليوم الذي يجازى فيه الخلائق؛ فلا مالك غيره في ذلك اليوم؛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ارة يراد به الجزاء، كما في هذه الاية؛ وتارة يراد به العمل، كم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كم دينكم ولي 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كافرو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ي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ما تدين تُد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ما تعمل تُجاز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اءة سبع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لِك</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خص 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ال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pacing w:val="2"/>
          <w:sz w:val="32"/>
          <w:szCs w:val="32"/>
        </w:rPr>
      </w:pPr>
      <w:r>
        <w:rPr>
          <w:rFonts w:ascii="Lotus Linotype" w:hAnsi="Lotus Linotype" w:cs="Lotus Linotype"/>
          <w:color w:val="000000"/>
          <w:spacing w:val="2"/>
          <w:sz w:val="32"/>
          <w:sz w:val="32"/>
          <w:szCs w:val="32"/>
          <w:rtl w:val="true"/>
        </w:rPr>
        <w:t>وفي الجمع بين القراءتين فائدة عظيمة؛ وهو أن ملكه جل وعلا ملك حقيقي؛ لأن من الخلق من يكون ملكاً، ولكن ليس بمالك</w:t>
      </w:r>
      <w:r>
        <w:rPr>
          <w:rFonts w:cs="Lotus Linotype" w:ascii="Lotus Linotype" w:hAnsi="Lotus Linotype"/>
          <w:color w:val="000000"/>
          <w:spacing w:val="2"/>
          <w:sz w:val="32"/>
          <w:szCs w:val="32"/>
          <w:rtl w:val="true"/>
        </w:rPr>
        <w:t xml:space="preserve">: </w:t>
      </w:r>
      <w:r>
        <w:rPr>
          <w:rFonts w:ascii="Lotus Linotype" w:hAnsi="Lotus Linotype" w:cs="Lotus Linotype"/>
          <w:color w:val="000000"/>
          <w:spacing w:val="2"/>
          <w:sz w:val="32"/>
          <w:sz w:val="32"/>
          <w:szCs w:val="32"/>
          <w:rtl w:val="true"/>
        </w:rPr>
        <w:t>يسمى ملكاً اسماً وليس له من التدبير شيء؛ ومن الناس من يكون مالكاً، ولا يكون ملكاً</w:t>
      </w:r>
      <w:r>
        <w:rPr>
          <w:rFonts w:cs="Lotus Linotype" w:ascii="Lotus Linotype" w:hAnsi="Lotus Linotype"/>
          <w:color w:val="000000"/>
          <w:spacing w:val="2"/>
          <w:sz w:val="32"/>
          <w:szCs w:val="32"/>
          <w:rtl w:val="true"/>
        </w:rPr>
        <w:t xml:space="preserve">: </w:t>
      </w:r>
      <w:r>
        <w:rPr>
          <w:rFonts w:ascii="Lotus Linotype" w:hAnsi="Lotus Linotype" w:cs="Lotus Linotype"/>
          <w:color w:val="000000"/>
          <w:spacing w:val="2"/>
          <w:sz w:val="32"/>
          <w:sz w:val="32"/>
          <w:szCs w:val="32"/>
          <w:rtl w:val="true"/>
        </w:rPr>
        <w:t>كعامة الناس؛ ولكن الرب عز وجل مالك ملك</w:t>
      </w:r>
      <w:r>
        <w:rPr>
          <w:rFonts w:cs="Lotus Linotype" w:ascii="Lotus Linotype" w:hAnsi="Lotus Linotype"/>
          <w:color w:val="000000"/>
          <w:spacing w:val="2"/>
          <w:sz w:val="32"/>
          <w:szCs w:val="32"/>
          <w:rtl w:val="true"/>
        </w:rPr>
        <w:t xml:space="preserve">. </w:t>
      </w:r>
    </w:p>
    <w:p>
      <w:pPr>
        <w:pStyle w:val="Style15"/>
        <w:bidi w:val="1"/>
        <w:jc w:val="left"/>
        <w:rPr>
          <w:rFonts w:ascii="Lotus Linotype" w:hAnsi="Lotus Linotype" w:cs="Lotus Linotype"/>
          <w:color w:val="000000"/>
          <w:spacing w:val="2"/>
          <w:sz w:val="32"/>
          <w:szCs w:val="32"/>
        </w:rPr>
      </w:pPr>
      <w:r>
        <w:rPr>
          <w:rFonts w:ascii="Lotus Linotype" w:hAnsi="Lotus Linotype" w:cs="Lotus Linotype"/>
          <w:color w:val="000000"/>
          <w:spacing w:val="2"/>
          <w:sz w:val="32"/>
          <w:sz w:val="32"/>
          <w:szCs w:val="32"/>
          <w:rtl w:val="true"/>
        </w:rPr>
        <w:t>الفوائد</w:t>
      </w:r>
      <w:r>
        <w:rPr>
          <w:rFonts w:cs="Lotus Linotype" w:ascii="Lotus Linotype" w:hAnsi="Lotus Linotype"/>
          <w:color w:val="000000"/>
          <w:spacing w:val="2"/>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ثبات ملك الله عز وجل، وملكوته يوم الدين؛ لأن في ذلك اليوم تتلاشى جميع الملكيات، والملو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يس مالك يوم الدين، والدنيا؟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ى؛ لكن ظهور ملكوته، وملكه، وسلطانه إنما يكون في ذلك اليوم؛ لأن الله تعالى يناد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ن الملك اليو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يجيب أحد؛ فيقو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له الواحد القه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ي الدنيا يظهر ملوك؛ بل يظهر ملوك يعتقد شعوبهم أنه لا مالك إلا هم؛ فالشيوعيون مثلاً لا يرون أن هناك ربًّا للسموات والأرض؛ يرون أن الحيا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رحام تدفع، وأرض تبلع؛ وأن ربهم هو رئيسه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ثبات البعث، والجزاء؛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لك يوم الد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ث الإنسان على أن يعمل لذلك اليوم الذي يُدان فيه العامل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يَّاكَ نَعْبُدُ وَإِيَّاكَ نَسْتَعِينُ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اك نعب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يا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فعول به مقدم؛ وعام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عب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دِّم على عامله لإفادة الحصر؛ فمع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نعبد إلا إياك؛ وكان منفصلاً لتعذر الوصل حينئذ؛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نتذلل لك أكمل ذلّ؛ ولهذا تجد المؤمنين يضعون أشرف ما في أجسامهم في موطىء الأقدام ذلاًّ 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سجد على التراب؛ تمتلىء جبهته من التراب ـ كل هذا ذلاً لله؛ ولو أن إنسان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أعطيك الدنيا كلها واسجد ل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وافق المؤمن أبداً؛ لأن هذا الذل لله عز وجل وحد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عبا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تضمن فعل كل ما أمر الله به، وترك كل ما نهى الله عنه؛ لأن من لم يكن كذلك فليس بعا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لم يفعل المأمور به لم يكن عابداً حقًّا؛ ولو لم يترك المنهي عنه لم يكن عابداً حقًّا؛ ال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ذي يوافق المعبود في مراده الشرعي؛ ف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عبا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ستلزم أن يقوم الإنسان بكل ما أُمر به، وأن يترك كل ما نُهي عنه؛ ولا يمكن أن يكون قيامه هذا بغير معونة الله؛ ولهذ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ياك نست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ا نستعين إلا إياك على العبادة، وغيرها؛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استعا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لب العون؛ والله سبحانه وتعالى يجمع بين العبادة، والاستعانة، أو التوكل في مواطن عدة في القرآن الكريم؛ لأنه لا قيام بالعبادة على الوجه الأكمل إلا بمعونة الله، والتفويض إليه، والتوكل علي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وائ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خلاص العبادة لله؛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اك نعب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وجه الإخلاص</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قديم المعمو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خلاص الاستعانة بالله عز وجل،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ياك نست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يث قدم المفعو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يف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خلاص الاستعانة بالله وقد جاء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عاونوا على البر والتقو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ثبات المعونة من غير الله عز وجل، و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عين الرجل في دابته، فتحمله عليها، أو ترفع له عليها متاعه صدق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استعانة نوع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عانة تفويض؛ بمعنى أنك تعتمد على الله عز وجل، وتتبرأ من حولك، وقوتك؛ وهذا خاص بالله عز وجل؛ واستعانة بمعنى المشاركة فيما تريد أن تقوم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ه جائزة إذا كان المستعان به حيًّا قادراً على الإعانة؛ لأنه ليس عبادة؛ ولهذ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عاونوا على البر والتقو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ل الاستعانة بالمخلوق جائزة في جميع الأحوال؟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الاستعانة بالمخلوق إنما تجوز حيث كان المستعان به قادراً عليها؛ وأما إذا لم يكن قادراً فإنه لا يجوز أن تستعين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لو استعان بصاحب قبر فهذا حرام؛ بل شرك أكبر؛ لأن صاحب القبر لا يغني عن نفسه شيئاً؛ فكيف يعي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ما لو استعان بغائب في أمر لا يقدر عليه، مثل أن يعتقد أن الولّي الذي في شرق الدنيا يعينه على مهمته في بل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أيضاً شرك أكبر؛ لأنه لا يقدر أن يعينه وهو هنا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يجوز أن يستعين المخلوق فيما تجوز استعانته به؟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ى أن لا يستعين بأحد إلا عند الحاجة، أو إذا علم أن صاحبه يُسر بذلك، فيستعين به من أجل إدخال السرور عليه؛ وينبغي لمن طلبت منه الإعانة على غير الإثم والعدوان أن يستجيب لذل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اهْدِنَا الصِّرَاطَ الْمُسْتَقِيمَ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هدنا الصراط المستق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را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 قراءت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س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راط</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بالصاد الخالص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راط</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مراد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صرا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طريق؛ والمراد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هد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داية الإرشاد، وهداية التوفيق؛ فأنت بقول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هدنا الصراط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سأل الله تعالى علماً نافعاً، وعملاً صالحاً؛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ذي لا اعوجاج في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وائ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جوء الإنسان إلى الله عز وجل بعد استعانته به على العبادة أن يهديه الصراط المستقيم؛ لأنه لابد في العبادة من إخلاص؛ يدل علي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اك نعب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من استعانة يتقوى بها على العبادة؛ يدل علي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ياك نستع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من اتباع للشريعة؛ يدل علي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هدنا الصراط المستقي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صراط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شريعة التي جاء بها الرسول صلى الله عليه وسلّ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اغة القرآن، حيث حذف حرف الجر 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هدن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فائدة من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جل أن تتضمن طلب الهد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ي هي هداية العلم، وهداية التوفيق؛ لأن الهداية تنقسم إلى قس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داية علم وإرشاد؛ وهداية توفيق، وعمل؛ فالأولى ليس فيها إلا مجرد الدلالة؛ والله عز وجل قد هدى بهذا المعنى جميع الناس، كم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شهر رمضان الذي أنزل فيه القرآن هدىً للنا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5</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ثانية فيها التوفيق للهدى، واتباع الشريعة، كم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لك الكتاب لا ريب فيه هدى للمتق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هذه قد يحرمها بعض الناس،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ثمود فهديناهم فاستحبوا العمى على اله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هدينا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يّنا لهم الحق، ودَلَلْناهم عليه؛ ولكنهم لم يوفقو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 فوائد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صراط ينقسم إلى قس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ستقيم، ومعوج؛ فما كان موافقاً للحق فهو مستقيم،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ن هذا صراطي مستقيماً فاتبعو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3</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ما كان مخالفاً فهو معوج</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صِرَاطَ الَّذِينَ أَنْعَمْتَ عَلَيْهِمْ غَيْرِ الْمَغْضُوبِ عَلَيْهِمْ وَلاَ الضَّآلِّينَ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صراط الذين أنعمت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طف بيان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راط المستقي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ذين أنعم الله عليهم هم المذكورون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9</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ير المغضوب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م اليهود، وكل من علم بالحق ولم يعمل ب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الضا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م النصارى قبل بعثة النبي صلى الله عليه وسلّم، وكل من عمل بغير الحق جاهلاً ب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اءتان سبعيت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حداهما ضم الهاء؛ والثانية كسر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علم أن القراءة التي ليست في المصحف الذي بين أيدي الناس لا تنبغي القراءة بها عند العامة لوجوه ثلاث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وجه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عامة إذا رأوا هذا القرآن العظيم الذي قد ملأ قلوبهم تعظيمه، واحترامه إذا رأوه مرة كذا، ومرة كذا تنزل منزلته عندهم؛ لأنهم عوام لا يُفرق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وجه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قارىء يتهم بأنه لا يعرف؛ لأنه قرأ عند العامة بما لا يعرفونه؛ فيبقى هذا القارىء حديث العوام في مجالسه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وجه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إذا أحسن العامي الظن بهذا القارىء، وأن عنده علماً بما قرأ، فذهب يقلده، فربما يخطىء، ثم يقرأ القرآن لا على قراءة المصحف، ولا على قراءة التالي الذي قرأها، وهذه مفسد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هذا قال علّ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دثوا الناس بما يعرفون؛ أتحبون أن يكذب الله ورسو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ال ابن مسعود رضي الله ع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ك لا تحدث قوماً حديثاً لا تبلغه عقولهم إلا كان لبعضهم فتن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عمر بن الخطاب رضي الله عنه لما سمع هشام بن حكيم يقرأ آية لم يسمعها عمر على الوجه الذي قرأها هشام خاصمه إلى النبي صلى الله عليه وسلّم، فقال النبي صلى الله عليه وسلّم لهش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قرأ</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لما قرأ 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كذا أنزل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ثم قال النبي صلى الله عليه وسلّم لعم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قرأ</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لما قرأ 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كذا أُنزل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 القرآن أنزل على سبعة أحرف، فكان الناس يقرؤون بها حتى جمعها عثمان رضي الله عنه على حرف واحد حين تنازع الناس في هذه الأحرف، فخاف رضي الله عنه أن يشتد الخلاف، فجمعها في حرف واحد ـ وهو حرف قريش؛ لأن النبي صلى الله عليه وسلّم الذي نزل عليه القرآن بُعث منهم؛ ونُسيت الأحرف الأخرى؛ فإذا كان عمر رضي الله عنه فعل ما فعل بصحابي، فما بالك بعامي يسمعك تقرأ غير قراءة المصحف المعروف عن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حمد 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دام العلماء متفقين على أنه لا يجب أن يقرأ الإنسان بكل قراءة، وأنه لو اقتصر على واحدة من القراءات فلا بأس؛ فدع الفتنة، وأسباب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وائ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من فوائد الاي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كر التفصيل بعد الإجمال؛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هدنا الصراط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ا مجم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راط الذين أنعمت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مفصل؛ لأن الإجمال، ثم التفصيل فيه فائ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النفس إذا جاء المجمل تترقب، وتتشوف للتفصيل، والبيان، فإذا جاء التفصيل ورد على نفس مستعدة لقبوله متشوفة إليه؛ ثم فيه فائدة ثانية ه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ي بيان أن الذين أنعم الله عليهم على الصراط المستقي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سناد النعمة إلى الله تعالى وحده في هداية الذين أنعم عليهم؛ لأنها فضل محض من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قسام الناس إلى ثلاثة أقسام؛ قسم أنعم الله عليهم؛ وقسم مغضوب عليهم؛ وقسم ضالون؛ وقد سبق بيان هذه الأقسا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سباب الخروج عن الصراط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ما الجهل؛ أو العناد؛ والذين سبب خروجهم العناد هم المغضوب عليهم، وعلى رأسهم اليهود؛ والاخرون الذين سبب خروجهم الجهل كل من لا يعلم الحق، وعلى رأسهم النصارى؛ وهذا بالنسبة لحالهم قبل البعثة ـ أعني النصارى؛ أما بعد البعثة فقد علموا الحق، وخالفوه؛ فصاروا هم، واليهود سواءً ـ كلهم مغضوب عليه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 فوائد الاي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اغة القرآن، حيث جاء التعبير عن المغضوب عليهم باسم المفعول الدال على أن الغضب عليهم حاصل من الله تعالى، ومن أوليائ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و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يقدم الأشد، فالأشد؛ لأنه تعالى قدم المغضوب عليهم على الضالين؛ لأنهم أشد مخالفة للحق من الضالين؛ فإن المخالف عن علم يصعب رجوعه بخلاف المخالف عن جه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على كل حال السورة هذه عظيمة؛ ولا يمكن لا لي، ولا لغيري أن يحيط بمعانيها العظيمة؛ لكن هذا قطرة من بحر؛ ومن أراد التوسع في ذلك فعليه بكت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دارج السال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بن القيم رحمه الله</w:t>
      </w:r>
      <w:r>
        <w:rPr>
          <w:rFonts w:cs="Lotus Linotype" w:ascii="Lotus Linotype" w:hAnsi="Lotus Linotype"/>
          <w:color w:val="000000"/>
          <w:sz w:val="32"/>
          <w:szCs w:val="32"/>
          <w:rtl w:val="true"/>
        </w:rPr>
        <w:t xml:space="preserve">. </w:t>
      </w:r>
    </w:p>
    <w:p>
      <w:pPr>
        <w:pStyle w:val="Normal"/>
        <w:jc w:val="center"/>
        <w:rPr>
          <w:b/>
          <w:b/>
          <w:bCs/>
        </w:rPr>
      </w:pPr>
      <w:r>
        <w:rPr>
          <w:b/>
          <w:b/>
          <w:bCs/>
          <w:rtl w:val="true"/>
        </w:rPr>
        <w:t>سورة</w:t>
      </w:r>
      <w:r>
        <w:rPr>
          <w:rFonts w:cs="Times New Roman"/>
          <w:b/>
          <w:b/>
          <w:bCs/>
          <w:rtl w:val="true"/>
        </w:rPr>
        <w:t xml:space="preserve"> </w:t>
      </w:r>
      <w:r>
        <w:rPr>
          <w:b/>
          <w:b/>
          <w:bCs/>
          <w:rtl w:val="true"/>
        </w:rPr>
        <w:t>النبأ</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عَمَّ يَتَسَآءَلُ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نِ النَّبَإِ الْعَظِ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هُمْ فِيهِ مُخْتَلِفُ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سَيَعْلَمُ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كَلاَّ سَيَعْلَمُ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مْ نَجْعَلِ الاَْرْضَ مِهَـ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جِبَالَ أَوْتَا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خَلَقْنَـكُمْ أَزْوَج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عَلْنَا نَوْمَكُمْ سُبَات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عَلْنَا الَّيْلَ لِبَاس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عَلْنَا النَّهَارَ مَعَاش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بَنَيْنَا فَوْقَكُمْ سَبْعاً شِدَا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عَلْنَا سِرَاجاً وَهَّاج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نزَلْنَا مِنَ الْمُعْصِرَاتِ مَآءً ثَجَّاج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نُخْرِجَ بِهِ حَبّاً وَنَبَات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نَّـتٍ أَلْفَاف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م يتساء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عم يتساءل هؤلاء، ثم أجاب الله عز وجل عن هذا السؤال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ن النبأ ال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هم فيه مختلف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نبأ هو ما جاء به النبي صلى الله عليه وآله وسلم من البينات والهدى، ولاسيما ما جاء به من الأخبار عن اليوم الاخر والبعث والجزاء، وقد اختلف الناس في هذا النبأ الذي جاء به النبي صلى الله عليه وآل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هم من آمن به وصدق، ومنهم من كفر به وكذب، فبين الله أن هؤلاء الذين كذبوا سيعلمون ما كذبوا به علم اليقين، وذلك إذا رأوا يوم القيامة يوم يأتي تأويله يقول الذين نسوه من قبل قد جاءت رسل ربنا بالحق، ولهذا قال سبحانه ه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سي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كلا سي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جملة الثانية توكيدٌ للأولى من حيث المعنى، وإن كانت ليست توكيداً باعتبار اصطلاح النحويين؛ لأنه فُصل بينها وبين التي قبلها بحرف العطف، والتوكيد لا يُفصل بينه وبين مؤكدة بشيء من الحر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راد بالعلم الذي توعدهم الله به هو علم اليقين الذي يشاهدونه على حسب ما أخبروا ب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بين الله تعالى نعمه على عباده ليقرر هذه النعم فيلزمهم شكرها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نجعل الأرض مها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 الله الأرض مهاداً ممهدة للخلق ليست بالصلبة التي لا يستطيعون حرثها، ولا المشي عليها إلا بصعوبة، وليست باللينة الرخوة التي لا ينتفعون بها، ولكنها ممهدة لهم على حسب مصالحهم وعلى حسب ما ينتفعون 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جبال أوتا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ها الله تعالى أوتاداً بمنزلة الوتد للخيمة حيث يثبتها فتثبت به، وهو أيضاً ثابت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 فيها رواسي من فوقها وبارك في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الأوتاد قال علماء الأر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هذه الجبال لها جذور راسخة في الأرض كما يرسخ جذر الوتد بالجدار، ولذلك تجدها صلبة قوية لا تزعزعها الرياح وهذا من تمام قدرته ونعم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خلقناكم أزو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صنافاً ما بين ذكر وأنثى، وصغير وكبير، وأسود وأحمر، وشقي وسعيد إلى غير ذلك مما يختلف الناس فيه، فهم أزواج مختلفون على حسب ما أراده الله عز وجل واقتضته حكمته ليعتبر الناس بقدرة الله تعالى، وأنه قادر على أن يجعل هذا البشر الذين خلقوا من مادة واحدة ومن أب واحد على هذه الأصناف المتنوعة المتباين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نا نومكم سبات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قاطعاً للتعب، فالنوم يقطع ما سبقه من التعب، ويستجد به الإنسان نشاطاً للمستقبل، ولذلك تجد الرجل إذا تعب ثم نام استراح وتجدد نشاطه، وهذا من النعمة وهو أيضاً من آيات الله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آياته منامكم بالليل والنهار وابتغاؤكم من فض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و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3</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نا الليل لباس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 الله هذا الليل على الأرض بمنزلة اللباس كأن الأرض تلبسه ويكون جلباباً لها، وهذا لا يعرفه تمام المعرفة إلا إذا صعد فوق ظل الأرض، وقد رأينا ذلك من الايات العجيبة إذا صعدت في الطائرة وارتفعت وقد غابت الشمس عن سطح الأرض ثم تبينت لك الشمس بعد أن ترتفع تجد الأرض وكأنما كسيت بلباس أس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نا النهار معاش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عاشاً يعيش الناس فيه في طلب الرزق على حسب درجاتهم وعلى حسب أحوالهم، وهذا من نعمة الله سبحانه وتعالى على العبا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بنينا فوقكم سبعاً شدا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ي السماوات السبع، وصفها الله تعالى بالشداد لأنها قوية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بنيناها بأيدٍ وإنا لموس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نيناها بقو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نا سراجاً وهَّ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بذلك الشمس فهي سراج مضيء، وهي أيضاً ذات حرارة عظي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وقَّادة، وحرارتها في أيام الصيف حرارة شديدة مع بعدها الساحق عن الأرض، فما ظنك بما يقرب منها، ثم إنها تكون في أيام الحر في شدة حرها من فيح جهنم، ك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اشتد الحر فأبردوا بالصلاة، فإن شدة الحر من فيح جهن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شتكت النار إلى الله ف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ب، أكل بعضي بعضاً، فأذن لها بنفسين، نفس في الشتاء، ونفس في الصيف، فأشد ما تجدون من البرد من زمهرير جهنم، وأشد ما يكون من الحر من فيح جهن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ع ذلك فإن فيها مصلحة عظيمة للخلق فهي توفر على الخلق أموالاً عظيمة في أيام النهار حيث يستغني الناس بها عن إيقاد الأنوار، وكذلك الطاقة التي تستخرج منها تكون فيها فوائد كثيرة، وكذلك إنضاج الثمار وغير هذا من الفوائد العديدة من هذا السراج الذي جعله الله عز وجل لعباد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ما ذكر السراج الوهاج الذي به الحرارة واليبوسة ذكر ما يقابل ذلك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نزلنا من المعصرات ماءً ثجَّ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اء فيه رطوبة وفيه برودة، وهذا الماء أيضاً تنبت به الأرض وتحيا به، فإذا انضاف إلى هذا ماء السماء وحرارة الشمس حصل في هذا إنضاج للثمار ونمو لها على أكمل ما يك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نزلنا من المعصر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ن السحاب، ووصفها الله بأنها معصرات كأنما تعصر هذا الماء عند نزوله عصراً، كما يعصر الثوب، فإن هذا الماء يتخلل هذا السحاب ويخرج منه كما يخرج الماء من الثوب المعصور،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ء ثجَّ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ثير التدفق واسع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نخرج به حبًّا ونبات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نخرج بهذا الماء الذي أنزل من السماء إلى الأرض فتنبت الأرض ويخرج الله به من الحب بجميع أصنافه وأنواعه البر والشعير والذرة وغير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نات ألفاف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ساتين ملتفاً بعضها إلى بعض، من كثرتها وحسنها وبهائها حتى إنها لتستر من فيها لكثرتها، والتفاف بعضها إلى بعض، وهي الأشجار التي لها ساق، فيخرج من هذا الماء الثجاج الزروع والنخيل والأعناب وغيرها سواء خرج منه مباشرة أو خرج منه بواسطة استخراج الماء من باطن الأرض؛ لأن الماء الذي في باطن الأرض هو من المطر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نزلنا من السماء ماء فأسقيناكموه وما أنتم له بخازن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 في آية 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لكه ينابيع في الأرض</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1</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ما ذكر الله تعالى ما أنعم به على العباد ذكر حال اليوم الاخر وأنه ميقات يجمع الله به الأولين والاخرين فقال تعال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 يَوْمَ الْفَصْلِ كَانَ مِيقَـت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 يُنفَخُ فِى الصُّورِ فَتَأْتُونَ أَفْوَاج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فُتِحَتِ السَّمَآءُ فَكَانَتْ أَبْوَ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سُيِّرَتِ الْجِبَالُ فَكَانَتْ سَرَ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جَهَنَّمَ كَانَتْ مِرْصَا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لطَّـغِينَ مَـَ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ـبِثِينَ فِيهَآ أَحْقَ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ذُوقُونَ فِيهَا بَرْداً وَلاَ شَرَ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اَّ حَمِيماً وَغَسَّاق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زَآءً وِفَـق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مْ كَانُواْ لاَ يَرْجُونَ حِسَ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ذَّبُواْ بِـَايَـتِنَا كِذَّ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لَّ شَىْءٍ أَحْصَيْنَـهُ كِتَـ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ذُوقُواْ فَلَن نَّزِيدَكُمْ إِلاَّ عَذَاب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يوم الفصل كان ميقات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يوم القيامة، وسمي يوم فصل لأن الله يفصل فيه بين العباد فيما شجر بينهم، وفيما كانوا يختلفون فيه، فيفصل بين أهل الحق وأهل الباطل، وأهل الكفر وأهل الإيمان، وأهل العدوان وأهل الاعتدال، ويفصل فيه أيضاً بين أهل الجنة والنار، فريق في الجنة وفريق في السع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ان ميقات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وقوتاً لأجل معدود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نؤخره إلا لأجل معد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ظنك بشيء له أجل معدود وأنت ترى الأجل كيف يذهب سريعاً يوماً بعد يوم حتى ينتهي الإنسان إلى آخر مرحلة، فكذلك الدنيا كلها تسير يوماً بعد يوم حتى تنتهي إلى آخر مرحلة، ولهذ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نؤخره إلا لأجل معد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شيء معدود فإنه ينته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نفخ في الصور فتأتون أفو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نافخ الموكل فيها إسرافيل، ينفخ فيها نفخ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فزع الناس ثم يصعقون فيموتون، والث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بعثون من قبورهم تعود إليهم أرواحهم، ولهذا قال ه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نفخ في الصور فتأتون أفو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الاية إيجاز بالحذف أي فتحيون فتأتون أفواجاً؛ فوجاً مع فوج أو يتلو فوجاً، وهذه الأفواج ـ والله أعلم ـ بحسب الأمم كل أمة تدعى إلى كتابها لتحاسب عليه، فيأتي الناس أفواجاً في هذا الموقف العظيم الذي تسوى فيه الأرض فيذرها الله عز وجل قاعاً صفصفاً لا ترى فيها عوجاً ولا أمتاً، وفي هذا اليوم 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فتحت السماء فكانت أبو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تحت وانفرجت فتكون أبواباً يشاهدها الناس بعد أن كانت سقفاً محفوظاً تكون في ذلك اليوم أبواباً مفتوحة، وفي هذا دليل على كمال قدرة الله عز وجل أن هذه السبع الشداد يجعلها الله تعالى يوم القيامة كأن لم تكن، تكون أبواب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تكون السماء كالمه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تكون الجبال كالعه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يسأل حميم حمي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بصرون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عار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سيرت الجبال فكانت سر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 الجبال العظيمة الصماء تُدك فتكون كالرمل ثم تكون كالسراب تس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سيرت الجبال فكانت سر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جهنم كانت مرصا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طاغين مئ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بثين فيها أحق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طغيان مجاوزة الحد، وحد الإنسان مذكور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خلقت الجن والإنس إلا ليعب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جاوز حده ولم يعبد الله فهو الطاغي، فجهنم كانت للطاغين مآبهم ومرجعهم وأنهم لابثون فيها أحقا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ذوقون فيها برداً ولا شر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فى الله سبحانه وتعالى عنهم البرد الذي تبرد به ظواهر أبدانهم، والشراب الذي تبرد به أجواف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حميماً وغسا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استثناء هنا منقطع عند النحويين لأن المستثنى ليس من جنس المستثنى منه، والمعنى ليس لهم إلا هذا الحميم وهو الماء الحار المنتهي في الحرا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غاثون بماء كالمهل يشوي الوجو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كه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9</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سقوا ماء حميماً فقطع أمعاء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غسا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مفس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غساق هو شراب منتن الرائحة شديد البرودة، فيجمع لهم ـ والعياذ بالله ـ بين الماء الحار الشديد الحرارة، والماء البارد الشديد البرودة ليذوقوا العذاب من الناحي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ناحية الحرارة، ومن ناحية البرودة، بل إن بعض أهل التفسير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راد بالغساق صديد أهل النار، وما يخرج من أجوافهم من النتن والعرق وغير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لى كل حال فالاية الكريمة تدل على أنهم لا يذوقون إلا هذا الشراب الذي يقطع أمعاءهم من حرارته، ويفطّر أكبادهم من برودته، نسأل الله العاف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جتمعت هذه الأنواع من العذاب كان ذلك زيادة في مضاعفة العذاب علي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زاء وفا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جزون بذلك جزاء موافقاً لأعمالهم من غير أن يظلمو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لا يظلم الناس شيئاً ولكن الناس أنفسهم يظل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ن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الجزاء موافق مطابق لأعما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بين وجه الموافقة أي موافقة هذا العذاب للأعمال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م كانوا لا يرجون حس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ذبوا بآياتنا كِذَّ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ذكر انحرافهم في العقيدة وانحرافهم في ال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هم كانوا لا يرجون حس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ا يؤملون أن يحاسبوا بل ينكرون الحساب، ينكرون البعث يقو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هي إلا حياتنا الدنيا نموت ونحيا وما يهلكنا إلا الد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يرجون حساباً يحاسبون به لأنهم ينكرون ذلك، هذه عقيدة قلوبهم، أما ألسنتهم فيكذبون يقولون هذا كذب، هذا سحر، هذا جنون، وما أشبه ذلك كما جاء في كتاب الله ما يصف به هؤلاء المكذبون رسل الله، كما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ذلك ما أتى الذين من قبلهم من رسول إلا قالوا ساحر أو مج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تعالى عن المكذبين لمحمد صلى الله عليه و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ال الكافرون هذا ساحر كذ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الوا إنه شاع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م يقولون شاعر نتربص به ريب الم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طو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0</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الوا يا أيها الذي نزل عليه الذكر إنك لمجنون لوما تأتينا بالملائكة إن كنت من الصادق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ولا أن الله ثبت أقدام الرسل وصبرهم على قومهم ما صبروا على هذا الأمر، ثم إن قومهم المكذبين لهم لم يقتصروا على هذا بل آذوهم بالفعل كما فعلوا مع الرسول عليه الصلاة والسلام من الأذية العظيمة بل آذوهم بحمل السلاح عليهم، فمن كانت هذه حاله فجزاؤه جهنم جزاءً موافقاً مطابقاً لعمله كما في هذه الاية الكري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زاء وفا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م كانوا لا يرجون حس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ذبوا بآياتنا كذ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ل شيء أحصيناه كتا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 شي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شمل ما يفعله الله عز وجل من الخلق والتدبير في الكون، ويشمل ما يعمله العباد من أقوال وأفعال، ويشمل كل صغير وكب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حصي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ضبطناه بالإحصاء الدقيق الذي لا يختلف</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ت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كتباً، وقد ثبت في الحديث الصحيح أن الله تعالى كتب مقادير كل شيء إلى أن تقوم الساعة، ومن جملة ذلك أعمال بني آدم فإنها مكتوبة، بل كل قول يكتب،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يلفظ من قول إلا لديه رقيب عت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قيب يعني مراقب، والعتيد يعني الحاض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دخل رجل على الإمام أحمد رحمه الله وهو مريض يئن من مرضه ف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با عبدالله إن طاووساً وهو أحد التابعين المشهوري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أنين المريض يكتب، فتوقف رحمه الله عن الأنين خوفاً من أن يكتب عليه أنين مرض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يف بأقوال لا حدّ لها ولا ممسك لها، ألفاظ تترى طوال الليل والنهار ولا يحسب لها الحساب، فكل شيء يكتب حتى الهم يكتب إما لك وإما عليك، من همّ بالسيئة فلم يعملها عاجزاً عنها فإنها تكتب عليه، وإن هم بها وتركها لله فإنها تكتب له، فلا يضيع شيء كل شيء أحصيناه كتا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ذوقوا فلن نزيدكم إلا عذ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أمر للإهانة والتوبيخ، يعني يقال لأهل الن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وقوا العذاب إهانة وتوبيخاً فلن نزيدكم إلا عذاباً ولن نخفف عنكم بل ولا نبقيكم على ما أنتم عليه لا نزيدكم إلا عذاباً في قوته ومدته ونوعه، وفي آية أخرى أنهم يقولون لخزنة جهن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دعوا ربكم يخفف عنا يوماً من العذ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أمل هذه الكلمة من عدة أوج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م لم يسألوا الله سبحانه وتعالى وإنما طلبوا من خزنة جهنم أن يدعوا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الله قال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خسئوا فيها ولا تكل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ؤمنو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رأوا أنفسهم أنهم ليسوا أهلاً لأن يسألوا الله ويدعوه إلا بواسط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م قا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دعوا رب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 يقو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دعوا ربنا، لأن وجوههم وقلوبهم لا تستطيع أن تتحدث أو أن تتكلم بإضافة ربوبية الله لهم أي بأن يقولوا ربنا، عندهم من العار والخزي ما يرون أنهم ليسوا أهلاً لأن تضاف ربوبية الله إليهم بل قالو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ك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الث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 يقولوا يرفع عنا العذاب بل قا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خف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م آيسون نعوذ بالله، آيسون من أن يرفع عنه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رابع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م لم يقولوا يخفف عنا العذاب دائماً، بل قالو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اً من العذ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اً واحداً، بهذا يتبين ما هم عليه من العذاب والهوان والذ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تراهم يعرضون عليها خاشعين من الذل ينظرون من طرف خف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اذنا الله من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 لِلْمُتَّقِينَ مَفَاز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دَآئِقَ وَأَعْنَـ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وَاعِبَ أَتْرَ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أْساً دِهَاق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يَسْمَعُونَ فِيهَا لَغْواً وَلاَ كِذَ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زَآءً مِّن رَّبِّكَ عَطَآءً حِسَاب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ذكر الله عز وجل ما للمتقين من النعيم بعد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جهنم كانت مرصا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طاغين مآ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القرآن مثاني إذا ذكر فيه العقاب ذكر فيه الثواب، وإذا ذكر الثواب ذكر العقاب، وإذا ذكر أهل الخير ذكر أهل الشر، وإذا ذكر الحق ذكر الباطل، مثاني حتى يكون سير الإنسان إلى ربه بين الخوف والرجاء؛ لأنه إن غلب عليه الرجاء وقع في الأمن من مكر الله، وإن غلب عليه الخوف وقع في القنوط من رحمة الله، وكلاهما من كبائر الذنوب، كلاهما شر، قال الإمام أحمد بن حنبل رحمه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نبغي أن يكون الإنسان في عبادته لربه بين الخوف والرجاء، فأيهما غلب هلك صاح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ذلك تجد القرآن الكريم يأتي بهذا وبهذا، ولئلا تمل النفوس من ذكر حال واحدة والإسهاب فيها دون ما يقاب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كذا، لأجل أن يكون الإنسان حين يقرأ القرآن راغباً راهباً، وهذا من بلاغة القرآن الكري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للمتقين مفاز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تقون هم الذين اتقوا عقاب الله، وذلك بفعل أوامر الله واجتناب نواهيه، وأحياناً يأمر الله بتقواه، وأحياناً يأمر بتقوى يوم الحساب، وأحياناً يأمر بتقوى النار،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تقوا الله لعلكم تفلحون واتقوا الن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جمع بين الأمر بتقواه والأمر بتقوى النار، 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تقوا يوماً ترجعون فيه إلى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مر بتقوى يوم الحساب، وكل هذا يدور على معنى واحد و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يتقي الإنسان محارم ربه فيقوم بطاعته وينتهي عن معصيته، فالمتقون هم الذين قاموا بأوامر الله واجتنبوا نواهي الله، هؤلاء ل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فاز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مفاز هو مكان الفوز وزمان الفوز أيضاً، فهم فائزون في أمكنتهم، وفائزون في أيام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دائق وأعن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نوع المفاز،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حدائ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ساتين أشجارها عظيمة وكثيرة ومنوعة الأشج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عن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عناب جمع عنب وهي من جملة الحدائق لكنه خصها بالذك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واعب أتر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واعب جمع كاعب وهي التي تبين ثديها ولم يتدل، بل برز وظهر كالكعب، وهذا أكمل ما يكون في جمال الصد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تر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على سن واحدة لا تختلف إحداهن عن الأخرى كبراً كما في نساء الدنيا، لأنها لو اختلفت إحداهن عن الأخرى كبراً فربما تختل الموازنة بينهما، وربما تكون إحداهما محزونة إذا لم تساوي الأخرى، لكنهن أتر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أساً دها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أساً ممتلئة، والمراد بالكأس هنا كأس الخم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ربما يكون للخمر وغيره، لأن الجنة في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هار من ماء غير آسن وأنهار من لبن لم يتغير طعمه وأنهار من خمر لذة للشاربين وأنهار من عسل مصف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سمعون فيها لغ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سمعون في الجنة لغواً أي كلاماً باطلاً لا خير ف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كذ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ولا كذباً فلا يكذبون، ولا يكذب بعضهم بعضاً، لأنهم على سرر متقابلين قد نزع الله ما في صدورهم من غل وجعلهم أخوا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زاء من ربك عط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نهم يجزون بهذا جزاء من الله سبحانه وتعالى على أعمالهم الحسنة التي عملوها في الدنيا واتقوا بها محارم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س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افياً، مأخوذة من الحسب وهو الكفاية أي أن هذا الكأس كأس كافٍ لا يحتاجون معه إلى غيره لكمال لذته وتمام منفعت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رَّبِّ السَّمَـوَتِ وَالاَْرْضِ وَمَا بَيْنَهُمَا الرَّحْمَـنِ لاَ يَمْلِكُونَ مِنْهُ خِطَ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 يَقُومُالرُّوحُ وَالْمَلَـئِكَةُ صَفّاً لاَّ يَتَكَلَّمُونَ إِلاَّ مَنْ أَذِنَ لَهُ الرَّحْمَـنُ وَقَالَ صَوَ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ذَلِكَ الْيَوْمُ الْحَقُّ فَمَن شَآءَ اتَّخَذَ إِلَى رَبِّهِ مَـَا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آ أَنذَرْنَـكُمْ عَذَاباًقَرِيباً يَوْمَ يَنظُرُ الْمَرْءُ مَا قَدَّمَتْ يَدَاهُ وَيَقُولُ الْكَافِرُ يَـلَيْتَنِى كُنتُ تُرَباً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 السماوات والأرض وما بينهما 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له سبحانه وتعالى هو رب كل شيء،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أمرت أن أعبد رب هذه البلدة الذي حرمها وله كل شي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م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رب السماوات السبع الطباق، ورب الأرض وهي سبع كما ثبت ذلك في السنة عن رسول الله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بين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بين السماوات والأرض من المخلوقات العظيمة كالغيوم والسحب والأفلاك وغيرها مما نعلمه، ومما لا يعلمه إلا الله سبحانه و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ملكون منه خط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أن الناس لا يملكون الخطاب من الله، ولا يستطيع أحد أن يتكلم إلا بإذن الله، وذل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يقوم الرو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جبري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ملائكة صفًّ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صفوف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ا بعد صف، لأنه كما جاء في الحديث</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نزل ملائكة السماء الدنيا فتحيط بالخلق، ثم ملائكة السماء الثانية من وراءهم، ثم الثالثة والرابعة والخامس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ك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وفاً لا يعلم عددهم إلا الذي خلقهم سبحانه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تكلمون إلا من أذن له الرحمن وقال صو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ا يتكلمون ملائكة ولا غيرهم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خشعت الأصوات للرحمن فلا تسمع إلا همس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8</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من أذن له 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كلام فإنه يتكلم كما أُذن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ال صو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قال قولاً صواباً موافقاً لمرضات الله سبحانه وتعالى وذلك بالشفاعة إذا أذن الله لأحد أن يشفع شفع فيما أذن له فيه على حسب ما أُذن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لك اليوم ال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لك الذي أخبرناكم عنه هو اليوم الحق، والحق ضد الباطل أي الثابت الذي يقوم فيه الحق، ويقوم فيه العدل يوم لا ينفع مال ولا بنون إلا من أتى الله بقلب سل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ن شاء اتخذ إلى ربه مآ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شاء عمل عملاً يؤوب به إلى الله ويرجع به إلى الله، وذلك العمل الصالح الموافق لمرضاة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ن شاء اتخذ إلى ربه مآ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دتها آية أخرى وه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ن شاء منكم أن يستقيم وما تشاءون إلا أن يشاء الله رب العال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كوي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أننا لنا الخيار فيما نذهب إليه لا أحد يكرهنا على شيء؛ لكن مع ذلك خيارنا وإرادتنا ومشيئتنا راجعة إلى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تشاءون إلا أن يشاء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ما بين الله ذلك في كتابه من أجل أن لا يعتمد الإنسان على نفسه وعلى مشيئته بل يعلم أنها مرتبطة بمشيئة الله، حتى يلجأ إلى الله في سؤال الهداية لما يحب ويرض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قول الإنسان أنا حر أريد ما شئت وأتصرف كما شئت، نقول الأمر كذلك لكنك مربوط بإرادة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نذرناكم عذاباً قري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خوفناكم من عذاب قريب وهو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وم القيامة قريب، ولو بقيت الدنيا ملايين السنين فإنه قري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أنهم يوم يرونها لم يلبثوا إلا عشية أو ضحا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ازع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العذاب الذي أنذرنا الله قريب، ليس بين الإنسان وبينه إلا أن يموت، والإنسان لا يدري متى يموت قد يصبح ولا يمسي، أو يمسي ولا يصبح، ولهذا كان علينا أن نحزم في أعمالنا، وأن نستغل الفرصة قبل فوات الأو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نظر المرء ما قدمت يد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ل امرىء ينظر ما قدمت يداه ويكون بين يديه ويعطى كتابه، وي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قرأ كتابك كفى بنفسك اليوم عليك حسي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قول الكافر من شدة ما يرى من الهول وما يشاهده من العذ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ليتني كنت تر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يتني لم أخلق، أو ليتني لم أبعث، أو إذا رأى البهائم التي يقضي الله بينها ثم يقول كوني تراباً فتكون تراباً يتمنى أن يكون مثل البهائم ف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نت تر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حتمل ثلاثة معا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عنى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ليتني كنت تراباً فلم أُخلق، لأن الإنسان خُلق من ترا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عنى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ليتني كنت ترابًا فلم أُبعث، يعني كنت ترابًا في أجواف القبو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عنى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إذا رأى البهائم التي قضى الله بينها وقال لها كوني تراباً فكانت تراب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تني كنت تراباً أي كما كانت هذه البهائم ـ والله أعلم ـ وإلى هنا تنتهي سورة النبأ، وفيها من المواعظ والحكم وآيات الله عز وجل ما يكون موجباً للإيقان والإيمان، نسأل الله أن ينفعنا وإياكم بكتابه، وأن يجعله موعظة لقلوبنا، وشفاء لما في صدورنا، إنه جواد كريم</w:t>
      </w:r>
      <w:r>
        <w:rPr>
          <w:rFonts w:cs="Lotus Linotype" w:ascii="Lotus Linotype" w:hAnsi="Lotus Linotype"/>
          <w:color w:val="000000"/>
          <w:sz w:val="32"/>
          <w:szCs w:val="32"/>
          <w:rtl w:val="true"/>
        </w:rPr>
        <w:t xml:space="preserve">. </w:t>
      </w:r>
    </w:p>
    <w:p>
      <w:pPr>
        <w:pStyle w:val="Normal"/>
        <w:jc w:val="center"/>
        <w:rPr>
          <w:b/>
          <w:b/>
          <w:bCs/>
        </w:rPr>
      </w:pPr>
      <w:r>
        <w:rPr>
          <w:b/>
          <w:b/>
          <w:bCs/>
          <w:rtl w:val="true"/>
        </w:rPr>
        <w:t>سورة</w:t>
      </w:r>
      <w:r>
        <w:rPr>
          <w:rFonts w:cs="Times New Roman"/>
          <w:b/>
          <w:b/>
          <w:bCs/>
          <w:rtl w:val="true"/>
        </w:rPr>
        <w:t xml:space="preserve"> </w:t>
      </w:r>
      <w:r>
        <w:rPr>
          <w:b/>
          <w:b/>
          <w:bCs/>
          <w:rtl w:val="true"/>
        </w:rPr>
        <w:t>النازعات</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نَّـزِعَـتِ غَرْق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نَّـشِطَـتِ نَشْط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سَّـبِحَـتِ سَبْح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سَّـبِقَـتِ سَبْق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مُدَبِّرَتِ أَمْ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 تَرْجُفُ الرَّاجِ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تْبَعُهَا الرَّادِ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لُوبٌ يَوْمَئِذٍ وَاجِ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بْصَـرُهَا خَـشِ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ونَ أَءِنَّا لَمَرْدُودُونَ فِى الْحَـفِ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ءِذَا كُنَّا عِظَـماً نَّخِ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واْ تِلْكَ إِذاً كَرَّةٌ خَـسِ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نَّمَا هِىَ زَجْرَةٌ وَحِدَ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هُم بِالسَّاهِرَةِ</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نازعات غر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الملائكة الموكلة بقبض أرواح الكفار تنزع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غر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نزعاً بشد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ناشطات نشط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ملائكة الموكلة بقبض أرواح المؤمنين، تنشطها نشط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سلها برفق كالأنشوطة، والأنشوط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بط الذي يسمونه عند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تك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ما أشبه ذلك من الكلمات، يعني يكون ربطاً بحيث إذا سللت أحد الطرفين انفكت العقدة هذا ينحل بسرعة وبسهولة، فهؤلاء الملائكة الموكلة بقبض أرواح المؤمنين تنشطها نشطاً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سلها برفق، وسبب ذلك أن الملائكة الموكلة بقبض أرواح الكفار إذا دعت الروح إلى الخروج تناديها بأقبح الأوصاف تقول الملائكة لروح الكا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خرجي أيتها النفس الخبيثة التي كانت في الجسد الخبيث، اخرجي إلى غضب الله، فتنفر الروح لا تريد أن تخرج إلى هذا، وتتفرق في الجسد حتى يقبضوها بشدة، وينزعوها نزعاً يكاد يتمزق الجسد منها من شدة النز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أرواح المؤمنين ـ جعلني الله وإياكم منهم ـ فإن الملائكة إذا نزلت لقبضها تبشر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رجي يا أيتها النفس الطيبة التي كانت في الجسد الطيب أخرجي إلى رضوان الله، وما أشبه هذا من الكلام الذي يهون عليها أن تفارق جسدها الذي ألفته فتخرج بسهولة، ولهذا ل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أحب لقاء الله أحب الله لقاءه، ومن كره لقاء الله كره الله لقاء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 عائش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ا لنكره الموت،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س ذلك ولكن المؤمن إذا حضره الموت بُشر برضوان الله وكرامته فليس شيء أحب إليه مما أمامه فأحب لقاء الله وأحب الله لقاء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ه في تلك اللحظة يرى أنه سينتقل إلى دار أحسن من الدار التي فارقها فيفرح كما يفرح أحدنا إذا قيل له أخرج من بيت الطين إلى بيت المسلح القصر المشيد الطيب، فيفرح فيحب لقاء الله، والكافر ـ والعياذ بالله ـ بالعكس إذا بشر بالغضب والعذاب فإنه يكره أن يموت، يكره لقاء الله فيكره الله لقاء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ابحات سب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ي الملائكة تسبح بأمر الله، أي تسرع فيه كما يسرع السابح في الماء، وكما قال تعالى عن الشمس والقمر والليل والنه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 في فلك يسبح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معنى أنها تسبح بأمر الله عز وجل على حسب ما أراد الله سبحانه وتعالى، وهم أي الملائكة أقوى من الجن، والجن أقوى من البشر، انظر إلى قوله تعالى عن سليم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ملأ أيكم يأتيني بعرشها قبل أن يأتوني مس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عفريت من الجن أنا آتيك به قبل أن تقوم من مقامك وإني عليه لقوي أ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ذي عنده علمٌ من الكتاب أنا آتيك به قبل أن يرتد إليك طرف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م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4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إذا مددت طرفك ثم رجعته فقبل أن يرجع إليك آتيك 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ما رآه مستقرّاً عن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الحال رآ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ل هذا من فضل ربي ليبلوني ءَأَشكر أم أك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حملته الملائكة حتى جاءت به إلى سليمان من اليمن، وسليمان بالشام بلحظة فدل هذا على أن قوة الملائكة أكبر بكثير من قوة الجن، وقوة الجن أكبر من بني آدم؛ لأنه لا يستطيع أحد من بني آدم أن يأتي بعرش ملكة سبأ من اليمن إلى الشام قبل مدة طويلة، فالحاصل أن الملائكة تسبح بأمر الله عز وجل بما يأمرها 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لسابقات سب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ضاً هي الملائكة تسبق إلى أمر الله عز وجل، ولهذا كانت الملائكة أسبق إلى أمر الله وأقوم بأمر الله من بني آدم، قال الله تعالى في وصف ملائكة الن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يها ملائكة غلاظ شداد لا يعصون الله ما أمرهم ويفعلون ما يؤم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حري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عنده لا يستكبرون عن عبادته ولا يستحس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سبحون الليل والنهار لا يفت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م سباقون إلى أمر الله عز وجل بما يأمرهم لا يعصونه ما أمرهم ويفعلون ما يؤمرون، لقوتهم وقدرتهم على فعل أوامر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لمدبرات أم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ضاً وصف للملائكة تدبر الأمر، وهو واحد الأمور يعني أمور الله عز وجل لها ملائكة تدبرها، فجبرائيل موكل بالوحي يتلقاه من الله وينزل به على الرسل، وإسرافيل موكل بنفخ الصور الذي يكون عند يوم القيامة ينفخ في الصور فيفزع الناس ويموتون، ثم ينفخ فيه أخرى فيبعثون، وهو أيضاً من حملة العرش، وميكائيل موكل بالقطر وبالمطر والنبات، وملك الموت موكل بالأرواح، ومالك موكل بالنار، ورضوان موكل بالجنة، وعن اليمين وعن الشمال قعيد موكل بالأعمال، كلٌّ يدبر ما أمره الله عز وجل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ه الأوصاف كلها أوصاف للملائكة على حسب أعمالهم، وأقسم الله سبحانه وتعالى بالملائكة لأنهم من خير المخلوقات، ولا يقسم الله سبحانه وتعالى بشيء إلا وله شأن عظيم إما في ذاته، وإما لكونه من آيات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ترجف الراج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تبعها الراد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ترج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علقة بمحذوف والتقدير أذكر يا محمد وذكّر الناس بهذا اليوم العظ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ترجف الراجفة تتبعها الرادف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هما النفختان في الصور، النفخة الأولى ترجف الناس ويفزعون ثم يموتون عن آخرهم إلا من شاءالله، والنفخة الثانية يبعثون من قبورهم فيقوم الناس من قبورهم مرة واحدة،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ما هي زجرة واحدة فإذا هم بالساه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ازع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رجفت الراجفة وتبعتها الرافدة انقسم الناس إلى قس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وب يومئذ واج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بصارها خاش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ون إنا لمردودون في الحاف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إذا كنا عظاماً نخرة قالوا تلك إذاً كرة خاس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ه قلوب الكف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ج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ائفة خوفاً شدي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بصارها خاش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ذليلة لا تكاد تحدق أو تنظر بقوة ولكنه قد غضت أبصارهم ـ والعياذ بالله ـ لذلهم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راهم يعرضون عليها خاشعين من الذل ينظرون من طرف خف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5</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ما هي زجرة واح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هم بالساه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جرة من الله عز وجل يزجرون ويصاح بهم فيقومون من قبورهم قيام رجل واحد على ظهر الأرض بعد أن كانوا في بطنه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كانت إلا صيحة واحدة فإذا هم جميع لدينا محض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الخلق في هذه الكلمة الواحدة يخرجون من قبورهم أحياء، ثم يحضرون إلى الله عز وجل ليجازيهم،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ما هي زجرة واح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هم بالساه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مرنا إلا واحدة كلمح بالبص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 الله إذا أراد شيئاً إنما يقول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رة واحدة فقط فيكون ولا يتأخر هذا عن قول الله لحظ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 واحدة كلمح بالبص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عز وجل لا يعجزه شيء، فإذا كان الخلق كلهم يقومون من قبورهم لله عز وجل بكلمة واحدة فهذا أدل دليل على أن الله تعالى على كل شيء قدير، وأن الله لا يعجزه شيء في السماوات ولا في الأرض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كان الله ليعجزه من شيء في السماوات ولا في الأرض إنه كان عليماً قد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ما هي زجرة واحدة فإذا هم بالساهرة</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هَلْ أَتَاكَ حَدِيثُ مُوسَ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 نَادَاهُ رَبُّهُ بِالْوَادِ الْمُقَدَّسِ طُ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ذْهَبْ إِلَى فِرْعَوْنَ إِنَّهُ طَغَ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قُلْ هَل لَّكَ إِلَى أَن تَزَكَّ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هْدِيَكَ إِلَى رَبِّكَ فَتَخْشَ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رَاهُ الاَْيَةَ الْكُبْ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كَذَّبَ وَعَصَ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أَدْبَرَ يَسْعَ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حَشَرَ فَنَادَ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قَالَ أَنَاْ رَبُّكُمُ الاَْعْ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خَذَهُ اللَّهُ نَكَالَ الاَْخِرَةِ وَالاُْ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فِى ذَلِكَ لَعِبْرَةً لِّمَن يَخْشَى</w:t>
      </w:r>
      <w:r>
        <w:rPr>
          <w:rFonts w:cs="Lotus Linotype" w:ascii="Lotus Linotype" w:hAnsi="Lotus Linotype"/>
          <w:color w:val="000000"/>
          <w:sz w:val="32"/>
          <w:szCs w:val="32"/>
          <w:rtl w:val="true"/>
        </w:rPr>
        <w:t>}.</w:t>
      </w:r>
    </w:p>
    <w:p>
      <w:pPr>
        <w:pStyle w:val="Style15"/>
        <w:bidi w:val="1"/>
        <w:jc w:val="left"/>
        <w:rPr/>
      </w:pPr>
      <w:r>
        <w:rPr>
          <w:rFonts w:ascii="Lotus Linotype" w:hAnsi="Lotus Linotype" w:cs="Lotus Linotype"/>
          <w:color w:val="000000"/>
          <w:sz w:val="32"/>
          <w:sz w:val="32"/>
          <w:szCs w:val="32"/>
          <w:rtl w:val="true"/>
        </w:rPr>
        <w:t>ثم قال تعالى مبيناً ما جرى للأمم قبل محمد صلى الله عليه وآله وسلم، ف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 أتاك حديث مو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خطاب 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 أتا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لنبي صلى الله عليه وآله وسلم أو لكل من يتأتى خطابه ويصح توجيه الخطاب إليه، ويكون على المعنى الأ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ل أتاك يا محم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على المعنى الثان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 أتاك أيها الإنس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ديث مو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ابن عمران عليه الصلاة والسلام أفضل أنبياء بني إسرائيل، وهو أحد أولي العزم الخمسة الذين 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صلى الله عليه وآله وسلم، وإبراهيم، وموسى، وعيسى، ونوح عليهم الصلاة والسلام، وقد ذكر هؤلاء الخمسة في القرآن في موضعين، أحدهما في الأحزاب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 أخذنا من النبيين ميثاقهم ومنك ومن نوح وإبراهيم وموسى وعيسى ابن مر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حزاب</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شرع لكم من الدين ما وصَّى به نوحاً والذي أوحينا إليك وما وصينا به إبراهيم وموسى وعيس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حديث موسى عليه الصلاة والسلام ذكر في القرآن أكثر من غيره؛ لأن موسى هو نبي اليهود وهم كثيرون في المدينة وحولها في عهد النبي صلى الله عليه وآله وسلم، فكانت قصص موسى أكثر ما قص علينا من نبأ الأنبياء وأشملها وأوسعها و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 أتاك حديث مو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شويق للسامع ليستمع إلى ما جرى في هذه القص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 ناداه ربه بالواد المقدس ط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داه الله عز وجل نداءً سمعه بصوت الله عز وجل،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ناديناه من جانب الطور الأيمن وقربناه نجيًّ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ري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لواد المقد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طور، والوادي هو مجرى الماء، وسماه الله مقدساً لأنه كان فيه الوحي إلى موسى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للواد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ذهب إلى فرعون إنه طغ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رعون كان ملك مصر، وكان يقول لقومه إنه ربهم الأعلى، وأنه لا إله غير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ل يا أيها الملا ما علمت لكم من إله غير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دعى ما ليس له، وأنكر حق غيره وهو الله عز وجل، وأمر الله نبيه موسى عليه الصلاة والسلام أن يذهب إلى فرعون وهذه هي الرسالة، وبين سبب ذلك وهو طغيان هذا الرجل ـ أعني فرعون ـ وفي سورة ط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ذهبا إلى فرعون إنه طغ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منافاة بين الايتين وذلك أن الله تعالى أرسل موسى أولاً ثم طلب موسى صلى الله عليه وآله وسلم من ربه أن يشد أزره بأخيه هارون فأرسل هارون عليه الصلاة والسلام مع موسى فصار موسى وهارون كلاهما مرسل إلى فر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طغ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اد على حده؛ لأن الطغيان هو الزيادة، ومن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لما طغى الماء حملناكم في الجار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ه الطاغو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فيه مجاوزة الح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قل هل لك إلى أن ت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استفهام هنا للتشويق، تشويق فرعون أن يتزكى مما هو عليه من الشر والفساد، وأصل الزكاة النمو والزيادة، وتطلق بمعنى الإسلام والتوحيد، ومن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ويل للمشر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لا يؤتون الزكاة وهم بالاخرة هم كاف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أفلح من زكاها وقد خاب من دسا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م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هديك إلى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دلك إلى ربك أي إلى دين الله عز وجل الموصل إلى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تخش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فتخاف الله عز وجل على علم منك؛ لأن الخشية هي الخوف المقرون بالعلم، فإن لم يكن علم فهو خوف مجرد، وهذا هو الفرق بين الخشية والخ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رق بينهما أن الخشية عن علم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يخشى الله من عباده الع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ط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الخوف فهو خوف مجرد ذعر يحصل للإنسان ولو بلا علم، ولهذا قد يخاف الإنسان من شيء يتوهمه، قد يرى في الليلة الظلماء شبحاً لا حقيقة له فيخاف منه، فهذا ذعر مبني على وهم، لكن الخشية تكون عن 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ذهب موسى عليه الصلاة والسلام وقال لفرعون ما أمره الله 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ل لك إلى أن تزكى وأهديك إلى ربك فتخش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ا كان البشر لا يؤمنون ولا يقبلون دعوى شخص أنه رسول إلا بآية كما هو ظاهر أن الإنسان لا يقبل من أحد دعوى إلا ببينة جعل الله سبحانه وتعالى مع كل رسول آية تدل على صدقه، وهن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راه الاية الكب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رى موسى فرعون الاية الكبرى، فما هي هذه الاية؟ الاية أن معه عصاً من خشب من فروع الشجر كما هو معروف، فكان إذا وضعها في الأرض صارت حية تسعى ثم يحملها فتعود عصا، وهذا من آيات الله أن شيئاً جماداً إذا وضع على الأرض صار حية تسعى، وإذا حمل من الأرض عاد في الحال فوراً إلى حاله الأولى عصا من جملة العصي، وإنما بعثه عليه الصلاة والسلام بهذه الاية، وبكونه يدخل يده في جيبه فتخرج بيضاء من غير سوء أي من غير عيب،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ضاء بياضاً ليس بياض البرص ولكنه بياض جعله الله آية، إنما بعثه الله بالعصا واليد؛ لأنه كان في زمن موسى السحر منتشراً شائعاً فأرسله الله عز وجل بشيء يغلب السحرة الذين تصدوا لموسى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في عهد عيسى صلى الله عليه وآله وسلم انتشر الطب انتشاراً عظيماً، فجاء عيسى بأمر يعجز الأطباء، وهو أنه كان لا يمسح ذا عاهة إلا برىء، إذا جيء إليه بشخص فيه عاهة أي عاهة تكون مسحه بيده ثم برىء بإذن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برىء الأكمه والأبرص</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 أن البرص لا دواء له لكن هو يبرىء الأبرص بإذن الله عز وجل، ويبرىء الأكمه الذي خلق بلا عيون، وأشد من هذا وأعظم أنه يحيي الموتى بإذن الله، يؤتى إليه بالميت فيتكلم معه ثم تعود إليه الحياة، </w:t>
      </w:r>
      <w:r>
        <w:rPr>
          <w:rFonts w:ascii="Lotus Linotype" w:hAnsi="Lotus Linotype" w:cs="Lotus Linotype"/>
          <w:color w:val="000000"/>
          <w:sz w:val="32"/>
          <w:sz w:val="32"/>
          <w:szCs w:val="32"/>
          <w:rtl w:val="true"/>
        </w:rPr>
        <w:t>وأ</w:t>
      </w:r>
      <w:r>
        <w:rPr>
          <w:rFonts w:ascii="Lotus Linotype" w:hAnsi="Lotus Linotype" w:cs="Lotus Linotype"/>
          <w:color w:val="000000"/>
          <w:sz w:val="32"/>
          <w:sz w:val="32"/>
          <w:szCs w:val="32"/>
          <w:rtl w:val="true"/>
        </w:rPr>
        <w:t>شد من ذلك وأبلغ أنه يخرج الموتى بإذن الله من قبورهم، يقف على القبر وينادي صاحب القبر فيخرج من القبر حيًّا، هذا شيء لا يمكن لأي طب أن يبلغه، ولهذا كانت آية عيسى في هذا الوقت مناسبة تماماً لما كان عليه 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رسول الله محمد صلى الله عليه وعلى آله وسلم فقد أتى إلى العرب وهم يتفاخرون في الفصاحة، ويرون أن الفصاحة أعظم منقبة للإنسان فجاء محمد صلى الله عليه وآله وسلم، بهذا القرآن العظيم الذي أعجز أمراء الفصاحة، وعجزوا عن أن يأتوا بمثله،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 لئن اجتمعت الإنس والجن على أن يأتوا بمثل هذا القرآن لا يأتون بمثله ولو كان بعضهم لبعض ظه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و كان بعضهم يعاون بعضاً فإنهم لن يأتوا بمث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ينئذ نقول إن موسى عليه الصلاة والسلام أرى فرعون الاية الكبرى ولكن لم ينتفع بالاي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تغني الايات والنذر عن قوم لا يؤم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ن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1</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تنذر من اتبع الذكر وخشي الرحمن بالغي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ذين ليس في قلوبهم استعداد للهداية لا يهتدون ولو جاءتهم كل آية ـ والعياذ بالله ـ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كذب وعص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ذب الخبر، وعصى الأمر، يعني قال لموسى إنك لست رسولاً بل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رسولكم الذي أرسل إليكم لمج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ع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صى الأمر فلم يمتثل أمر موسى ولم ينقد لشرع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أدبر يسع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ولى مدبراً يسعى حثيث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حشر فنا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شر الناس أي جمعهم ونادى فيهم بصوت مرتفع ليكون ذلك أبلغ في نهيهم عما يريد منهم موسى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قال أنا ربكم 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لا أحد فوقي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تفضيل من العلو، فانظر كيف استكبر هذا الرجل وادعى لنفسه ما ليس له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ربكم 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ان يفتخر بالأنهار والُملك الواسع يقول لقومه في ما قال ل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قومِ أليس لي ملك مصر وهذه الأنهار تجري من تحتي أفلا تبصرون أم أنا خير من هذا الذي هو مهين ولا يكاد يب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5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الذي حصل؟ أغرقه الله عز وجل بالماء الذي كان يفتخر به، وأورث الله ملك مصر بني إسرائيل الذين كان يستضعف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خذه الله نكال الاخرة و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خذه الله تعالى أخذ عزيز مقتد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كال الاخرة و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ه نكّل به في الاخرة وفي الأولى، فكان عبرة في زمنه، وعبرة فيما بعد زمنه إلى يوم القيامة، كل من قرأ كتاب الله وما صنع الله بفرعون فإنه يتخذ ذلك عبرة يعتبر به، وكيف أهلكه الله مع هذا الملك العظيم وهذا الجبروت وهذا الطغيان فصار أهون على الله تعالى من كل ه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في ذلك لعبرة لمن يخش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في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ما جرى من إرسال موسى إلى فرعون ومحاورته إياه واستهتار فرعون به واستكباره عن الانقياد له عب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ن يخش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خشى الله عز وجل، فمن كان عنده خشية من الله وتدبر ما حصل لموسى مع فرعون والنتيجة التي كانت لهذا ولهذا فإنه يعتبر ويأخذ من ذلك عبرة، والعبر في قصة موسى كثيرة ولو أن أحداً انتدب لجمع القصة من الايات في كل سورة ثم يستنتج ما حصل في هذه القصة من العبر لكان جيداً، يعني يأتي بالقصة كلها في كل الايات، لأن السور في بعضها شيء ليس في البعض الاخر، فإذا جمعها وقال مثلاً يؤخذ من هذه القصة العظيمة العبر التالية ثم يسردها، كيف أرسله الله عز وجل إلى فرعون؟ كيف قال لهم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قولا له قولاً لي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 أنه مستكبر خبيث؟ وكيف كانت النتيجة؟ وكيف كان موسى عليه الصلاة والسلام خرج من مصر خائفاً على نفسه يترقب كما خرج الرسول عليه الصلاة والسلام من مكة يترقب، وصارت العاقبة للرسول عليه الصلاة والسلام ولموسى عليه الصلاة والسلام، لكن العاقبة للرسول صلى الله عليه وسلّم بفعله وأصحابه، عذب الله أعداءهم بأيديهم، وعاقبة موسى بفعل الله عز وجل، فهي عبر يعتبر بها الإنسان يصلح بها نفسه وقلبه حتى يتبين الأمر</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أَءَنتُمْ أَشَدُّ خَلْقاً أَمِ السَّمَآءُ بَنَ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فَعَ سَمْكَهَا فَسَوَّا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غْطَشَ لَيْلَهَا وَأَخْرَجَ ضُحَ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اَْرْضَ بَعْدَ ذَلِكَ دَحَ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خْرَجَ مِنْهَا مَآءَهَا وَمَرْعَ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جِبَالَ أَرْسَ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ـعاً لَّكُمْ وَلاَِنْعَـمِكُمْ</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ءأنتم أشد خلقاً أم الس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استفهام لتقرير إمكان البعث؛ لأن المشركين كذبوا النبي صلى الله عليه وآله وسلم بالبعث وقا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يحيي العظام وهي رم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ءأنتم أشد خلقاً أم الس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واب معلوم لكل أحد أنه السماء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خلق السماوات والأرض أكبر من خلق الناس ولكن أكثر الناس لا يعل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7</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ن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الجملة لا تتعلق بالتي قبلها، ولهذا ينبغي للقارىء إذا قرأ أن يقف على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م الس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يستأنف ف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ن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جملة استئنافية لبيان عظمة السم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ن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ناها الله عز وجل وقد بين الله سبحانه وتعالى في آية أخرى في سورة الذاريات أنه بناها بقوة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بنيناها بأ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بقو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نا لموس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فع سمكها فس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فعه يعني عن الأرض ورفعه عز وجل بغير عمد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 الذي رفع السماوات بغير عمد ترو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ها مستوية، وجعلها تامة كاملة كما قال تعالى في خلق الإنس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إنسان ما غرك بربك الكريم الذي خلقك فسوا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فطا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وا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ك سويًّا تام الخلقة، فالسماء كذلك سواها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غطش لي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غطشه أي أظلمه، فالليل مظلم،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نا الليل والنهار آيتين فمحونا آية الليل وجعلنا آية النهار مبص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2</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خرج ضح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نه بالشمس التي تخرج كل يوم من مطلعها وتغيب من مغرب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أرض بعد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بعد خلق السماوات والأر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دح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ن سبحانه هذا الدحو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خرج منها ماءها ومرع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انت الأرض مخلوقة قبل السماء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 أئِنكم لتكفرون بالذي خلق الأرض في يومين وتجعلون له أنداداً ذلك 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عل فيها رواسي من فوقها وبارك فيها وقدَّر فيها أقواتها في أربعة أيام سواء للسائ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استوى إلى السماء وهي دخان فقال لها وللأرض ائتيا طوعاً أو كرهاً قالتا أتينا طائ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ضاهن سبع سماوات في يو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أرض مخلوقة من قبل السماء لكن دحوها وإخراج الماء منها والمرعى كان بعد خلق السماو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جبال أرس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ها راسية في الأرض تمسك الأرض لئلا تضطرب بالخلق</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تاعاً لكم ولأنعام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 الله تعالى ذلك متاعاً لنا نتمتع به فيما نأكل ونشرب، ولأنعامنا أي مواشينا من الإبل والبقر والغنم وغيرها</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ما ذكَّر الله عز وجل عباده بهذه النعم الدالة على كمال قدرته ذكرهم بمآلهم الحتمي الذي لابد منه، فقال عز وجل</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إِذَا جَآءَتِ الطَّآمَّةُ الْكُبْ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 يَتَذَكَّرُ الإِنسَـنُ مَا سَعَ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بُرِّزَتِ الْجَحِيمُ لِمَن يَ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مَّا مَن طَغَ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ءاثَرَ الْحَيَوةَ الدُّنْيَ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نَّ الْجَحِيمَ هِىَ الْمَأْ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مَنْ خَافَ مَقَامَ رَبِّهِ وَنَهَى النَّفْسَ عَنِ الْهَ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الْجَنَّةَ هِىَ الْمَأْوَى</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إذا جاءت الطامة الكب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لك قيام الساعة، وسماها طامة لأنها داهية عظيمة تطم كل شيء سبق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كب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كبر من كل ط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تذكر الإنسان ما سع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هذا اليوم الذي تكون فيه الطامة الكبرى وهو اليوم الذي يتذكر فيه الإنسان ما سعى، يتذكره مكتوباً، عنده يقرأه هو بنفسه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نخرج له يوم القيامة كتاباً يلقاه منش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قرأ كتابك كفى بنفسك اليوم عليك حسي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قرأه تذكر ما سعى أي ما عمل، أما اليوم فإننا قد نسينا ما عملنا، عملنا أعمالاً كثيرة منها الصالح، ومنها اللغو، ومنها السيىء، لكن كل هذا ننساه، وفي يوم القيامة يعرض علينا هذا في كتاب ويقال اقرأ كتابك أنت بنفس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فى بنفسك اليوم عليك حسي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حينئذ يتذكر ما سع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قول الكافر يا ليتني كنت ترا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بأ</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0</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بُرِّزت الجحيم لمن ي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رز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ظهرت تجيء تقاد بسبعين ألف زمام كل زمام فيه سبعون ألف ملك يجرونها، إذا ألقي منها الظالمون مكاناً ضيقاً مقرنين دعوا هنالك ثبوراً تأتي ـ والعياذ بالله ـ لمن يرى ويبصر فتنخلع القلوب ويشيب المولود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من طغ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آثر الحياة الد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ن وصفان هما وصفا أهل النار، الطغيان وهو مجاوزة الحد، وإيثار الدنيا على الاخرة بتقديمها على الاخرة وكونها أكبر هم الإنسان، والطغيان مجاوزة الحد، وحد الإنسان مذكور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خلقت الجن والإنس إلا ليعب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جاوز حده ولم يعبد الله فهذا هو الطاغي لأنه تجاوز الحد، أنت مخلوق لا لتأكل وتتنعم وتتمتع كما تتمتع الأنعام، أنت مخلوق لعبادة الله فاعبد الله عز وجل، فإن لم تفعل فقد طغيت هذا هو الطغيان ألا يقوم الإنسان بعبادة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آثر الحياة الد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ما متلازمان فإن الطاغي عن عبادة الله مؤثر للحياة الدنيا لأنه يتعلل بها عن طاعة الله، ويتلهى بها عن طاعة الله، إذا أذن الفجر آثر النوم على الصلاة، إذا قيل له أذكر الله آثر اللغو على ذكر الله وهكذ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 الجحيم هي المأ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هي مأواه، والمأوى هو المرجع والمقر وبئس المقر مقر جهنم ـ أعاذنا الله منها ـ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ما من خاف مقام ر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خاف القيام بين يديه؛ لأن الإنسان يوم القيامة سوف يقرره الله عز وجل بذنوبه ويقول عملت كذا، عملت كذا، عملت كذا كما جاء في الصحيح، فإذا أقر قال الله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سترتها عليك في الدنيا وأنا أغفرها لك اليو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هذا الذي خاف هذا المق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نهى النفس عن اله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عن هواها، والنفس أمَّارة بالسوء لا تأمر إلا بال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كن هناك نفس أخرى تقابلها وهي النفس المطمئنة؛ وللإنسان ثلاث نفو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طمئنة، وأمارة، ولوامة، وكلها في القرآن، أما المطمئنة ف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تها النفس المطمئ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رجعي إلى ربك راضية مرض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دخلي في عباد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دخلي جنت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3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الأمَّارة بالسوء ف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برىء نفسي إن النفس لأمَّارة بالسوء إلا ما رحم رب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س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اللوامة ف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أقسم ب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قسم بالنفس اللو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يام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إنسان يحس بنفسه بهذه الأنفس؛ يرى في نفسه أحياناً نزعة خير يحب الخير يفعله هذه هي النفس المطمئنة، يرى أحياناً في نفسه نزعة شر يفعله هذه نفس أمارة بالسوء، تأتي بعد ذلك النفس اللوامة التي تلومه على ما فعل فتجده يندم على ما فعل من المعصية، أو لوامة أخرى تلومه على ما فعل من الخير، فإن من الناس من قد يلوم نفسه على فعل الخير وعلى مصاحبة أهل الخير و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يف أصاحب هؤلاء الذين صدوني عن حيات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 شهوات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 لهوي، وما أشبه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لوامة نفس تلوم الأمارة بالسوء مرة، وتلوم المطمئنة مرة أخرى، فهي في الحقيقة نفس بين نفسين تلوم النفس الأمارة بالسوء إذا فعلت السوء، وتندم الإنسان، وقد تلوم النفس المطمئنة إذا فعلت الخ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 الجنة هي المأ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نة هي دار النعيم التي أعدها الله عز وجل لأوليائه فيها ما لا عين رأت، ولا أذن سمعت، ولا خطر على قلب بشر،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تعلم نفس ما أخفي لهم من قرة أع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كذا جاء في القرآن، وجاء في الحديث القدس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عددت لعبادي الصالحين ما لا عين رأت، ولا أذن سمعت، ولا خطر على قلب بش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هذه الجنة يدركها الإنسان قبل أن يموت، إذا حضر الأجل ودعت الملائكة النفس للخروج 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رجي أيتها النفس المطمئنة إلى رضوان الله، وتبشر النفس بالجنة،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ن تتوفاهم الملائكة طيبين يقولون سلام علي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ونه حين التو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دخلوا الجنة بما كنتم تعم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بشر بالجنة فتخرج روحه راضية متيسرة سهلة، ولهذا لما حدث النبي عليه الصلاة والسلام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أحب لقاء الله أحب الله لقاءه، ومن كره لقاء الله كره الله لقاء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 عائش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نا يكره الموت،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الأمر ذلك ـ كلنا يكره الموت بمقتضى الطبيعة ـ ولكن المؤمن إذا بشر بما يبشر به عند الموت أحب لقاء الله أحب الموت وسهل علي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إن الكافر إذا بشر ـ والعياذ بالله ـ بما يسوؤه عند الموت كره لقاء الله وهربت نفسه تفرقت في جسده حتى ينتزعوها منه كما ينتزع السفود من الشعر المبلول، والشعر المبلول إذا جر عليه السفود وهو معروف عند الغزالين يكاد يمزقه من شدة سحبه عليه هكذا روح الكافر والعياذ بالله ـ تتفرق في جسده لأنها تبشر بالعذاب فتخاف، فالجنة فيها ما لا عين رأت، ولا أذن سمعت، ولا خطر على قلب بشر، والإنسان قد يدركها قبل أن يموت بما يبشر به، وقد قال أنس بن النضر ـ رضي الله عنه ـ</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رسول الله، والله إني لأجد ريح الجنة دون أح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هذا ليس معناه الوجدان الذوقي، وجدان حقيقي، قال ابن القيم رحمه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بعض الناس قد يدرك الاخرة وهو في الدين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ثم انطلق فقاتل وقُتل رضي الله عنه، فالحاصل أن الجنة فيها ما لا عين رأت، ولا أذن سمعت، ولا خطر على قلب بشر</w:t>
      </w:r>
      <w:r>
        <w:rPr>
          <w:rFonts w:cs="Lotus Linotype" w:ascii="Lotus Linotype" w:hAnsi="Lotus Linotype"/>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يَسْأَلُونَكَ عَنِ السَّاعَةِ أَيَّانَ مُرْسَ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مَ أَنتَ مِن ذِكْرَا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ى رَبِّكَ مُنتَهَـهَآ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مَآ أَنتَ مُنذِرُ مَن يَخْشَ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أَنَّهُمْ يَوْمَ يَرَوْنَهَا لَمْ يَلْبَثُواْ إِلاَّ عَشِيَّةً أَوْ ضُحَـهَا</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سألونك عن الساعة إيَّان مرس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ألون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يسألك الناس كما قال تعالى في آية 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ألك الناس عن الساعة قل إنما علمها عند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حزاب</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ؤال الناس عن الساعة ينقسم إلى قس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ؤال استبعاد وإنكار وهذا كفر كما سأل المشركون النبي صلى الله عليه وسلّم عن الساعة واستعجلوها، وقد قال الله عن هؤل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تعجل بها الذين لا يؤمنون بها والذين آمنوا مشفقون منها ويعلمون أنها ال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سؤال عن الساعة يسأل متى الساعة ليستعد لها وهذا لا بأس به، وقد قال رجل للنبي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متى الساعة؟ قال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ذا أعددت له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ب الله ورس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رء مع من أحب</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الناس يسألون النبي عليه الصلاة والسلام ولكن تختلف نياتهم في هذا السؤال، ومهما كانت نياتهم ومهما كانت أسئلتهم فعلم الساعة عند الله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مَ أنت من ذكر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ه لا يمكن أن تذكر لهم الساعة، لأن علمها عند الله كما قال تعالى في آية 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 إنما علمها عند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حزاب</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سأل جبريل عليه السلام وهو أعلم الملائكة، سأل النبي صلى الله عليه وآله وسلم وهو أعلم الخلق من البش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برني عن السا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له النبي صلى الله عليه و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المسؤول عنها بأعلم من السائل</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يعني أنت إذا كانت خافية عليك فأنا خافية علي، وإذا كان أعلم الملائكة وأعلم البشر لا يعلمان متى الساعة فما بالك بمن دونهما، وبهذا نعرف أن ما يشيعه بعض الناس من أن الساعة تكون في كذا وفي كذا وفي زمن معين كله كذب، نعلم أنه كذب؛ لأنه لا يعلم متى الساعة إلا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أنت منذر من يخش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ليس عندك علم منها ولكنك منذ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يخش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خافها وهم المؤمنون، أما من أنكرها واستبعدها وكذبها فإن الإنذار لا ينفع ف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تغني الايات والنذر عن قوم لا يؤم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ن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نقول أنت لا تسأل متى تموت ولا أين تموت لأن هذا أمر لا يحتاج إلى سؤال أمر مفروغ منه ولابد أن يكون ومهما طالت بك الدنيا فكأنما بقيت يوماً واحداً بل كما قال تعالى ه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أنهم يوم يرونها لم يلبثوا إلا عشية أو ضح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كن السؤال الذي يجب أن يرد على النفس ويجب أن يكون لديك جواب عليه هو على أي حال تمو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ست أريد على أي حال تموت هل أنت غني أو فقير، أو قوي أو ضعيف، أو ذو عيال أو عقيم، بل على أي حال تموت في العمل، فإذا كنت تساءل نفسك هذا السؤال فلابد أن تستعد؛ لأنك لا تدري متى يفجَؤُك الموت، كم من إنسان خرج يقود سيارته ورجع به محمولاً على الأكتاف، وكم من إنسان خرج من أهله يقول هيئوا لي طعام الغداء أو العشاء ولكن لم يأكله، وكم من إنسان لبس قيمصه وزر أزرته ولم يفكها إلا الغاسل يغسله، هذا أمر مشاهد بحوادث بغت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نظر الان وفكر على أي حال تموت، ولهذا ينبغي لك أن تكثر من الاستغفار ما استطعت، فإن الاستغفار فيه من كل هم فرج، ومن كل ضيق مخرج، حتى إن بعض العلماء يقول إذا استفتاك شخص فاستغفر الله قبل أن تفتيه، لأن الذنوب تحول بين الإنسان وبين الهدى واستنبط ذلك من قو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نزلنا إليك الكتاب بالحق لتحكم بين الناس بما أراك الله ولا تكن للخائنين خصي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ستغفر الله إن الله كان غفوراً رحي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ستنباط جيد، ويمكن أيضاً أن يستنبط من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ذين اهتدوا زادهم هدى وآتاهم تقوا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استغفار هو الهدى، لذلك أوصيكم بالمراقبة، وكثرة الاستغفار، ومحاسبة النفس حتى نكون على أهبة الاستعداد خشية أن يفجؤُنا الموت ـ نسأل الله أن يحسن لنا الخاتمة ـ</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أنهم يوم يرو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رون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 يلبثوا إلا عشية أو ضح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شية من الزوال إلى غروب الشمس، والضحى من طلوع الشمس إلى زوالها، يعني كأنهم لم يلبثوا إلا نصف يوم، وهذا هو الواقع لو سألنا الان كم مضى من السنوات علينا؟ هل نشعر الان بأنه سنوات أو كأنه يوم واحد؟ لا شك أنه كأنه يوم وا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إنسان الان بين ثلاثة أشي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وم مضى فهذا قد فاته، ويوم مستقبل لا يدري أيدركه أو لا يدركه، ووقت حاضر هو المسؤول عنه، وأما ما مضى فقد فات وما فات فقد مات، هلك عنك الذي مضى، والمستقبل لا تدري أتدركه أم لا، والحاضر هو الذي أنت مسؤول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أن يحسن لنا العاقبة، وأن يجعل عاقبتنا حميدة، وخاتمتنا سعيدة إنه جواد كريم</w:t>
      </w:r>
      <w:r>
        <w:rPr>
          <w:rFonts w:cs="Lotus Linotype" w:ascii="Lotus Linotype" w:hAnsi="Lotus Linotype"/>
          <w:color w:val="000000"/>
          <w:sz w:val="32"/>
          <w:szCs w:val="32"/>
          <w:rtl w:val="true"/>
        </w:rPr>
        <w:t>.</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عبس</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عَبَسَ وَتَ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جَآءَهُ الاَْعْمَ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يُدْرِيكَ لَعَلَّهُ يَزَّكَّ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يَذَّكَّرُ فَتَنفَعَهُ الذِّكْ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مَّا مَنِ اسْتَغْ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نتَ لَهُ تَصَدَّ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عَلَيْكَ أَلاَّ يَزَّكَّ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مَن جَآءَكَ يَسْعَ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يَخْشَ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نتَ عَنْهُ تَلَهَّ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إِنَّهَا تَذْكِ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ن شَآءَ ذَكَ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ى صُحُفٍ مُّكَرَّ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رْفُوعَةٍ مُّطَهَّ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أَيْدِى سَفَ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رَامٍ بَرَ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بس وت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عابس والمتولي هو رسول الله صلى الله عليه وآل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ب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لح في وجهه يعني استنكر الشيء بوجه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رض</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 جاءه الأعم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عمى هو عبدالله بن عمرو ابن أم مكتوم رضي الله عنه، فإنه جاء إلى النبي صلى الله عليه وآله وسلم قبل الهجرة وهو في مكة، وكان عنده قوم من عظماء قريش يطمع النبي صلى الله عليه وآله وسلم في إسلامهم، ـ ومن المعلوم أن العظماء والأشراف إذا أسلموا كان ذلك سبباً لإسلام من تحتهم وكان طمع النبي صلى الله عليه وسلّم فيهم شديداً ـ فجاء هذا الأعمى يسأل النبي صلى الله عليه وعلى آله وسلم وذكروا أنه كا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ني مما علمك الله ويستقرىء النبي صلى الله عليه وعلى آله وسلم فكان النبي عليه الصلاة والسلام يعرض عنه وعبس في وجهه رجاءً وطمعاً في إسلام هؤلاء العظماء وكأنه خاف أن هؤلاء العظماء يزدرون النبي صلى الله عليه وآله وسلم إذا وجه وجهه لهذا الرجل الأعمى وأعرض عن هؤلاء العظماء، فكان النبي عليه الصلاة والسلام في عبوسه وتوليه يلاحظ هذين الأم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مر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رجاء في إسلام هؤلاء العظ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أمر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ا يزدروا النبي صلى الله عليه وعلى آله وسلم في كونه يلتفت إلى هذا الرجل الأعمى الذي هو محتقر عندهم، ولا شك أن هذا اجتهاد من رسول الله صلى الله عليه وعلى آله وسلم وليس احتقاراً لابن أم مكتوم؛ لأننا نعلم أن النبي صلى الله عليه وسلّم لا يهمه إلا أن تنتشر دعوته الحق بين عباد الله، وأن الناس عنده سواء بل من كان أشد إقبالاً على الإسلام فهو أحب إل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يدري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شيء يريبك أن يتزكى هذا الرجل ويقوي إيما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ع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لعل ابن أم مكتو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تطهر من الذنوب والأخلاق التي لا تليق بأمثاله، فإذا كان هذا هو المرجو منه فإنه أحق أن يلتفت إل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 يذكر فتنفعه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وما يدريك لعله يذكر أي يتعظ فتنفعه الموعظة فإنه رضي الله عنه أرجى من هؤلاء أن يتعظ ويتذك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ما من استغ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استغنى بماله لكثرته، واستغنى بجاهه لقوته فه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أنت له تص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تعرض وتطلب إقباله عليك وتقبل عل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عليك ألا ي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يس عليك شيء إذا لم يتزكى هذا المستغني؛ لأنه ليس عليك إلا البلاغ، فبيّـن الله سبحانه وتعالى أن ابن أم مكتوم رضي الله عنه أقرب إلى التزكي من هؤلاء العظماء، وأن هؤلاء إذا لم يتزكوا مع إقبال الرسول عليه الصلاة والسلام عليهم فإنه ليس عليه منهم شي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عليك ألا ي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يس عليك شيء إذا لم يتزكى لأن إثمه عليه وليس عليك إلا البلاغ</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من جاءك يسع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يخش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نت عنه تله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مقابل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ما من استغ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نت له تص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من جاءك يسع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ستعجل من أجل انتهاز الفرصة إلى حضور مجلس النبي صلى الله عليه وعلى 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هو يخش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خاف الله عز وجل بقل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نت عنه تله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تلهى عنه وتتغافل لأنه انشغل برؤساء القوم لعلهم يهت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ا تفعل مثل هذا ولهذا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حرف ردع وزجر أي لا تفعل مثل ما فعل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ا تذك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ايات القرآنية التي أنزلها الله على رسوله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ذك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ذكر الإنسان بما ينفعه وتحثه عليه، وتذكر له ما يضره وتحذره منه ويتعظ بها القل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ن شاء ذك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فمن شاء ذكر ما نزل من الموعظة فاتعظ، ومن شاء لم يتعظ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ل الحق من ربكم فمن شاء فليؤمن ومن شاء فليكف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كه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له جعل للإنسان الخيار قدراً بين أن يؤمن ويكفر، أما شرعاً فإنه لا يرضى لعباده الكفر، وليس الإنسان </w:t>
      </w:r>
      <w:r>
        <w:rPr>
          <w:rFonts w:cs="Lotus Linotype" w:ascii="Lotus Linotype" w:hAnsi="Lotus Linotype"/>
          <w:color w:val="000000"/>
          <w:sz w:val="32"/>
          <w:szCs w:val="32"/>
        </w:rPr>
        <w:t>l</w:t>
      </w:r>
      <w:r>
        <w:rPr>
          <w:rFonts w:ascii="Lotus Linotype" w:hAnsi="Lotus Linotype" w:cs="Lotus Linotype"/>
          <w:color w:val="000000"/>
          <w:sz w:val="32"/>
          <w:sz w:val="32"/>
          <w:szCs w:val="32"/>
          <w:rtl w:val="true"/>
        </w:rPr>
        <w:t>خير شرعاً بين الكفر والإيمان بل هو مأمور بالإيمان ومفروض عليه الإيمان، لكن من حيث القدر هو مخير وليس كما يزعم بعض الناس مسير مجبر على عمله، بل هذا قول مبتدع ابتدعه الجبرية من الجهمية وغير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ن شاء ذك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كر ما نزل من الوحي فاتعظ به، ومن شاء لم يذكره، والموفق من وفقه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 صحف مكر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رفوعة مطه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 هذا الذكر الذي تضمنته هذه الاي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صحف مكر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رفوعة مطه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ظمة عند الله، والصحف جمع صحائف، والصحائف جمع صحيفة وهي ما يكتب فيه ال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أيدي سف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فرة الملائكة، وسموا سفرة لأنهم كتبة مأخوذة من السَّفَر أو من السَّفْرِ وهو الكتاب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مثل الحمار يحمل أسفا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جم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فرة الوسطاء بين الله وبين خلقه، من السفير وهو الواسطة بين الناس، ومنه حديث أبي رافع رضي الله عنه أن النبي صلى الله عليه وآله وسلم تزوج ميمونة قبل أن يحر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نت السفير بين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واسط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هم أن السفرة هم الملائكة وسموا سفرة لأنهم كتبة يكتبون، وسموا سفرة لأنهم سفراء بين الله وبين الخلق، فجبريل عليه الصلاة والسلام واسطة بين الله وبين الخلق في النزول بالوحي، والكتبة الذين يكتبون ما يعمل الإنسان أيضاً يكتبونه ويبلغونه إلى الله عز وجل، والله تعالى عالم به حين كتابته وقبل كتاب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رام بر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رام في أخلاق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رام في خلقتهم لأنهم على أحسن خلقة، وعلى أحسن خُلق، ولهذا وصف الله الملائكة بأنهم كرام كاتبين يعلمون ما تفعلون، وأنهم عليهم الصلاة والسلام لا يستكبرون عن عبادة الله ولا يستحس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سبحون الليل والنهار لا يفت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الايات فيها تأديب من الله عز وجل للخلق ألا يكون همهم هًّما شخصيًّا بل يكون همهم هًّما معنويًّا وألا يفضلوا في الدعوة إلى الله شريفاً لشرفه، ولا عظيماً لعظمته، ولا قريباً لقربه، بل يكون الناس عندهم سواء في الدعوة إلى الله الفقير والغني، الكبير والصغير، القريب والبعيد، وفيها أيضاً تلطف الله عز وجل بمخاطبة النبي صلى الله عليه وآله وسلم فقال في أول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بس وت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جاءه الأعم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لاث جمل لم يخاطب الله فيها النبي صلى الله عليه وآله وسلم لأنها عتاب فلو وجهت إلى الرسول بالخطاب لكان فيه ما فيه لكن جاءت بالغيب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ب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جعل الحكم للغائب كراهية أن يخاطب النبي صلى الله عليه وآله وسلم بهذه الكلمات الغليظة الشديدة، ولأجل ألا يقع بمثل ذلك من يقع من هذه الأمة، والله سبحانه وتعالى وصف كتابه العزيز بأنه بلسان عربي مبين، وهذا من بيانه، وفي الايات أيضاً دليل على جواز لقب الإنسان بوصفه مثل الأعمى والأعرج والأعمش، وقد كان العلماء يفعلون هذا، الأعرج عن أبي هريرة، الأعمش عن ابن مسع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كذا، قال أهل العلم واللقب بالعيب إذا كان المقصود به تعيين الشخص فلا بأس به، وأما إذا كان المقصود به تعيير الشخص فإنه حرام؛ لأن الأول ـ إذا كان المقصود به تبيين الشخص ـ تدعو الحاجة إليه، والثانية ـ إذا كان المقصود به التعيير ـ فإنه لا يقصد به التبيين وإنما يقصد به الشماتة وقد جاء في الأث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تظهر الشماتة في أخيك فيرحمه الله ويبتلي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تِلَ الإِنسَـنُ مَآ أَكْفَ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أَىِّ شَىْءٍ خَلَقَ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نُّطْفَةٍ خَلَقَهُ فَقَدَّ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السَّبِيلَ يَسَّ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أَمَاتَهُ فَأَقْبَ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إِذَا شَآءَ أَنشَ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لَمَّا يَقْضِ مَآ أَمَ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يَنظُرِ الإِنسَـنُ إِلَى طَعَامِ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أَنَّا صَبَبْنَا الْمَآءَ صَ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شَقَقْنَا الاَْرْضَ شَقّ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نبَتْنَا فِيهَا حَ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عِنَباً وَقَضْ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زَيْتُوناً وَنَخْل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حَدَآئِقَ غُلْ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فَـكِهَةً وَأَبّ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ـعاً لَّكُمْ وَلاَِنْعَـمِكُ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تل الإنس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ت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أتي في القرآن كثيراً فمن العلماء م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معناها لعن، والذي يظهر أن معناها أُهلك؛ لأن القتل يكون به الهلاك وهو أسلوب تستعمله العرب في تقبيح ما كان عليه صاحبه فيقولون مث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تل فلان ما أسوأ خلقه، قتل فلان ما أخبثه وما أشبه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تل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راد بالإنسان هنا الكافر خاصة، وليس كل إنسان لقوله فيما بع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أكف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حتمل أن يكون المراد بالإنسان الجنس، لأن أكثر بني آدم كفار كما ثبت في الحديث الصحي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يقول يقوم القي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آدم،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يك وسعديك، فيقول له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رج من ذريتك بعثاً إلى الن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ب، وما بعث النا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كل ألف تسع مئة وتسعة وتسع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يكون المراد بالإنسان هنا الجنس ويخرج المؤمن من ذلك بما دلت عليه النصوص ال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أكف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 بعض العلماء إ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استفهامية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شيء أكفره؟ ما الذي حمله على الكفر؟ و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هذا من باب التعجب يعني ما أعظم كف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ما كان كفر الإنسان عظيماً لأن الله أعطاه عقلاً، وأرسل إليه الرسل، وأنزل عليه الكتب وأمده بكل ما يحتاج إلى التصديق، ومع ذلك كفر فيكون كفره عظي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فرق بين القولين أنه على القول الأول تك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فهامية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الذي أكفره؟ وعلى القول الثاني تكون تعجبية يعني عجباً له كيف كفر مع أن كل شيء متوفر لديه في بيان الحق وال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كفر هنا يشمل كل أنواع الكفر، ومنه إنكار البعث فإن كثيراً من الكفار كذبوا بالبعث، و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مكن أن يُبعث الناس بعد أن كانت عظامهم رميم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ضرب لنا مثلاً ونسي خلقه قال من يحيي العظام وهي رم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أي شيء خلق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فهام تقرير لما يأتي بعده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نطفة خلق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ت أيها الإنسان كيف تكفر بالبعث؟ من أي شيء خلقت؟ ألم تخلق من العدم لم تكن شيئاً مذكوراً من قبل فوجدت وصرت إنساناً فكيف تكفر بالبعث؟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نطفة خلق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نطفة هي في الأصل الماء القليل، والمراد به هنا ماء الرجل الدافق الذي يخرج من بين الصلب والترائب يلقيه في رحم المرأة فتحم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قد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ه مقدراً أطوا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طفة، ثم علقة، ثم مضغة، كما في الحديث الصحيح عن ابن مسعود رضي الله عن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دثنا رسول الله صلى الله عليه وسلم وهو الصادق المصدوق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إنسان مقدر في بطن أمه من الذي يقدره هذا التقدير؟ من الذي يوصل إليه ما ينمو به من الدم الذي يتصل به بواسطة السرة من دم أمه؟ إلا الله عز وجل،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السبيل يس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بيل هنا بمعنى الطريق يعني يسر له الطريق ليخرج من بطن أمه إلى عالم المشاهدة، ويسر له أيضاً بعد ذلك ما ذكره تعالى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ديناه النج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ل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سر له ثديي أمه يتغذى بهما، ويسر له بعد ذلك ما فتح له من خزائن الرزق، ويسر له فوق هذا كله وما هو أهم وهو طريق الهدى والفلاح وذلك بما أرسل إليه من الرسالات، وأنزل عليه من الكتب، ثم بعد ه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ما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وت مفارقة الروح للبد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قب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ه في قبر، أي مدفوناً ستراً عليه وإكراماً واحتراماً؛ لأن البشر لو كانوا إذا ماتوا كسائر الميتات جثثاً ترمى في الزبال لكان في ذلك إهانة عظيمة للميت ولأهل الميت، ولكن من نعمة الله سبحانه وتعالى أن شرع لعباده هذا الدفن، ولهذا قال ابن عباس رضي الله عنهم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قب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كرمه بدف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إذا شاء أنش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إذا شاء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ش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عثه يوم النشور ليجازيه على عم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إذا شاء أنش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ه لا يعجزه عز وجل أن ينشره لكن لم يأتِ أمر الله بعد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لما يقضي ما أمر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نا ب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ها تفارقها في بعض الأشياء، والمعنى أن الله تعالى لم يقضِ ما أمره، أي ما أمر به كوناً وقدراً، أي أن الأمر لم يتم لنشر أو لانشار هذا الميت بل له موعد منتظر، وفي هذا رد على المكذبين بالبعث الذين يقولون لو كان البعث حقًّا لوجدنا آباءنا الان، وهذا القول منهم تحدي مكذوب؛ لأن الرسل لم تقل لهم إنكم تبعثون الان، ولكنهم قالوا لهم إنكم تبعثون جميعاً بعد أن تموتوا جميع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قال عز وجل مذكراً للإنسان بما أنعم الله عل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ينظر الإنسان إلى طعام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فلينظر إلى طعامه من أين جاء؟ ومن جاء به؟ وهل أحدٌ خلقه؟ وينبغي للإنسان أن يتذكر عند هذه الاية قو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رأيتم ما تحرث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أنتم تزرعونه أم نحن الزار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نشاء لجعلناه حطاماً فظلتم تفكه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ا لمغرمون بل نحن محرو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اق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6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الذي زرع هذا الزرع حتى استوى ويسر الحصول عليه حتى كان طعاماً لنا؟ هو الله عز وجل، ولهذا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 نشاء لجعلناه حطا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عد أن نخرجه نحطمه حتى لا تنتفعوا 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صببنا الماء ص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ن السح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ثم شققنا الأرض ش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عد نزول المطر عليها تتشقق بالنب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نبتنا في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 الأر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ح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البر والرز والذرة والشعير وغير ذلك من الحبوب الكثي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عن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رو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قض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القت المعرو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زيتو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رو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نخ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رو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حدائق غل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دائق جمع حديقة، والغلب كثير الأشج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فاكه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ا يتفكه به الإنسان من أنواع الفواك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ب نبات معروف عند العرب ترعاه الإب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تاعاً لكم ولأنعام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نا فعلنا ذلك متعة لكم، يقوم بها أودكم، وتتمتعون بها أيضاً بالتفكه بهذه النع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لما ذكر الله عز وجل الإنسان بحاله منذ خلق من نطفة حتى بقي في الدنيا وعاش، ذكر حاله الاخرة في قو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إِذَا جَآءَتِ الصَّآخَّ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 يَفِرُّ الْمَرْءُ مِنْ أَخِ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هِ وَأَبِ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صَـحِبَتِهُ وَبَنِ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كُلِّ امْرِىءٍ مِّنْهُمْ يَوْمَئِذٍ شَأْنٌ يُغْنِ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وهٌ يَوْمَئِذٍ مُّسْفِ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ضَـحِكَةٌ مُّسْتَبْشِ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وُجُوهٌ يَوْمَئِذٍ عَلَيْهَا غَبَ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رْهَقُهَا قَتَ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لَـئِكَ هُمُ الْكَفَرَةُ الْفَجَ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إذا جاءت الصاخ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الصيحة العظيمة التي تصخ الاذان، وهذا هو يوم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يفر المرء من أخ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أخيه شقيقه أو لأبيه أو لأم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مه وأب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م والأب المباشر، والأجداد أيضاً، والجدات يفر من هؤلاء كل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صاحب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زوجت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بن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م أقرب الناس إليه وأحب الناس إ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فر من هؤلاء ك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فر منهم لئلا يطالبوه بما فرط به في حقهم من أدب وغيره، لأن كل واحد في ذلك اليوم لا يحب أبداً أن يكون له أحد يطالبه بشي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كل امرىء منهم يومئذ شأن يغن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إنسان مشتغل بنفسه لا ينظر إلى غيره، ولهذا ل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كم تحشرون يوم القيامة حفاة، عراة، غر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 عائشة ـ رضي الله عنها ـ</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جال والنساء ينظر بعضهم إلى بعض</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مر أعظم من أن ينظر بعضهم إلى بعض</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ثم قسّم الله الناس في ذلك اليوم إلى قسمين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وه يومئذ مسف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سفرة من الإسفار وهو الوضوح لأنها وجوه المؤمنين تُسفر عما في قلوبهم من السرور والانشراح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ضاحك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تبسمة، وهذا من كمال سرور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ستبش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قد بشرت بالخير لأنها تتلقاهم الملائكة بالبشرى يقول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لام علي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وجوه يومئذ</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وم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يها غب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شيء كالغبار؛ لأنها ذميمة قبيح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رهقها قت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ظل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ولئك هم الكفرة الفج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جمعوا بين الكفر والفجور، نسأل الله العافية، ونسأل الله تعالى أن يجعلنا ممن وجوههم مسفرة ضاحكة مستبشرة إنه جواد كريم</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تكوي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ذَا الشَّمْسُ كُوِّ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نُّجُومُ انكَدَ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جِبَالُ سُيِّ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عِشَارُ عُطِّلَ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وُحُوشُ حُشِ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بِحَارُ سُجِّ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نُّفُوسُ زُوِّجَ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مَوْءُودَةُ سُئِلَ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أَىِّ ذَنبٍ قُتِلَ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صُّحُفُ نُشِ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سَّمَآءُ كُشِطَ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جَحِيمُ سُعِّ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جَنَّةُ أُزْلِفَ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تْ نَفْسٌ مَّآ أَحْضَرَتْ</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الشمس كو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يكون يوم القيامة، والتكو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ع الشيء بعضه إلى بعض ولفّه كما تكوّر العمامة على الرأس، والشمس كتلة عظيمة كبيرة واسعة في يوم القيامة يكورها الله عز وجل فيلفها جميعاً ويطوي بعضها على بعض فيذهب نورها، ويلقيها في النار عز وجل إغاظة للذين يعبدونها من دون الله،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كم وما تعبدون من دون الله حصب جهن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تحصبون في جهن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تم لها وار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ستثني من ذلك من عُبد من دون الله من أولياء الله فإنه لا يلقى في النار كما قال الله تعالى بعد هذه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ذين سبقت لهم منا الحسنى أولئك عنها مبع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سمعون حسيسها وهم في ما اشتهت أنفسهم خال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02</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نجوم انكد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كدرت يعني تساقطت كما تفسره الاية الثان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كواكب انتثر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فطا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نجوم يوم القيامة تتناثر وتزول عن أماكن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جبال سُي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جبال العظيمة الصلبة العالية الرفيعة تكون هباءً يوم القيامة وتسيّر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سيّرت الجبال فكانت سرا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بأ</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عشار عُط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شار جمع عشراء، وهي الناقة الحامل التي تم لحملها عشرة أشهر وهي من أنفس الأموال عند العرب، وتجد صاحبها يرقبها ويلاحظها، ويعتني بها ويأوي إليها ويحف بها في الدنيا، لكن في الاخرة تعطل ولا يلتفت إليها؛ لأن الإنسان في شأن عظيم مزعج ينسيه كل شيء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فر المرء من أخ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ه وأب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صاحبته وبنيه لكل امرىء منهم يومئذ شأن يغن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ب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وحوش حش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وحوش جمع وحش، والمراد بها جميع الدواب،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من دابة في الأرض ولا طائر يطير بجناحيه إلا أُمم أمثالكم ما فرطنا في الكتاب من شيء ثم إلى ربهم يحش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حشر الدواب يوم القيامة ويشاهدها الناس ويُقتص لبعضها من بعض، حتى إنه يقتص للبهيمة الجلحاء التي ليس لها قرن من البهيمة القرناء، فإذا اقتص من بعض هذه الوحوش لبعض أمرها الله تعالى فكانت تراباً، وإنما يفعل ذلك سبحانه وتعالى لإظهار عدله بين خلق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بحار سُجّ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بحار جمع بحر وجمعت لعظمتها وكثرتها، فإنها تمثل ثلاثة أرباع الأرض تقريباً أو أك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البحار العظيمة إذا كان يوم القيامة فإنها تُسجر، أي توقد ناراً، تشتعل ناراً عظيمة وحينئذ تيبس الأرض ولا يبق فيها ماء؛ لأن بحارها المياه العظيمة تسجّر حتى تكون نار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نفوس زوج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فوس جمع نفس، والمراد بها الإنسان كله، فتزوّج النفوس يعني يُضم كل صنف إلى صنفه؛ لأن الزوج يراد به الصنف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نتم أزواجاً ثلاث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اق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صنافاً ثلاثة 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آخر من شكله أزواج</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صناف، 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حشروا الذين ظلموا وأزواج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اف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صنافهم وأشكالهم فيوم القيامة يضم كل شكل إلى مثله، أهل الخير إلى أهل الخير، وأهل الشر إلى أهل الشر، وهذه الأمة يضم بعضها إلى بع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ترى كل أمة جاث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وحد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 أمة تدعى إلى كتابها اليوم تجزون ما كنتم ت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الجاثية </w:t>
      </w:r>
      <w:r>
        <w:rPr>
          <w:rFonts w:cs="Lotus Linotype" w:ascii="Lotus Linotype" w:hAnsi="Lotus Linotype"/>
          <w:color w:val="000000"/>
          <w:sz w:val="32"/>
          <w:szCs w:val="32"/>
        </w:rPr>
        <w:t>2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نفوس زوج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شكّلت وضُم بعضها إلى بعض كل صنف إلى صنفه، كل أمة إلى أمت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مؤؤدة سُئلت بأي ذنب قُت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وؤدة هي الأنثى تدفن حية، وذلك أنه في الجاهلية لجهلهم وسوء ظنهم بالله، وعدم تحملهم يعيّر بعضهم بعضاً إذا أتته الأنثى، فإذا بُشِّر أحدهم بالأثنى ظل وجهه مسوداً وهو كظيم، ممتلىء هًّما وغمًّ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توارى من الق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ختفي من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سوء ما بشر به أيمسكه على هون أم يدسه في التر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النحل </w:t>
      </w:r>
      <w:r>
        <w:rPr>
          <w:rFonts w:cs="Lotus Linotype" w:ascii="Lotus Linotype" w:hAnsi="Lotus Linotype"/>
          <w:color w:val="000000"/>
          <w:sz w:val="32"/>
          <w:szCs w:val="32"/>
        </w:rPr>
        <w:t>5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إذا قيل لأحدهم نبشرك أن الله جاء لك بأنثى ـ ببنت ـ اغتم واهتم، وامتلأ من الغم والهم، وصار يفكر هل يبقي هذه الأنثى على هون وذل؟ أو يدسها في التراب ويستريح منها؟ فكان بعضهم هكذا، وبعضهم هك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هم من يدفن البنت وهي حية، إما قبل أن تميز أو بعد أن تميز، حتى إن بعضهم كان يحفر الحفرة لبنته فإذا أصاب لحيته شيء من التراب نفضتـه عن لحيته وهو يحفر لها ليدفنها ولا يكون في قلبه لها رحمة، وهذا يدلك على أن الجاهلية أمرها سفال، فإن الوحوش تحنو على أولادها وهي وحوش، وهؤلاء لا يحنون على أولادهم، يقو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مؤودة سئ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سأل يوم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أي ذنب قت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أذنبت؟ فإذا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يف تُسأل وهي المظلو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المدفونة، ثم هي قد تدفن وهي لا تميز، ولم يجر عليها قلم التكليف، فكيف تسأل؟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تُسأل توبيخاً للذي وأدها، لأنها تُسأل أمامه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أي ذنب قُتِلْتِ أو قُتِلَتْ؟ نظير ذلك لو أن شخصاً اعتدى على آخر في الدنيا فأتوا إلى السلطان إلى الأمير فقال للمظل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أي ذنب ضربك هذا الرجل؟ وهو يعرف أنه معتداً عليه ليس له ذن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من أجل التوبيخ للظالم، فالموؤدة تُسأل بأي ذنب قتلت توبيخاً لظالمها وقاتلها ودافنها نسأل الله العاف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صحف نش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صحف جمع صحيفة، وهي ما يكتب فيها الأعم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علم أيها الإنسان أن كل عمل تعمله من قول أو فعل فإنه يكتب ويسجل بصحائف على يد أمناء كرام كاتبين يعلمون ما تفعلون، يسجل كل شيء تعمله فإذا كان يوم القيامة فإن الله سبحانه وتعالى يقول في كتا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ل إنسان ألزمناه طائره في عنق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عمله في عنق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نخرج له يوم القيامة كتاباً يلقاه منش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فتوح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قرأ كتابك كفى بنفسك اليوم عليك حسي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الإسراء </w:t>
      </w:r>
      <w:r>
        <w:rPr>
          <w:rFonts w:cs="Lotus Linotype" w:ascii="Lotus Linotype" w:hAnsi="Lotus Linotype"/>
          <w:color w:val="000000"/>
          <w:sz w:val="32"/>
          <w:szCs w:val="32"/>
        </w:rPr>
        <w:t>14</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كلامنا الان ونحن نتكلم يكتب، كلام بعضكم مع بعض يكتب، كل كلام يكت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يلفظ من قول إلا لديه رقيب عت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حسن إسلام المرء تركه ما لا يعني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كان يؤمن بالله واليوم الاخر فليقل خيراً أو ليصم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 كل شيء سيكتب عليه، ومن كثُر كلمُه كثُر سقطه، يعني الذي يُكثر الكلام يكثر منه السقط والزلات، فاحفظ لسانك فإن الصحف سوف يكتب فيها كل ما تقول وسوف تنشر لك يوم القي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سماء كشط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ماء فوقنا الان سقف محفوظ قوي شد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بنيناها بأ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ق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بنينا فوقكم سبعاً شدا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بأ</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قو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يوم القيامة تكشط يعني تُزال عن مكانها كما يكشط الجلد عند سلخ البعير عن اللحم يكشطها الله عز وجل ثم يطويها جل وعلا بيمينه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وات مطويات بيمي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7</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طي السجل للكت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كما يطوي السجل الكتب، يعني الكاتب إذا فرغ من كتابته طوى الورقة حفظاً لها عن التمزق وعن المحي، فالسماء تكشط يوم القيامة ويبقى الأمر فضاء إلا أن الله تعالى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يحمل عرش ربك فوقهم يومئذ ثمان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ون بدل السماء التي فوقنا الان يكون الذي فوقنا هو العرش؛ لأن السماء تطوى بيمين الله عز وجل يطويها بيمينه ويهزها وكذلك يقبض الأرض و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الملك، أين ملوك الأرض</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جحيم سع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حيم هي النار، وسميت بذلك لبعد قعرها وظلمة مرء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سعر أي توق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وقودها الذي توقد به؟ وقودها الذي وقد به قال الله ع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ذين آمنوا قوا أنفسكم وأهليكم ناراً وقودها الناس والحجا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حري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دل ما توقد بالحطب والورق يكون الوقود الناس يعني الكف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حجارة حجارة من نارٍ عظيمة شديدة الاشتعال شديدة الحرارة، هذا تسعير جهن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جنة أزلف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جنة دار المتقين فيها ما لا عين رأت ولا أذن سمعت ولا خطر على قلب بش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زلف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قُرِّبت وزُيِّنت للمؤمنين، وانظر الفرق بين هذا وذا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فار تسعّر، توقد، ودار المؤمنين تزيّن وتقرّ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جنة أزلف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هذا يكون يوم القيامة، إذا قرأنا هذه الاي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الشمس كو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نجوم انكد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جبال سي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عشار عط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وحوش حش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بحار سج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نفوس زوج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موؤدة سئ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أي ذنب قت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صحف نش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شماء كشط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جحيم سع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جنة أزلف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ثنتا عشرة جملة إلى الان لم يأت ب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 كلها في ضمن الشرط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الشمس كو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جواب لم يأت بعد ماذا يكون إذا كانت هذه الأشياء؟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مت نفس ما أحض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 قدمته من خير وش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تجد كل نفس ما عملت من خير محضراً وما عملت من سو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كون محضراً أيض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ود لو أن بينها وبينه أمداً بعيداً ويحذركم الله نفس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علم في ذلك اليوم كل نفس ما أحضرت من خير أو شر، في الدنيا نعلم ما نعمل من خير وشر لكن سرعان ما نن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ينا الشيء الكثير لا من الطاعات ولا من المعاصي، ولكن هذا لن يذهب سدى كما نسيناه؟ بل والله هو باق، فإذا كان يوم القيامة أحضرته أنت بإقرارك على نفسك بأنك عملته، ولهذ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مت نفس ما أحض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نبغي بل يجب على الإنسان أن يتأمل في هذه الايات العظيمة وأن يتعظ بما فيها من المواعظ، وأن يؤمن بها كأنه يراها رأي عين؛ لأن ما أخبر الله به وعلمنا مدلوله فإنه أشد يقيناً عندنا مما شاهدناه بأعيننا أو سمعناه بأذاننا؛ لأن خبر الله لا يكذب، صدق، لكن ما نراه أو نسمعه كثيراً ما يقع فيه الو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د ترى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لاَ أُقْسِمُ بِالْخُنَّ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جَوَارِ الْكُنَّ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يْلِ إِذَا عَسْعَ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صُّبْحِ إِذَا تَنَفَّ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لَقَوْلُ رَسُولٍ كَرِ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ذِى قُوَّةٍ عِندَ ذِى الْعَرْشِ مَكِ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طَـعٍ ثَمَّ أَمِ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صَـحِبُكُمْ بِمَجْنُ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قَدْ رَءَاهُ بِالاُْفُقِ الْمُبِ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هُوَ عَلَى الْغَيْبِ بِضَنِ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هُوَ بِقَوْلِ شَيْطَـنٍ رَّجِ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يْنَ تَذْهَبُ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هُوَ إِلاَّ ذِكْرٌ لِّلْعَـلَمِ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ن شَآءَ مِنكُمْ أَن يَسْتَقِ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تَشَآءُونَ إِلاَّ أَن يَشَآءَ اللَّهُ رَبُّ الْعَـلَمِ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أقسم بالخن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أقس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د يظن بعض الناس 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فية وليس كذلك، بل هي مثبتة للقسم ويؤتى بها بمثل هذا التركيب للتأك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قسم بالخن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خنس جمع خانسة، وهي النجوم التي تخنس، أي ترجع فبينما تراها في أعلى الأفق إذا بها راجعة إلى آخر الأفق، وذلك والله أعلم لارتفاعها وبُعدها فيكون ما تحتها من النجوم أسرع منها في الجري بحسب رؤية الع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جو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صل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جوار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ياء لكن حذفت الياء للتخفيف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كن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التي تكنس أي تدخل في مغي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قسم الله بهذه النجوم ثم أقسم بالليل والنهار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يل إذا عسع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صبح إذا تنف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نى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سع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قبل،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ناه أدبر، وذلك أن الكل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سع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لغة العربية تصلح لهذا و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كن الذي يظهر أن معنا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قب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وافق أو ليطابق ما بعده من القس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صبح إذا تنف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كون الله أقسم بالليل حال إقباله، وبالنهار حال إقب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ما أقسم الله تعالى بهذه المخلوقات لعظمها وكونها من آياته الكبرى، فمن يستطيع أن يأتي بالنهار إذا كان الليل، ومن يستطيع أن يأتي بالليل إذا كان النهار، قا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 أرأيتم إن جعل الله عليكم الليل سرمداً إلى يوم القيامة مَن إله غير الله يأتيكم بضياء أفلا تسم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ل أرأيتم إن جعل الله عليكم النهار سرمداً إلى يوم القيامة مَن إله غير الله يأتيكم بليل تسكنون فيه أفلا تبص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ص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1</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رحمته جعل لكم الليل والنهار لتسكنوا فيه ولتبتغوا من فضله ولعلكم تشك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ص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ه المخلوقات العظيمة يقسم الله بها لعظم المقسم عليه وهو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لقول رسول كر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قرآ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قول رسول 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جبريل عليه الصلاة والسلام، فإنه رسول الله إلى الرسل بالوحي الذي ينزله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وصفه الله بالكرم لحسن منظره كما قال تعالى في آية 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و مرة فاستو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ج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و م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خلق الحسن والهيئة الجميلة، فكان جبريل عليه الصلاة والسلام موصوفاً بهذا الوصف</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ر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ي قوة عند ذي العرش مك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ي ق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صفه الله تعالى بالقوة العظيمة، فإن الرسول صلى الله عليه وسلّم رآه على صورته التي خلقه الله عليها له ست مئة جناح قد سدّ الأفق كله من عظمته عليه الصلاة والسلام،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ند ذي العرش</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عند صاحب العرش وهو الله جل وعلا، والعرش فوق كل شيء، وفوق العرش رب العالمين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فيع الدرجات ذو العرش يلقي الروح من أمره على من يشاء من عبا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ذو العرش هو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و مكانة، أي أن جبريل عند الله ذو مكانة وشرف، ولهذا خصه الله بأكبر النعم التي أنزلها الله على عباده، وهو الوحي فإن النعم لو نظرنا إليها لوجدنا أنها قس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يستوي فيها البهائم والإنسان، وهي متعة البدن الأكل والشرب، والنكاح والسكن، هذه النعم يستوي فيها الإنسان والحيوان، فالإنسان يتمتع بما يأكل، وبما يشرب، وبما ينكح، وبما يسكن، والبهائم ك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نِعمٌ أخرى يختص بها الإنسان، وهي الشرائع التي أنزلها الله على الرسل لتستقيم حياة الخلق، لأنه لا يمكن أن تستقيم حياة الخلق أو تطيب حياة الخلق إلا بالشرائع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عمل صالحاً من ذكر أو أنثى وهو مؤمن فلنحيينه حياة طيبة ولنجزينهم أجرهم بأحسن ما كانوا ي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ؤمن العامل بالصالحات هو الذي له الحياة الطيبة في الدنيا والثواب الجزيل في 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لو فتشت الملوك وأبناء الملوك، والوزراء وأبناء الوزراء، والأمراء وأبناء الأمراء، والأغنياء وأبناء الأغنياء، لو فتشتهم وفتشت من آمن وعمل صالحاً لوجدت الثاني أطيب عيشة، وأنعم بالاً، وأشرح صدراً، لأن الله عز وجل الذي بيده مقاليد السموات والأرض تكف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عمل صالحاً من ذكر أو أنثى وهو مؤمن فلنحيينه حياة طي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جد المؤمن العامل للصالحات مسرور القلب، منشرح الصدر، راضياً بقضاء الله وقدره، إن أصابه خير شكر الله على ذلك، وإن أصابه ضده صبر على ذلك واعتذر إلى الله مما صنع، وعلم أنه إنما أصابه بذنوبه فرجع إلى الله عز وجل،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جباً للمؤمن إن أمره كله خير، وليس ذلك لأحد إلا للمؤمن، إن أصابته سَّراء شكر، فكان خيراً له، وإن أصابته ضَّراء صبر فكان خيراً 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صدق النبي عليه الصلاة والسلام، إذن أكبر نعمة أنزلها الله على الخلق هي نعمة الدين الذي به قوام حياة الإنسان في الدنيا والاخرة، والحياة الحقيقية هي حياة الاخرة، والدليل قوله تعالى في سورة الفج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قول يا ليتني قدمت لحيات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دنيا ليست بشي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ياة حقيقة حياة الاخرة، والذي يعمل للاخرة يحيا حياة طيبة في الدنيا، فالمؤمن العامل للصالحات هو الذي كسب الحيا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ياة الدنيا، وحياة 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كافر هو الذي خسر الدنيا والاخ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إن الخاسرين الذين خسروا أنفسهم وأهليهم يوم القيامة ألا ذلك هو الخسران المب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طاع ث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هنا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ى ما كُلف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بريل هو المطاع فمن الذي يطيعه؟ 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طيعه الملائكة لأنه ينزل بالأمر من الله فيأمر الملائكة فتطيع، فله إمرة وله طاعة على الملائك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الرسل عليهم الصلاة والسلام الذين ينزل جبريل عليهم بالوحي لهم إمرة وطاعة على المكلف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طيعوا الله وأطيعوا الرسول واحذروا فإن توليتم فاعلموا أنما على رسولنا البلاغ المب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2</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ي هذه الاي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ه لقول رسول 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ي قوة عند ذي العرش م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عز وجل على أن هذا القرآن قول هذا الرسول الكريم الملكي جبريل عليه الصلاة والسلام، وفي آية أخرى بين الله سبحانه وتعالى وأقسم أن هذا القرآن قول رسول كريم بشري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أقسم بما تبصرون وما لا تبص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لقول رسول 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هو بقول شاع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4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رسول هنا في سورة التكوير رسول ملكي أي من الملائكة وهو جبريل عليه الصلاة والسلام، والرسول هناك رسول بشري وهو محمد عليه الصلاة والسلام، والدليل على هذا واض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لقول رسول كريم ذي قوة عند ذي العرش م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وصف لجبريل، لأنه هو الذي عند الله، أما محمد عليه الصلاة والسلام فهو في الأر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ك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أقسم بما تبصرون وما لا تبصرون إنه لقول رسول كريم وما هو بقول شاع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دًّا لقول الكفار الذين قالوا إن محمداً شاع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بقول كاه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يهما أعظم قسم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أقسم بالخن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وار الكن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يل إذا عسع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صبح إذا تنفس إنه لقول رسول كريم ذي ق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أقسم بما تبصرون وما لا تبصرون إنه لقول رسول كري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الثاني أعظم، ليس فيه شيء أعمّ م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ما تبصرون وما لا تبص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الأشياء إما نبصرها أو لا نبصر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أقسم الله بكل شي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نا أقسم بالايات العلو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أقسم بالخنس الجوار الكن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يل إذا عسع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صبح إذا تنف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آيات علوية أفقية تناسب الرسول الذي أُقسم على أنه قوله وهو جبريل؛ لأن جبريل عند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ذا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يف يصف الله القرآن بأنه قول الرسول البشري، والرسول الملكي؟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الرسول الملكي بلّغه إلى الرسول البشري، والرسول البشري بلغه إلى الأمة، فصار قول هذا بالنيابة، قول جبريل بالنيابة وقول محمد بالنيابة، والقائل الأول هو الله عز وجل، فالقرآن قول الله حقيقة، وقول جبريل باعتبار أنه بلغه لمحمد، وقول محمد باعتبار أنه بلغه إلى الأم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صاحبكم بمج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حمد رسول الله صلى الله عليه وسلّم وتأمل أن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صاحب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أن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صاحبكم الذي تعرفونه وأنتم وإياه دائماً، بقي فيهم أربعين سنة في مكة قبل النبوة يعرفونه، ويعرفون صدقه وأمانته، حتى كانوا يطلقون عليه اسم الأم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صاحبكم بمج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يس مجنوناً، بل هو أعقل العقلاء عليه الصلاة والسلام، أكمل الناس عقلاً بلا شك وأسدّهم رأي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قد رآ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رأى جبري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لأفق الم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بين الظاهر العالي، فإن الرسول عليه الصلاة والسلام رأى جبريل على صورته التي خُلق عليها مر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رة في غار حراء، ومرة في السماء السابعة لما عُرج به عليه الصلاة والسلام، وهذه الرؤية هي التي في غار حراء، لأنه ي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آه بالأف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ن محمد في الأر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ا محمد صلى الله علي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ى الغي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على الوحي الذي جاءه من عند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ض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لضاد أي ببخيل، فهو عليه الصلاة والسلام ليس بمتهم في الوحي ولا باخل به، بل هو أشد الناس بذلاً لما أوحي إليه، يعلم الناس في كل مناسبة، وهو أبعد الناس عن التهمة لكمال صدقه عليه الصلاة والسلام، وفي قراء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ظ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ظاء المشالة،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تهم، من الظن وهو الته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هو بقول شيطان رج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يس بقول أحد من الشياطين، وهم الكهنة الذين توحي إليهم الشياطين الوحي ويكذبون معه ويخبرون الناس فيظنونهم صادق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ين تذه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هو إلا ذكر للعال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نا ب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قاعد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أنه إذا جاء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ع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ي ب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ها تكون نافية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أتي نافية، وتأتي شرطية، وتأتي مخففة من الثقيلة، والذي يبين هذه المعاني هو السياق فإذا جاء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وبعدها إ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ي نافية، أي ما هو أي القرآن الذي جاء به محمد صلى الله عليه وسلّم ونزل به جبريل على قل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 ذكر للعالم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ذكر يشمل التذكير والتذكّر، فهو تذكير للعالمين، وتذكر لهم، أي أنهم يتذكرون به ويتعظون 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مراد ب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بُعث إليهم رسول الله صلى الله عليه وآله وسلم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رسلناك إلا رحمة للعال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بارك الذي نزَّل الفرقان على عبده ليكون للعالمين نذ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رق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مراد بالعالمين هنا من أرسل إليهم محمد صلى الله عليه و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ن شاء منكم أن يستق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ن ش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الجملة بدل مما قبلها لكنها بإعادة العامل وه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ذكر للعالمين لمن شاء منكم أن ي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من لا يشاء الاستقامة فإنه لا يتذكر بهذا القرآن ولا ينتفع به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في ذلك لذكرى لمن كان له قلب أو ألقى السمع وهو شه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إنسان الذي لا يريد الاستقامة لا يمكن أن ينتفع بهذا القرآن، ولكن إذا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مشيئة الإنسان باختياره؟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مشيئة الإنسان باخيتا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له عز وجل جعل للإنسان اختياراً وإرادة، إن شاء فعل وإن شاء لم يفعل؛ لأنه لو لم يكن كذلك لم تقم الحجة على الخلق الذين أرسلت إليه الرسل بإرسال الرسل، فما نفعله هو باختيارنا وإرادتنا، ولولا ذلك ما كان لإرسال الرسل حجة علينا إذ أننا نستطيع أن نقول نحن لا نقدر على الاختيار، فالإنسان لا شك فاعل باختياره، وكل إنسان يعرف أنه إذا أراد أن يذهب إلى مكة فهو باختياره، وإذا أراد أن يذهب إلى المدينة فهو باختياره، وإذا أراد أن يذهب إلى بيت المقدس فهو باختياره وإذا أراد أن يذهب إلى الرياض فهو باختياره، أو إلى أي شيء أراده فهو باختياره لا يرى أن أحداً أجبره عليه، ولا يشعر أن أحداً أجبره على ذلك، كذلك أيضاً من أراد أن يقوم بطاعة الله فهو باختياره ومن أراد أن يعصي الله فهو باختياره، فللإنسان مشيئة ولكن نعلم علم اليقين أنه ما شاء شيئاً إلا وقد شاءه الله من قبل،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تشاؤون إلا أن يشاء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نشاء شيئاً إلا بعد أن يكون الله قد شاءه، فإذا شئنا الشيء علمنا أن الله قد شاءه، ولولا أن الله شاءه ما شئ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و شاء الله ما اقتتل الذين من بعدهم من بعد ما جاءتهم البينات ولكن اختلفوا فمنهم من آمن ومنهم من كفر ولو شاء الله ما اقتت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نحن إذا عملنا الشيء نعمله بمشيئتنا واختيارنا، ولكن نعلم أن هذه المشيئة والاختيار كانت بعد مشيئة الله عز وجل، ولو شاء الله ما فعلن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لنا حجة في المعصية لأننا ما شئناها إلا بعد أن شاءها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لا حجة لنا لأننا لم نعلم أن الله شاءها إلا بعد أن فعلناها، وفعلنا إياها باختيارنا، ولهذا لا يمكن أن نقول إن الله شاء كذا إلا بعد أن يقع، فإذا وقع فبأي شيء وقع؟ وقع بإرادتنا ومشيئتنا، لهذا لا يتجه أن يكون للعاصي حجة على الله عز وجل وقد أبطل الله هذه الحجة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يقول الذين أشركوا لو شاء الله ما أشركنا ولا آباؤنا ولا حرمنا من شيء كذلك كذّب الذين من قبلهم حتى ذاقوا بأس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ولا أنه لا حجة لهم ما ذاقوا بأس الله، لسَلِموا من بأس الله، ولكنه لا حجة لهم فلهذا ذاقوا بأس الله، وكلنا نعلم أن الإنسان لو ذُكر له أن بلداً آمناً مطمئناً، يأتيه رزقه رغداً من كل مكان، فيه من المتاجر والمكاسب ما لا يوجد في البلاد الأخرى، وأن بلداً آخر بلدٌ خائف غير مستقر، مضطرب في الاقتصاد، مضطرب في الخوف والأمن، فإلى أيهما يذهب؟ بالتأكيد سيذهب إلى الأول ولا شك، ولا يرى أن أحداً أجبره أن يذهب إلى الأول، يرى أنه ذهب إلى الأول بمحض إرادته، وهكذا الان طريق الخير وطريق الشر، فالله بيّـن 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طريق جهنم وهذه طريق الجنة، وبيّن لنا ما في الجنة من النعيم، وما في النار من العذ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يهما نسلك؟ بالقياس الواضح الجلي أننا سنسلك طريق الجنة لا شك، كما أننا في المثال الذي قبل نسلك طريق البلد الامن الذي يأتيه رزقه رغداً من كل مك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أننا سلكنا طريق النار فإنه سيكون علينا العتب والتوبيخ واللوم، ويُنادى علينا بالسفه، كما لو سلكنا في المثال الأول طريق البلد المخوف المتزعزع الذي ليس فيه استقرار، فإن كل أحد يلومنا ويوبخنا، إذاً ف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ن شاء أن ي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قرير لكون الإنسان يفعل الشيء بمشيئته واختياره، ولكن بعد أن يفعل الشيء ويشاء الشيء نعلم أن الله قد شاءه من قبل ولو شاء الله ما فعله، وكثيراً ما يعزم الإنسان على شيء يتجه بعد العزيمة على هذا الشيء وفي لحظة ما يجد نفسه منصرفاً عنه، أو يجد نفسه مصروفاً عنه؛ لأن الله لم يشأه، كثيراً ما نريد أن نذهب مثلاً إلى المسجد لنستمع إلى محاضرة، وإذا بنا ننصرف بسبب أو بغير سبب، أحياناً بسبب بحيث نتذكر أن لنا شغلاً فنرجع، وأحياناً نرجع بدون سبب لا ندري إلا وقد صرف الله تعالى همتنا عن ذلك فرجع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يل لأعرابي بم عرفت ربك؟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نقض العزائم وصرف الهم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نقض العزائ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إنسان يعزم على الشيء عزماً مؤكداً وإذا به ينتق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نقض عزيمته، لا يشعر، ما يشعر أن هناك مرجحاً أوجب أن يعدل عن العزيمة الأولى بل بمحض إرادة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رف الهم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هم الإنسان بالشيء ويتجه إليه تماماً وإذا به يجد نفسه منصرفاً عنه سواء كان الصارف مانعاً حسيًّا أو كان الصارف مجرد اختي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ختار الإنسان أن ينصرف، كل هذا من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حاصل أن 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ن شاء منكم أن ي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استقامة هي الاعتدال، ولا عدل أقوم من عدل الله عز وجل في شريعته، في الشرائع السابقة كانت الشرائع تناسب حال الأمم زماناً ومكاناً وحالاً، وبعد بعثة الرسول عليه الصلاة والسلام، كانت شريعته تناسب الأمة التي بُعث النبي صلى الله عليه وسلّم إليها من أول بعثته إلى نهاية الد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هذا كان من العبارات المعرو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 الدين الإسلامي صالح لكل زمان ومكان وح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تمسك الناس به لأصلح الله ال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ظر مثلاً الإنسان يصلي أولاً قائماً، فإن عجز فقاعداً، فإن عجز فعلى جنب، إذن الشريعة تتطور بحسب حال الشخص؛ لأن الدين صالح لكل زمان ومك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جب على المحدث أن يتطهر بالماء، فإن تعذر استعمال الماء لعجز أو عد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دل إلى التيمم، فإن لم يوجد ولا تراب، أو كان عاجزاً عن استعمال التراب فإنه يصلي بلا شيء، لا بطهارة ماء ولا بطهارة تيمم، كل هذا لأن شريعة الله عز وجل كلها مبنية على العدل، ليس فيها جور، ليس فيها ظلم، ليس فيها حرج، ليس فيها مشقة،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 ي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ضد الاستقامة انحراف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حراف إلى جانب الإفراط والغلو، وانحراف إلى جانب التفريط والتقصير، ولهذا كان الناس في دين الله عز وجل ثلاثة أشك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رفان ووسط، طرف غالٍ مبالغ متنطع متعنت، وطرف آخر مفرّط مقصّر مهم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سط بين الإفراط والتفريط، مستقيم على دين الله هذا هو الذي يُح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الأول الغالي، والثاني الجافي فكلاهما ها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الك بحسب ما عنده من الغلو، أو من التقصير، وقد نهى النبي عليه الصلاة والسلام عن الغلو والإفراط والتعنت والتنطع حتى إن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ك المتنطعون، هلك المتنطعون، هلك المتنطعو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 التنطع فيه إشقاق على النفس وفيه خروج عن دين الله عز وجل، كما أنه ذمّ المفرطين المهملين وقال في وصف المنافق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قاموا إلى الصلاة قاموا كس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دين الله وسط بين الغالي فيه والجافي عنه، ولهذا قال ه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ن شاء منكم أن ي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ميل يميناً ولا شمالاً، يكون سيره سير استقامة على دين الله عز وجل والاستقامة كما تكون في معاملة الخالق عز وجل وهي العبادة تكون أيضاً في معاملة المخلوق، فكن مع الناس بين طرفين، بين طرفي الشدة والغلظة والعبوس، وطرف التراخي والتهاون وبذل النفس وانحطاط الرتبة، كن حازماً من وجه، ولين من وجه، ولهذا قال الفقهاء ـ رحمهم الله ـ في القاض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نبغي أن يكون ليناً من غير ضعف، قويًّا من غير عن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يكون لينه يشطح به إلى الضعف، ولا قوته إلى العنف، يكون بين ذلك، ليناً من غير ضعف، قويًّا من غير عنف حتى تستقيم الأمور، فبعض الناس مثلاً يعامل الناس دائماً بالعبوس والشدة وإشعار نفسه بأنه فوق الناس وأن الناس تحته، وهذا خطأ، ومن الناس من يحط قدر نفسه ويتواضع إلى حد التهاون وعدم المبالاة بحيث يبقى بين الناس ولا حرمة له، وهذا أيضاً خطأ، فالواجب أن يكون الإنسان بين هذا وبين هذا كما هو هدي النبي صلى الله عليه وآله وسلم، فإنه عليه الصلاة والسلام يشتدّ في موضع الشدة، ويلين في موضع ال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جمع الإنسان هنا بين الحزم والعزم، واللين والعطف والرح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تشاؤون إلا أن يشاء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ا يمكن أن تشاؤا شيئاً إلا وقد شاءه الله من قبل، فمشيئة الإنسان ما كانت إلا بعد مشيئة الله عز جل، لو شاء الله لم يشأ، ولو شاء الله أن لا يكون الشيء ما كان ولو شئ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لو شئت والله تعالى لم يشأ فإنه لن يكون، بل يقيض الله تعالى أسباباً تحول بينك وبينه حتى لا يقع، وهذه مسألة يجب على الإنسان أن ينتبه لها، أن يعلم أن فعله بمشيئته مشيئة تامة بلا إكراه، لكن هذه المشيئة مقترنة بمشيئة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لم أنه ما شاء الشيء إلا بعد أن شاء الله، وأن الله لو شاء ألا يكون لم يشأه الإنسان، أو شاءه الإنسان ولكن يحول الله بينه وبينه بأسباب وموانع،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شارة إلى عموم ربوبية الله، وأن ربوبية الله تعالى عامة ولكن يجب أن نعلم أن العالمين هنا ليست كالعالمين في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هو إلا ذكر ل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عالمين الأو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ذكر ل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أُرسل إليهم الرسول، أما ه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مراد بالعالمين كل من سوى الله، فكل من سوى الله فهو عالم؛ لأنه ما ثمّ إلا رب ومربوب، فإذا قيل رب العالمين تعيّـن أن يكون المراد بالعالمين كل من سوى الله، كما قال الإمام شيخ الإسلام محمد بن عبدالوهاب ـ رحمه الله ـ</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ل ما سوى الله فهو عالم، وأنا واحد من ذلك العال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حاصل أن هذه السورة سورة عظيمة، فيها تذكرة وموعظة ينبغي للمؤمن أن يقرأها بتدبر وتمهل، وأن يتعظ بما فيها، كما أن الواجب عليه في جميع سور القرآن وآياته أن يكون كذلك حتى يكون ممن اتعظ بكتاب الله وانتفع به، نسأل الله تعالى أن يعظنا وإياكم بكتابه وسنة رسوله صلى الله عليه وآله وسلم وآياته الكونية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انفطا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ذَا السَّمَآءُ انفَطَ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كَوَاكِبُ انتَثَ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بِحَارُ فُجِّ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قُبُورُ بُعْثِ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مَتْ نَفْسٌ مَّا قَدَّمَتْ وَأَخَّرَ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أَيُّهَا الإِنسَـنُ مَا غَرَّكَ بِرَبِّكَ الْكَرِ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خَلَقَكَ فَسَوَّاكَ فَعَدَلَكَ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ى أَىِّ صُورَةٍ مَّا شَآءَ رَكَّبَكَ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بَلْ تُكَذِّبُونَ بِالدِّ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نَّ عَلَيْكُمْ لَحَـفِظِ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رَاماً كَـتِبِ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لَمُونَ مَا تَفْعَلُ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سبق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السماء انفط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نشقت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السماء انش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ذنت لربهاوحق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شقا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كواكب انتث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النجوم صغيرها وكبيرها تنتثر وتتفرق وتتساقط لأن العالم انته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بحار فجِّ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جر بعضها على بعض وملئت الأر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قبور بعث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خرج ما فيها من الأموات حتى قاموا لله عز وجل، فهذه الأمور الأربعة إذا حصل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مت نفس ما قدمت وأخر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ف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نكرة لكنها بمعنى العموم إذ أن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ت كل نفس ما قدمت وأخرت، وذلك بما يُعرض عليها من الكتاب، فكل إنسان ألزمه الله طائره في عنقه ويخرج له يوم القيامة كتاباً يلقاه منش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قرأ كتابك كفى بنفسك اليوم عليك حسي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ذلك اليوم يقول المجر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ل هذا الكتاب لا يغادر صغيرة ولا كبيرة إلا أحصاها، فيعلم الإنسان ما قدم وأخر، بينما هو في الدنيا قد نسي، لكن يوم القيامة يعرض العمل فتعلم كل نفس ما قدمت وأخرت، والغرض من هذا التحذير تحذير العبد من أن يعمل مخالفة لله ورسوله؛ لأنه سوف يعلم بذلك ويحاسب عل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أيها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الإنسان هنا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كافر،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إنسان من حيث هو إنسان؛ لأن الإنسان من حيث هو إنسان ظلوم جهول، ظلوم كف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إنسان لظلوم كف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براهي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خاطب الإنسان من حيث هو إنسان بقطع النظر عن ديانت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غرك بربك ال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ي شيء غرك بالله حيث تكذبه في البعث، تعصيه في الأمر والنهي، بل ربما يوجد من ينكر الله عز وجل فما الذي غ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غرك بربك ال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شارة إلى الجواب، وهو أن الذي غر الإنسان كرم الله عز وجل وإمهاله وحلمه، لكنه لا يجوز أن يغتر الإنسان بذلك فإن الله يملي للظالم حتى إذا أخذه لم يفلته، إذاً ما غرك بربك الكريم؟ 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رمه وحلمه هذا هو الذي غر الإنسان وصار يتمادى في المعصية في التكذيب، يتمادى في المخال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 خلق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لقك من العدم، وأوجدك من العد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سوا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جعلك مستوي الخلقة ليست يد أطول من يد، ولا رجل أطول من رجل، ولا أصبع أطول من أصبع، بحسب اليدين والرجلين، فتجد الطويل في يد هو الطويل في اليد الأخرى، والقصير هو القصير، وهلم جرى، سوّى الله عز وجل الإنسان من كل ناحية من ناحية الخلق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عدَ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في قراءة سبع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عدَّ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جعلك معتدل القامة، مستوي الخلقة لست كالبهائم التي لم تكن معدّلة بل تسير على يديها ورجليها، أما الإنسان فإنه خصّه الله بهذه الخصيص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أي صورة ما شاء رك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له ركبك في أي صورة شاء، من الناس من هو جميل، ومنهم من هو قبيح، ومنهم المتوسط، ومنهم الأبيض، ومنهم الأحمر، ومنهم الأسود، ومنهم ما بين ذلك، أي صورة يركبك الله عز وجل على حسب مشيئته، ولكنه عز وجل شاء للإنسان أن تكون صورته أحسن الصور 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بل تكذبون بال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اضراب يعني مع هذا الخلق والإمداد والإعداد تكذبون بالدين أي بالجزاء، وتقولون إن هي إلا حياتنا الدنيا نموت ونحيا وما نحن بمبعوثين، فتكذبون بالدين أي بالجزاء، وربما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تكذبون أيضاً بالدين نفسه، فلا تقرّون بالدين الذي جاءت به الرسل والاية شاملة لهذا وهذا؛ لأن القاعدة في علم التفسير وعلم شرح الحديث</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ه إذا كان النص يحتمل معنيين لا ينافي أحدهما الاخر فإنه يُحمل عليه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 عليكم لحافظ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راماً كات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لمون ما تفع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أكيد بمؤكد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 عليكم لحافظ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نسان عليه حافظ يحفظه ويكتب كل ما عمل،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يلفظ من قول إلا لديه رقيب عت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على كل إنسان حفظة يكتبون كل ما قال وكل ما فعل، وهؤلاء الحفظة كرام ليسوا لئاماً، بل عندهم من الكرم ما ينافي أن يظلموا أحداً، فيكتبوا عليه ما لم يعمل، أو يهدروا ما عمل؛ لأنهم موصوفون بالكر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علمون ما تفع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ما بالمشاهدة إن كان فعلاً، وإما بالسماع إن كان قولاً، بل إن عمل القلب يطلعهم الله عليه فيكتبونه ك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هم بالحسنة فلم يعملها كتبت حسنة، ومن همّ بالسيئة ولم يعملها كتبت حسنة كامل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ه تركها لله عز وجل والأول يثاب على مجرد الهم بالحسن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 الاَْبْرَارَ لَفِى نَعِ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نَّ الْفُجَّارَ لَفِى جَحِ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صْلَوْنَهَا يَوْمَ الدِّ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هُمَ عَنْهَا بِغَآئِبِ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يَوْمُ الدِّ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مَآ أَدْرَاكَ مَا يَوْمُ الدِّ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وْمَ لاَ تَمْلِكُ نَفْسٌ لِنَفْسٍ شَيْئاً وَالاَْمْرُ يَوْمَئِذٍ 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أبرار لفي 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بيان للنهاية والجز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أبر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مع بر وهم كثيروا فعل الخير، المتباعدون عن الش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في 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نعيم في القلب، ونعيم في البدن ولهذا لا تجد أحداً أطيب قلباً، ولا أنعم بالاً من الأبرار أهل البر، حتى قال بعض السلف</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و يعلم الملوك، وأبناء الملوك ما نحن فيه لجالدونا عليه بالسيوف</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هذا النعيم الحاصل يكون في الدنيا وفي الاخرة، أما في الاخرة فالجنة، وأما في الدنيا فنعيم القلب وطمأنينته ورضاه بقضاء الله وقدره، فإن هذا هو النعيم الحقيقي، ليس النعيم في الدنيا أن تترف بدنيًّا، النعيم نعيم القل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ن الفج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فجار هم الكفار ضد الأبر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في 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 نار حام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صلو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حترقون ب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وم الجزاء وذلك يوم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هم عنها بغائ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ن يغيبوا عنها فيخرجوا منها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هم بخارجين م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هم مخلدون بها أبداً ـ والعياذ بالله ـ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أدراك ما يوم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ما أدراك ما يوم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الاستهفام للتفخيم والتعظيم يعني أي شيء أعلمك بيوم الدين؟ والمعنى أعلم هذا اليوم، وأقدره قدر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لا تملك نفس لنفسٍ شيئ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يوم القيامة لا أحد يملك لأحد شيئاً لا بجلب خير ولا بدفع ضرر إلا بإذن الله عز وجل ل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أمر يومئذ 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الدنيا هناك أناس يأمرون من الأمراء، والوزراء، والرؤساء، والاباء، والأمهات، لكن في الاخرة الأمر لله عز وجل، ولا تملك نفس لنفس شيئاً إلا بإذن الله، ولهذا كان الناس في ذلك اليوم يلحقهم من الغم والكرب ما لا يطيقون، ثم يطلبون الشفاعة من آدم، ثم نوح، ثم إبراهيم، ثم موسى، ثم عيسى عليهم الصلاة والسلام حتى تنتهي إلى نبينا صلى الله عليه وعلى آله وسلم فيشفع بإذن الله فيريح الله العالم من الموق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أمر يومئذ 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يس الأمر لله في ذلك اليوم وفي غيره؟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ى الأمر لله تعالى في يوم الدين وفيما قبله، لكن ظهور أمره في ذلك اليوم أكثر بكثير من ظهور أمره في الدنيا؛ لأن في الدنيا يخالف الإنسان أوامر الله عز وجل ويطيع أمر سيده، فلا يكون الأمر لله بالنسبة لهذا، لكن في الاخرة ليس فيه إلا أمر 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ن الملك اليوم لله الواحد القه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لك لله في الدنيا وفي الاخرة، لكن في ذلك اليوم يظهر ملكوت الله عز وجل وأمره، ويتبين أنه ليس هناك آمر في ذلك اليوم إلا الله عز وجل، والله أعلم وصلى الله وسلم على نبينا محمد</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مطففين</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يْلٌ لِّلْمُطَفِّفِ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ينَ إِذَا اكْتَالُواْ عَلَى النَّاسِ يَسْتَوْفُ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كَالُوهُمْ أَوْ وَّزَنُوهُمْ يُخْسِرُ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ا يَظُنُّ أُوْلَـئِكَ أَنَّهُمْ مَّبْعُوثُ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يَوْمٍ عَظِ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وْمَ يَقُومُ النَّاسُ لِرَبِّ الْعَـلَمِ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مة ويل تكررت في القرآن كثيراً، وهي على الأصح كلمة وعيد يتوعد الله سبحانه وتعالى بها من خالف أمره، أو ارتكب نهيه على الوجه المفيد في الجملة التي بعدها فهنا يقول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 للمطفف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هؤلاء المطففون؟ هؤلاء المطففون فسرتهم الايات التي بعدها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ن إذا اكتالوا على الناس يستوف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كالوهم أو وزنوهم يخس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اكتالوا على الناس يستوف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اشتروا منهم ما يكال استوفوا منهم الحق كاملاً بدون نقص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كالوهم أو وزنو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إذا كالوا لهم أي هم الذين باعوا الطعام كيلاً، فإنهم إذا كالوا للناس أو باعوا عليهم شيئاً وزناً إذا وزنوا نقصو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خس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ؤلاء يستوفون حقهم كاملاً، وينقصون حق غيرهم، فجمعوا بين الأمرين، بين الشح والبخل، الش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طلب حقهم كاملاً بدون مراعاة أو مسامحة، والبخ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نع ما يجب عليهم من إتمام الكيل والوزن، وهذا المثال الذي ذكره الله عز وجل في الكيل والوزن هو مثال، فيقاس عليه كل ما أشبه، كل من طلب حقه كاملاً ممن هو عليه ومنع الحق الذي عليه فإنه داخل في الاية الكريمة، فمثلاً الزوج يريد من زوجته أن تعطيه حقه كاملاً ولا يتهاون في شيء من حقه، لكنه عند أداء حقها يتهاون ولا يعطيها الذي لها، وما أكثر ما تشكي النساء من هذا الطراز من الأزواج ـ والعياذ بالله ـ حيث إن كثيراً من النساء يريد منها الزوج أن تقوم بحقه كاملاً، لكنه هو لا يعطيها حقها كاملاً، ربما ينقص أكثر حقها من النفقة والعشرة بالمعروف وغير ذلك، إن ظلم الناس أشد من ظلم الإنسان نفسه في حق الله؛ لأن ظلم الإنسان نفسه في حق الله تحت المشيئة إذا كان دون الشرك، إن شاء الله غفر له، وإن شاء عاقبه عليه، لكن حق الادميين ليس داخلاً تحت المشيئة لابد أن يوفى، ولهذ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تعدون المفلس في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فلس فينا من لا درهم عنده ولا متاع،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مفلس من أمتي من يأتي يوم القيامة بحسنات أمثال الجبال ـ كثيرة ـ فيأتي وقد ظلم هذا، وشتم هذا، وضرب هذا، وأخذ مال هذا، فيأخذ هذا من حسناته، وهذا من حسناته، وهذا من حسناته، فإن فنيت حسناته قبل أن يقضي ما عليه أخذ من خطاياهم فطرحت عليه، ثم طرح في النا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نصيحتي لهؤلاء الذين يفرطون في حق أزواجهم أن يتقوا الله عز وجل فإن النبي صلى الله عليه وسلّم أوصى بذلك في أكبر مجمع شهده العالم الإسلامي في حياة الرسول عليه الصلاة والسلام في يوم عرفة في حجة الوداع،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تقوا الله في النساء فإنكم أخذتموهن بأمان الله واستحللتم فروجهن بكلمة ال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أمرنـا أن نتقي الله تعالى في النساء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تقوا الله في النساء فإنهن عوان عند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بمنزلة الأسرى لأن الأسير إن شاء فكه الذي أسره وإن شاء أبقاه، والمرأة عند زوجها كذلك إن شاء طلقها وإن شاء أبقاها، فهي بمنزلة الأسير عنده فليتق الله فيها، كذلك أيضاً نجد بعض الناس يريد من أولاده أن يقوموا بحقه على التمام لكنه مفرط في حقهم، فيريد من أولاده أن يبروه ويقوموا بحقه، أن يبروه في المال، وفي البدن، وفي كل شيء يكون به البر، لكنه هو مضيع لهؤلاء الأولاد، غير قائم بما يجب عليه نحوهم، نقول هذا مطفف، كما نقول في المسألة الأولى في مسألة الزوج مع زوجته إنه إذا أراد منها أن تقوم بحقه كاملاً وهو يبخس حقها نقول إ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طف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الأب الذي أراد من أولاده أن يبروه تمام البر وهو مقصر في حقهم نقول إن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طف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نقول له تذكر 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يل للمطففين الذين إذا اكتالوا على الناس يستوف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كالوهم أو وزنوهم يخس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ا يظن أولئك أنهم مبعوث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لا يتيقن هؤلاء ويعلموا علم اليقين؛ لأن الظن هنا بمعنى اليقين، والظن بمعنى اليقين يأتي كثيراً في القرآن مثل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ن يظنون أنهم ملاقوا ربهم وأنهم إليه راج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ن يظنون أنهم ملاقوا ر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م يتيقنون أنهم ملاقوا الله، لكن الظن يستعمل بمعنى اليقين كثيراً في اللغة العربية، وهنا يقو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ا يظن أولئك أنهم مبعوث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ا يتيقن هؤلاء أنهم مبعوثون أي مخرجون من قبورهم لله رب العالم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يوم 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يوم عظيم ولا شك أنه عظيم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زلزلة الساعة شيء عظ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ظيم في طوله، في أهواله، فيما يحدث فيه، في كل معنى تحمله كلمة عظيم، لكن هذا العظيم هو على قوم عسير، وعلى قوم يسير،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ى الكافرين غير يس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دث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قول الكافرون هذا يوم عس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كنه بالنسبة للمؤمنين ـ جعلنا الله منهم ـ يسير كأنما يؤدي به صلاة فريضة من سهولته عليه ويسره عليه، لاسيما إذا كان ممن استحق هذه الوقاية العظيمة، وكان من الذين يظلهم الله في ظله يوم لا ظل إلا ظله، فهذا اليوم عظيم لكنه بالنسبة للناس يكون يسيراً ويكون عسير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يقوم الناس ل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هذا اليوم العظيم ه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يقوم الناس ل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مون من قبورهم حفاة ليس لهم نعال ولا خفاف، عراة ليس عليهم ثياب لا قُمص ولا سراويل ولا أزر ولا أردية، غرلاً أي غير مختونين بمعنى أن القلفة التي تقطع في الختان تعود يوم القيامة مع صاحبها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ما بدأنا أول خلق نعي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عيده الله عز وجل لبيان كمال قدرته تعالى، وأنه يعيد الخلق كما بدأهم، والقلفة إنما قطعت في الدنيا من أجل النزاهة عن الأقذار؛ لأنها إن بقيت فإنه ينحبس فيها شيء من البول وتكون عرضة للتلويث، لكن هذا في الاخرة لا حاجة إليه؛ لأن الاخرة ليست دار تكليف بل هي دار جزاء إلا أن الله سبحانه وتعالى قد يكلف فيها امتحان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كشف عن ساق ويُدعون إلى السجود فلا يستطي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اشعة أبصارهم ترهقهم ذلة وقد كانوا يدعون إلى السجود وهم سال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ل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ناس يقومون على هذا الوصف حفاة، عراة، غرلاً، وفي بعض الأحاديث بُهماً 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بهم يعني الذين لا مال معهم، ففي يوم القيامة لا مال يفدي به الإنسان نفسه من العذاب في يوم القيامة، ليس هناك ابن يجزي عن أبيه شيئاً، ولا أب يجزي عن ابنه شيئاً، ولا صاحبة ولا قبيلة كلٌّ يقول نفسي نفس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كل امرىء منهم يومئذ شأن يغن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ب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أن يعيننا على أهواله وأن ييسره علين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رب العال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الله جل وعلا، وفي هذا اليوم تتلاشى جميع الأملاك إلا ملك رب العالمين جل وعل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هم بارزون لا يخفى على الله منهم شيئ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ن الملك اليوم لله الواحد القه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يوم تجزى كل نفس بما كسبت لا ظلم اليوم إن الله سريع الحس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كَلاَّ إِنَّ كِتَـبَ الْفُجَّارِ لَفِى سِجِّ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سِجِّ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تَـبٌ مَّرْقُو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لٌ يَوْمَئِذٍ لِّلْمُكَذِّبِ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ينَ يُكَذِّبُونَ بِيَوْمِ الدِّ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يُكَذِّبُ بِهِ إِلاَّ كُلُّ مُعْتَدٍ أَثِ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تُتْلَى عَلَيْهِ ءَايَـتُنَا قَالَ أَسَـطِيرُ الاَْوَّلِ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بَلْ رَانَ عَلَى قُلُوبِهِمْ مَّا كَانُواْ يَكْسِبُ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إِنَّهُمْ عَن رَّبِّهِمْ يَوْمَئِذٍ لَّمَحْجُوبُ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إِنَّهُمْ لَصَالُواْ الْجَحِ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يُقَالُ هَـذَا الَّذِى كُنتُمْ بِهِ تُكَذِّبُونَ</w:t>
      </w:r>
      <w:r>
        <w:rPr>
          <w:rFonts w:cs="Lotus Linotype" w:ascii="Lotus Linotype" w:hAnsi="Lotus Linotype"/>
          <w:color w:val="000000"/>
          <w:sz w:val="32"/>
          <w:szCs w:val="32"/>
          <w:rtl w:val="true"/>
        </w:rPr>
        <w:t xml:space="preserve">}. </w:t>
      </w:r>
    </w:p>
    <w:p>
      <w:pPr>
        <w:pStyle w:val="Style15"/>
        <w:bidi w:val="1"/>
        <w:jc w:val="left"/>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إن كتاب الفجار لفي سج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وردت في القرآن لها معانٍ حسب السياق، قد تكون حرف ردع وزجر، وقد تكون بمعنى حقًّا، وقد يكون لها معانٍ أخرى يعينها السياق؛ لأن الكلمات في اللغة العربية ليس لها معنى ذاتي لا تتجاوزه، بل كثير من الكلمات العربية لها معانٍ تختلف بحسب سياق الكلام، في هذه الاية 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إن كتاب الفجار لفي سج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حتمل أن تكون بمعنى حقًّا إن كتاب الفجار لفي سجين، أو تكون ب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ردع عن التكذيب بيوم الدين، وعلى كل حال فبين الله تعالى في هذه الاية الكريمة أن كتاب الفجار في سجين، والسجين 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مأخوذ من السجن وهو الضيق، أي في مكان ضيق، وهذا المكان الضيق هو نار جهنم ـ والعياذ بالله ـ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ألقوا منها مكاناً ضيقاً مقرنين دعوا هنالك ثب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دعوا اليوم ثبوراً واحداً وادعوا ثبوراً كث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الفرقان </w:t>
      </w:r>
      <w:r>
        <w:rPr>
          <w:rFonts w:cs="Lotus Linotype" w:ascii="Lotus Linotype" w:hAnsi="Lotus Linotype"/>
          <w:color w:val="000000"/>
          <w:sz w:val="32"/>
          <w:szCs w:val="32"/>
        </w:rPr>
        <w:t>13</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اء في حديث البراء بن عازب الطويل المشهور في قصة المحتضر وما يكون بعد الموت أن الله سبحانه وتعالى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كتبوا كتاب عبدي في السجين يعني ـ الكافر ـ في الأرض السابعة السف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جين هو أسفل ما يكون من الأرض الذي هو مقر النار نعوذ بالله منها فهذا الكتاب في سجين ثم عظم الله عز وجل هذا السجين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سج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استفهام هنا للتعظيم أي ما الذي أعلمك بسجين؟ وهل بحثت عنه؟ وهل سألت عنه حتى يبين لك، والتعظيم قد يكون لعظمة الشيء رفعة، وقد يكون لعظمة الشيء نزولاً، وهذا التعظيم في سجين ليس لرفعته وعلوه ولكنه لسفوله ونزوله، 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تاب مرق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تاب هذه لا تعود على سجين وإنما تعود على كتاب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إن كتاب الفج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هذا الكتاب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تاب مرق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كتوب لا يزاد فيه ولا ينقص ولا يبدل ولا يغيّر، بل هذا مآلهم ومقرهم ـ والعياذ بالله ـ أبد الابد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 يومئذ للمكذ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ل سبق الكلام عليها في أول هذه ال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ن يكذبون بيوم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لام من أول السورة إلى آخرها كله في يوم الدين والجزاء، هؤلاء الذين يكذبون بيوم الدين توعدهم الله بالويل؛ لأن هؤلاء المكذبين بيوم الدين لا يمكن أن يستقيموا على شريعة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ستقيم على شريعة الله إلا من آمن بيوم الدين؛ لأن من لم يؤمن به وإنما آمن بالحياة فقط، فهو لا يهتم بما ورائها، ولا يعمل لذلك، وإنما يبقى كالأنعام يتمتعون ويأكلون كما تأكل الأنعام والنار مثوى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يقرن الإيمان به بالإيمان باليوم الاخر دائماً؛ لأن الإيمان بالله ابتداء والإيمان باليوم الاخر انته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ؤمن بالله ثم تعمل لليوم الاخر الذي هو المقر، فهؤلاء ـ والعياذ بالله ـ كذبوا بيوم الدين، ومن كذب به لا يمكن أن يعمل له أبداً؛ لأن العمل مبني على عقيدة، فإذا لم يكن هناك عقيدة فكيف يعمل،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يكذب به إلا كل معتدٍ أث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 يكذب بيوم الدين وينكر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 كل معتد أث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عت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أفعا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ث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أقواله، وقي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عت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أفعا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ث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كسبه أي أن مآله إلى الإثم، والمعنيان متقاربان فلا يمكن أن يكذب بيوم الدين إلا رجل معتد أثيم، آثم كاسب للاثام التي تؤدي به إلى نار جهنم نعوذ ب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تتلى عليه آيات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إذا تلاها عليه أحد، وهو يدل على أن هذا الرجل لا يفكر أن يتلو آيات الله ولكنها تتلى عليه فإذا تليت عل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ل أساطير الأو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هذه أساطير الأولين وأساط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ع أسطورة وهي الكلام الذي يذكر للتسلي ولا حقيقة له ولا أصل له،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قرآن أساطير الأولين، ولم ينتفع بالقرآن وهو أبلغ الكلام وأشده تأثيراً على القلب حتى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في ذلك لذكرى لمن كان له قلب أو ألقى السمع وهو شه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 يكذب بيوم الدين، وما يكذب به إلا كل معتدٍ أثيم، فلم يكن مؤمناً فلم يصل نور آيات الله عز وجل إلى قلبه، بل يراها مثل أساطير الأولين التي يتكلم بها العجائز وليس لها أي حقيقة وليس فيها أي ج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ب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ليست أساطير الأولين ولكن هؤل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ان على قلو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جتمع عليها وحجبها عن الح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كانوا يكس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الأعمال السيئات؛ لأن الأعمال السيئات تحول بين المرء وبين الهدى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ذين اهتدوا زادهم هدى وآتاهم تقوا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اهتدى بهدي الله واتبع ما أمر الله به، وترك ما نهى الله عنه، وصدق بما أخبر الله به، وفعل مثل ذلك فيما جاء عن رسول الله صلى الله عليه وعلى آله وسلم فلا شك أن قلبه يستنير وأنه يرى الحق حقًّا، ويرى الباطل باطلاً، ويعظم آيات الله عز وجل، ويرى أنها فوق كل كلام، وأن هدي محمد صلى الله عليه وسلّم فوق كل هدي، هذا من أنار الله قلبه بالإيمان، أما من تلطخ قلبه بأرجاس المعاصي وأنجاسها فإنه لا يرى هذه الايات حقًّا بل لا يراها إلا أساطير الأولين كما في هذه الا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بل ران على قلوبهم ما كانوا يكس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كتة لطيفة عند بعض القراء وعند آخرين لا سكتة فيجوز على هذا أن ت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ب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جوز أن ت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بل ران على قلوبهم ما كانوا يكس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لا تغير المعنى سواء سكتّ أم لم تسكت فالمعنى لا يتغ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إنهم عن ربهم يومئذ لمحجو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حقًّا إنهم عن ربهم لمحجوبون، وذلك في يوم القيامة فإنهم يحجبون عن رؤية الله عز وجل كما حُجبوا عن رؤية شريعته وآياته فرأوا أنها أساطير الأو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هذه الاية استدل أهل السنة والجماعة على ثبوت رؤية الله عز وجل، ووجه الدلالة ظاهر فإنه ما حجب هؤلاء في حال السخط إلا وقد مكن للأبرار من رؤيته تعالى في حال الرضا، فإذا كان هؤلاء محجوبون فإن الأبرار غير محجوبين، ولو كان الحجب لكل منهم لم يكن لتخصيصه بالفجار فائدة إطلا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رؤية الله عز وجل ثابتة بالكتاب، ومتواتر السنة، وإجماع الصحابة والأئمة، لا إشكال في هذا أنه تعالى يُرى حقًّا بالعين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وه يومئذ ناض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ربها ناظ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يام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لذين أحسنوا الحسنى وزياد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ن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فسر النبي صلى الله عليه وعلى آله وسلم الزيادة بأنها النظر إلى وجه الله تعالى، وكم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هم ما يشاؤون فيها ولدينا مز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مزيد هنا هو بمعنى الزيادة في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لذين أحسنوا الحسنى وزيا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دركه الأبصار وهو يدرك الأبص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نفي الإدراك يدل على ثبوت أصل الرؤية، ولهذا كانت هذه الاية مما اس</w:t>
      </w:r>
      <w:r>
        <w:rPr>
          <w:rFonts w:cs="Lotus Linotype" w:ascii="Lotus Linotype" w:hAnsi="Lotus Linotype"/>
          <w:color w:val="000000"/>
          <w:sz w:val="32"/>
          <w:szCs w:val="32"/>
        </w:rPr>
        <w:t>j</w:t>
      </w:r>
      <w:r>
        <w:rPr>
          <w:rFonts w:ascii="Lotus Linotype" w:hAnsi="Lotus Linotype" w:cs="Lotus Linotype"/>
          <w:color w:val="000000"/>
          <w:sz w:val="32"/>
          <w:sz w:val="32"/>
          <w:szCs w:val="32"/>
          <w:rtl w:val="true"/>
        </w:rPr>
        <w:t>دل به السلف على رؤية الله، واستدل به الخلف على عدم رؤية الله، ولا شك أن الاية دليل عليهم، لأن الله لم ينف بها الرؤية وإنما نفى الإدراك، ونفي الإدارك يدل على ثبوت أصل الرؤ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حاصل أن القرآن دل على ثبوت رؤية الله عز وجل حقًّا بالعين، وكذلك جاءت السنة الصحيحة بذلك حيث قال النبي عليه الصلاة وال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كم سترون ربكم عياناً كما ترون الشمس صحواً ليس دونها سحاب</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ا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كم سترون ربكم كما ترون القمر ليلة البدر لا تضامون في رؤيت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د آمن بذلك الصحابة رضي الله عنهم والتابعون لهم بإحسان من سلف هذه الأمة وأئمتها، وأنكر ذلك من حُجبت عقولهم وقلوبهم عن الحق ف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له لا يمكن أن يُرى بالعين، وإنما المراد بالرؤية في الايات هي رؤية القلب أي اليقين، ولا شك أن هذا قول باطل مخالف للقرآن والسنة وإجماع السلف، ثم إن اليقين ثابت لغيرهم أيضاً حتى الفجار يوم القيامة سوف يرون ما وُعدوا به حقًّا ويقينًا، وليس هذا موضع الإطالة في إثبات رؤية الله عز وجل والمناقشة في أدلة الفريقين؛ لأن الأمر ولله الحمد من الوضوح أوضح من أن يطال الكلام ف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ثم إنهم لصالوا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هؤلاء الفج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صالوا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صلونها يصلون حرارتها أو عذابها نسأل الله العافية، ثم يقال تقريعاً لهم وتوبيخ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ذا الذي كنتم به تكذ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جتمع عليهم العذاب البدني والألم البدني بصلي النار وكذلك العذاب القلبي بالتوبيخ والتنديم حيث ي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ذا الذي كنتم به تكذ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يقولون يا ليتنا نرد ولا نكذب بآيات ربنا ونكون من المؤمنين،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بدا لهم ما كانوا يخفون من قبل ولو ردوا لعادوا لما نهوا عنه وإنهم لكاذب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كَلاَّ إِنَّ كِتَـبَ الاَْبْرَارِ لَفِى عِلِّيِّ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عِلِّيُّ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تَـبٌ مَّرْقُو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شْهَدُهُ الْمُقَرَّبُ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اَْبْرَارَ لَفِى نَعِ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ى الاَْرَآئِكِ يَنظُرُ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عْرِفُ فِى وُجُوهِهِمْ نَضْرَةَ النَّعِ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سْقَوْنَ مِن رَّحِيقٍ مَّخْتُو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تَـمُهُ مِسْكٌ وَفِى ذَلِكَ فَلْيَتَنَافَسِ الْمُتَنَـفِسُ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زَاجُهُ مِن تَسْنِ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يْناً يَشْرَبُ بِهَا الْمُقَرَّبُ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إن كتاب الأبرار لفي علي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الاية يذكر الله عز وجل خبراً مؤكد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لغة العربية من أدوات التوك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ك إذا ق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رجل قائم، هذا خبر غير مؤكد، فإذا ق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رجل قائ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ار خبراً مؤكداً ف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كتاب الأبرار لفي علي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ا مقاب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كتاب الفجار لفي سج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كتاب الفجار في سجين في أسفل الأرض، وكتاب الأبرار في عليين في أعلى الجنة، أي أنهم في هذا المكان العالي قد كُتب ذلك عند الله عز وجل قبل أن يخلق السماوات والأرض بخمسين ألف سن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أدراك ما علي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الذي أعلمك ما عليون؟ وهذا الاستفهام يراد به التفخيم والت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ي شيء أدراك به فإنه عظيم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تاب مرق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بيان ل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كتاب الأبر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 كتاب الأبرار كتاب مرقوم مكتوب لا يتغير ولا يتبد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شهده المقر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هده أي يحضره، أو يشهد به المقربون،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قر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د الله هم الذين تقربوا إلى الله سبحانه وتعالى بطاع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لما كان الإنسان أكثر طاعة لله كان أقرب إلى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لما كان الإنسان أشد تواضعاً لله كان أعز عند الله، وكان أرفع عند الله،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رفع الله الذين آمنوا منكم والذين أوتوا العلم درج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جادل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مقربون هم الذين تقربوا إلى الله تعالى بصالح الأعمال، فقربهم الله من عند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أبر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بر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مع بر، والبر كثير الخير، كثير الطاعة، كثير الإحسـان في عبادة الله والإحسان إلى عباد الله، فهؤلاء الأبرار الذين منّ الله عليهم بفعل الخـيرات، وترك المنكر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في 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نعيم هنا يشمـل نعيم البدن ونعيم القلـب، أمـا نعيم البدن فلا تسأل عنه فإن الله سبحانه وتعالى قال في الجن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فيها ما تشتهيه الأنفس وتلذ الأعـين وأنتـم فيهـا خـالـ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تعلم نفـسٌ ما أخفي لهم من قرة أعين جزاءً بما كانوا ي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ـا نعيم القلـب فـلا تسأل عنه أيضاً فإنهم يقال لهم وقد شاهدوا الموت قد ذبح يقال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هل الجنة خلود ولا موت ويقال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دخلوها بسلام، ويقال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لكم أن تنعموا فلا تبأسوا أبداً، وأن تصحوا فلا تمرضوا أبداً، وأن تشبوا فلا تهرموا أبداً، وكل هذا مما يدخل السرور على القلب فيحصل لهم بذلك نعيم القلب ونعيم البدن، والملائكة يدخون عليهم من كل باب يقولون ل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لام عليكم بما صبرتم فنعم عقبى الد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علنا الله منهم، 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ى الأرائ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رائك جمع أريكة وهي السرير المزخرف المزيّن الذي وَضع عليه مثل الظل، وهو من أفخر أنواع الأسرة فهم على الأرائك على هذه الأسرة الناعمة الحسنة البه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نظ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نظرون ما أنعم الله به عليهم من النعيم الذي لا تدركه الأنفس ال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تعلم نفس ما أخفي لهم من قرة أع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هذا النظر يشمل حتى النظر إلى وجه الله، وجعلوا هذه الاية من الأدلة على ثبوت رؤية الله عز وجل في الجن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عرف في وجوههم نضرة ال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تعرف أيها الناظر إلي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وجوههم نضرة ال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حسن النعيم وبهاءه، أي التنعم، وأنتم تشاهدون الان في الدنيا أن المنعمين المترفين وجوههم غير وجوه الكادحين العام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جدها نضرة، تجدها حسنة، تجدها منعمة، فأهل الجنة تعرف في وجوههم نضرة النعيم أي التنعم والسرور؛ لأنهم أسّر ما يكون، وأنعم ما يكون، ثم قال الله تعالى في بيان ما لهم من النع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سقون من رحيق مخت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ضمير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ق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أبرار، يسقيهم الله عز وجل بأيدي الخدم الذين وصفهم الله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طوف عليهم ولدان مخل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أكواب وأباريق وكأس من م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صدعون عنها ولا ينزف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اق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9</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قون من رح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شراب خالص لا شوب فيه ولا ضرر فيه على العقل، ولا ألم فيه في الرأس، بخلاف شراب الدنيا فإنه يغتال العقل ويصدع الرأ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ما هذا فإنه رحيق خالص ليس فيه أي أذ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خت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تامه مس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قيته وآخره مسك أي طيّب الري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خلاف خمر الدنيا فإنه خبيث الرائح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ؤلاء القوم الأبرار لما حبسوا أنفسهم عن الملاذ التي حرمها الله عليهم في الدنيا أعطوها يوم القي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في ذلك فليتنافس المتنافس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وفي هذا الثواب والجز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يتنافس المتنافس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فليتسابق المتسابقون سباقاً يصل بهم إلى حد النفس، وهو كناية عن السرعة في المسابق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فسته أي سابقته سباقاً بلغ بي النفس، والمنافسة في الخير هي المسابقة إلى طاعة الله عز وجل وإلى ما يرضي الله سبحانه وتعالى، والبعد عما يسخط الله 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زاجه من تسن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يناً يشرب بها المقر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زاج هذا الشراب الذي يُسقاه هؤلاء الأبر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تسن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عين رفيعة معنى وحسًّا، وذلك لأن أنهار الجنة تفجّر من الفردوس، والفردوس هو أعلى الجنة، وأوسط الجنة، وفوقه عرش الرب عز وجل كما ثبت ذلك عن رسول الله صلى الله عليه وآله وسلم، فهذا الشراب يمزج بهذا الطيب الذي يأتي من التسنيم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المكان المسنَّم الرفيع العالي، وهو جنة عد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يناً يشرب بها المقر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ن هذه العين والمياه النابعة، والأنهار الجارية يشرب بها المقرب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هنا سيقو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شرب به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هل هي إناء يُحمل حتى يقال شرب بالإناء؟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العين والنهر لا يُحم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لماذا لم يقل يشرب منها المقربون؟ والجواب عن هذا الإشكال من أحد وجه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العلماء من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شرب 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شرب 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هم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يشرب بمعنى يروى ضمّنت معنى يروى ف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شرب 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روى بها المقر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معنى أو هذا الوجه أحسن من الوجه الذي قبله؛ لأن هذا الوجه يتضمن شيئين يرجحانه و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بقاء حرف الجر على معناه الأصل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الفع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ش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ضمَّن معنى أعلى من الشرب وهو الري، فكم من إنسان يشرب ولا يروى، لكن إذا روي فقد شرب، وعلى هذا فالوجه الثاني أحسن وهو أن يضمّن الفع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ش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عنى يرو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 الَّذِينَ أَجْرَمُواْ كَانُواْ مِنَ الَّذِينَ ءَامَنُواْ يَضْحَكُ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مَرُّواْ بِهِمْ يَتَغَامَزُ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نقَلَبُواْ إِلَى أَهْلِهِمْ انقَلَبُواْ فَكِهِ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رَأَوْهُمْ قَالُواْ إِنَّ هَـؤُلاَءِ لَضَآلُّ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رْسِلُواْ عَلَيْهِمْ حَـفِظِ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يَوْمَ الَّذِينَ ءَامَنُواْ مِنَ الْكُفَّارِ يَضْحَكُ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ى الاَْرَآئِكِ يَنظُرُ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ثُوِّبَ الْكُفَّارُ مَا كَانُواْ يَفْعَلُ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ذين أجرم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قاموا بالجرم وهو المعصية والمخال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ان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 الدني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الذين آمنوا يضحك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ستهزاءاً وسخرية واستصغاراً ل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مر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اعل يصح أن يكون إذا مر المؤمنون بالمجرمين، أو إذا مر المجرمون بالمؤمنين، والقاعدة التي ينبغي أن تفهم في التفس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اية إذا احتملت معنيين لا ينافي أحدهما الاخر وجب حملها على المعنيين؛ لأن ذلك أعم، فإذا جعلناها للأمرين صار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مجرمين إذا مروا بالمؤمنين وهم جلوس تغامزوا، وإذا مر المؤمنون بالمجرمين وهم جلوس تغامزوا أيضاً فتكون شاملة للحا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ال مرور المجرمين بالمؤمنين، وحال مرور المؤمنين بالمجر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تغامز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يغمز بعضهم بعضاً، انظر إلى هؤلاء سخرة واستهزاء واستصغا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نقلبوا إلى أهلهم انقلبوا فكه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انقلب المجرمون إلى أهل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نقلبوا فكه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تفكهين بما نالوه من السخرية بهؤلاء المؤمنين، فهم يستهزؤن ويسخرون ويتفكهون بهذا، ظنًّا منهم أنهم نجحوا وأنهم غلبوا المؤمنين، ولكن الأمر بالعك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رأوهم قالوا إن هؤلاء لضا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رأو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رأى المجرمون المؤمن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لوا إن هؤلاء لضالو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ضالون عن الصواب، متأخرون، متزمتون متشددون إلى غير ذلك من الألقاب، ولقد كان لهؤلاء السلف خلف في زماننا اليوم وما قبله وما بعده، من الناس من يقول عن أهل الخ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م رجعيون، إنهم متخلفون ويقولون عن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متشدد متزمت، وفوق هذا كله من قالوا للرسل عليهم الصلاة والسلام إنهم سحرة أو مجانين،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ذلك ما أتى الذين من قبلهم من رسول إلا قالوا ساحر أو مج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ورثة الرسل من أهل العلم والدين سينالهم من أعداء الرسل ما نال الرسل من ألقاب السوء والسخرية وما أشبه ذلك، ومن هذا تلقيب أهل البدع أهل التعطيل للسلف أهل الإثبات بأنهم حشوية مجسمة مشبهة وما أشبه ذلك من ألقاب السوء التي ينفرون بها الناس عن الطريق الس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أرسلوا عليهم حافظ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ن هؤلاء المجرمين ما بعثوا حافظين لهؤلاء يرقبونهم ويحكمون عليهم، بل الحكم لله عز وجل 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ليوم الذين آمنوا من الكفار يضحك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يوم يعني يوم القيامة، الذين آمنوا يضحكون من الكفار ف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الذ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بتدأ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ضحك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بره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الكف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علق بيضحكون، و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ذين آمنوا يضحكون اليوم من الكفار، وهذا والله هو الضحك الذي لا بكاء بعده، أما ضحك المجرمين بالمؤمنين في الدنيا فسيعقبه البكاء والحزن والويل والثبو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ى الأرائك ينظ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 المؤمنين على الأرائك في الجنة، والأرائك هي السرر الفخمة الحسنة النضي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نظ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نظرون ما أعد الله لهم من الثواب، وينظرون أولئك الذين يسخرون بهم في الدنيا، ينظرون إليهم وهم في عذاب الله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ال قائل منهم إني كان لي قرين يقول أئنك لمن المصدقين أإذا متنا وكنا تراباً وعظاماً أإنا لمدي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هل أنتم مطل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اف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5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 لأصحابه في الجنة يعرض عليهم أن يطلعوا إلى قرينه الذي كان في الدنيا ينكر البعث ويكذب 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اطلع فرآه في سواء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قعره وأصله قال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الله إن كدت لتردين ولولا نعمة ربي لكنت من المحض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نت ترى أن المؤمنين يرون الكفار وهم يعذبون في قعر النار والمؤمنون في الج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 ثوب الكفار ما كانوا يفع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و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وزي،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للتقرير أي أن الله تعالى قد ثوب الكفار وجازاهم جزاء فعلهم في الدنيا، وهو سبحانه وتعالى حكم عد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حكمه دائر بين العدل والفضل، بالنسبة للذين آمنوا حكمه وجزاؤه فضل، وبالنسبة للكافرين حكمه وجزاؤه عدل، فالحمد لله رب العالمين، وبهذا تم الكلام الذي يسره الله عز وجل على سورة المطففين نسأل الله تعالى أن ينفعنا وإياكم به، وأن يجعلنا من المتعظين الواعظ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جواد كريم</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انشقاق</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ذَا السَّمَآءُ انشَقَّ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ذِنَتْ لِرَبِّهَا وَحُقَّ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الاَْرْضُ مُدَّ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لْقَتْ مَا فِيهَا وَتَخَلَّ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ذِنَتْ لِرَبِّهَا وَحُقَّ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أَيُّهَا الإِنسَـنُ إِنَّكَ كَادِحٌ إِلَى رَبِّكَ كَدْحاً فَمُلَـقِ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مَّا مَنْ أُوتِىَ كِتَـبَهُ بِيَمِينِ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سَوْفَ يُحَاسَبُ حِسَاباً يَسِي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نقَلِبُ إِلَى أَهْلِهِ مَسْرُو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مَنْ أُوتِىَ كِتَـبَهُ وَرَآءَ ظَهْ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سَوْفَ يَدْعُو ثُبُو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صْلَى سَعِي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كَانَ فِى أَهْلِهِ مَسْرُو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ظَنَّ أَن لَّن يَحُ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ى إِنَّ رَبَّهُ كَانَ بِهِ بَصِير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السماء انش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ش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فتحت وانفرجت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سماء فُرج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رسل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ذا انشقت السماء فكانت وردة كالده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بأي ألاء ربكما تكذب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ومئذ لا يسأل عن ذنبه إنس ولا ج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فانشقاقها يوم القي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ذنت لر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ذن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عنى استمعت وأطاعت أمر ربها عز وجل أن تنشق فانشقت بينما هي كانت كما وصفها الله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عاً شدا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بأ</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ية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بنيناها بأ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بقوة فهذه السماء القوية العظيمة تنشق يوم القيامة تتشقق تتفرج بإذن الله سبحانه و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ح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حق لها أن تأذن، أي تسمع وتطيع؛ لأن الذي أمرها الله ربها خالقها عز وجل، فتسمع وتطيع، كما أنها سمعت وأطاعت في ابتداء خلقها، ففي ابتداء خلقه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استوى إلى السماء وهي دخان فقال لها وللأرض ائتيا طوعاً أو كرهاً قالتا أتينا طائع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أمل أيها الادمي البشر الضعيف كيف كانت هذه المخلوقات العظيمة تسمع وتطيع لله عز وجل، هذه الطاعة العظيمة في ابتداء الخلق وفي انتهاء ال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بتداء الخلق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ئتيا طوعاً أو كرهاً قالتا أتينا طائ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انتهاء الخل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السماء انش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ذنت لربها وح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ق لها أن تأذن تسمع وتطي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أعاد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ذنت لربها وح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أكيداً لاستماعها لربها وطاعتها لرب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أرض مد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أرض التي نحن عليها الان هي غير ممدودة، 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كرة مدورة، وإن كانت جوانبها الشمالية والجنوبية منفتحة قليلاً ـ أي ممتدة قليلاً ـ فهي مدورة الان، 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هي أيضاً معرجة فيها المرتفع جداً، وفيها المنخفض، فيها الأودية، فيها السهول، فيها الرمال، فهي غير مستوية لكن يوم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أرض مد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مد مدًّا واحداً كمد الأديم يعني كمد الجلد، كأنما تفرش جلداً أو سماطاً، تُمد حتى إن الذين عليها ـ وهم الخلائق ـ يُسمعهم الداعي، وينفذهم البصر، لكن الان لا ينفذهم البصر، لو امتد الناس على الأرض لوجدت البعيدين منخفضين لا تراهم لكن يوم القيامة إذا مُدت صار أقصاهم مثل أدناهم كما جاء في الحديث</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جمع الله تعالى يوم القيامة الأولين والاخرين في صعيد واحد، فيسمعهم الداعي، وينفُذُهُم البص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لقت ما فيها وتخ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ثث بني آدم تلقيها يوم القيامة، تلقي هذه الجثث فيخرجون من قبورهم لله عز وجل، كما بدأهم أول خلق، أي كما خرجوا من بطون أمهاتهم يخرجون من بطون الأرض، وأنت خرجت من بطن أمك حافياً، عارياً، أغرل إلا أن بعض الناس قد يخلق مختوناً لكن عامة الناس يخرجون من بطون أمهاتهم غرلاً كذلك تخرج من بطن الأرض يوم القيامة حافياً ليس عليك نعال، عارياً ليس عليك كساء، أغرل لست مختوناً، ولما حدّث النبي عليه الصلاة والسلام بذلك قالت عائش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رجال والنساء جميعاً، ينظر بعضهم إلى بعض؟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عائشة الأمر أشد من أن ينظر بعضهم إلى بعض</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الأمر شديد، كل إنسان لاهٍ عن نفس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كل امرىء منهم يومئذ شأن يغن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ب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إنسان إذا تصور الناس في ذلك الوقت مجرد تصور فإنه يرتعب ويخاف، وإذا كان عاقلاً مؤمناً عمل لهذا اليو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ذنت لربها وح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ذنت يعني استمعت وأطاعت لربها وحقت فبعد أن كانت مدورة فيها المرتفع والنازل صارت كأنها جلد ممتدة امتداداً واح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إنسان إنك كادح إلى ربك كد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اد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ساعي بجد ونوع مشقة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ى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أنك تكدح كدحاً يوصلك إلى ربك، كدحاً يوصل إلى الله، يعني أن منتهى كدحك مهما كنت ينتهي إلى الله، لأننا سنموت وإذا متنا رجعنا إلى الله عز وجل، فمهما عملت فإن المنتهى هو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ن إلى ربك المنته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ج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ادح إلى ربك كد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تى العاصي كادح كادحًا غايته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إلينا إيابهم ثم إن علينا حساب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غاشي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الفرق بين المطيع والعاص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مطيع يعمل عملاً يرضاه الله، يصل به إلى مرضاة الله يوم القيامة، والعاصي يعمل عملاً يغضب الله، لكن مع ذلك ينتهي إلى الله عز وجل إذ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م كل إنسان مؤمن وكاف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ك كادح إلى ربك كدحاً فملاق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اء يقول النحوي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ا تدل على الترتيب والتعقيب، يعني، فأنت ملاقيه عن قر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ما توعدون ل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ل آت قري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يدريك لعل الساعة قري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شئت أن يتبين لك أن ملاقاة الرب عز وجل قريبة فانظر ما مضى من عمرك الان، لو مضى لك مئة سنة كأنما هذه السنوات ساعة واح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الذي مضى من أعمارنا كأنه ساعة واح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هو قريب، ثم إذا مات الإنسان، فالبرزخ الذي بين الحياة الدنيا والاخرة قريب قريب كاللحظة، والإنسان إذا نام نوماً هادئاً ولنقل نام أربعاً وعشرين ساعة، وقام فإنه يقدر النوم بدقيقة واحدة مع أنه نام أربعاً وعشرين ساعة، فإذا كان هذا في مفارقة الروح في الحياة يمضي الوقت بهذه السرعـة، فما بالك إذا كانت الروح بعد خروجها من البدن مشغولـة إما بنعيم أو جحيم، ستمر السنوات على الإنسان كأنها لا شيء، لأن امتداد الزمن في حال يقظتنا ليس كامتداد الزمن في حال نومنا، فالإنسان المستيقظ من طلوع الشمس إلى زوال الشمس مسافة يحس بأن الوقت طويل، لكن لو كان نائماً ما كأنها شيء، والذي أماته الله مئة عام ثم بعث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ل كم لبثت قال لبثت يوماً أو بعض ي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صحاب الكهف لبثوا في كهفهم ثلاث مئة سنين وتسع سنين، فلما بُعثوا قال بعضهم لبع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 لبثتم؟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ثنا يوماً أو بعض يوم، وهذا يدل على أن الإنسان يتعجب كيف تذهب السنوات على هؤلاء الأموات؟ نقول نعم، السنوات ما كأنها إلا دقيقة واحدة، لأن حال الإنسان بعد أن تفارق الروح بدنه سواء كانت مفارقة كلية أو جزئية غير حاله إذا كانت الروح في البدن، فإذا كانت الروح في البدن يعاني من المشقة والمشاكل والهواجيس والوساوس أشياء تطيل عليه الزمن، لكن في النوم يتقلص الزمن كثيراً، في الموت يتقلص أكثر وأكثر، فهؤلاء الذين ماتوا منذ سنين طويلة كأنهم لم يموتوا إلا اليوم لو بعثوا لقيل لهم كم لبثتم؟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ثنا يوماً أو بعض يوم، وهذه مسألة قد يرد على الإنسان فيها إشكال، ولكن لا إشكال في الموضوع مهما طالت المدة بأهل القبور فإنها قصيرة،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لاق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لف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دالة على الترتيب والتعقيب، وما أسرع أن تلاقي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سم الله عز وجل الناس عند ملاقاته تعالى إلى قس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هم من يأخذ كتابه بيمينه، ومنهم من يأخذ كتابه من وراء ظهر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أما من أوتي كتابه بيمي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وف يحاسب حساباً يسي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ا ذكر أن الإنسان كادح إلى ر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اد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عامل بجد ونشاط وأن عمله هذا ينتهي إلى الله عز وجل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له غيب السموات والأرض وإليه يرجع الأمر ك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2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 ذكر 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من أوتي كتابه بيمين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إشارة إلى أن هؤلاء العاملين منهم من يؤتى كتابه بيمينه، ومنهم من يؤتى كتابه من وراء ظهر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أما من أوتي كتابه بيمي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وت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فعل مبني لما لم يسم فاعله، فمن الذي يؤتيه؟ يحتمل أنه الملائكة، أو غير ذلك لا ندري، المهم أنه يعطى كتابه بيمينه أي يستلمه باليمن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وف يحاسب حساباً يسي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حاسبه الله تعالى بإحصاء عمله عليه، لكنه حساب يسير، ليس فيه أي عسر كما جاءت بذلك الس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عز وجل يخلو بعبده المؤمن، ويقرره بذنوبه،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لت كذا، عملت كذا، عملت كذا، ويقر بذلك ولا ينكر في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سترتها عليك في الدنيا وأنا أغفرها لك اليو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لا شك أن هذا حساب يسير يظهر فيه منّة الله على العبد، وفرحه بذلك واستبشا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حاسب له هو الله عز وجل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إلينا إيا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إن علينا حساب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غاشي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6</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ينقلب إلى أهله مسر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نقلب من الحساب إلى أهله في الجنة مسروراً، أي مسرور القلب، وقد أخبر النبي عليه الصلاة والسلام أن أول زمرة تدخل الجنة على صورة القمر ليلة البدر، ثم هم بعد ذلك درجات، وهذا يدل على سرور القلب؛ لأن القلب إذا سُر استنار الوج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ما من أوتي كتابه وراء ظه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وف يدعو ثب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صلى سعيً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ؤلاء هم الأشقياء والعياذ بالله، يؤتى كتابه وراء ظهره وليس عن يمينه، وفي الاية الأخرى في سورة الحاق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ما من أوتي كتابه بشما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من لا يؤتى كتابه بيمينه ينقسم إلى قس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هم من يؤتى كتابه بالشمال، ومنهم من يؤتى كتابه وراء ظهره، والأقرب والله أعلم أنه يؤتى كتابه بالشمال، ولكن تلوى يده حتى تكون من وراء ظهره، إشارة إلى أنه نبذ كتاب الله وراء ظهره، فيكون الأخذ بالشمال ثم تلوى يده إلى الخلف إشارة إلى أنه قد ولى ظهره كتاب الله عز وجل ولم يبال به، ولم يرفع به رأساً، ولم ير بمخالفته بأس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وف يدعو ثب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دعو على نفسه بالثبور،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ثبوراه يا ويلاه، وما أشبه ذلك من كلمات الندم والحسرة، ولكن هذا لا ينفع في ذلك اليوم؛ لأنه انتهى وقت العمل فوقت العمل، هو في الدنيا، أما في الاخرة فلا عمل وإنما هو الجز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صلى سعيً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صلى النار التي تسعر به ويكون مخلداً فيها أبداً، لأنه كاف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ه كان في أهله مسر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كان في الدينا في أهله مسروراً، ولكن هذا السرور أعقبه الندم والحزن الدائم المستمر، واربط بين قوله تعالى فيمن أوتي كتابه بيمي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نقلب إلى أهله مسرور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ه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ان في أهله مسر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جد فرقاً بين السرورين، فسرور الأول سرور دائم ـ نسأل الله أن يجعلنا منهم ـ وسرور الثاني سرور زائل، ذه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ان في أهله مسر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ما الان فلا سرور عند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ه ظن أن لن يح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ا يرجع بعد الموت، ولهذا كانوا ينكرون البعث ويقولون لا بعث، و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يحيي العظام وهي رم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ه ظن أن لن يح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سيحور ويرجع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ربه كان به بصي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ه سيرجع إلى الله عز وجل الذي هو بصير بأعماله، وسوف يحاسبه عليها على ما تقتضيه حكمته وعد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لاَ أُقْسِمُ بِالشَّفَ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يْلِ وَمَا وَسَ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قَمَرِ إِذَا اتَّسَ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تَرْكَبُنَّ طَبَقاً عَن طَب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ا لَهُمْ لاَ يُؤْمِنُ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قُرِىءَ عَلَيْهِمُ الْقُرْءَانُ لاَ يَسْجُدُ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الَّذِينَ كَفَرُواْ يُكَذِّبُ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لَّهُ أَعْلَمُ بِمَا يُوعُ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بَشِّرْهُمْ بِعَذَابٍ أَلِ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الَّذِينَ ءَامَنُواْ وَعَمِلُواْ الصَّـلِحَـتِ لَهُمْ أَجْرٌ غَيْرُ مَمْنُ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أقسم بالشف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يل وما و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قمر إذا ات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تركبن طبقاً عن طب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جملة مكونة من قسم، ومُقسم به، ومقسم عليه، ومُقسِم، فالقسم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أقسم بالشف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د يظن الظان أن 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قس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في، وليس كذلك بل هو إثبات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نا جيء بها للتنبيه، ولو حذفت في غير القرآن لاستقام الكلام ولها نظائر مث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قسم بهذا البل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أقسم بيوم القي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أقسم برب المشارق</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أقسم بما تبص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لها يقو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ا للتنبيه، وأن القسم مثبت، أما المقسِم فهو الله عز وجل فهو مُقْسِم ومُقْسَم به، فهو سبحانه مقسم، أما المقسَم به في هذه الاية فهو الشفق وما عطف علي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اذا يقسم الله على خبره وهو سبحانه الصادق بلا قسم؟ وكذلك يقسم النبي صلى الله عليه وآله وسلم على خبره وهو صادق بلا قسم؟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قسم يؤكد الكلام، والقرآن الكريم نزل باللسان العربي وإذا كان من عادتهم أنهم يؤكدون الكلام بالقسم صار هذا الأسلوب جارياً على اللسان العربي الذي نزل به القرآ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لشف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فق هو الحمرة التي تكون بعد غروب الشم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غابت هذه الحمرة خرج وقت المغرب ودخل وقت العشاء، هذا قول أكثر العلماء وبعضهم قال إذا غاب البياض وهو يغيب بعد الحمرة بنحو نصف ساعة، لكن الذي عليه الجمهور، و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أبا حنيفة رحمه الله رجع إ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أن الشفق هو الحمرة وإذا غاب هذا الشفق فإنه يدخل وقت العشاء ويخرج وقت المغر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يل وما و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أيضاً مقسم به معطوف على الشفق، يعني وأقسم بالليل وما وسق وهذان قسم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يل وما و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ليل معرو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و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جمع، لأن الليل يجمع الوحوش والهوام وما أشبه ذلك، تجتمع وتخرج وتبرز من جحورها وبيوتها، وكذلك ربما يشير إلى اجتماع الناس بعضهم إلى بعض</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قمر إذا ات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مر معر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ات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إذا جتمع نوره وتم وكمل، وذلك في ليالي الإبد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قسم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لليل وما وس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جم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القمر لأنه آية الليل، ثم قال بعد ذل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تركبن طبقاً عن طب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خطاب هنا لجميع الناس، أي لتركبن حالاً عن حال، وهو يعني أن الأحوال تتغير فيشمل أحوال الزمان، وأحوال المكان، وأحوال الأبدان، وأحوال القلو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حوال الزمان تتنق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تلك الأيام نداولها بين النا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وم يكون فيه السرور والانشراح وانبساط النفس، ويوم آخر يكون بالعكس، حتى إن الإنسان ليشعر بهذا من غير أن يكون هناك سبب معلوم، وفي هذا يقول الشاع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يوم علينا ويوم لنا ويوم نساء ويوم نسر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هذا شيء يعرفه كل واحد بنفسه تصبح اليوم فرحاً مسروراً وفي اليوم الثاني بالعكس بدون سبب لكن هكذا لابد أن الإنسان يركب طبقاً عن طبق</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مكنة ينزل الإنسان هذا اليوم منزلاً، وفي اليوم التالي منزلاً آخر، وثالثاً ورابعاً إلى أن تنتهي به المنازل في الاخرة، وما قبل الاخرة وهي القبور هي منازل مؤقت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بور ليست هي آخر المنازل بل هي مرح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سمع أعرابي رجلاً يقرأ 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هاكم التكاثر حتى زرتم المقا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الأعراب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ه ما الزائر بم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أعرابي بفطرته عرف أن وراء هذه القبور شيئاً يكون المصير إليه، لأنه كما هو معلوم الزائر يزور ويمشي، وبه نعرف أن ما نقرؤه في الجرائ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ن توفي ثم نقلوه إلى مثواه الأخ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هذه الكلمة غلط كبير ومدلولها كفر بالله عز وجل كفر باليوم الاخر، لأنك إذا جعلت القبر هو المثوى الأخير فهذا يعني أنه ليس بعده شيء، والذي يرى أن القبر هو المثوى الأخير وليس بعده مثوى، كافر، فالمثوى الأخير إما جنة وإما نا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بدان يركب الإنسان فيها طبقاً عن طبق واستمع إلى 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 الذي خلقكم من ضعف ثم جعل من بعد ضعف قوة ثم جعل من بعد قوة ضعفاً وشيبة يخلق ما يشاء وهو العليم القد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و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ل ما يخلق الإنسان طفلاً صغيراً يمكن أن تجمع يديه ورجليه بيد واحدة منك وتحمله بهذه اليد ضعيفًا، ثم لايزال يقوى رويداً رويداً حتى يكون شاباً جلداً قوياً، ثم إذا استكمل القوة عاد فرجع إلى الضعف، وقد شبه بعض العلماء حال البدن بحال القمر يبدو هلالاً ضعيفاً، ثم يكبر شيئاً فشيئاً حتى يمتلىء نوراً، ثم يعود ينقـص شيئـاً فشيئاً حتى يضمحل، نسأل الله أن يحسن لنا ولكم الخاتم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راب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ال القلوب وما أدراك ما أحوال القلو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وال القلوب هي النعمة وهي النقمة، القلوب كل قلوب بني آدم بين أصبعين من أصابع الرحمن يقلبه كيف يشاء، فإن شاء أزاغه وإن شاء هداه، ولما حدّث النبي عليه الصلاة والسلام في هذا الحديث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م مقلب القلوب ثبت قلبي على دينك</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القلوب لها أحوال عجيبة، تارة يتعلق القلب بالدنيا، وتارة يتعلق بشيء من الدنيا، تارة يتعلق بالمال ويكون المال أكبر همه، تارة يتعلق بالنساء وتكون النساء أكبر همه، تارة يتعلق بالقصور والمنازل ويكون ذلك أكبر همه، تارة يتعلق بالمركوبات والسيارات ويكون ذلك أكبر همه، تارة يكون مع الله عز وجل دائماً مع الله يتعلق بالله سبحانه وتعالى، ويرى أن الدنيا كلها وسيلة إلى عبادة الله، وإلى طاعة الله، فيستخدم الدنيا؛ لأنها خلقت له ولا تستخدمه الد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صحاب الدنيا هم الذين يخدمونها، هم الذين أتعبوا أنفسهم في تحصي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أصحاب الاخرة هم الذين استخدموا الدنيا وخدمتهم الدنيا، ولذلك لا يأخذونها إلا عن طريق رضى الله، ولا يصرفونها إلا في رضى الله عز وجل، فاستخدموها أخذاً وصرفاً، لكن أصحاب الدنيا الذين تعبوا بها سهروا الليالي يراجعون الدفاتر، يراجعون الشيكات، يراجعون المصروفات، يراجعون المدفوعات، يراجعون ما أخذوا وما صرفوا، هؤلاء في الحقيقة استخدمتهم الدنيا ولم يستخدموها، لكن الرجل المطمئن الذي جعل الله رزقه كفافاً يستغني به عن الناس، ولا يشقى به عن طاعة الله، هذا هو الذي خدمته الدنيا، هذه أحوال القلوب، وأحوال القلوب هي أعظم الأحوال الأربع، ولهذا يجب علينا جميعاً أن نراجع قلوبنا كل ساعة كل لحظة أين صرفت أيها القلب؟ أين ذهبت؟ لماذا تنصرف عن الله؟ لماذا تلتفت يميناً وشمالاً؟ ولكن الشيطان يجري من ابن آدم مجرى الدم وغلب على كثير من الناس، حتى إنه ليصرف الإنسان عن صلاته التي هي رأس ماله بعـد الشهادتين فتجده إذا دخل في صلاته ذهب قلبه يميناً وشمالاً، حتى يخرج من صلاته ولم يعقل منها شيئاً، والناس يصيحون يقولون صلاتنا لا تنهانا عن الفحشاء والمنكر أين وعد الله؟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هل صلاتك صلاة إذا كنت من حين تكبر تفتح لك باب الهواجيس التي لا نهاية لها، فهل أنت مصل؟ صليت بجسمك لكن لم تصل بقلبك، وقد جاء في الحديث عن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ليس لك من صلاتك إلا ما عقلت منها نصفها، ربعها، ثلثها، عشرها، خمس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سب ما تعقل منها، إذاً فالقلوب تركب طبقاً عن طبق 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ا لهم لا يؤم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قرىء عليهم القرآن لا يسج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شيء يمنعهم من الإيمان، وماذا عليهم لو آمنوا بالله واليوم الاخر وأنفقوا مما رزقهم الله، أي شيء يمنعهم من الإيمان، وأي شيء يضرهم إذا آمنوا، قال مؤمن آل فر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تقتلون رجلاً أن يقول ربي الله وقد جاءكم بالبينات من ربكم فإن يك كاذباً فعليه كذبه وإن يك صادقاً يصبكم بعض الذي يعد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ي شيء على الإنسان إذا آمن؟ ولهذا قال موبخاً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ا لهم لا يؤم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قرىء عليهم القرآن لا يسج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لا يخضعون لله عز وجل فالسجود هنا بمعنى الخضوع لله، وإن لم تسجد على الأرض لكن يسجد القلب ويلين ويذل إن كان الأمر كذلك فأنت من المؤمن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تليت عليهم آياته زادتهم إيما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 لم يكن قلبك كذلك ففيك شبهٌ من المشركين الذين إذا قرىء عليهم القرآن لا يسجدون، ومن علامات الخضوع لله عز وجل عند قراءة القرآن أن الإنسان إذا قرأ آية سجدة سجد لله ذلاً له وخضوعاً، وقد استدل بعض العلماء بهذه الاية على وجوب سجود التلا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إنسان إذا مر بآية سجدة ولم يسجد كان آث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صحي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ليست بواجبة وإن كان هذا القول أعني القول بالوجوب هو مذهب أبي حنيفة واختيار شيخ الإسلام ابن تيمية رحمه الله، لكن هذا قول مرجوح، وذلك أنه ثبت في الصحيح عن أمير المؤمنين عمر بن الخطاب ـ رضي الله عنه ـ أنه خطب الناس يوماً فقرأ سورة النحل فلما وصل آية السجدة نزل من المنبر فسجد، ثم قرأها من الجمعة الثانية فمر بها ولم يسجد فقال رضي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له لم يفرض علينا السجود إلا أن نشاء، وكان ذلك بمحضر من الصحابة ـ رضي الله عنهم ـ ولم يُنكر علي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سنته رضي الله عنه من السنن التي أُمرنا باتباعها، وعلى هذا فالقول الراجح أن سجود التلاوة ليس بواجب، لكنه سنة مؤكدة، فإذا مررت بآية سجدة فاسجد في أي وقت كنت في الصباح، أو في المساء، في الليل، أو في النهار، تكبر عند السجود، وإذا رفعت فلا تكبر ولا تسلم هذا إذا سجدت خارج الصلاة، أما إن سجدت في الصلاة فلابد أن تكبر إذا سجدت، وأن تكبر إذا نهضت؛ لأنها لما كانت في الصلاة كان لها حكم السجود في الصلا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الذين كفروا يكذ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أعلم بما يو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 ذكر سبحانه وتعالى أنهم إذا قرىء عليهم القرآن لا يسجدون بيّـن سبحانه وتعالى أن سبب تركهم السجود هو تكذيبهم بما جاءت به الرسل عليهم الصلاة والسلام، لأن كل من كان إيمانه صادقاً فلا بد أن يمتثل الأمر، وأن يجتنب النهي، لأن الإيمان الصادق يحمل صاحبه على ذلك، ولا تجد شخصاً ينتهك المحارم أو يترك الواجبات إلا بسبب ضعف إيمانه، ولهذا كان الإيمان عند أهل السنة والجماعة هو التصديق المستلزم للقبول والإذعان، فمتى رأيت الرجل يترك الواجبات، أو بعضاً منها، أو يفعل المحرمات فاعلم أن إيمانه ضعيف إذ لو كان إيمانه قوياً ما أضاع الواجبات ولا انتهك المحظورات، ولهذا قال تعالى ه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الذين كفروا يكذ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 تركهم السجود كان ذلك بسبب تكذيبهم لما جاءت به الرس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ه أعلم بما يو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ه سبحانه وتعالى أعلم بما يوعونه أي بما يجمعونه في صدورهم، وما يجمعونه من أموالهم، وما يجتمعون عليه من منابذة الرسل ومخالفة الرسل، بل محاربة الرسل وقتالهم، والكفار أعداء للرسل من حين بعث الله الرسل عليهم الصلاة والسلام، وأنهم يجمعون لهم ويكيدون لهم فتوعدهم الله تعالى في هذه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ه أعلم بما يو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ما يجمعون من أقوال، وأفعال، وضغائن، وعداوات، وأموال ضد الرسل عليهم الصلاة والسلام، 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بشرهم بعذاب أل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برهم بالعذاب الأليم الذي لابد أن يكون، والخطاب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بشر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م للرسول صلى الله عليه وآله وسلم ولكل من يصح خطابه فإنه داخل في هذا، وأن نبشر كل كافر بعذاب أليم، فنحن نبشر كل كافر بعذاب أليم ينتظره،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نتظر إنهم منتظ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الذين آمنوا وعملوا الصالحات لهم أجر غير مم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بمعنى لكن ولا تصح أن تكون استثناء متصلاً، لأن الذين آمنوا ليسوا من المكذبين في شيء، بل هم مؤمنون مصدقون، وهذا هو الاستثناء المنقطع، أي إذا كان المستثنى ليس من جنس المستنثى منه فهو استثناء منقطع وتقد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ك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كن الذين آمنوا وعملوا الصالحات لهم أجرٌ غير مم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آمنوا بقلوبهم، واستلزم إيمانهم قيامهم بالعمل الصالح، هؤلاء هم الذين ليس لهم عذاب ولا ينتظرون العذاب لهم أجر غير ممن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هو العمل الصالح؟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عمل الصالح ما جمع شيئ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خلاص لله تعالى بأن يكون الحامل على العمل هو الإخلاص لله عز وجل ابتغاء مرضاته، وابتغاء ثوابه، وابتغاء النجاة من النار لا يريد الإنسان بعمله شيئاً من الدني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كون متبعاً فيه رسول الله صلى الله عليه وعلى آله وسلم، أي أن يتبع الإنسان رسول الله صلى الله عليه وسلّم في عمله فعلاً لما فعل، وتركاً لما ت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فعله النبي صلى الله عليه وسلّم مع وجود سببه فالسنة فعله إذا وجد سب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وجد سببه في عهد الرسول صلى الله عليه وآله وسلم ولم يفعله فإن السنة ترك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هم أ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ثو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غير مم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غير مقطوع، بل هو مستمر أبد الابدين، والايات في تأبيد الجنة كثيرة معلومة في الكتاب والسنة، فأجر الاخرة لا ينقطع أبداً، ليس كالدنيا فيه وقت تثمر الأشجار ووقت لا تثمر، أو وقت تنبت الأرض ووقت لا تنبت، والجنة الأجر فيها دائ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هم رزقهم فيها بكرة وعش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أن يجعلنا من المؤمنين العاملين بالصالحات، المجتنبين للسيئات، إنه جواد كريم، وصلى الله وسلم على نبينا محمد، وعلى آله وأصحابه أجمعين</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بروج</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سَّمَآءِ ذَاتِ الْبُرُوجِ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يَوْمِ الْمَوْعُ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شَـهِدٍ وَمَشْهُ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تِلَ أَصْحَـبُ الاُْخْدُ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نَّارِ ذَاتِ الْوَقُ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 هُمْ عَلَيْهَا قُعُ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مْ عَلَى مَا يَفْعَلُونَ بِالْمُؤْمِنِينَ شُهُ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نَقَمُواْ مِنْهُمْ إِلاَّ أَن يُؤْمِنُواْ بِاللَّهِ الْعَزِيزِ الْحَمِ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لَهُ مُلْكُ السَّمَـوَتِ وَالاَْرْضِ وَاللَّهُ عَلَى كُلِّ شَىْءٍ شَهِ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ذِينَ فَتَنُواْ الْمُؤْمِنِينَ وَالْمُؤْمِنَـتِ ثُمَّ لَمْ يَتُوبُواْ فَلَهُمْ عَذَابُ جَهَنَّمَ وَلَهُمْ عَذَابُ الْحَرِيقِ</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سماء ذات البروج</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واو هذه حرف قسم يعني يقسم تعالى بالسم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ذات البروج</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صاحبة البروج، والبروج جمع برج، وهو المجموعة العظيمة من النجوم وسميت بروجاً لعلوها وارتفاعها وظهورها وبيانها، والبروج عند الفلكيين اثني عشر برجاً جمعت في قول الناظم</w:t>
      </w:r>
      <w:r>
        <w:rPr>
          <w:rFonts w:cs="Lotus Linotype" w:ascii="Lotus Linotype" w:hAnsi="Lotus Linotype"/>
          <w:color w:val="000000"/>
          <w:sz w:val="32"/>
          <w:szCs w:val="32"/>
          <w:rtl w:val="true"/>
        </w:rPr>
        <w:t xml:space="preserve">: </w:t>
      </w:r>
    </w:p>
    <w:p>
      <w:pPr>
        <w:pStyle w:val="Style15"/>
        <w:bidi w:val="1"/>
        <w:jc w:val="left"/>
        <w:rPr/>
      </w:pPr>
      <w:r>
        <w:rPr>
          <w:rFonts w:ascii="Lotus Linotype" w:hAnsi="Lotus Linotype" w:cs="Lotus Linotype"/>
          <w:color w:val="000000"/>
          <w:sz w:val="32"/>
          <w:sz w:val="32"/>
          <w:szCs w:val="32"/>
          <w:rtl w:val="true"/>
        </w:rPr>
        <w:t>حملٌ فثور فجوزاء فسرطان فأسدٌ سنبلة ميزانفعقربٌ قوسٌ فجدي وكـ ذا دلو وذي آخرها الحيتان فهي اثنا عشر برجاً، ثلاثة منها للربيع، وثلاثة للصيف، وثلاثة للخريف، وثلاثة للشتاء، فيقسم الله تعالى بالسماء ذات البروج وله تعالى أن يقسم بما شاء من خلقه، أما نحن فلا نقسم إلا بالله بأسمائه وصفاته، ولا نقسم بشيء من المخلوقات لقول النبي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كان حالفاً فليحلف بالله أو ليصم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قوله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حلف بغير الله فقد كفر أو أشرك</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يوم الموع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يوم الموعود هو يوم القيامة، وعد الله تعالى به وبينه في كتابه، ونصب عليه الأدلة العقلية التي تدل على أنه واقع حتم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ما بدأنا أول خلق نعيده وعداً علينا إنَّا كنا فاعل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4</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شاهد ومشه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ذكر علماء التفسير في الشاهد والمشهود عدة أقوال يجمعها أن الله أقسم بكل شاهد وبكل مشهود، والشهود كثيرون منهم محمد رسول الله صلى الله عليه وعلى آله وسلم شهيداً علينا، ومنهم هذه الأمة شهداء على الناس، وأعضاء الإنسان يوم القيامة تشهد عليه بما عمل من خير وشر، ومن الملائكة يشهدون يوم القيامة فكل من شهد بحق فهو داخل في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شاه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شه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يوم القيامة وما يعرض فيه من الأهوال العظيمة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لك يوم مجموع له الناس وذلك يوم مشه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قسم الله بكل شاهد وبكل مشه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تل أصحاب الأخد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ت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هلك،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تل هنا بمعنى اللعن، وهو الطرد والإبعاد عن رحمة الله،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صحاب الأخد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م قوم كفار أحرقوا المؤمنين بالنار، وقد وردت قصص متعددة في هؤلاء القوم منها شيء في الشام، ومنها شيء في اليمن، والمقصود أن هؤلاء الكفار حاولوا بالمؤمنين أن يرتدوا عن دينهم، ولكنهم عجزوا فحفروا أخدوداً حُفراً ممدودة في الأرض كالنهر وجمعوا الحطب الكثير وأحرقوا المؤمنين بها ـ والعياذ بالله ـ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ار ذات الوق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 الأخدود هي أخدود الن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ات الوق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حطب الكثير المتأجج</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 هم عليها قع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 هؤلاء الذين حفروا الأخاديد وألقوا فيها المؤمنين كانوا ـ والعياذ بالله ـ عندهم قوة وجبروت يرون النار تلتهم هؤلاء البشر وهم قعود عليها على الأسرة، فكهون كأن شيئاً لم يكن، وهذا من الجبروت أن يرى الإنسان البشر تلتهمه النار وهو جالس على سريره يتفكه بالحديث ولا يبال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م على ما يفعلون بالمؤمنين شه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هم شهود على ما يفعلون بالمؤمنين أي حضور لا يغيب عنهم ما فعلوه بالمؤمنين، ولذلك استحقوا هذا الوعيد، بل استحقوا هذه العقوبة أن الله أهلكهم ولعنهم وطردهم وأبعدهم عن رحم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نقموا منهم إلا أن يؤمنوا بالله العزيز الحم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أنكر هؤلاء الذين سعروا النار بأجساد هؤلاء المؤمنين إلا هذا،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ا أنهم آمنوا ب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 أن يؤمنوا بالله العزيز الحم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إنكار أحق أن ينكر؛ لأن المؤمن بالله العزيز الحميد يجب أن يساعد ويعان، وأن تسهل له الطرق، أما أن يمنع ويردع حتى يصل الحد إلى أن يحرق بالنار فلا شك أن هذا عدوان كبير، وليس هذا بمنكر عليهم، بل هم يحمدون على ذلك؛ لأنهم عبدوا من هو أهل للعبادة، وهو الله جل وعلا، الذي خلق الخلق ليقوموا بعبادته، فمن قام بهذه العبادة فقد عرف الحكمة من الخلق وأعطاها حق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أن يؤمنوا بالله العزيز الحم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زيز هو الغالب الذي لا يغلبه شيء، فهو سبحانه وتعالى له الغلبة والعزة على كل أحد، ولما قال المنافق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ئن رجعنا إلى المدينة ليخرجن الأعز منها الأذ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له العزة ولرسوله وللمؤمنين ولكن المنافقين لا يعل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نافقو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عنى المحمود فالله سبحانه وتعالى محمود على كل حال وكان من هدي النبي صلى الله عليه وعلى آله وسلم أنه إذا جاءه ما يُسر به</w:t>
      </w:r>
      <w:r>
        <w:rPr>
          <w:rFonts w:ascii="Lotus Linotype" w:hAnsi="Lotus Linotype" w:cs="Lotus Linotype"/>
          <w:color w:val="000000"/>
          <w:sz w:val="32"/>
          <w:sz w:val="32"/>
          <w:szCs w:val="32"/>
          <w:rtl w:val="true"/>
        </w:rPr>
        <w:t xml:space="preserve"> قال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الذي بنعمته تتم الصالحا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إذا جاءه خلاف ذلك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على كل حال</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هذا هو الذي ينبغي للإنسان أن يقول عند المكرو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حمد لله على كل ح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ما ما يقوله بعض النا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حمد لله الذي لا يحمد على مكروه سو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خلاف ما جاءت به السنة به، قل ك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على كل ح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أن ت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لا يحمد على مكروه سو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أنك الان تعلن أنك كاره ما قدر الله عليك، وهذا لا ينبغي، بل الواجب أن يصبر الإنسان على ما قدر الله عليه مما يسوؤه أو يُسره، لأن الذي قدره الله عز وجل هو ربك وأنت عبده، هو مالكك وأنت مملوك له، فإذا كان الله هو الذي قدر عليك ما تكره فلا تجزع، يجب عليك الصبر وألا تتسخط لا بقلبك ولا بلسانك ولا بجوارحك، اصبر وتحمل والأمر سيزول ودوام الحال من المحال،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علم أن النصر مع الصبر، وأن الفرج مع الكرب، وأن مع العسر يسر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الله عز وجل محمود على كل حال من السراء أو الضراء؛ لأنه إن قدر السراء فهو ابتلاء وامتحان،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نبلوكم بالشر والخير فتن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ا رأى سليمان عرش بلقيس بين يدي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ذا من فضل ربي ليبلوني ءأشك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م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أصبت بالنعمة لا تأخذها على أنها نعمة فتمرح وتفرح، هي نعمة لا شك لكن اعلم أنك ممتحن بها هل تؤدي شكرها أو لا تؤدي، إن أصابتك ضراء فاصبر فإن ذلك أيضاً ابتلاء وامتحان من الله عز وجل ليبلوك هل تصبر أو لا تصبر، وإذا صبرت واحتسبت الأجر من الله فإن 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يوفى الصابرون أجرهم بغير حس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يجوز أن يكون معنى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هو الحامد، فإنه سبحانه وتعالى يحمد من يستحق الحمد، يثني على عباده من المرسلين والأنبياء والصالحين، والثناء عليهم حمدٌ لهم، فهو جل وعلا حامد، وهو كذلك محمود، وقد ثبت عن النبي عليه الصلاة والسلام أن الله يرضى عن العبد يأكل الأكلة فيحمده عليها ويشرب الشربة فيحمده عليها، لأنه لولا أن الله يسر لك هذه الأكلة والشربة ما حصلت عليه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رأيتم ما تحرثون أأنتم تزرعونه أم نحن الزار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اق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ه يسألنا، أنتم تزرعونه أم نحن الزارعون؟ 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أنت يا رب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 نشاء لجعلناه حطا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عد أن يخرج وتتعلق به النفوس يجعله الله حطاماً، ولم يأت التعب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 نشاء لم ننب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 كونه ينبت وتتعلق به النفس ثم يكون حطاماً أشد وقعاً على النفس من كونه لا ينبت أصل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 نشاء لجعلناه حطاماً فظلتم تفكهون إنا لمغرمون بل نحن محرو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ذكر الشرب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رأيتم الماء الذي تشرب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أنتم أنزلتموه من المزن أم نحن المنز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أنت يا رب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 نشاء لجعلناه أج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لحاً غير عذب لا يستطيع الإنسان أن يشر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ولا تشك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فهلا تشكرون الله على ذلك، وهنا لم يأت التعب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 نشاء لم ننزله من المز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 كونه ينزل ولكن لا يشرب لا يطاق أشد من كونه لم ينزل أصلاً فتأملوا القرآن الكريم تجدون فيه من الأسرار والحكم الشيء الكثي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نقموا منهم إلا أن يؤمنوا بالله العزيز الحم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له ملك السماوات والأرض</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له ملك السماوات والأر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ه وحده ملك السماوات والأرض، لا يملكها إلا هو عز وجل، فهو يملك السماوات ومن فيها، والأراضين ومن فيها، وما بينهما، وما فيها كل شيء ملك لله ولا يشاركه أحد في ملكه، وما يضاف إلينا من الملك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ثلاً هذا البيت ملك لفلان، هذه السيارة ملك لفلان فهو ملك قاصر وليس ملكاً حقيقياً؛ لأنه لو أن إنسان أراد أن يهدم بيته بدون سبب فلا يملك ذلك، لأن النبي صلى الله عليه وسلّم نهى عن إضاعة المال، لو أراد إنسان أن يحرق سيارته بدون سبب فلا يملك 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و أنه فعل لحجر القاضي عليه بمنعه من التصرف في ماله، مع أن الله منعه قبل، إذن ملكنا قاصر، والملك التام 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ه على كل شيء شه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طلع عز وجل على كل شيء، ومن جملته ما يفعله هؤلاء الكفار بالمؤمنين من الإحراق بالنار، وسوف يجازيهم، ولكن مع ذلك ومع فعلهم هذه الفعلة الشنيعة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ذين فتنوا المؤمنين والمؤمنات ثم لم يتوبوا فلهم عذاب جهنم ولهم عذاب الحر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بعض السل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ظر إلى حلم الله عز وجل يحرقون أولياءه، ثم يعرض عليهم التوبة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ذين فتنوا المؤمنين والمؤمنات ثم لم يتوبو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تن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عنى أحرقو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هم على النار يفت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وقوا فتنتكم هذا الذي كنتم به تستعج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ؤلاء أحرقوا المؤمنين وأحرقوا المؤمنات في النا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نوهم أي صدوهم عن دين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صحي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اية شاملة للمعنيين جميعاً، لأنه ينبغي أن نعلم أن القرآن الكريم معانيه أوسع من أفهامنا، وأنه مهما بلغنا من الذكاء والفطنة فلن نحيط به علماً، والقاعدة في علم التفسير أنه إذا كانت الاية تحتمل معنيين لا يتضادان فإنها تحمل عليهما جميعاً، ف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م فتوا المؤمنين بصدهم عن سبيل الله، وفتنوهم بالإحراق أيض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لم يتوب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رجعوا إلى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هم عذاب جهنم ولهم عذاب الحر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م أحرقوا أولياء الله فكان جزاؤهم مثل عملهم جزاء وفاق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ي هذه الايات من الع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سبحانه وتعالى قد يسلط أعداءه على أوليائه، فلا تستغرب إذا سلط الله عز وجل الكفار على المؤمنين وقتلوهم وحرقوهم، وانتهكوا أعراضهم، لا تستغرب فلله تعالى في هذا حكمة، المصابون من المؤمنين أجرهم عند الله عظيم، وهؤلاء الكفار المعتدون أملى لهم الله سبحانه وتعالى ويستدرجهم من حيث لا يعلمون، والمسلمون الباقون لهم عبرة وعظة فيما حصل لإخوانهم، فمثلاً نحن نسمع ما يحصل من الانتهاكات العظيمة، انتهاك الأعراض، وإتلاف الأموال، وتجويع الصغار والعجائز، نسمع أشياء تبكي، ف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ان الله ما هذا التسليط الذي سلطه الله على هؤلاء المؤمنين؟ نقول يا أخي لا تستغرب فالله سبحانه وتعالى ضرب لنا أمثالاً فيمن سبق يحرقون المؤمنين بالنار، فهؤلاء الذين سلطوا على إخواننا في بلاد المسلمين هذا رفعة درجات للمصابين، وتكفير السيئات، وهو عبرة للباقين، وهو أيضاً إغراء لهؤلاء الكافرين حتى يتسلطوا فيأخذهم الله عز وجل أخذ عزيز مقتد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في هذه الايات من الع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هؤلاء الكفار لم يأخذوا على المسلمين بذنب إلا شيئاً واحداً و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م يؤمنون بالله العزيز الحميد، وهذا ليس بذنب، بل هذا هو الحق، ومن أنكره فهو الذي ينكر عليه، نسأل الله سبحانه وتعالى أن ينصر المسلمين في كل مكان، وأن يقينا شر أعدائنا، وأن يجعل كيدهم في نحورهم إنه على كل شيء قدي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في الاية إشارة إلى أن التوبة تهدم ما قبلها، ولكن التوبة لا تكون توبة نصوحاً مقبولة عند الله إلا إذا اشتملت على شروط خمس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خلاص لله عز وجل بأن يكون الحامل للإنسان على التوبة خوف الله عز وجل ورجاء ثوابه؛ لأن الإنسان قد يتوب من الذنب من أجل أن يمدحه الناس، أو من أجل دفع مذمة الناس له، أو من أجل مرتبة يصل إليها، أو من أجل مال يحصل عليه، كل هؤلاء لا تقبل توبتهم، لأن التوبة يجب أن تكون خالصة، وأما من أراد بعمله الدنيا فإن الله تعالى يقول في كتا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كان يريد الحياة الدنيا وزينتها نوف إليهم أعمالهم فيها وهم فيها لا يبخس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لئك الذين ليس لهم في الاخرة إلا الن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شروط كون التوبة نصو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دم على ما حصل من الذنب بمعنى ألا يكون الإنسان كأنه لم يذنب، لا يتحسر ولا يحزن، لابد أن يندم، إذا ذكر عظمة الله ندم، كيف أعصي ربي وهو الذي خلقني ورزقني وهداني، فيند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قلع عن الذنب فلا تصح التوبة مع الإصرار على الذنب، لأن التائب هو الراجع، فإذا كان الإنسان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ستغفر الله وأتوب إليه من أكل الربا، ولكنه لايزال يرابي فلا تصح توبته، لو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ستغفر الله من الغيبة، والغيبة ذكرك أخاك بما يكره ولكنه في كل مجلس يغتاب الناس فلا تصح توبته، كيف تصح وهو مصر على المعصية، فلابد أن يقلع، إذا تاب من أكل أموال الناس وقد سرق من هذا، وأخذ مال هذا بخداع وغش فلا تصح توبته، حتى يرد ما أخذ من أموال الناس إلى الناس، لو فرضنا أن شخصاً أدخل مراسيمه في ملك جاره واقتطع جزءًا من أرضه وقال إني تائب، فنقو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د المراسيم إلى حدودها الأولى وإلا فإن توبتك لا تقبل، لأنه لابد من الإقلاع عن الذنب الذي تاب من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شرط الراب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عزم عزماً تاماً ألا يعود إلى الذنب، فإن تاب وهو في نفسه لو حصل له فرصة لعاد إلى الذنب فإن توبته لا تقبل، بل لابد أن يعزم عزماً أكيداً على ألا يعو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شرط الخام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تكون التوبة في وقت تقبل فيه التوبة، لأنه يأتي أوقات لا تقبل فيها التوبة، وذلك في حال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ال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حضره الموت فإن توبته لا تقبل لقو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يست التوبة للذين يعملون السيئات حتى إذا حضر أحدهم الموت قال إني تبت ال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عدما عاين الموت وشاهد العذاب يقول تبت فلا ينفع هذا، ومثال واقع لهذه المسألة أن فرعون لما أدركه الغر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ل آمنت بالذي آمنت به بنوا إسرائ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بالله ولم يقل آمنت بالله إذلالاً لنفسه حيث كان يحارب بني إسرائيل على الإيمان بالله، والان يقول آمنت بالذي آمنوا به فكأنه جعل نفسه تابعاً لبني إسرائيل إلى هذا الحد بلغ به الذل ومع ذلك قيل 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آل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توب، آلان تؤمن بالذي آمنت به بنوا إسرائي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قد عصيت قبل وكنت من المفس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ن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إذا حضر الموت فإن التوبة لا تقبل، فلابد من المبادرة بالتوبة لأنك لا تدري في أي وقت يحضرك الموت، ألم تعلم أن من الناس من نام على فراشه في صحة وعافية ثم حمل من فراشه إلى سرير تغسي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م تعلم أن بعض الناس جلس على كرسي العمل يعمل ثم حمل من كرسي العمل إلى سرير الغس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هذا واقع، لذا يجب أن تبادر بالتوبة قبل أن تغلق الأبوا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حال الث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طلعت الشمس من مغربها، فإن الشمس إذا طلعت من مغربها ورآها الناس آمنوا لكن 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نفع نفسًا إيمانها لم تكن آمنت من قبل أو كسبت في إيمانها خ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8</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 الَّذِينَ ءَامَنُواْ وَعَمِلُواْ الصَّـلِحَـتِ لَهُمْ جَنَّـتٌ تَجْرِى مِن تَحْتِهَا الاَْنْهَـرُ ذَلِكَ الْفَوْزُ الْكَبِي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بَطْشَ رَبِّكَ لَشَدِ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هُوَ يُبْدِىءُ وَيُعِ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الْغَفُورُ الْوَدُ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ذُو الْعَرْشِ الْمَجِ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عَّالٌ لِّمَا يُرِ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أَتَاكَ حَدِيثُ الْجُنُ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رْعَوْنَ وَثَمُ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الَّذِينَ كَفَرُواْ فِى تَكْذِي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لَّهُ مِن وَرَآئِهِمْ مُّحِيطٌ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هُوَ قُرْءَانٌ مَّجِ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ى لَوْحٍ مَّحْفُوظٍ</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ذين آمنوا وعملوا الصالحات لهم جنات تجري من تحتها الأنهار ذلك الفوز الكب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 ذكر عقاب المجرمين ذكر ثواب المؤمنين، وهذه هي الطريقة المتبعة فيما يراد به الترغيب والترهيب، والقرآن الكريم مثاني، تذكر فيه المعاني المتقابلة، فيذكر فيه عذاب أهل النار ونعيم أهل الجنة، صفات المؤمنين وصفات الكافرين، من أجل أن يكون الإنسان سائراً إلى الله تعالى بين الخوف والرجاء، ويعرف نعمة الله عليه في الإسلام، ويعرف حكمة الله تعالى في وجود هؤلاء الكافرين المجر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ذين آمن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م الذين آمنوا بالله، وملائكته، وكتبه، ورسله، واليوم الاخر، والقدر خيره وشره فإن هذا هو الإيمان كما فسره النبي صلى الله عليه وعلى آله وسلم حين سأله جبريل عن الإيمان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 تؤمن بالله، وملائكته، وكتبه، ورسله، واليوم الاخر، والقدر خيره وشر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أم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عملوا الصالح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مراد عملوا الأعمال الصالحة، والأعمال الصالحة هي التي بنيت على الإخلاص لله، واتباع شريعة الله، فمن عمل عملاً أشرك به مع الله غيره فعمله مردود عليه؛ لقول النبي صلى الله عليه وآله وسلم فيما يرويه عن ربه أنه تعالى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أغنى الشركاء عن الشرك من عمل عملاً أشرك فيه معي غيري تركته وشرك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ما المتابعة لرسول الله صلى الله عليه وعلى آله وسلم فإن من عمل عملاً ليس على شريعة الله فإنه باطل مردود، لقول النبي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عمل عملاً ليس عليه أمرنا فهو ر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بناء على ذلك تكون عبادة المرائي الذي يعبد الله لكن يرائي الناس أي يظهر العبادة ليراه الناس فيمدحوه وهو لا يريد التقرب إلى الناس، يريد التقرب إلى الله لكن يريد أن يمدحه الناس على تقربه إلى الله وعبادته لله فهذا مراءٍ وعمله مردود أيضاً، كذلك من تكلم بكلام قرآن أو ذكر ورفع صوته ليسمعه الناس فيمدحوه على ذكره لله فهذا أيضاً مراءٍ، عمله مردودٌ عليه؛ لأنه أشرك فيه مع الله غيره، أراد أن يمدحه الناس على عبادة الله، أما من تعبد للناس فهذا مشرك شرك أكبر يعني من قام يصلي أمام شخص تعظيماً له، لا لله، وركع للشخص وسجد للشخص فهذا مشرك شركاً أكبر مخرج عن الملة، وكذلك أيضاً من ابتدع في دين الله ما ليس منه كما لو رتب أذكاراً معينة في وقت معين فإن ذلك لا يقبل منه، حتى ولو كان ذكر الله لو كان تسبيحاً، أو تحميداً، أو تكبيراً، أو تهليلاً ولكنه رتبه على وجه لم ترد به السنة فإن ذلك ليس مقبولاً عند الله عز وجل؛ لأنه عمل عملاً ليس عليه أمر الله ورسوله، فالمهم أن الله اشترط مع الإيمان العمل الصالح، وبهذا نعرف أنه لا ينبغي لنا أن نركز دائماً على العقيدة، و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حن على العقيدة الإسلامية وعلى كذا، وعلى كذا، ولا نذكر العمل؛ لأن مجرد العقيدة لا يكفي لابد من عمل، فينبغي عندما تذكر أننا على العقيدة الإسلامية ينبغي أن تقول ونعمل العمل الصالح؛ لأن الله يقرن دائماً بين الإيمان المتضمن للعقيدة وبين العمل الصالح، حتى لا يخلو الإنسان من عمل صالح، أما مجرد العقيدة فلا ينفع لو أن الإنسان يقول أنا مؤمن بالله لكن لا يعمل فأين الإيمان بالله؟ ولهذا كان القول الراجح من أقوال العلماء أن تارك الصلاة كافر كفراً مخرج عن الملة وقد بينا أدلة ذلك في رسالة لنا صغيرة، يغني عن إعادتها ه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هم جنات تجري من تحتها الأنه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عند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نات تجري من تحتها الأنه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لك بعد البعث فإنهم يدخلون هذه الجنات التي فيها ما لا عين رأت، ولا أذن سمعت، ولا خطر على قلب بشر، ولهذ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تعلم نفس ما أخفي لهم من قرة أعين جزاء بما كانوا ي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في الحديث القدس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عددت لعبادي الصالحين ما لا عين رأت، ولا أذن سمعت، ولا خطر على قلب ب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فيها من النعيم ما لا يتصوره الإنسان والله تعالى يذكر في الجن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خل، ورمان، وفاكهة، ولحم طير، وعسل، ولبن، وماء، وخمر، لكن حقائق هذه الأشياء ليست كحقائق ما في الدنيا أبداً، لأنها لو كانت حقائقها كحقائق ما في الدنيا لكنا نعلم ما أخفي لنا من هذا، ولكنها أعظم وأعظم بكثير مما تتصوره، فالرمان وإن كنا نعرف معنى الرمان، ونعرف أنه على شكل معين، وطعم معين، وذو حبات معينة، لكن ليس الرمان الذي في الاخرة كهذه فهو أعظم بكثير، لا من جهة الحجم، ولا من جهة اللون، ولا من جهة المذاق، كما قال ابن عباس رضي الله عنه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س في الدنيا شيء مما في الجنة إلا الأسماء فقط</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أما الحقائق فهي غير معلو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جري من تحتها الأنه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تحت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تحت أشجارها وقصورها وإلا فهي على السطح فوق، ثم هذه الأنهار جاء في الأحاديث أنها لا تحتاج إلى حفر ولا تحتاج إلى بناء أخدود، وفي هذا يقول ابن القيم في النون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نهارها في غير أخدود جرت سبحان ممسكها عن الفيضان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نهار في المعروف عندنا تحتاج إلى حفر، أو إلى أخدود تمنع من تسرب الماء يميناً وشمالاً، لكن في الجنة لا تحتاج إلى أخدود، تجري حيث شاء الإنسان، يعني يوجهها كما شاء بدون حفر، وبدون إقامة أخدود، والأنهار في هذه الاية وفي آيات كثيرة مجملة لكنه فصلت في سورة القتال ـ سورة محمد ـ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ثل الجنة التي وعد المتقون فيها أنهار من ماء غير آسن وأنهار من لبن لم يتغير طعمه وأنهار من خمر لذة للشاربين وأنهار من عسل مصف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لك الفوز الكب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شار إليه الجنات وما فيها من النع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فوز الكب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ذي به النجاة من كل مرهوب وحصول كل مطلوب؛ لأن الفوز هو عبارة عن حصول المطلوب وزوال المكروه، والجنة كذلك فيها كل مطلوب، وقد زال عنها كل مرهوب، فلا يذوقون فيها الموت، ولا المرض، ولا السقم، ولا الهم، ولا النص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بطش ربك لشد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طش</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خذه بالعقاب شديد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علموا أن الله شديد العقاب وأن الله غفور رح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بطش الله يعني انتقامه وأخذه شديد عظيم ولكنه لمن يستحق ذلك، أما من لا يستحق ذلك فإن رحمة الله تعالى أوسع، ما أكثر ما يعفو الله عن الذنوب، ما أكثر ما يستر من العيوب، ما أكثر ما يدفع من النقم، وما أكثر ما يجري من النعم، لكن إذا أخذ الظالم لم يفلته ك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ليملي للظالم حتى إذا أخذه لم يفلت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تلى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ذلك أخذ ربك إذا أخذ القرى وهي ظالمة إن أخذه أليم شدي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على هذا فن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طش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من يستحق البطش، أما من لا يستحقه فإن الله تعالى يعامله بالرحمة، ويعامله بالكرم، ويعامله بالجود، ورحمة الله تعالى سبقت غض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ه هو يبدىء ويع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 الأمر إليه ابتداء وإعادة وهذا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و الذي يبدأ الخلق ثم يعي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و الذي بدأ الأشياء، وإليه تنتهي الأشياء، الأشياء منه وإليه في كل شيء، الخلق من الله وإليه، الشرائع من الله وإليه، كل الأمور من الله وإليه، ولهذا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بد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م يذكر ما الذي يبدؤه، فمعنا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بد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 شيء، ويعيد كل شيء، فكل الأمر بيده عز وجل، فاعرف أيها العبد من أين أنت، وأنك ابتدأت من عدم، واعرف منتهاك وغايتك، وأن غايتك إلى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هو الغفور الود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غف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ذا المغفرة، والمغفرة ستر الذنب والعفو عنه فليست المغفرة ستر الذنب فقط بل ستره وعدم المؤاخذة عليه كما جاء في الحديث الصحيح</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يخلو بعبده المؤمن يوم القيامة ويقرره بذنوبه حتى يقربها ويعترف فيقول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 سترتها عليك في الدنيا وأنا أغفرها لك اليو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يُذكر أن بني إسرائيل كانوا إذا أذنب الواحد منهم ذنباً وجده مكتوباً على باب بيته فضيحة وعاراً، لكننا نحن ولله الحمد قد ستر الله علينا، فعلينا أن نتوب إلى الله ونستغفره من الذنب فتمحى آثاره،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و الغف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ساتر لذنوب عباده المتجاوز ع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د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أخوذة من الود، والود هو خالص المحبة فهو جل وعلا ودود، ومعنى ودود أنه محبوب وأنه حاب، فهو يشمل الوجهين جميع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ذين آمنوا من يرتد منكم عن دينه فسوف يأتي الله بقوم يحبهم ويحبو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و جل وعلا واد يحب الأعمال، ويحب الأشخاص، ويحب الأمكنة وهو كذلك أيضاً محبوب يحبه أولياؤ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إن كنتم تحبون الله فاتبعوني يحببكم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لما كان الإنسان أتبع لرسول الله صلى الله عليه وسلّم كان أحب إلى الله، فهو جل وعلا واد وهو أيضاً مودود، أي أنه يِحب ويَحب، يِحب سبحانه وتعالى الأعمال ويحب العاملين، ويحب الأشخاص يعني أن محبة الله قد تتعلق بشخص معين مثل قول الرسول عليه الصلاة والسلام في يوم خيب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أعطين الراية غداً رجلاً يحب الله ورسوله، ويحبه الله ورس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بات الناس ثم غدوا إلى رسول الله صلى الله عليه وسلّم كلهم يرجوا أن يُعطاها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ين علي بن أبي طالب</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تكي عينيه فدعا به فأتى فبصق في عينه فبرأ كأن لم يكن به وجع في الحال، ثم أعطاه الراية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نفذ على رسلك حتى تنزل بساحتهم ثم ادعهم إلى الإ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اهد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حب الله ورسوله ويحبه الله ورس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نا أثبت أن الله يحب هذا الرجل بعينه علي بن أبي طالب، ولما بعث على سرية صار يقرأ لهم في الصلاة ويختم القراءة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هو الل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ما رجعوا إلى النبي صلى الله عليه وسلّم أخبروه بذلك، لأن عمله هذا وهو أنه يختم القراءة بـ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هو الل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غير معروف،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لوه لأي شيء كان يصنع ذلك</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سألوه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صفة الله وأنا أحب أن أقرأ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خبروه إن الله يحب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هنا المحبة علقت بشخص معين يحبه الله، وقد تكون محبة الله بمعينين بأوصافهم مث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يحب المتق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يحب المحسن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يحب الذين يقاتلون في سبيله صفًّا كأنهم بنيان مرصوص</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ليست في شخص معين لكن في شخص موصوف بصفة، كذلك يحب الله سبحانه وتعالى الأماك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حب البقاع إلى الله مساجده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أخبر النبي عليه الصلاة والسلام أن مكة أحب البقاع إلى الله هذه المحبة متعلقة بالأماكن فالله تعالى يِحب ويَحب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و الغفور الود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بين عظمته وتمام سلطانه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و العرش الم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ال لما ير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و العرش</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صاحب العرش، والعرش هو الذي استوى عليه الله عز وجل، وهو أعظم المخلوقات وأكبرها وأوسعها، وقد جاء في الأثر أن السماوات السبع والأراضين السبع بالنسبة إلى الكرسي كحلقة ألقيت في فلاة في الأرض، وأن فضل العرش على الكرسي كفضل الفلاة على هذه الحلقة، حلقة الدرع صغيرة ألقيت في فلاة من الأرض ليست بشيء بالنسبة ل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ن فضل العرش على الكرسي كفضل الفلاة على هذه الحلق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إذن لا أحد يقدر سعته، وإذا كنا نشاهد من المخلوقات المشهودة الان التباين العظيم في أحجام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قد أطلعني رجل على صورة الشمس وصورة الأرض، فوجدت أن الأرض بالنسبة لهذه الشمس كنقطة غير كبيرة في صحن واسع كبير، وأنها لا تنسب إلى الشمس إطلاقا، فإذا كان هذا في الأشياء المشهودة التي تدرك بالتلسكوب وغيره فما بالك بالأشياء الغائبة عنا لأن ما غـاب عنا أعظم مما نشاهد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وتيتم من العلم إلا قلي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حاصل أن العرش هو سقف المخلوقات كلها، عرش عظيم استوى عليه الرحمن ـ جل وعلا ـ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 على العرش استو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ها قراءت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ى القراءة الأولى تكون وصفاً للعرش، وعلى الثانية تكون وصفًّا للرب عز وجل، وكلاهما صحيح فالعرش مجيد، وكذلك الرب عز وجل مجيد، ونحن نقول في التشهد إنك حميد مج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عال لما ير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 ما يريده فإنه يفعله عز وجل؛ لأنه تام السلطان لا أحد يمانعه، لا معقب لحكمه، ولا راد لقضائ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أراد الله بقومٍ سوءًا فلا مرد له وما لهم من دونه من و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كل ما يريده فإنه يفعله، لكن ملوك الدنيا وإن عظمت ملكيتهم لا يفعلون كل ما يريدون، ما أكثر ما يريدون ثم يوجد مانع يمنع، أما الرب فهو ذو السلطان الأعظم الذي لا يرد ما أراده شي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عال لما ير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هذا دليل على أن جميع ما وقع في الكون فإنه بإرادة الله عز وجل؛ لأن الله هو الذي خلقه فيكون واقعاً بإرادته، ولكن الله لا يريد شيئاً إلا لحكمة، فكل ما يقع من أفعال الله فإنه لحكمة عظيمة قد نعلمها وقد لا نعلم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 أتاك حديث الجن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رعون وثم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 الذين كفروا في تكذي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من ورائهم محيط</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ن كفر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مل كل من كفر بالله ورسوله سواء كان من المشركين، أو من اليهود، أو النصارى أو غيرهم؛ وذلك لأن اليهود والنصارى الان وبعد بعثة الرسول صلى الله عليه وسلّم ليسوا على دين ولا تنفعهم أديانهم لأنه ـ أي النبي صلى الله عليه وسلّم ـ خاتم الأنبياء فمن لم يؤمن به فليس على شيء من دينه، بل إن من لم يؤمن برسول واحد من الرسل فهو كافر بجميع الرسل، فمثلاً من لم يؤمن بنوح أنه رسول ولو آمن بغيره من الأنبياء فإنه مكذب لغيره من الرسل، فإذا ادعت اليهود أنهم على دين وأنهم يتبعون التوراة التي جاء بها موسى نقول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تم كافرون بموسى كافرون بالتوراة، وإذا ادعت النصارى الذين يسمون أنفسهم اليو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لمسيحي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م مؤمنون بعيسى قلنا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ذبتم أنتم كافرون بعيسى؛ لأنكم كافرون بمحمد عليه الصلاة والسلام، والعجب أن هؤلاء اليهود والنصارى يكفرون بمحمد عليه الصلاة والسلام مع أنهم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يعرفونه كما يعرفون أبناءهم، لكن العناد والكبرياء والحسد منعهم أن يؤمنوا بمحمد عليه الصلاة وال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د كثير من أهل الكتاب لو يردونكم من بعد إيمانكم كفاراً حسداً من عند أنفسهم من بعد ما تبين لهم الحق</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حاصل أن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الذين كفر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مل كل من كفر بمحمد حتى من اليهود والنصارى، ولهذ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ذي نفس محمد بيده لا يسمع بي من هذه الأمة يعني أمة الدعوة يهودي ولا نصراني ثم لا يؤمن بما جئت به إلا كان من أصحاب النا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كل الكفار في تكذيب و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تكذي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جعل التكذيب كالظرف لهم يعني أنه محيط بهم من كل جان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ه من ورائهم محي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 الله تعالى محيط بهم من كل جانب لا يشذون عنه لا عن علمه ولا سلطانه ولا عقابه، ولكنه عز وجل قد يملي للظالم حتى إذا أخذه لم يفل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هو قرآن م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لوح محفوظ</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 جاء به الرسول عليه الصلاة وال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رآن م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و عظمة ومجد، ووصف القرآن بأنه مجيد لا يعني أن المجد وصف للقرآن نفسه فقط، بل هو وصف للقرآن، ولمن تحمل هذا القرآن فحمله وقام بواجبه من تلاوته حق تلاوته، فإنه سيكون لهم المجد والعزة والرف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 لوح محفوظ</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بذلك اللوح المحفوظ عند الله عز وجل الذي هو أم الكتاب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محو الله ما يشاء ويثبت وعنده أم الكت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ا اللوح كتب الله به مقادير كل شيء، ومن جملة ما كتب به أن هذا القرآن سينزل على محمد صلى الله عليه وسلّم فهو في لوح محفوظ، قال العلم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حفوظ</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ناله أحد، محفوظ عن التغيير والتبديل، والتبديل والتغيير إنما يكون في الكتب الأخرى؛ لأن الكتابة من الله عز وجل أنواع</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نوع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تابة في اللوح المحفوظ وهذه الكتابة لا تبدل ولا تغير، ولهذا سماه الله لوحاً محفوظاً، لا يمكن أن يبدل أو يغير ما في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تابة على بني آدم وهم في بطون أمهاتهم، لأن الإنسان في بطن أمه إذا تم له أربعة أشهر، بعث الله إليه ملكاً موكلاً بالأرحام، فينفخ فيه الروح بإذن الله، لأن الجسد عبارة عن قطعة من لحم إذا نفخت فيه الروح صار إنسانًا، ويؤمر بأربع كلم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كتب رزقه، وأجله، وعمله، وشقي أو سعي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rPr>
        <w:t>النوع الثالث</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كتابة حولية كل سنة، وهي الكتابة التي تكون في ليلة القدر، فإن الله سبحانه وتعالى يقدر في هذه الليلة ما يكون في تلك السنة، قال الله تبارك وتعالى</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فيها يفرق كل أمر حكيم</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الدخان</w:t>
      </w:r>
      <w:r>
        <w:rPr>
          <w:rFonts w:cs="Lotus Linotype" w:ascii="Lotus Linotype" w:hAnsi="Lotus Linotype"/>
          <w:color w:val="000000"/>
          <w:spacing w:val="6"/>
          <w:sz w:val="32"/>
          <w:szCs w:val="32"/>
          <w:rtl w:val="true"/>
        </w:rPr>
        <w:t xml:space="preserve">: </w:t>
      </w:r>
      <w:r>
        <w:rPr>
          <w:rFonts w:cs="Lotus Linotype" w:ascii="Lotus Linotype" w:hAnsi="Lotus Linotype"/>
          <w:color w:val="000000"/>
          <w:spacing w:val="6"/>
          <w:sz w:val="32"/>
          <w:szCs w:val="32"/>
        </w:rPr>
        <w:t>4</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فيكتب في هذه الليلة ما يكون في تلك السنة</w:t>
      </w:r>
      <w:r>
        <w:rPr>
          <w:rFonts w:cs="Lotus Linotype" w:ascii="Lotus Linotype" w:hAnsi="Lotus Linotype"/>
          <w:color w:val="000000"/>
          <w:spacing w:val="6"/>
          <w:sz w:val="32"/>
          <w:szCs w:val="32"/>
          <w:rtl w:val="true"/>
        </w:rPr>
        <w:t xml:space="preserve">. </w:t>
      </w:r>
    </w:p>
    <w:p>
      <w:pPr>
        <w:pStyle w:val="Style15"/>
        <w:bidi w:val="1"/>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rPr>
        <w:t>النوع الرابع</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كتابة الصحف التي في أيدي الملائكة، وهذه الكتابة تكون بعد العمل، والكتابات الثلاث السابقة كلها قبل العمل، لكن الكتابة الأخيرة هذه تكون بعد العمل، يكتب على الإنسان ما يعمل من قول بلسانه، أو فعل بجوارحه، أو اعتقاد بقلبه، فإن الملائكة الموكلين بحفظ بني آدم أي بحفظ أعمالهم يكتبون قال الله تعالى</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كلا بل تكذبون بالدين</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وإن عليكم لحافظين</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كراماً كاتبين</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يعلمون ما تفعلون</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الانفطار</w:t>
      </w:r>
      <w:r>
        <w:rPr>
          <w:rFonts w:cs="Lotus Linotype" w:ascii="Lotus Linotype" w:hAnsi="Lotus Linotype"/>
          <w:color w:val="000000"/>
          <w:spacing w:val="6"/>
          <w:sz w:val="32"/>
          <w:szCs w:val="32"/>
          <w:rtl w:val="true"/>
        </w:rPr>
        <w:t xml:space="preserve">: </w:t>
      </w:r>
      <w:r>
        <w:rPr>
          <w:rFonts w:cs="Lotus Linotype" w:ascii="Lotus Linotype" w:hAnsi="Lotus Linotype"/>
          <w:color w:val="000000"/>
          <w:spacing w:val="6"/>
          <w:sz w:val="32"/>
          <w:szCs w:val="32"/>
        </w:rPr>
        <w:t>9</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 xml:space="preserve">ـ </w:t>
      </w:r>
      <w:r>
        <w:rPr>
          <w:rFonts w:cs="Lotus Linotype" w:ascii="Lotus Linotype" w:hAnsi="Lotus Linotype"/>
          <w:color w:val="000000"/>
          <w:spacing w:val="6"/>
          <w:sz w:val="32"/>
          <w:szCs w:val="32"/>
        </w:rPr>
        <w:t>12</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فإذا كان يوم القيامة فإنه يعطى هذا الكتاب كما قال تعالى</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وكل إنسان ألزمناه طائره في عنقه ونخرج له يوم القيامة كتاباً يلقاه منشوراً</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اقرأ كتابك كفى بنفسك اليوم عليك حسيباً</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الإسراء</w:t>
      </w:r>
      <w:r>
        <w:rPr>
          <w:rFonts w:cs="Lotus Linotype" w:ascii="Lotus Linotype" w:hAnsi="Lotus Linotype"/>
          <w:color w:val="000000"/>
          <w:spacing w:val="6"/>
          <w:sz w:val="32"/>
          <w:szCs w:val="32"/>
          <w:rtl w:val="true"/>
        </w:rPr>
        <w:t xml:space="preserve">: </w:t>
      </w:r>
      <w:r>
        <w:rPr>
          <w:rFonts w:cs="Lotus Linotype" w:ascii="Lotus Linotype" w:hAnsi="Lotus Linotype"/>
          <w:color w:val="000000"/>
          <w:spacing w:val="6"/>
          <w:sz w:val="32"/>
          <w:szCs w:val="32"/>
        </w:rPr>
        <w:t>13</w:t>
      </w:r>
      <w:r>
        <w:rPr>
          <w:rFonts w:ascii="Lotus Linotype" w:hAnsi="Lotus Linotype" w:cs="Lotus Linotype"/>
          <w:color w:val="000000"/>
          <w:spacing w:val="6"/>
          <w:sz w:val="32"/>
          <w:sz w:val="32"/>
          <w:szCs w:val="32"/>
          <w:rtl w:val="true"/>
        </w:rPr>
        <w:t xml:space="preserve">، </w:t>
      </w:r>
      <w:r>
        <w:rPr>
          <w:rFonts w:cs="Lotus Linotype" w:ascii="Lotus Linotype" w:hAnsi="Lotus Linotype"/>
          <w:color w:val="000000"/>
          <w:spacing w:val="6"/>
          <w:sz w:val="32"/>
          <w:szCs w:val="32"/>
        </w:rPr>
        <w:t>14</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يعني تعطى الكتاب ويقال لك أنت</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اقرأ وحاسب نفسك، قال بعض السلف</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لقد أنصفك من جعلك حسيباً على نفسك، وهذا صحيح أي إنصاف أبلغ من أن يقال للشخص تفضل هذا ما عملت حاسب نفسك، أليس هذا هو الإنصاف؟</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 xml:space="preserve">بل أكبر إنصاف هو هذا، فيوم القيامة تعطى هذا الكتاب منشوراً مفتوحًا أمامك ليس مغلقاً، تقرأ ويتبين لك أنك عملت في يوم كذا، في مكان كذا، كذا وكذا، فهو شيء مضبوط لا يتغير، وإذا أنكرت فهناك من يشهد عليك </w:t>
      </w:r>
      <w:r>
        <w:rPr>
          <w:rFonts w:cs="Lotus Linotype" w:ascii="Lotus Linotype" w:hAnsi="Lotus Linotype"/>
          <w:color w:val="000000"/>
          <w:spacing w:val="6"/>
          <w:sz w:val="32"/>
          <w:szCs w:val="32"/>
          <w:rtl w:val="true"/>
        </w:rPr>
        <w:t>{</w:t>
      </w:r>
      <w:r>
        <w:rPr>
          <w:rFonts w:ascii="Lotus Linotype" w:hAnsi="Lotus Linotype" w:cs="Lotus Linotype"/>
          <w:color w:val="000000"/>
          <w:spacing w:val="6"/>
          <w:sz w:val="32"/>
          <w:sz w:val="32"/>
          <w:szCs w:val="32"/>
          <w:rtl w:val="true"/>
        </w:rPr>
        <w:t>يوم تشهد عليهم ألسنتهم</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يقول اللسان</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 xml:space="preserve">نطقت بكذا </w:t>
      </w:r>
      <w:r>
        <w:rPr>
          <w:rFonts w:cs="Lotus Linotype" w:ascii="Lotus Linotype" w:hAnsi="Lotus Linotype"/>
          <w:color w:val="000000"/>
          <w:spacing w:val="6"/>
          <w:sz w:val="32"/>
          <w:szCs w:val="32"/>
          <w:rtl w:val="true"/>
        </w:rPr>
        <w:t>{</w:t>
      </w:r>
      <w:r>
        <w:rPr>
          <w:rFonts w:ascii="Lotus Linotype" w:hAnsi="Lotus Linotype" w:cs="Lotus Linotype"/>
          <w:color w:val="000000"/>
          <w:spacing w:val="6"/>
          <w:sz w:val="32"/>
          <w:sz w:val="32"/>
          <w:szCs w:val="32"/>
          <w:rtl w:val="true"/>
        </w:rPr>
        <w:t>وأيديهم وأرجلهم بما كانوا يعملون</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تقول اليد</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بطشت، تقول الرجل</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 xml:space="preserve">مشيت، بل يقول الجلد أيضاً، الجلود تشهد بما لمست </w:t>
      </w:r>
      <w:r>
        <w:rPr>
          <w:rFonts w:cs="Lotus Linotype" w:ascii="Lotus Linotype" w:hAnsi="Lotus Linotype"/>
          <w:color w:val="000000"/>
          <w:spacing w:val="6"/>
          <w:sz w:val="32"/>
          <w:szCs w:val="32"/>
          <w:rtl w:val="true"/>
        </w:rPr>
        <w:t>{</w:t>
      </w:r>
      <w:r>
        <w:rPr>
          <w:rFonts w:ascii="Lotus Linotype" w:hAnsi="Lotus Linotype" w:cs="Lotus Linotype"/>
          <w:color w:val="000000"/>
          <w:spacing w:val="6"/>
          <w:sz w:val="32"/>
          <w:sz w:val="32"/>
          <w:szCs w:val="32"/>
          <w:rtl w:val="true"/>
        </w:rPr>
        <w:t>وقالوا لجلودهم لم شهدتم علينا قالوا أنطقنا الله الذي أنطق كل شيء وهو خلقكم أول مرة وإليه ترجعون</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فصلت</w:t>
      </w:r>
      <w:r>
        <w:rPr>
          <w:rFonts w:cs="Lotus Linotype" w:ascii="Lotus Linotype" w:hAnsi="Lotus Linotype"/>
          <w:color w:val="000000"/>
          <w:spacing w:val="6"/>
          <w:sz w:val="32"/>
          <w:szCs w:val="32"/>
          <w:rtl w:val="true"/>
        </w:rPr>
        <w:t xml:space="preserve">: </w:t>
      </w:r>
      <w:r>
        <w:rPr>
          <w:rFonts w:cs="Lotus Linotype" w:ascii="Lotus Linotype" w:hAnsi="Lotus Linotype"/>
          <w:color w:val="000000"/>
          <w:spacing w:val="6"/>
          <w:sz w:val="32"/>
          <w:szCs w:val="32"/>
        </w:rPr>
        <w:t>21</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فالأمر ليس بالأمر الهين ـ نسأل الله تعالى أن يتولانا وإياكم بعفوه ومغفرته ـ وإلى هنا ينتهي الكلام على هذه السورة العظيمة التي ابتدأها الله تعالى بالقسم بالسماء ذات البروج وأنهاها بقوله</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بل هو قرآن مجيد في لوح محفوظ</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فمن تمسك بهذا القرآن العظيم فله المجد والعزة والكرامة والرفعة، ولهذا ننصح أمتنا الإسلامية بادئين بأفراد شعوبها أن يتمسكوا بالقرآن العظيم، ونوجه الدعوة على وجه أوكد إلى ولاة أمورها أن يتمسكوا بالقرآن العظيم، وأن لا يغرهم البهرج المزخرف الذي يرد من الأمم الكافرة التي تضع القوانين المخالفة للشريعة، المخالفة للعدل، المخالفة لإصلاح الخلق، أن يضعوها موضع التنفيذ، ثم ينبذوا كتاب الله تعالى وسنة رسوله صلى الله عليه وعلى آله وسلم، وراء ظهورهم، فإن هذا والله سبب التأخر ولا أظن أحداً يتصور أن أمة بهذا العدد الهائل تكون متأخرة هذا التأخر، وكأنها إمارة في قرية بالنسبة للدول الكافرة، لكن سبب ذلك لا شك معلوم هو أننا تركنا ما به عزتنا وكرامتنا وهو</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التمسك بهذا القرآن العظيم، وذهبنا نلهث وراء أنظمة بائدة فاسدة مخالفة للعدل، مبنية على الظلم والجور، فنحن نناشد ولاة أمور المسلمين جميعاً، أناشدهم أن يتقوا الله عز وجل، وأن يرجعوا رجوعاً حقيقيًّا إلى كتاب الله تعالى، وسنة رسوله صلى الله عليه وسلّم حتى يستتب لهم الأمن والاستقرار، وتحصل لهم العزة والمجد والرفعة، وتطيعهم شعوبهم، ولا يكون في قلوب شعوبهم عليهم شيء؛ وذلك لأن الإنسان إذا أصلح ما بينه وبين ربه، أصلح الله ما بينه وبين الناس، فإذا كان ولاة الأمور يريدون أن تذعن لهم الشعوب، وأن يطيعوا الله فيهم، فليطيعوا الله أولاً حتى تطيعهم أممهم، وإلا فليس من المعقول أن يعصوا مالك الملك وهو الله عز وجل، ثم يريدون أن تطيعهم شعوبهم هذا بعيد جدًّا، بل كلما بَعُد القلب عن الله بعد الناس عن صاحبه، وكلما قَرُب من الله قرب الناس منه، فنسأل الله أن يعيد لهذه الأمة الإسلامية مجدها وكرامتها، وأن يذل أعداء المسلمين في كل مكان، وأن يكبتهم، وأن يردهم على أعقابهم خائبين، إنه على كل شيء قدير</w:t>
      </w:r>
      <w:r>
        <w:rPr>
          <w:rFonts w:cs="Lotus Linotype" w:ascii="Lotus Linotype" w:hAnsi="Lotus Linotype"/>
          <w:color w:val="000000"/>
          <w:spacing w:val="6"/>
          <w:sz w:val="32"/>
          <w:szCs w:val="32"/>
          <w:rtl w:val="true"/>
        </w:rPr>
        <w:t>.</w:t>
      </w:r>
      <w:r>
        <w:br w:type="page"/>
      </w:r>
    </w:p>
    <w:p>
      <w:pPr>
        <w:pStyle w:val="Style15"/>
        <w:bidi w:val="1"/>
        <w:jc w:val="center"/>
        <w:rPr>
          <w:rFonts w:ascii="Lotus Linotype" w:hAnsi="Lotus Linotype" w:cs="Lotus Linotype"/>
          <w:b/>
          <w:b/>
          <w:bCs/>
          <w:color w:val="000000"/>
          <w:spacing w:val="6"/>
          <w:sz w:val="32"/>
          <w:szCs w:val="32"/>
        </w:rPr>
      </w:pPr>
      <w:r>
        <w:rPr>
          <w:rFonts w:ascii="Lotus Linotype" w:hAnsi="Lotus Linotype" w:cs="Lotus Linotype"/>
          <w:b/>
          <w:b/>
          <w:bCs/>
          <w:color w:val="000000"/>
          <w:spacing w:val="6"/>
          <w:sz w:val="32"/>
          <w:sz w:val="32"/>
          <w:szCs w:val="32"/>
          <w:rtl w:val="true"/>
        </w:rPr>
        <w:t>سورة الطارق</w:t>
      </w:r>
    </w:p>
    <w:p>
      <w:pPr>
        <w:pStyle w:val="Style15"/>
        <w:bidi w:val="1"/>
        <w:jc w:val="center"/>
        <w:rPr/>
      </w:pPr>
      <w:r>
        <w:rPr>
          <w:rFonts w:cs="Lotus Linotype" w:ascii="Lotus Linotype" w:hAnsi="Lotus Linotype"/>
          <w:b/>
          <w:bCs/>
          <w:color w:val="000000"/>
          <w:spacing w:val="6"/>
          <w:sz w:val="32"/>
          <w:szCs w:val="32"/>
          <w:rtl w:val="true"/>
        </w:rPr>
        <w:t>{</w:t>
      </w:r>
      <w:r>
        <w:rPr>
          <w:rFonts w:ascii="Lotus Linotype" w:hAnsi="Lotus Linotype" w:cs="Lotus Linotype"/>
          <w:b/>
          <w:b/>
          <w:bCs/>
          <w:color w:val="000000"/>
          <w:spacing w:val="6"/>
          <w:sz w:val="32"/>
          <w:sz w:val="32"/>
          <w:szCs w:val="32"/>
          <w:rtl w:val="true"/>
        </w:rPr>
        <w:t>بِ</w:t>
      </w:r>
      <w:r>
        <w:rPr>
          <w:rFonts w:ascii="Lotus Linotype" w:hAnsi="Lotus Linotype" w:cs="Lotus Linotype"/>
          <w:b/>
          <w:b/>
          <w:bCs/>
          <w:color w:val="000000"/>
          <w:sz w:val="32"/>
          <w:sz w:val="32"/>
          <w:szCs w:val="32"/>
          <w:rtl w:val="true"/>
        </w:rPr>
        <w:t xml:space="preserve">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سَّمَآءِ وَالطَّارِ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الطَّارِ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نَّجْمُ الثَّاقِ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كُلُّ نَفْسٍ لَّمَّا عَلَيْهَا حَافِظٌ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يَنظُرِ الإِنسَـنُ مِمَّ خُلِ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لِقَ مِن مَّآءٍ دَافِ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خْرُجُ مِن بَيْنِ الصُّلْبِ وَالتَّرَآئِ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عَلَى رَجْعِهِ لَقَادِ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 تُبْلَى السَّرَآئِ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لَهُ مِن قُوَّةٍ وَلاَ نَاصِ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سبق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سماء والطار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بتدأالله عز وجل هذه السورة بالقسم، أقسم الله تعالى بالسماء والطارق وقد يشكل على بعض الناس كيف يقسم الله سبحانه وتعالى بالمخلوقات مع أن القسم بالمخلوقات شرك لقو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حلف بغير الله فقد كفر أو أشرك</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ا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كان حالفاً فليحلف بالله أو ليصم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ا يجوز الحلف بغير الله لا بالأنبياء، ولا بالملائكة، ولا بالكعبة، ولا بالوطن، ولا بأي شيء من المخلوقات؟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جواب على هذا الإشكال أن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له سبحانه وتعالى له أن يقسم بما شاء من خلقه، وإقسامه بما يقسم به من خلقه يدل على عظمة الله عز وجل، لأن عِظم المخلوق يدل على عِظم الخالق، وقد أقسم الله تعالى بأشياء كثيرة من خلقه، ومن أحسن ما رأيته تكلم على هذا الموضوع ابن القيم رحمه الله في كتا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تبيان في أقسام القرآ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كتاب جيد ينفع طالب العلم كثيراً، فهنا يقسم الله تعالى بالسماء، والسماء هو كل ما علاك، فكل ما علاك فهو سماء، حتى السحاب الذي ينزل منه المطر يسمى سماءً،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زل من السماء ماء فسالت أودية بقدر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كان يطلق على كل ما علاك فإنه يشمل ما بين السماء والأرض ويشمل السماوات كلها لأنها كلها قد علتك وهي فوق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طار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قسم ثان، أي أن الله أقسم بالطارق فما هو الطارق؟ ليس الطارق هو الذي يطرق أهله ليلاً بل فسره الله عز وجل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جم الثاق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هو الطارق، والنجم هنا يحتمل أن يكون المراد به جميع النجوم فتك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جنس، ويحتمل أنه النجم الثاقب،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جم اللامع، قوي اللمعان، لأنه يثقب الظلام بنوره، وأيًّا كان فإن هذه النجوم من آيات الله عز وجل الدالة على كمال قدرته، في سيرها وانتظامها، واختلاف أشكالها واختلاف منافعها أيض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علامات وبالنجم هم يهت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قد زينا السماء الدنيا بمصابيح وجعلناها رجوماً للشياط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لك</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ي زينة للسماء، ورجوماً للشياطين، وعلامات يهتدى 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بين الله المقسم عليه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كل نفس لما عليها حافظ</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نافية يعني ما كل نفس،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ا كل نفس إلا عليها حافظ من الله، وبين الله سبحانه وتعالى مهمة هذا الحافظ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 عليكم لحافظ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راماً كات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لمون ما تفع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فطا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ؤلاء الحفظة يحفظون على الإنسان عمله، ما له وما عليه، ويجده يوم القيامة كتاباً منشوراً يقول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قرأ كتابك كفى بنفسك اليوم عليك حسي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ؤلاء الحفظة يكتبون ما يقوم به الإنسان من قول، وما يقوم به من فعل، سواء كان ظاهراً كأقوال اللسان، وأعمال الجوارح، أو باطناً حتى ما في القلب مما يعتقده الإنسان فإنه يكتب عليه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قد خلقنا الإنسان ونعلم ما توسوس به نفسه ونحن أقرب إليه من حبل الور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 يتلقى المتلقيان عن اليمن وعن الشمال قع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يلفظ من قول إلا لديه رقيب عت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ق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حافظ يحفظ عمل بني آدم، وهناك حفظة آخرون ذكرهم الله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ه معقبات من بين يديه ومن خلفه يحفظونه من أمر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ينظر الإنسان مما خلق</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للأمر، والمراد بالنظر هنا نظر الاعتبار وهو النظر بالبصيرة، يعني ليفكر الإنسان مما خلق؟ هل خلق من حديد؟ هل خلق من فولاذ؟ هل خلق من شيء قاسٍ قوي؟ والجواب على هذه التساؤل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لق من ماء داف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ماء الرجل، ووصفه الله تعالى في آيات أخرى بأنه ماء مهين ضعيف السيلان ليس كالماء العادي المنطلق، ووصفه الله تعالى في آية أخرى أنه نطفة أي قليل من الماء، هذا الذي خلق منه الإنسان، والعجب أن يخلق الإنسان من هذا الماء المهين، ثم يكون قلبه أقسى من الحجارة ـ والعياذ بالله ـ إلا من ألان الله قلبه لدين الله، ثم بين أن هذا الماء الداف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خرج من بين الصلب والترائ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بين صلب الرجل وترائبه أعلى صدره، وهذا يدل على عمق مخرج هذا الماء، وأنه يخرج من مكان مكين في الجسد، وقال بعض الع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خرج من بين الصل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صلب الر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ترائ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رائب المرأ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كن هذا خلاف ظاهر اللفظ، والصواب أن الذي يخرج من بين الصلب والترائب هو ماء الرجل، لأن الله تعالى وصفه ب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على رجعه لقاد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ى رجع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على رجع ا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قا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ذلك يوم القيامة ل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تبلى السرائ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ذي قدر على أن يخلق الإنسان من هذا الماء الدافق المهين، قادر على أن يعيده يوم القيامة، وهذا من باب الاستدلال بالمحسوس على المنظور المترقب، وهو قياس عقلي، فإن الإنسان بعقله يقول إذا كان الله قادراً على أن يخلق الإنسان من هذا الماء المهين ويحييه قادر على أن يعيده مرة ثان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هو الذي يبدأ الخلق ثم يعيده وهو أهون عل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و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يستدل الله عز وجل بالمبدأ على المعاد لأنه قياس جلي واضح، ينتقل العقل من هذا إلى هذا بسرعة وبدون كلفة،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تبلى السرائ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ختبر السرائر، وهي القلوب، فإن الحساب يوم القيامة على ما في القلوب، والحساب في الدنيا على ما في الجوارح، ولهذا عامل النبي صلى الله عليه وعلى آله وسلم المنافقين معاملة المسلمين حيث كان يُستأذن في قتلهم ف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تحدث الناس أن محمداً يقتل أصحاب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فكان لا يقتلهم وهو يعلم أن فلانًا منافق، وفلانًا منافق، لكن العمل في الدنيا على الظاهر ويوم القيامة على الباط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تبلى السرائ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ختبر وهذا ك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ا يعلم إذا بعثر ما في القب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حصل ما في الصدو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عاد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يجب علينا العناية بعمل القلب أكثر من العناية بعمل الجوارح، عمل الجوارح علامة ظاهرة، لكن عمل القلب هو الذي عليه المدار، ولهذا أخبر النبي عليه الصلاة والسلام عن الخوارج يخاطب الصحابة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حقر أحدكم صلاته مع صلاتهم، وصيامه مع صيامهم ـ يعني أنهم يجتهدون في الأعمال الظاهرة لكن قلوبهم خالية والعياذ بالله ـ لا يتجاوز الإسلام حناجرهم، يمرقون من الإسلام كما يمرق السهم من الرمي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 الحسن البصري رحمه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ه ما سبقهم أبو بكر بصلاة ولا صوم، وإنما سبقهم بما وقر في قلبه من الإي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إيمان إذا وقر في القلب حمل الإنسان على العمل، لكن العمل الظاهر قد لا يحمل الإنسان على إصلاح قلبه، فعلينا أن نعتني بقلوبنا وأعمالها، وعقائدها، واتجاهاتها، وإصلاحها وتخليصها من شوائب الشرك والبدع، والحقد والبغضاء، وكراهة ما أنزل الله على رسوله وكراهة الصحابة رضي الله عنهم، وغير ذلك مما يجب تنزيه القلب عن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ا له من ق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وم القيامة ما للإنسان من قوة ذات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ناص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ي القوة الخارجية، هو بنفسه لا يستطيع أن يدافع عن نفسه، ولا أحد يستطيع أن يدافع عنه،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ذا نفخ في الصور فلا أنساب بينهم يومئذ ولا يتساء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ؤمنو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دنيا يتساءلون، يسأل بعضهم بعضاً، ويحتمي بعضهم ببعض، لكن يوم القيامة لا أنساب يعني لا قرابة، لا تنفع القرابة ولا يتساءل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سَّمَآءِ ذَاتِ الرَّجْعِ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اََرْضِ ذَاتِ الصَّدْعِ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 لَقَوْلٌ فَصْ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هوَ بِالْهَزْ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مْ يَكِيدُونَ كَيْ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كِيدُ كَيْ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هِّلِ الْكَـفِرِينَ أَمْهِلْهُمْ رُوَيْد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بعد أن ذكر الله تعالى الإقس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سماء والطار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آخ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ى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تبلى السرائ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له من قوة ولا ناص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ذات الرج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أرض ذات الصد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هو القسم الثاني للسماء، والقسم الأول ما كان في أول السورة، فهناك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والطار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أدراك ما الطار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جم الثاق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ذات الرج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أرض ذات الصد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لقول فص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ناسبة بين القسمين ـ والله أعلم ـ أن الأول فيه إشارة إلى الطارق الذي هو النجم، والنجم تُرمى به الشياطين الذين يسترقون السمع، وفي رمي الشياطين بذلك حفظ لكتاب الله عز وجل، أما هنا فأقسم بالسماء ذات الرجع أن هذا القرآن قول فصل، فأقسم على أن القرآن قول فصل، فصار القسم الأول مناسبته أن فيه الإشارة إلى ما يحفظ به هذا القرآن حال إنزاله، وفي القسم الثاني الإشارة إلى أن القرآن حياة، يعني ي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ذات الرج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رجع هو المطر، يسمى رجعاً لأنه يرجع ويتكرر، ومعلوم أن المطر به حياة الأرض</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أرض ذات الصد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صدع هو الانشقاق يعني الشتقق بخروج النبات منه، فأقسم بالمطر الذي هو سبب خروج النبات، وبالتشقق الذي يخرج منه النبات، وكله إشارة إلى حياة الأرض بعد موتها، والقرآن به حياة القلوب بعد موتها،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ذلك أوحينا إليك روحاً من أمر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مى الله القرآن روحاً لأنه تحيى به القلوب</w:t>
      </w:r>
      <w:r>
        <w:rPr>
          <w:rFonts w:cs="Lotus Linotype" w:ascii="Lotus Linotype" w:hAnsi="Lotus Linotype"/>
          <w:color w:val="000000"/>
          <w:sz w:val="32"/>
          <w:szCs w:val="32"/>
          <w:rtl w:val="true"/>
        </w:rPr>
        <w:t xml:space="preserve">. </w:t>
      </w:r>
    </w:p>
    <w:p>
      <w:pPr>
        <w:pStyle w:val="Style15"/>
        <w:bidi w:val="1"/>
        <w:jc w:val="left"/>
        <w:rPr/>
      </w:pPr>
      <w:r>
        <w:rPr>
          <w:rFonts w:ascii="Lotus Linotype" w:hAnsi="Lotus Linotype" w:cs="Lotus Linotype"/>
          <w:color w:val="000000"/>
          <w:sz w:val="32"/>
          <w:sz w:val="32"/>
          <w:szCs w:val="32"/>
          <w:rtl w:val="true"/>
        </w:rPr>
        <w:t>يقو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ذات الرج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ات المط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أرض ذات الصد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ات الانشقاق لخروج النبات م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قرآ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قول فص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صفه الله تعالى بأنه قول فصل، وهو قول الله عز وجل، فهو الذي تكلم به وألقاه إلى جبريل عليه الصلاة والسلام، ثم نزل به جبريل على قلب النبي صلى الله عليه وعلى آله وسلم، وقد أضاف الله القرآن قولاً إلى جبريل، وإلى محمد عليهما الصلاة والسلام، فقال تعالى في الأ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لقول رسول 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ي قوة عند ذي العرش م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طاع ثمَّ أ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كوي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2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في الثاني إضافته إلى الرسول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لقول رسول 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هو بقول شاعر قليلاً ما تؤم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0</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4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في الأول أضاف القول إلى جبريل عليه الصلاة والسلام، لأنه بلغه عن الله إلى محمد صلى الله عليه وعلى آله وسلم، وفي الثاني أضافه إلى محمد صلى الله عليه وسلّم لأنه بلغه إلى الناس، وإلا فإن الذي قاله ابتداءً هو الله سبحانه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لقول فص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صل يفصل بين الحق والباطل، وبين المتقين والظالمين، بل إنه فصل أي قاطع لكل من ناوأه وعاداه، ولهذا نجد المسلمين لما كانوا يجاهدون الكفار بالقرآن نجدهم غلبوا الكفار، وقطعوا دابرهم، وقضي بينهم، فلما أعرضوا عن القرآن هُزموا وأذلوا بقدر بُعدهم عن القرآن، وكلما أبعد الإنسان عن كتاب الله ابتعدت عنه العزة، وابتعد عنه النصر حتى يرجع إلى كتاب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هو بالهز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هو باللعب والعبث واللغو، بل هو حق، كلماته كلها حق، أخباره صدق، وأحكامه عدل، وتلاوته أجر، لو تلاه الإنسان كل أوانه لم يمل منه، وإذا تلاه بتدبر وتفكر فتح الله عليه من المعاني ما لم يكن عنده من قبل، وهذا شيء مشاهد، اقرأ القرآن وتدبره، كلما قرأته وتدبرته حصل لك من معانيه ما لم يكن يحصل لك من قبل، كل هذا لأنه فصل وليس بالهزل، لكن الكلام اللغو من كلام الناس كلما كررته مججته وكرهته ومللته أما كتاب الله ف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م يكيدون كي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الكفار المكذبين للرسول صلى الله عليه وعلى 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كيدون كي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يداً عظيماً، يكيدون للرسول عليه الصلاة والسلام، ويكيدون لمن اتبعه، وانظر ماذا كانوا يفعلون بالمؤمنين أيام كانوا في مكة من التعذيب والتوبيخ والتشريد، هاجر المسلمون مرتين إلى الحبشة، ثم هاجروا إلى المدينة كل ذلك فراراً بدينهم من هؤلاء المجرمين، الذين آذوهم بكل كيد، وأعظم ما فعلوه بالنبي عليه الصلاة والسلام حين الهجرة حيث اجتمع رؤساؤهم وأشرافهم يتشاورون ماذا يفعلون بمحمد؟ فكلما ذكروا رأياً نقضوه، قالوا هذا لا يصلح، حتى أشار إليهم فيما ذكره أهل التاريخ الشيطان الذي جاء بصورة رجل وقال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ي أرى أن تختاروا عشرة شبان من قبائل متفرقة، وتعطوا كل واحد منهم سيفاً حتى يقتلوا محمداً قتلة رجل واحد، فإذا فعلوا ذلك تفرق دمه في القبائل، فلم تستطع بنو هاشم أن تقتص من القبائل كلها فيرضخون إلى أخذ الد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هو الذي يريدون، فأجمعوا على هذا الرأي واستحسنوا هذا الرأي، وفعلاً جلس الشبان العشرة ينتظرون خروج النبي صلى الله عليه وعلى آله وسلم ليقتلوه، ولكن النبي صلى الله عليه وعلى آله وسلم خرج من الباب وهم جلوس ولم يشاهدوه، وذكر التاريخ أنه جعل يذر التراب على رؤوسهم إذلالاً لهم، ويقرأ 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نا من بين أيديهم سدًّا ومن خلفهم سدًّا فأغشيناهم فهم لا يبص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تتعجب كيف خرج النبي صلى الله عليه وعلى آله وسلم من بينهم ولم يشاهدوه، لا تعجب من هذا، فها هم قريش حين اختبأ النبي صلى الله عليه وعلى آله وسلم في الغار لما خرج من مكة يريد المدينة اختبأ في الغار ثلاثة أيام ليخف عنه الطلب؛ لأن قريش صارت تطلبه، وجعلت لمن جاء به مئة بعير، ولمن جاء به مع أبي بكر مئتي بعير، وهذه جائزة كبيرة، فوقفوا على الغار الذي فيه النبي صلى الله عليه وآله وسلم وأبو بكر، وكلنا يعلم أن الغار المفتوح إذا كان فيه أحد فسوف يُرى، ولكنهم لم يروا النبي صلى الله عليه وعلى آله وسلم، ولا أبا بكر رضي الله عنه،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لو نظر أحدهم إلى قدمه لأبصر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حزن إن الله معنا، ما ظنك باثنين الله ثالث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طمأن أبو بك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ؤلاء القوم الذين وقفوا على الغار ليس عندهم قصور في السمع، ولا قصور في البصر، ولا قصور في الذكاء، ولكن أعمى الله أبصارهم عن النبي صلى الله عليه وعلى آله وسلم وصاحبه، فلا تعجبوا أن خرج من بين هؤلاء الشبان العشرة كما قال أهل التاريخ، وجعل يذر التراب على رؤوسهم و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علنا من بين أيديهم سدًّا ومن خلفهم سدًّا فأغشيناهم فهم لا يبص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تعالى في سورة الأنف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 يمكر بك الذين كفروا ليثبتو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حبسو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و يقتلوك أو يخرجوك ويمكرون ويمكر الله والله خير الماكر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0</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م يكيدون كيداً وأكيد كي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هل الكافرين أمهلهم روي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هل وأمهل معناهما واحد يعني انتظر بمهلة ولا تنتظر بمهلة طوي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وي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قليلاً، ورويداً تصغير رود أو إرواد، والمراد به الشيء القل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هذه الاية تهديد لقريش، وتسلية للرسول صلى الله عليه وعلى آله وسلم، ووعد له بالنص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حصل الأمر كما أخبر الله عز وجل، خرج النبي عليه الصلاة والسلام مهاجراً منهم، وحصل بينه وبينهم حروب، وفي السنة الثانية من الهجرة قُتل من صناديد قريش وكبرائهم وزعمائهم نحو أربعة وعشرين رجلاً، منهم قائدهم أبو جهل، وبعد ثماني سنوات بل أقل من ثماني سنوات دخل النبي صلى الله عليه وسلّم مكة فاتحاً منصوراً ظافراً، حتى إنه قال </w:t>
      </w:r>
      <w:r>
        <w:rPr>
          <w:rFonts w:ascii="Lotus Linotype" w:hAnsi="Lotus Linotype" w:cs="Traditional Arabic"/>
          <w:color w:val="000000"/>
          <w:sz w:val="32"/>
          <w:sz w:val="32"/>
          <w:szCs w:val="32"/>
          <w:rtl w:val="true"/>
        </w:rPr>
        <w:t> </w:t>
      </w:r>
      <w:r>
        <w:rPr>
          <w:rFonts w:ascii="Lotus Linotype" w:hAnsi="Lotus Linotype" w:cs="Lotus Linotype"/>
          <w:color w:val="000000"/>
          <w:sz w:val="32"/>
          <w:sz w:val="32"/>
          <w:szCs w:val="32"/>
          <w:rtl w:val="true"/>
        </w:rPr>
        <w:t xml:space="preserve"> كما جاء في التاريخ </w:t>
      </w:r>
      <w:r>
        <w:rPr>
          <w:rFonts w:ascii="Lotus Linotype" w:hAnsi="Lotus Linotype" w:cs="Traditional Arabic"/>
          <w:color w:val="000000"/>
          <w:sz w:val="32"/>
          <w:sz w:val="32"/>
          <w:szCs w:val="32"/>
          <w:rtl w:val="true"/>
        </w:rPr>
        <w:t> </w:t>
      </w:r>
      <w:r>
        <w:rPr>
          <w:rFonts w:ascii="Lotus Linotype" w:hAnsi="Lotus Linotype" w:cs="Lotus Linotype"/>
          <w:color w:val="000000"/>
          <w:sz w:val="32"/>
          <w:sz w:val="32"/>
          <w:szCs w:val="32"/>
          <w:rtl w:val="true"/>
        </w:rPr>
        <w:t xml:space="preserve"> وهو ممسك بعضادتي باب الكعبة وقريش تحته قال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ترون أني فاعل بك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لأن أمرهم أصبح بيده عليه الصلاة وال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ترون أني فاعل بك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 كريم، وابن أخ كر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ي أقول لكم كما قال يوسف لأخو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ثريب عليكم اليوم يغفر الله لكم وهو أرحم الراح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س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ذهبوا فأنتم الطلقاء</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إنما منّ عليهم هذه المنة عليه الصلاة والسلام لأنهم أسلموا، وقد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 للذين كفروا إن ينتهوا يغفر لهم ما قد سلف</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8</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نسأل الله تعالى أن يجعلنا ممن يتلون كتاب الله حق تلاوته، وأن ينفعنا به، وأن يجعله شفيعاً لنا يوم القيامة، إنه على كل شيء قدير، وصلى الله وسلم على نبينا محمد وعلى آله وأصحابه أجمعين</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أعلى</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سَبِّحِ اسْمَ رَبِّكَ الاََعْ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خَلَقَ فَسَ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ذِى قَدَّرَ فَهَدَ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ذِى أَخْرَجَ الْمَرْعَ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جَعَلَهُ غُثَآءً أَحْ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نُقْرِئُكَ فَلاَ تَنسَ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اَّ مَا شَآءَ اللَّهُ إِنَّهُ يَعْلَمُ الْجَهْرَ وَمَا يَخْفَ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نُيَسِّرُكَ لِلْيُسْ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ذَكِّرْ إِن نَّفَعَتِ الذِّكْ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يَذَّكَّرُ مَن يَخْشَ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تَجَنَّبُهَا الاَْشْقَ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يَصْلَى النَّارَ الْكُبْ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لاَ يَمُوتُ فِيهَا وَلاَ يَحْيَ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بسملة سبق الكلام عليها، وإنها آية من كتاب الله مستقلة ليست من الفاتحة ولا من البقرة، ولا من آل عمران، ولا من أي سورة من القرآن، لكنها آية مستقلة تنزل في ابتداء كل سورة سوى 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راء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 اسم ربك 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خطاب هنا للرسول صلى الله عليه وعلى آله وسلم، والخطاب الموجه للرسول في القرآن الكريم على ثلاثة أقسا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قوم الدليل على أنه خاص به فيختص ب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قوم الدليل على أنه عام فيع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لا يدل دليل على هذا ولا على هذا، فيكون خاصًّا به لفظاً، عامًّا له وللأمة حكم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مثال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نشرح لك صد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وضعنا عنك وزر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رح</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ثاله أيضاً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رسلناك للناس رسو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هذا من المعلوم أنه خاص بالنبي صلى الله عليه وعلى آله وسل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ثال الثاني الموجه للرسول عليه الصلاة والسلام، وفيه قرينة تدل على العم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بي إذا طلقتم النساء فطلقوهن لعدته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طلا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وجه الخطاب أولاً للرسول عليه الصلاة والسلا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ب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م يق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أيها الذين آمنوا إذا طلق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بي إذا طلقت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لم يق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بي إذا طل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بي إذا طلق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دل هذا على أن الخطاب الموجه للرسول عليه الصلاة والسلام موجه له وللأم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ما أمثلة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ي كثيرة جداً يوجه الله الخطاب للرسول عليه الصلاة والسلام، والمراد الخطاب له لفظاً وللعموم حكم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نا 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بح اسم ربك الأع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ب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نزه الله عن كل ما لا يليق بجلاله وعظمته، فإن التسبيح يعني التنزيه، إذا ق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بحان الله، يعني أنني أنزه الله عن كل سوء، عن كل عيب، عن كل نقص، ولهذا كان من أسماء الله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سلام، القدو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 منزه عن كل عي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ضرب أمث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صفات ال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ياة ليس فيها نقص بوجه من الوجوه، وحياة المخلوق فيها نقص، 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ا مسبوقة بالعدم فالإنسان ليس أزل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ا ملحوقة بالفن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 من عليها ف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6</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مثال آخ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مع الله عز وجل ليس فيه نقص يسمع كل شيء، حتى إن المرأة التي جاءت تشتكي إلى النبي صلى الله عليه وسلّم والتي ذكر الله تعالى قصتها في سورة المجادلة، كانت تُحدث النبي صلى الله عليه وعلى آله وسلم وعائشة في الحجرة يخفى عليها بعض حديثها، والله تعالى يقول في كتا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سمع الله قول التي تجادلك في زوج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جادل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الت عائش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مد لله الذي وسع سمعه الأصوا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إن المرأة المجادلة لتشتكي إلى النبي صلى الله عليه وعلى آله وسلم وإنه ليخفى علي بعض حديث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ن 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زه الله عن كل عيب ونقص</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سم ربك 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بعض المفس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سم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سمى ربك؛ لأن التسبيح ليس للاسم بل لله نفسه، ولكن الصحيح أن معن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 ربك ذاكراً اسمه، يعني لا تسبحه بالقلب فقط بل سبحه بالقلب واللسان، وذلك بذكر اسمه تعالى، ويدل لهذا المعنى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بح باسم ربك العظ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اق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سبح تسبيحاً مقروناً باسم، وذلك لأن تسبيح الله تعالى قد يكون بالقلب، بالعقيدة، وقد يكون باللسان، وقد يكون بهما جميعاً، والمقصود أن يسبح بهما جميعاً بقلبه لافظاً بلسا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ب معناه الخالق المالك المدبر لجميع الأمور، فالله تعالى هو الخالق، وهو المالك، وهو المدبر لجميع الأمور، والمشركون يقرون بذل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ئن سألتهم من خلق السماوات والأرض ليقولن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قم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ئن سألتهم من خلقهم ليقولن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خبر الله سبحانه وتعالى أنهم إذا سئلو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من يملك السمع والأبصار ومن يخرج الحي من الميت ويخرج الميت من الحي ومن يدبر الأمر فسيقولون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ن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م يقرون بأن الله له الملك، وله التدبير، وله الخلق، لكن يعبدون معه غيره، وهذا من الجهل، كيف تقر بأن الله وحده هو الخالق، المالك، المدبر للأمور كلها وتعبد معه غي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معنى الرب هو الخالق، المالك، المدبر لجميع الأمور، وكل إنسان يقر بذلك يلزمه أن لا يعبد إلا الله، كما تدل عليه الايات الكثي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اس اعبدوا ربكم الذي خلقكم والذين من قبل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عبدوا ربكم الذي خلق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ا تعبدون غير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العلو، وعلو الله عز وجل نوع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و صفة، وعلو ذات، أما علو الص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أكمل الصفات لله عز وجل،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له المثل الأع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0</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ما علو الذ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أن الله تعالى فوق عباده مستو على عرشه، والإنسان إذ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الله أين يتجه؟ يتجه إلى السماء إلى فوق، فالله جل وعلا فوق كل شيء مستو على عرش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قرأتها فاستشعر بنفسك أن الله عال بصفاته، وعال بذاته، ولهذا كان الإنسان إذا سجد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ان ربي الأعلى، يتذكر بسفوله هو، لأنه هو الان نزل، فأشرف ما في الإنسان وأعلى ما في الإنسان هو وجهه ومع ذلك يجعله في الأرض التي تداس بالأقدام، فكان من الحكمة أن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ان ربي الأعلى، يعني أنزه ربي الذي هو فوق كل شيء، لأني نزلت أنا أسفل كل شيء، فتسبح الله الأعلى بصفاته، والأعلى بذاته، وتشعر عندما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ان ربي الأعلى، أن ربك تعالى فوق كل شيء، وأنه أكمل كل شيء في الصف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خلق فسو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وجد من العدم، كل المخلوقات أوجدها الله عز وجل،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اس ضرب مثل فاستمعوا له إن الذين تدعون من دون الله لن يخلقوا ذباباً ولو اجتمعوا له وإن يسلبهم الذباب شيئاً لا يستنقذوه م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مثل عظيم، كل الذين تدعون من دون الله لن يخلقوا ذباباً، ولو اجتمعوا له، لو يجتمع جميع الالهة التي تعبد من دون الله وجميع السلاطين وجميع الرؤساء وجميع المهندسين على أن يخلقوا ذباباً واحداً ما استطاعوا إلى ذلك سبيلاً، ونحن في هذا العصر وقد تقدمت الصناعة هذا التقدم الهائل لو اجتمع كل هؤلاء الخلق أن يخلقوا ذباباً ما استطاعوا، حتى لو أنهم كما 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صنعوا آدمياً آلياً ما يستطيعون أن يخلقوا ذبابة، هذا الادمي الالي ما هو إلا الالات تتحرك فقط، لكن لا تجوع، ولا تعطش، ولا تحتر، ولا تبرد، ولا تتحرك إلا بتحريك، الذباب لا يمكن أن يخلقه كل من سوى الله، فالله سبحانه وتعالى وحده هو الخالق وبماذا يخلق؟ بكلمة واحد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مثل عيسى عند الله كمثل آدم خلقه من تراب ثم قال له كن فيك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9</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أمره إذا أراد شيئاً أن يقول له كن فيك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مة واحدة، الخلائق كلها تموت وتفنى وتأكلها الأرض، وتأكلها السباع، وتحرقها النيران، وإذا كان يوم القيامة زجرها الله زجرة واحدة أخرجي فتخرج</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ما هي زجرة واحدة فإذا هم بالساه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ازع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كانت إلا صيحة واحدة فإذا هم جميع لدينا محض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العالم من إنس وجن، ووحوش وحشرات وغيرها كلها يوم القيامة تحشر بكلمة واح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فالله عز وجل وحده هو الخالق ولا أحد يخلق معه، والخلق لا يعسره ولا يعجزه وهو سهل عليه ويكون بكلمة واح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س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سوى ما خلقه على أحسن صورة، وعلى الصورة المتناسبة، الإنسان مثلاً قال الله تعالى في سورة الانفط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خلقك فسواك فعد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أي صورة ما شاء ركب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فطا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قد خلقنا الإنسان في أحسن تقو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ي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وجد في الخلائق شيء أحسن من خلقة الإنسان، رأسه فوق، وقلبه في الصدر، وعلى هيئة تامة، ولهذا أول من يدخل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تسوية ا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 خلق فس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شيء يسوى على الوجه الذي يكون لائقاً 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ذي قدر ف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ر كل شيء عز وجل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خلق كل شيء فقدره تقد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رق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ره في حاله، وفي مآله، وفي ذاته، وفي صفاته، كل شيء له قدر محدود، فالاجال محدودة، والأحوال محدودة، والأجسام محدودة، وكل شيء مقدر تقدير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خلق كل شيء فقدره تقدي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مل الهداية الشرعية، والهداية الكونية، الهداية الكو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هدى كل شيء لما خلق له، قال فرعون لموس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ن ربكما يا مو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ربنا الذي أعطى كل شيء خلقه ثم ه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9</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5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جد كل مخلوق قد هداه الله تعالى لما يحتاج إليه، فالطفل إذا خرج من بطن أمه وأراد أن يرضع يهديه الله عز وجل إلى هذا الثدي يرتضع منه، وانظر إلى أدنى الحشرات النمل مثلاً لا تصنع بيوتها إلا في مكان مرتفع على ربوة من الأرض تخشى من السيول تدخل بيوتها فتفسدها، وإذا جاء المطر وكان في جحورها، أو في بيوتها طعام من الحبوب تخرج به إذا طلعت الشمس تنشره لئلا يعفن، وهي قبل أن تدخره تأكل أطراف الحبة لئلا تنبت فتفسد عليهم، هذا الشيء مشاهد مجرب من الذي هداها لذلك؟ إنه الله عز وجل، وهذه هداية كونية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هدى كل مخلوق لما يحتاج إلي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هداية الشرعية ـ وهي الأهم بالنسبة لبني آدم ـ فهي أيضاً بينها الله عز وجل حتى الكفار قد هداهم الله يعني بيّـن لهم،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ثمود فهديناهم فاستحبوا العمى على اله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هداية الشرعية هي المقصود من حياة بني آد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خلقت الجن والإنس إلا ليعب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ما أخبرنا الله بذلك لأجل أن نلجأ إليه في جميع أمورنا، إذا علمنا أنه هو الخالق بعد العدم وأصابنا المرض نلجأ إلى الله لأن الذي خلقك وأوجدك من العدم قادر على أن يصحح بدنك، إذاً الجأ إلى ربك، اعتمد عليه، ولا حرج أن تتناول ما أباح لك من الدواء، لكن مع اعتقاد أن هذا الدواء سبب من الأسباب جعله الله عز وجل، وإذا شفيت بهذا السبب فالذي شفاك هو الله عز وجل، هو الذي جعل هذا الدواء سبباً لشفائك، ولو شاء لجعل هذا الدواء سبباً لهلاكك، فإذا علمنا أن الله هو الخالق فنحن نلجأ في أمورنا كلها إلى الله عز وجل، إذا علمنا أنه هو الهادي فإننا نستهدي بهدايته، بشريعته حتى نصل إلى ما أعد لنا ربنا عز وجل من الكر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نقرئك فلا تن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ما شاء الله إنه يعلم الجهر وما يخف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وعد من الله سبحانه وتعالى لرسوله صلى الله عليه وعلى آله وسلم أنه يقرئه القرآن ولا ينساه الرسول، وكان الرسول عليه الصلاة والسلام يتعجل إذا جاء جبريل يُلقي عليه الوحي فقال الله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حرك به لسانك لتعجل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علينا جمعه وقرآ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قرأناه فاتبع قرآ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إن علينا بيا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يام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صار النبي صلى الله عليه وعلى آله وسلم ينصت حتى ينتهي جبريل من قراءة الوحي ثم يقرأه، وهنا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نقرئك فلا تن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ما شاء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إلا ما شاء أن تنساه فإن الأمر بيد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محو الله ما يشاء ويثب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9</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ننسخ من آية أو ننسها نأت بخير منها أو مثلها ألم تعلم أن الله على كل شيء قد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م تعلم أن الله له ملك السماوات والأرض وما لكم من دون الله من ولي ولا نص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0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ربما نُسّي النبي صلى الله عليه وآله وسلم آية من كتاب الله ولكنه سرعان ما يذكرها عليه الصلاة والسلام، 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يعلم الج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ن الله تعالى يعلم الجهر، والج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يجهر به الإنسان ويتكلم به مسموع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يخف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يكون خفيًّا لا يُظهر فإن الله يعلمه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قد خلقنا الإنسان ونعلم ما توسوس به نفس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يعلم عز وجل الجهر ويعلم أيضاً ما يخف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نيسرك لليس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أيضاً وعد من الله عز وجل لرسوله عليه الصلاة والسلام أن ييسره لليسرى، واليسرى أن تكون أموره ميسرة، ولاسيما في طاعة الله عز وجل، ولما أخبر النبي عليه الصلاة والسلام أنه ما من أحد من الناس إلا وقد كتب مقعده من الجنة، ومقعده من النار، كل بني آدم مكتوب مقعده من الجنة إن كان من أهل الجنة، ومقعده من النار إن كان من أهل النار، قا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رسول الله أفلا ندع العمل ونتكل ـ يعني على ما كتب ـ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عملوا فكلٌّ ميسر لما خلق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هل السعادة ييسرون لعمل أهل السعادة، وأهل الشقاوة ييسرون لعمل أهل الشقاوة، ثم قرأ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من أعطى واتقى وصدق بالحسنى فسنيسرة لليس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حديث يقطع حُجة من يحتج بالقدر على معاصي الله فيعصي الله و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مكتوب عل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ليس بحجة؛ لأن الرسول عليه الصلاة والسلا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عملوا فكلٌّ ميسر لما خلق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أحد يحجزك عن العمل الصالح لو أردته؟ أب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أحد يجبرك على المعصية لو لم تردها؟ أبداً لا أحد، ولهذا لو أن أحداً أجبرك على المعصية وأكرهك عليها لم يكن عليك إثم، ولا يترتب على فعلك لها ما يترتب على فعل المختار لها، حتى إن الكفر وهو أعظم الذنوب، قال الله تعالى ف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كفر بالله من بعد إيمانه إلا من أُكره وقلبه مطمئن بالإيمان ولكن من شرح بالكفر صدراً فعليهم غضب من الله ولهم عذاب عظ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نقول اعمل أيها الإنسان، اعمل الخير وتجنب الشر، حتى ييسرك الله لليسرى ويجنبك العسرى، فرسول الله صلى الله عليه وسلّم وعده الله بأن ييسره لليسرى فيسهل عليه الأمور، ولهذا لم يقع النبي صلى الله عليه وعلى آله وسلم في شدة وضنك إلا وجد له مخرجاً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أمره تعالى أن يذكر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ذكر إن نفعت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ذكر الناس، ذكرهم بآيات الله، ذكرهم بأيام الله، عظ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نفعت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في محل تنفع فيه الذكرى، وعلى هذا فتك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رطية والمعنى إن نفعت الذكرى فذكر، وإن لم تنفع فلا تذكر، لأنه لا فائدة من تذكير قوم نعلم أنهم لا ينتفعون، هذا ما قيل في هذه الا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عنى ذكر على كل حال، إن كان هؤلاء القوم تنفع فيهم الذكرى فيكون الشرط هنا ليس المقصود به أنه لا يُذكر إلا إذا نفعت، بل المعنى ذكر إن كان هؤلاء القوم ينفع فيهم التذكير، فالمعنى على هذا ال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كر بكل حال، والذكرى سوف تنف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نفع المؤمنين، وتنفع الُمذكِّر أيضاً، فالمذكر منتفع على كل حال، والمذكر إن انتفع بها فهو مؤمن، وإن لم ينتفع بها فإن ذلك لا ينقص من أجر المذكر شيئاً، فذكر سواء نفعت الذكرى أم لم تنفع</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ظن أن الذكرى تنفع وجبت، وإن ظن أنها لا تنفع فهو مخير إن شاء ذكر وإن شاء لم يذك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كن على كل حال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بد من التذكير حتى وإن ظننت أنها لا تنفع، فإنها سوف تنفعك أنت، وسوف يعلم الناس أن هذا الشيء الذي ذكرت عنه إما واجب، وإما حرام، وإذا سكتَّ والناس يفعلون المحرم، قال 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كان هذا محرماً لذكَّر به العلماء، أو لو كان هذا واجباً لذكَّر به العلماء، فلابد من التذكير ولابد من نشر الشريعة سواء نفعت أم لم تنف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ذكر الله عز وجل من سيذكر ومن لا يتذكر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يذكر من يخش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تجنبها الأش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بين تعالى أن الناس ينقسمون بعد الذكرى إلى قسم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يخشى الله عز وجل، أي يخافه خوفاً عن علم بعظمة الخالق جل وعلا، فهذا إذا ذكر بآيات ربه تذكر كما قال تعالى في وصف عباد الرحم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ذين إذا ذكروا بآيات ربهم لم يخروا عليها صمًّا وعميا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رق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يخشى الله ويخاف الله إذا ذكر ووعظ بآيات الله اتعظ وانتفع</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قسم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يتجنبها الأش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تجنب هذه الذكرى ولا ينتفع بها الأشقى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أش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اسم تفضيل من الشقاء وهو ضد السعادة كما في سورة ه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الذين شقوا ففي الن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الذين سعدوا ففي الجن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أشقى المتصف بالشقاوة يتجنب الذكرى ولا ينتفع بها، والأشقى هو البالغ في الشقاوة غايتها وهذا هو الكافر، فإن الكافر يذكر ولا ينتفع بالذكرى،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يصلى النار الكب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لا يموت فيها ولا يحي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ي يصلى النار الموصوفة بأن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كب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ي نار جهنم؛ لأن نار الدنيا صغرى بالنسبة لها، فقد صح عن النبي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 نار الدنيا جزء من سبعين جزءاً من نار الاخر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أي أن نار الاخرة فضلت على نار الدنيا بتسعة وستين جزءاً، والمراد بنار الدنيا كلها أشد ما يكون من نار الدنيا فإن نار الاخرة فضلت عليها بتسعة وستين جزءاً ولهذا وصفها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ار الكب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إذا صلا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يموت فيها ولا يحي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عنى لا يموت فيستريح، ولا يحيى حياة سعيدة، وإلا فهم أحياء في الواقع لكن أحياء يعذب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ما نضجت جلودهم بدلناهم جلوداً غير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ما قال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نادوا يا ما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خازن الن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يقض علينا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ليهلكنا ويريحنا من هذا العذ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ال إنكم ماكث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راحة ويقال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قد جئناكم بالحق ولكن أكثركم للحق كاره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معنى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موت فيها ولا يحي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ه قد يشكل على بعض الناس كيف يكون الإنسان لا حي ولا ميت؟ والإنسان إما حي وإما ميت؟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موت فيها ميتة يستريح بها، ولا يحيى حياة يسعد بها، فهو في عذاب وجحيم، وشدة يتمنى الموت ولكن لا يحصل له، هذا هو معنى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لا يموت فيها ولا يحي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دْ أَفْلَحَ مَن تَزَكَّ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ذَكَرَ اسْمَ رَبِّهِ فَصَ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تُؤْثِرُونَ الْحَيَوةَ الدُّنْيَ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اَْخِرَةُ خَيْرٌ وَأَبْقَ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هَـذَا لَفِى الصُّحُفِ الاُْ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حُفِ إِبْرَهِيمَ وَمُوسَ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د أفلح من ت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كر اسم ربه فص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أخوذ من الفلاح، والفلاح كلمة جامعة، و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وز بالمطلوب، والنجاة من المرهوب، هذا هو معنى الفلاح فهي كلمة جامعة لكل خير، دافعة لكل 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ت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أخوذة من التزكية وهو التطهير، ومنه سميت الزكاة زكاة؛ لأنها تطهر الإنسان من الأخلاق الرذيلة، أخلاق البخل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خذ من أموالهم صدقة تطهر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وب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تطهر، ظاهره وباطنه، يتزكى أولاً من الشرك بالنسبة لمعاملة الله، فيعبد الله مخلصاً له الدين، لا يرائي، ولا يسمع، ولا يطلب جاهاً، ولا رئاسة فيما يتعبد به الله عز وجل، وإنما يريد بهذا وجه الله والدار 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زكى في اتباع الرسول عليه الصلاة والسلام بحيث لا يبتدع في شريعته لا بقليل ولا كثير، لا في الاعتقاد، ولا في الأقوال ولا في الأفعال، وهذا أعني التزكي بالنسبة للرسول عليه الصلاة والسلام، وهو اتباعه من غير ابتداع لا ينطبق تماماً إلا على الطريقة السلفية طريقة أهل السنة والجماعة الذين يؤمنون بكل ما وصف الله به نفسه في كتابه، أو على لسان رسوله صلى الله عليه وعلى آله وسلم، على الطريقة السلفية الذين لا يبتدعون في العبادات القولية، ولا في العبادات الفعلية شيئاً في دين الله، تجدهم يتبعون ما جاء به الشرع، خلافاً لما يصنعه بعض المبتدعة في الأذكار المبتدعة، إما في نوعها، وإما في كيفيتها وصفتها، وإما في أدائها كما يفعله بعض أصحاب الطرق من الصوفية وغير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لك يتزكى بالنسبة لمعاملة الخلق بحيث يطهر قلبه من الغل والحقد على إخوانه المسلمين فتجده دائماً طاهر القلب يحب لإخوانه ما يحب لنفسه لا يرضى لأحد أن يمسه سوء، بل يود أن جميع الناس سالمون من كل شر، موفقون لكل خ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ت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تطهر ظاهره وباطنه، فتطهر باطنه من الشرك بالله عز وجل، ومن الشك، ومن النفاق، ومن العداوة للمسلمين والبغضاء، وغير ذلك مما يجب أن يتطهر القلب منه، وتطهر ظاهره من إطلاق لسانه وجوارحه في العدوان على عبادالله عز وجل، فلا يغتاب أحداً، ولا ينم عن أحد، ولا يسب أحداً، ولا يعتدي على أحد بضرب، أو جحد مال أو غير ذلك، فالتزكي كلمة عامة تشمل التطهر من كل درن ظاهر أو باطن، فصارت التزكية لها ثلاث متعلق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حق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حق الرس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حق عامة 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حق الله تعالى يتزكى من الشرك فيعبد الله تعالى مخلصاً له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حق الرسول يتزكى من الابتداع فيعبد الله على مقتضى شريعة النبي صلى الله عليه وسلّم في العقيدة، والقول، والعم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معاملة الناس يتزكى من الغل والحقد والعداوة والبغضاء، وكل ما يجلب العداوة والبغضاء بين المسلمين يتجنبه، ويفعل كل ما فيه المودة والمحبة ومن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فشاء السلام الذي قال فيه الرسو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دخلوا الجنة حتى تؤمنوا، ولا تؤمنوا حتى تحابوا، أفلا أدلكم على شيء إذا فعلتموه تحابب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فشوا السلام بينك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السلام من أقوى الأسباب التي تجلب المحبة والمودة بين المسلمين وهذا الشيء مشاهد، لو مر بك رجل ولم يسلم عليك صار في نفسك شيء، وإذا لم تسلم عليه أنت صار في نفسه شيء، لكن لو سلمت عليه، أو سلم عليك صار هذا كالرباط بينكما يوجب المودة والمحبة، وقد قال النبي عليه الصلاة والسلام في 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قرأ السلام على من عرفت ومن لم تعرف</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أكثر الناس اليوم إذا سلم يسلم على من يعرف، وأما من لا يعرفه فلا يسلم عليه، وهذا غلط، لأنك إذا سلمت على من تعرف لم يكن السلام خالصاً لله، سلم على من عرفت ومن لم تعرف من المسلمين حتى تنال بذلك محبة المسلمين بعضهم لبعض، وتمام الإيمان، والنهاية دخول الجنة جعلنا الله من أهل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ذكر اسم ربه فص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كر الله، ولكنه ذكر سبحانه وتعالى الاسم من أجل أن يكون الذكر باللسان؛ لأنه ينطق فيه باسم الله فيقول مث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ان الله، والحمد لله، والله أكبر، فيذكر اسم الله، ويعني أيضاً ذكر اسم الله تعالى بالتعبد له، ويدخل في ذكر اسم الله الوضوء، فالوضوء من ذكر اسم الله، 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الإنسان لا يتوضأ إلا امتثالاً لأمر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إذا ابتدأ وضوء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سم الله، وإذا انتهى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شهد أن لا إله إلا الله وأشهد أن محمداً عبده ورسوله، اللهم اجعلني من التوابين واجعلني من المتطه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ذكر الله عز وجل خطبة الجمعة، فإن خطبة الجمعة من ذكر الله،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ذين آمنوا إذا نودي للصلاة من يوم الجمعة فاسعوا إلى ذكر الله وذروا البيع</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جم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لى هذا قال بعض الع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ذكر اسم ر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الخطيب يوم الجمع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ص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صلاة الجم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ه الاية تشمل كل الصلوات التي يسبقها ذكر، وما من صلاة إلا ويسبقها ذكر؛ لأن الإنسان يتوضأ قبيل الصلاة فيذكر اسم الله ثم يصلي</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كن الصحي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أعم من هذا، وأن المراد به كل ذكر لاسم الله عز وجل، أي كلما ذكر الإنسان اسم الله اتعظ وأقبل إلى الله وص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صلاة معروفة هي عبادة ذات أقوال وأفعال، مفتتحة بالتكبير، مختتمة بالتسل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تؤثرون الحياة الد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اخرة خير وأبق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نا للإضراب الانتقالي،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أتي للإضراب الإبطالي، وتأي للإضراب الانتقالي، أي أنه سبحانه وتعالى انتقل ليبين حال الإنسان أنه مؤثر للحياة الدنيا لأنها عاجلة، والإنسان خلق من عجل، ويحب ما فيه العجلة، فتجده يؤثر الحياة الدنيا، وهي في الحقيقة على وصفها دنيا، دنيا زمناً، ودنيا وصفاً، أما كونها دنيا زمناً فلأنها سابقة على الاخرة فهي متقدمة عليها، والدنو بمعنى الق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كونها دنيا ناقصة فكذلك هو الواقع فإن الدنيا مهما طالت بالإنسان فإن أمدها الفناء، ومنتهاها الفناء، ومهما ازدهرت للإنسان فإن عاقبتها الذبول، ولهذا لا يكاد يمر بك يوم في سرور إلا وعقبه حزن، وفي هذا يقول الشاع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فيوم علينا ويوم لنا ويوم نساء ويوم نسر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تأمل حالك في الدنيا تجد أنه لا يمر بك وقت ويكون الصفو فيه دائماً بل لابد من كدر، ولا يكون السرور دائماً بل لابد من حزن، ولا تكون راحة دائماً بل لابد من تعب، فالدنيا على اسمها دني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اخرة خير وأب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اخرة خير من الدنيا وأبقى، خير بما فيها من النعيم والسرور الدائم الذي لا ينغص بكد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يمسهم فيها نصب وما هم منها بمخرج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لك أيضاً هي أبقى من الدنيا؛ لأن بقاء الدنيا كما أسلفنا قليل زائل مضمحل، بخلاف بقاء الاخرة فإنه أبد الاب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هذا لفي الصحف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حف إبراهيم وموس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 ذكر من كون الإنسان يؤثر الحياة الدنيا على الاخرة وينسى الاخرة، وكذلك ما تضمنته الايات من المواعظ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الصحف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سابقة على هذه الأ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حف إبراهيم وموس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ي صحف جاء بها إبراهيم وموسى عليهما الصلاة والسلام، وفيها من المواعظ ما تلين به القلوب وتصلح به الأحوال، نسأل الله تعالى أن يجعلنا ممن أوتي في الدنيا حسنة، وفي الاخرة حسنة، ووقاه الله عذاب النار، إنه </w:t>
      </w:r>
      <w:r>
        <w:rPr>
          <w:rFonts w:ascii="Lotus Linotype" w:hAnsi="Lotus Linotype" w:cs="Lotus Linotype"/>
          <w:color w:val="000000"/>
          <w:sz w:val="32"/>
          <w:sz w:val="32"/>
          <w:szCs w:val="32"/>
          <w:rtl w:val="true"/>
        </w:rPr>
        <w:t>جواد كري</w:t>
      </w:r>
      <w:r>
        <w:rPr>
          <w:rFonts w:ascii="Lotus Linotype" w:hAnsi="Lotus Linotype" w:cs="Lotus Linotype"/>
          <w:color w:val="000000"/>
          <w:sz w:val="32"/>
          <w:sz w:val="32"/>
          <w:szCs w:val="32"/>
          <w:rtl w:val="true"/>
        </w:rPr>
        <w:t>م</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غاشية</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هَلْ أَتَاكَ حَدِيثُ الْغَـشِ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وهٌ يَوْمَئِذٍ خَـشِ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امِلَةٌ نَّاصِ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صْلَى نَاراً حَ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سْقَى مِنْ عَيْنٍ ءَانِ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يْسَ لَهُمْ طَعَامٌ إِلاَّ مِن ضَرِيعٍ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سْمِنُ وَلاَ يُغْنِى مِن جُوعٍ</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ل أتاك حديث الغاش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جوز أن يكون الخطاب موجه للرسول صلى الله عليه وعلى آله وسلم وحده وأمته تبعاً له، ويجوز أن يكون عاماً لكل من يتأتى خطابه، والاستفهام هنا للتشويق فهو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ذين آمنوا هل أدلكم على تجارة تنجيكم من عذاب أل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جوز أن يكون للتعظيم لعظم هذا الحديث عن الغاش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ديث الغاش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نبأها،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غاش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الداهية العظيمة التي تغشى الناس، وهي يوم القيامة التي تحدث الله عنها في القرآن كثيراً، ووصفها بأوصاف عظيمة مثل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اس اتقوا ربكم إن زلزلة الساعة شيء 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وم ترونها تذهل كل مرضعة عما أرضعت وتضع كل ذات حمل حملها وترى الناس سكارى وما هم بسكارى ولكن عذاب الله شد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سم الله سبحانه وتعالى الناس في هذا اليوم إلى قسمين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وه يومئذ خاشع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خاش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ليلة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راهم يعرضون عليها خاشعين من الذل ينظرون من طرف خف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عنى خاشعة يعني ذليل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املة ناص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ملة عملاً يكون به النصب وهو التع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لك أنهم يكلفون يوم القيامة بجر السلاسل والأغلال، والخوض في نار جهنم، كما يخوض الرجل في الوحل، فهي عاملة تعبة من العمل الذي تكلف به يوم القيامة؛ لأنه عمل عذاب وعقاب، وليس المعنى كما قال بعضهم أن المراد 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فار الذين ضل سعيهم في الحياة الدنيا وهم يحسبون أنهم يحسنون صنعاً، وذلك لأن الله قيد هذا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وه يومئذ</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ومئذ تأتي الغاشية، وهذا لا يكون إلا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فهي عاملة ناصبة بما تكلف به من جر السلاسل والأغلال، والخوض في نار جهنم أعاذنا الله م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صلى ناراً حام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دخل في نار جهنم، والنار الحامية التي بلغت من حموها أنها فضلت على نار الدنيا بتسعة وستين جزءًا، يعني نار الدنيا كلها بما فيها من أشد ما يكون من حرارة نار جهنم أشد منها بتسعة وستين جزءًا، ويدلك على شدة حرارتها أن هذه الشمس حرارتها تصل إلينا مع بعد ما بيننا وبينها، ومع أنها تنفذ من خلال أجواء باردة غاية البرودة وتصل لنا هذه الحرارة التي تدرك ولاسيما في أيام الصيف، فالنار نار حامية، ولما بين مكانهم، وأنهم في نار جهنم الحامية، بين طعامهم وشرابهم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سقى من عين آ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لهم طعام إلا من ضريع</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س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هذه الوجو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عين آ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شديدة الحرارة، هذا بالنسبة لشرابهم، ومع هذا لا يأتي هذا الشراب بكل سهولة، أو كلما عطشوا سقوا، وإنما يأتي كلما اشتد عطشهم واستغاثو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 يستغيثوا يُغاثوا بماء كالمهل يشوي الوجوه بئس الشر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كه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ماء إذا قرب من وجوههم شواها وتساقط لحمها، وإذا دخل في أجوافهم قطعها، يقو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سقوا ماءً حميماً فقطع أمعائ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لا يستفيدون منه لا ظاهراً ولا باطناً، لا ظاهراً بالبرودة ببرد الوجوه، ولا باطناً بالري، ولكنهم ـ والعياذ بالله ـ يغاثون بهذا الماء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سقى من عين آن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ذا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يف تكون هذه العين في نار جهنم والعادة أن الماء يطفىء النار؟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أمور الاخرة لا تقاس بأمور الدنيا، لو أنها قيست بأمور الدنيا ما استطعنا أن نتصور كيف يكون، أليس الشمس تدنو يوم القيامة من رؤوس الناس على قدر ميل، والميل إما ميل المكحلة وهو نصف الإصبع أو ميل المسافة كيلو وثلث أو نحو ذلك، وحتى لو كان كذلك فإنه لو كانت الاخرة كالدنيا لشوت الناس شيًّا، لكن الاخرة لا تقاس بالد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ضاً يحشر الناس يوم القيامة في مكان واحد، منهم من هو في ظلمة شديدة، ومنهم من هو في نو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ورهم يسعى بين أيديهم وبأيمان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حري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حشرون في مكان واحد ويعرقون منهم من يصل العرق إلى كعبه، ومنهم من يصل إلى ركبتيته، ومنهم من يصل إلى حِقويه، ومع ذلك هم في مكان وا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أحوال الاخرة لا يجوز أن تقاس بأحوال الدني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على كل شيء قد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ا نحن الان نجد أن الشجر الأخضر توقد منه النار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جعل لكم من الشجر الأخضر ناراً فإذا أنتم منه توق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جر الأخضر رَطِب، ومع ذلك إذا ضرب بعضه ببعض، أو ضرب بالزند انقدح خرج منه نار حارة يابسة، وهو رطب بارد، فالله على كل شيء قدير، فهم يسقون من عين آنية في النار ولا يتنافى ذلك مع قدرة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طعامهم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س لهم طعام إلا من ضري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سمن ولا يغني من جو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ضريع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شجر ذو شوك عظيم إذا يبس لا يرعاه ولا البهائم، وإن كان أخضر رعته الإبل ويسمى عندنا الشبر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م ـ والعياذ بالله ـ في نار جهنم ليس لهم طعام إلا من هذا الضريع، ولكن لا تظن أن الضريع الذي في نار جهنم كالضريع الذي في الدنيا فهو يختلف عنه اختلافاً عظيماً،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س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ا ينفع الأبدان في ظاهر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يغني من جو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ينفعها في باطنها فهو لا خير فيه ليس فيه إلا الشوك، والتجرع العظيم، والمرارة، والرائحة المنتنة التي لا يستفيدون منها شيئ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جُوهٌ يَوْمَئِذٍ نَّاعِ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سَعْيِهَا رَاضِ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جَنَّةٍ عَالِ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تَسْمَعُ فِيهَا لَـغِ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هَا عَيْنٌ جَارِ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هَا سُرُرٌ مَّرْفُو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كْوَابٌ مَّوْضُو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نَمَارِقُ مَصْفُو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زَرَابِيُّ مَبْثُوثَ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ذكر الله عز وجل القسم الثاني من أقسام الناس في يوم الغاشية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وه يومئذ ناع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ناعمة بما أعطاها الله عز وجل من السرور والثواب الجزيل؛ لأنها علمت ذلك وهي في قبورها، فإن الإنسان في قبره ينعم، يفتح له باب إلى الجنة فيأتيه من روحها ونعيمها، فهي ناع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سعيها راض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عملها الذي عملته في الدنيا راضية لأنها وصلت به إلى هذا النعيم وهذا السرور وهذا الفرح، فهي راضية لسعيها بخلاف الوجوه الأولى فإنها غاضبة ـ والعياذ بالله ـ غير راضية على ما قدم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 جنة عال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نة هي دار النعيم التي أعدها الله عز وجل لأوليائه يوم القيامة، فيها ما لا عين رأت، ولا أذن سمعت، ولا خطر على قلب بشر،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تعلم نفس ما أخفي لهم من قرة أعين جزاء بما كانوا ي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أفلح المؤمنون الذين هم في صلاتهم خاشعون والذين هم للزكاة فاع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لئك هم الوارث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يرثون الفردوس هم فيها خال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ؤمنو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فيها ما تشتهيه الأنفس وتلذ الأعين وأنتم فيها خال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م 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نة عال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لو ضد السفول فهي فوق السماوات السبع، ومن المعلوم أنه في يوم القيامة تزول السماوات السبع والأرضون ولا يبقى إلا الجنة والنار فهي عالية وأعلاها ووسطها الفردوس الذي فوقه عرش الرب جل وع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سمع فيها لاغ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ا تسمع في هذه الجنة قولةً لاغية، أو نفساً لاغية، بل كل ما فيها جد، كل ما فيها سلام، كل ما فيها تسبيح، وتحميد، وتهليل، وتكبير، يلهمون التسبيح كما يلهمون النفس، أي أنه لا يشق عليهم ولا يتأثرون به، فهم دائماً في ذكر الله عز وجل، وتسبيح وأنس وسرور، يأتي بعضهم إلى بعض يزور بعضهم بعضاً في حبور لا نظير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ها عين جار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ه العين بين الله عز وجل أنها أنه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ها أنهار من ماء غير آسن وأنهار من لبن لم يتغير طعمه وأنهار من خمر لذة للشاربين وأنهار من عسل مصف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ار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جري حيث أراد أهلها لا تحتاج إلى حفر ساقية، ولا إقامة أخدود كما قال ابن القيم رحمه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نهارها في غير أخدود جرت سبحان ممسكها عن الفيضان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ها سرر مرفو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كواب موضو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نمارق مصفو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زرابي مبثو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نظر للتقاب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ها سرر مرفو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الية يجلسون عليها يتفكه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م وأزواجهم في ظلال على الأرائك متكئ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كواب موضو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كواب جمع كوب وهو الكأس ونحو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وضو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يست مرفوعة عنهم، بل هي موضوعة لهم متى شاءوا شربوا فيها من هذه الأنهار الأربعة التي سبق ذكر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نمارق مصفو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مارق جمع نمرقة وهي الوسادة أو ما يتكىء عل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صفوف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ى أحسن وجه تلتذ العين بها قبل أن يلتذ البدن بالاتكاء إلي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زرابي مبثو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زرابي أعلى أنواع الفرش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بثو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شورة في كل مكان، ولا تظن أن هذه النمارق، وهذه الأكواب، وهذه السرر، وهذه الزرابي لا تظن أنها تشبه ما في الدنيا؛ لأنها لو كانت تشبه ما في الدنيا لكنا نعلم نعيم الاخرة، ونعلم حقيقته لكنها لا تشبهه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تعلم نفس ما أخفي لهم من قرة أعين جزاء بما كانوا ي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ما الأسماء واحدة والحقائق مختلفة، ولهذا قال ابن عباس رضي الله عنه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س في الاخرة مما في الدنيا إلا الأسماء فقط</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نحن لا نعلم حقيقة هذه النعم المذكورة في الجنة وإن كنا نشاهد ما يوافقها في الاسم في الدنيا لكنه فرق بين هذا وهذا</w:t>
      </w:r>
      <w:r>
        <w:rPr>
          <w:rFonts w:cs="Lotus Linotype" w:ascii="Lotus Linotype" w:hAnsi="Lotus Linotype"/>
          <w:color w:val="000000"/>
          <w:sz w:val="32"/>
          <w:szCs w:val="32"/>
          <w:rtl w:val="true"/>
        </w:rPr>
        <w:t xml:space="preserve">. </w:t>
      </w:r>
    </w:p>
    <w:p>
      <w:pPr>
        <w:pStyle w:val="Style15"/>
        <w:bidi w:val="1"/>
        <w:jc w:val="left"/>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أَفَلاَ يَنظُرُونَ إِلَى الإِبِلِ كَيْفَ خُلِقَ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لَى السَّمَآءِ كَيْفَ رُفِعَ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لَى الْجِبَالِ كَيْفَ نُصِبَ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لَى الاَْرْضِ كَيْفَ سُطِحَ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ذَكِّرْ إِنَّمَآ أَنتَ مُذَ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سْتَ عَلَيْهِم بِمُسَيْطِ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اَّ مَن تَوَلَّى وَكَفَ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عَذِّبُهُ اللَّهُ الْعَذَابَ الاَْكْبَ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إِلَيْنَآ إِيَابَهُ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إِنَّ عَلَيْنَاحِسَابَهُمْ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ما قرر الله عز وجل في هذه السورة حديث الغاشية وهي يوم القيامة، وبين أن الناس ينقسمون إلى قس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وه خاشعة عاملة ناصبة تصلى ناراً حامية، ووجوه ناعمة لسعيها راضية، وبين جزاء هؤلاء وهؤلاء،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ا ينظرون إلى الإبل كيف خل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استفهام للتوبيخ، أي إن الله يوبخ هؤلاء الذين أنكروا ما أخبر الله به عن يوم القيامة، وعن الثواب والعقاب، أنكر عليهم إعراضهم عن النظر في آيات الله تعالى التي بين أيديهم، وبدأ بالإبل؛ لأن أكثر ما يلابس الناس في ذلك الوقت الإبل، فهم يركبونها، ويحلبونها، ويأكلون لحمها، وينتفعون من أوبارها إلى غير ذلك من المنافع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ا ينظرون إلى الإب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ي الأباع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يف خل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كيف خلقها الله عز وجل، هذا الجسم الكبير المتحمل، تجد البعير تمشي مسافات طويلة لا يبلغها الإنسان إلا بشق الأنفس وهي متحملة، وتجد البعير أيضاً يحمل الأثقال وهو بارك ثم يقوم في حمله لا يحتاج إلى مساعدة، والعادة أن الحيوان لا يكاد يقوم إذا حُّمل وهو بارك لكن هذه الإبل أعطاها الله عز وجل قوة وقدرة من أجل مصلحة الإنسان، لأن الإنسان لا يمكن أن يحمل عليها وهي قائمة لعلوها، ولكن الله تعالى يسر لهم الحمل عليها وهي باركة ثم تقوم بحملها، وكما قال الله تعالى في سورة ي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هم فيها منافع ومشارب أفلا يشك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افعها كثيرة لا تحصى، وأهلها الذين يمارسونها أعلم منا بذلك، ف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ا ينظرون إلى الإبل كيف خل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 يذكر سواها من الحيوان كالغنم والبقر والظبي وغيرها لأنها أعم الحيوانات نفعاً وأكثرها مصلحة للعبا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لى السماء كيف رفع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وينظرون إلى السماء كيف رفعت بما فيها من النجوم، والشمس، والقمر وغير هذا من الايات العظيمة التي لم يتبين كثير منها إلى الان، ولا نقول إن هذه الايات السماوية هي كل الايات، بل لعل هناك آيات كبيرة عظيمة لا ندركها حتى الان،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يف رفع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رفعت هذا الارتفاع العظيم، ومع هذا فليس لها عمد مع أن العادة أن السقوف لا تكون إلا على عمد، لكن هذا السقف العظيم المحفوظ قام على غير عم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ه الذي رفع السماوات بغير عمد ترو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ع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لى الجبال كيف نصب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الجبال العظيمة التي تحمل الصخور والقطع المتجاورات المتباينات، الجبال مكونة من أحجار كثيرة وأنواع كثيرة، فيها المعادن المتنوعة وهي متجاورة ومع ذلك تجد مثلاً هذا الخط في وسط الصخر تجده يشتمل على معادن لا توجد فيما قرب منه من هذا الصخر، ويعرف هذا علماء طبقات الأر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جيولوج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يف نصب الله هذه الجبال العظيمة، ونصبها جل وعلا بهذا الارتفاع لتكون رواسي في الأرض لئلا تميد بالناس، لولا أن الله عز وجل خلق هذه الجبال لمادت الأرض بأهلها، لأن الأرض في وسط الماء، الماء محيط بها من كل جانب، وما ظنك بكرة تجعلها في وسط ماء سوف تتحرك وتضطرب، وتتدحرج أحياناً، وتنقلب أحياناً لكن الله جعل هذه الجبال رواسي تمسك الأرض كما تمسك الأطناب الخيمة، وهي راسية ثابتة على ما يحصل في الأرض من الأعاصير العظيمة التي تهدم البنايات التي بناها الادميون لكن هذه الجبال لا تتزحزح راسية ولو جاءت الأعاصير العظيمة، بل إن من فوائد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تحجب الأعاصير العظيمة البالغة التي تنطلق من البحار، أو من غير البحار لئلا تعصف بالناس، وهذا شيء مشاهد تجد الذين في سفوح الجبال وتحتها في الأرض تجدهم في مأمن من أعاصير الرياح العظيمة التي تأتي من خلف الجبل، ففيها فوائد عظيمة، وهي رواسي لو أن الخلق اجتمعوا على أن يضعوا سلسلة مثل هذه السلسلة من الجبال ما استطاعوا إلى هذا سبيلاً مهما بلغت صنعتهم، وقوتهم، وقدرتهم، وطال أمدهم فإنهم لا يستطيعون أن يأتوا بمثل هذه الجب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هذه الجبال راسية في الأرض بمقدار علوها في السماء، يعني أن الجبل له جرثومة وجذر في داخل الأرض في عمق يساوي ارتفاعه في السماء، وليس هذا ببعيد أن يُمكّن الله لهذا الجبل في الأرض حتى يكون بقدر ما هو في السماء لئلا تزعزعه الرياح فلهذا 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لقى في الأرض رواسي أن تميد بكم وأنهاراً وسبلاً لعلكم تهت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لامات وبالنجم هم يهت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لى الأرض كيف سطح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وانظروا كيف سطح الله هذه الأرض الواسعة، وجعلها سطحاً واسعاً ليتمكن الناس من العيش فيه بالزراعة والبناء وغير هذا، وما ظنكم لو كانت الأرض صبباً غير مسطحة يعني مثل الجبال يرقى لها ويصعد لكانت شاقة، ولما استقر الناس عليها، لكن الله عز وجل جعلها سطحاً ممهداً للخلق، وقد استدل بعض العلماء بهذه الاية على أن الأرض ليست كروية بل سطح ممتد لكن هذا الاستدلال فيه نظر، لأن هناك آيات تدل على أن الأرض كروية، والواقع شاهد بذلك ف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كور الليل على النهار ويكور النهار على اللي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تكوير التدوير، ومعلوم أن الليل والنهار يتعاقبان على الأرض، فإذا كانا مكورين لزم أن تكون الأرض مكورة، و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السماء انش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ذنت لربها وح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الأرض مد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لقت ما فيها وتخل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شقا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أرض مد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جاء في الحديث أنها يوم القيامة تمد مد الأديم أي مد الجلد حتى لا يكون فيها جبال، ولا أودية، ولا أشجار، ولا بناء، يذرها الرب عز وجل قاعاً صفصفاً لا ترى فيها عوجاً ولا أمتاً، ف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السماء انش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سماء لا تنشق إلا يوم القيامة وهي الان غير منشقة إذ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الأرض مدت وألقت ما فيها وتخ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يوم القيامة فهي إذاً الان غير ممدودة، إذاً مكورة، والواقع المحسوس المتيقن الان أنها كروية لا شك، والدليل على هذا أنك لو سرت بخط مستقيم من هنا من المملكة متجهاً غرباً لأتيت من ناحية الشرق، تدور على الأرض ثم تأتي إلى النقطة التي انطلقت منها، وكذلك بالعكس لو سرت متجهاً نحو المشرق وجدتك راجعاً إلى النقطة التي قمت منها من نحو المغرب، إذاً فهي الان أمر لا شك فيه أنها كرو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ذا قال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كانت كما ذكرت كروية فكيف تثبت المياه، مياه البحار عليها وهي كروية؟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نقول في الجواب عن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أمسك السماء أن تقع على الأرض إلا بإذنه يمسك البحار أن تفيض على الناس فتغرقهم، والله على كل شيء قدير، قال بعض أهل الع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البحار سجر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حبست ومنعت من أن تفيض على الناس كالشيء الذي يُسج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ربط</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على كل حال القدرة الإلهية لا يمكن لنا أن نعارض في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قول قدرة الله عز وجل أمسكت هذه البحار أن تفيض على أهل الأرض فتغرقهم، وإن كانت الأرض كرو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قال عز وجل لما بين من آياته هذه الايات الأرب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إبل، والسماء، والجبال، والأرض قال لنبيه صلى الله عليه و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ذك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ره الله أن يذكر ولم يخصص أحداً بالتذكير، أي لم يقل ذكّر فلاناً وفلاناً فالتذكير عام، لأن الرسول صلى الله عليه وعلى آله وسلم بُعث إلى الناس كافة، ذكّر كل أحد في كل حال وفي كل مكان، فذكر النبي عليه الصلاة والسلام، وذكّر خلفاؤه من بعده الذين خلفوه في أمته في العلم والعمل والدعوة، ولكن هذه الذكرى هل ينتفع بها كل الناس؟ 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إن الذكرى تنفع المؤمن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غير المؤمن فإن الذكرى تقيم عليه الحجة لكن لا تنفعه، لا تنفع الذكرى إلا المؤمن، ونقول إذا رأيت قلبك لا يتذكر بالذكرى فاتهمه، لأن 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ذكر فإن الذكرى تنفع المؤم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ذُكرت ولم تجد من قلبك تأثراً وانتفاعاً فاتهم نفسك، واعلم أن فيك نقص إيمان، لأنه لو كان إيمانك كاملاً لانتفعت بالذكرى ، لأن الذكرى لابد أن تنفع المؤمن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أنت مذك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أن محمداً عليه الصلاة والسلام ليس إلا مذكراً مبلغاً، وأماالهداية فبيد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يس عليك هداهم ولكن الله يهدي من يش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7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قام صلى الله عليه وعلى آله وسلم بالذكرى والتذكير إلى آخر رمق من حياته حتى أنه في آخر حيات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لاة الصلاة وما ملكت أيمانك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حتى جعل يغرغر بها عليه الصلاة والسلام، فذكّر صلوات الله وسلامه عليه منذ بعث وقيل 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م فأنذ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دث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ى أن توفاه الله، لم يأل جهداً في التذكير في كل موقف، وفي كل زمان على ما أصابه من الأذى من قومه ومن غير قومه، والذي قرأ التاريخ ـ السيرة النبوية ـ يعرف ما جرى له من أهل مكة من قومه الذين هم أقرب الناس إليه، والذين كانوا يعرفونه، ويلقبونه بالأمين يلقبونه بذلك ويثقون به حتى حكّموه في وضع الحجر الأسود في الكعبة حينما هدموا الكعبة ووصلوا إلى حد الحجر قالوا من ينصب الحجر، فتنازعوا بينهم كل قبيلة تقول نحن الذين نتولى وضع الحجر في مكانه، حتى جاء النبي صلى الله عليه وعلى آله وسلم وحكموه فيما بينهم وأمر أن يوضع رداء وأن تمسك كل طائفة من هذه القبيلة أن يمسك كل واحد من هذه القبائل بطرف من هذا الرداء حتى يرفعوه، فإذا حاذوا محله أخذه هو بيده الكريمة ونصبه في مكانه، فكانوا يلقبونه بالأمين لكن لما أكرمه الله تعالى بالنبوة انقلبت المعايير، فصاروا يقولون إنه ساحر وكاهن وشاعر ومجنون وكذاب، ورموه بكل سب، فالرسول عليه الصلاة والسلام يذكّر وليس عليه إلا التذكير، ومن هنا نأخذ أن الهداية بيد الله، لا يمكن أن نهدي أقرب الناس إلي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ك لا تهدي من أحببت ولكن الله يهدي من يش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ص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تجزع إذا ذكّرنا إنساناً ووجدناه يعاند، أو يخاصم، أو يقول أنا أعمل ما شئت، أو ما أشبه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 لنب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علك باخع نفسك ألا يكونوا مؤمن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ع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هلك نفسك إذا لم يؤمنوا، إيمانهم لهم وكفرهم ليس عليك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ست عليهم بمصيط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يس لك سلطة عليهم، ولا سيطرة عليهم، السلطة لله رب العالمين، أنت عليك البلاغ بلغ، والسلطان والسيطرة 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من تولى وك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عذبه الله العذاب الأك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نا بمعنى لكن يعني أن الاستثناء في الاية منقطع وليس بمتصل، والفرق بين المتصل والمنقطع أن المتصل يكون فيه المستثنى من جنس المستنثى منه، والمنقطع يكون أجنبيًّا منه، فمثلاً لو قلنا إنه متصل لصار معنى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ست عليهم بمصيطر إلا من تولى وكفر فأنت عليهم مصيط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يس الأمر كذلك بل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من تولى وكفر بعد أن ذكرته فيعذبه الله العذاب الأك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ن تولى وكفر بعد أن بلغه الوحي النازل على رسول الله صلى الله عليه وسلّم فإنه سيعذ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 من تولى وك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ولي يعني الإعراض فلا يتجه للحق، ولا يقبل الحق، ولا يسمع الحق، حتى لو سمعه بأذنه لم يسمعه بقلبه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ذين آمنوا أطيعوا الله ورسوله ولا تولوا عنه وأنتم تسم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تكونوا كالذين قالوا سمعنا وهم لا يسم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ا ينقا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نا يقو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من تولى وكف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عر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ك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ستكبر ولم يقبل ما جاء به الرسول عليه الصلاة وال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عذبه الله العذاب الأك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عذاب الأكبر يوم القيامة وهنا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أك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 يذكر المفضل عليه يعني لم يقل الأكبر من كذا فهو قد بلغ الغاية في الكبر والمشقة والإهانة، وكل من تولى وكفر فإن الله يعذبه العذاب الأك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ناك عذاب أصغر في الدنيا قد يبتلى المتولي المعرض بأمراض في بدنه، في عقله، في أهله، في ماله، في مجتمعه، وكل هذا بالنسبة لعذاب النار عذاب أصغر، لكن العذاب الأكبر إنما يكون يوم القيامة ولهذا قال بعد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إلينا إيا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رجعهم، فالرجوع إلى الله مهما فر الإنسان فإنه راجع إلى ربه عز وجل لو طالت به الحياة راجع إلى الله، ولهذ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إنسان إنك كادح إلى ربك كدحاً فملاق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شقا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ستعد يا أخي لهذه الملاقاة لأنك سوف تلاقي ربك، وقد قال رسول الله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منكم من أحد إلا سيكلمه ربه ليس بينه وبينه ترجمان ـ مباشرة بدون مترجم يكلمه الله يوم القيامة ـ فينظر أيمن منه فلا يرى إلا ما قدم، وينظر أشأم منه ـ يعني على اليسار ـ فلا يرى إلا ما قدم، وينظر تلقاء وجهه فلا يرى إلا النار تلقاء وجهه، فاتقوا النار ولو بشق تمر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كلنا سيخلو به ربه عز وجل يوم القيامة ويقرره بذنوبه،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ت كذا في يوم كذا، حتى يقر ويعترف، فإذا أقر واعترف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سترتها عليك في الدنيا وأنا أغفرها لك اليو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كم من ذنوب سترها الله عز وجل، كم من ذنوب اقترفناها لم يعلم بها أحد ولكن الله تعالى علم بها، فموقفنا من هذه الذنوب أن نستغفر الله عز وجل، وأن نكثر من الأعمال الصالحة المكفرة للسيئات حتى نلقى الله عز وجل ونحن على ما يرضيه سبحانه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إن علينا حسا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حاسبهم، 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يفية الحساب ليس مناقشة يناقش الإنسان، لأنه لو يناقش هلك، لو يناقشك الله عز وجل على كل حساب هلكت، لو ناقشك في نعمة من النعم كالبصر لا يمكن أن تجد أي شيء تعمله يقابل نعمة البصر، نعمة النفس، الذي يخرج ويدخل بدون أي مشقة، وبدون أي عناء، الإنسان يتكلم وينام، يأكل ويشرب، ومع ذلك لا يحس بالنفس، ولا يعرف قدر النفس إلا إذا أصيب بما يمنع النفس، حينئذ يذكر نعمة الله، لكن مادام في عافية يقول هذا شيء طبيعي، لكن لو أنه أصيب بكتم النفس لعرف قدر النعمة، فلو نوقش لهلك كما قال النبي عليه الصلاة والسلام لعائش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نوقش الحساب ه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ذب</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كن كيفية الحس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المؤمن فإن الله تعالى يخلو به بنفسه ليس عندهما أحد ويقرره بذنوبه فعلت كذا فعلت كذا، فعلت كذا حتى إذا أقر به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سترتها عليك في الدنيا وأنا أغفرها لك اليو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أما الكفار فلا يحاسبون هذا الحساب لأنه ليس لهم حسنات تمحو سيئاتهم لكنها تحصى عليهم أعمالهم، ويقررون بها أمام العالم، ويحصون بها، وينادى على رؤوس الأشها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ؤلاء الذين كذبوا على ربهم ألا لعنة الله على الظال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نعوذ بالله من الخذلان ـ وبهذا ينتهي الكلام على هذه السورة العظيمة وهي إحدى السورتين اللتين كان النبي صلى الله عليه وسلّم يقرأ بهما في المجامع الكبيرة، فقد كان يقرأ في صلاتي العيد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بح اسم ربك 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ل أتاك حديث الغاش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ذلك في صلاة الجمعة، ويقرأ أحياناً في العيد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قرآن الم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قتربت الساعة وانشق القم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في الجمعة سورة الجمعة والمنافقين، ينوع مرة هذا، ومرة هذا، نسأل الله سبحانه وتعالى أن يجعلنا ممن تكون وجوههم ناعمة لسعيها راضية، وأن يتولانا بعنايته في الدنيا والاخرة،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فج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فَجْ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يالٍ عَ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شَّفْعِ وَالْوَتْ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يْلِ إِذَا يَسْ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فِى ذَلِكَ قَسَمٌ لِّذِى حِجْ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مْ تَرَ كَيْفَ فَعَلَ رَبُّكَ بِعَا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رَمَ ذَاتِ الْعِمَا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تِى لَمْ يُخْلَقْ مِثْلُهَا فِى الْبِلَـ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ثَمُودَ الَّذِينَ جَابُواْ الصَّخْرَ بِالْوَا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فِرْعَوْنَ ذِى الاَْوْتَا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ينَ طَغَوْاْ فِى الْبِلَـ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كْثَرُواْ فِيهَا الْفَسَا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صَبَّ عَلَيْهِمْ رَبُّكَ سَوْطَ عَذَا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رَبَّكَ لَبِالْمِرْصَا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فجـ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يـال ع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شفـع والو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يل إذا يس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هذه إقسامات بالفجر، وليال عشر، والشفع والوتر، والليل إذا يسر، خمسة أشياء أقسم الله تعالى بها،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فج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ف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نـور الساطـع الذي يكون في الأفق الشرقي قرب طلوع الشمس، وبينـه وبين طلوع الشمس ما بين ساعة واثنتين وثلاثين دقيقة، إلى ساعة وسبع عشرة دقيقة، ويختلف باختلاف الفصول، فأحياناً تطول الحصـة مـا بين الفجر وطلوع الشمس، وأحياناً تقصر حسب الفصول، والفجر فجر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جر صادق، وفجر كاذب، والمقصود بالفجر هنا الفجر الصادق، والفرق بين الفجر الصادق والكاذب من ثلاثة وجو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وجه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جر الكاذب يكون مستطيلاً في السماء ليس عرضاً ولكنه طولاً، وأما الفجر الصادق يكون عرضاً يمتد من الشمال إلى الجنو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رق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فجر الصادق لا ظلمة بعده، بل يزداد الضياء حتى تطلع الشمس، وأما الفجر الكاذب فإنه يحدث بعده ظلمة بعد أن يكون هذا الضياء، ولهذا سمي كاذباً؛ لأنه يضمحل ويزو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رق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فجر الصادق متصل بالأفق، أما الفجر الكاذب فبينه وبين الأفق ظلمة، هذه ثلاثة فروق آفاقية حسية يعرفها الناس إذا كانوا في البر، أما في المدن فلا يعرفون ذلك، لأن الأنوار تحجب هذه العلامات</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قسم الله بالفجر لأنه ابتداء النهار، وهو انتقال من ظلمة دامسة إلى فجر ساطع، وأقسم الله به لأنه لا يقدر على الإتيان بهذا الفجر إلا الله عز وجل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 أرأيتم إن جعل الله عليكم الليل سرمداً إلى يوم القيامة من إله غير الله يأتيكم بضياء أفلا تسم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ص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قسم الله بالفجر لأنه يترتب عليه أحكام شرعية، مث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مساك الصائم، فإنه إذا طلع الفجر وجب على الصائم أن يمسك إذا كان صومه فرضاً أو نفلاً إذا أراد أن يتم صومه، ويترتب عليه أيض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خول وقت صلاة الفجر، وهما حكمان شرعيان عظيمان، أهمهما دخول وقت الصلاة، أي أنه يجب أن نراعي الفجر من أجل دخول وقت الصلاة أكثر مما نراعيه من أجل الإمساك في حالة الصوم، لأننا في الإمساك عن المفطرات في الصيام لو فرضنا أننا أخطأنا فإننا بنينا على أصل وهو بقاء الليل، لكن في الصلاة لو أخطأنا وصلينا قبل الفجر لم نكن بنينا على أصل، لأن الأصل بقاء الليل وعدم دخول وقت الصلاة، ولهذا لو أن الإنسان صلى الفجر قبل دخول وقت الصلاة بدقيقة واحدة فصلاته نفل ولا تبرأ بها ذمته، ومن ثَمَّ ندعوكم إلى ملاحظة هذه المسألة، أعني العناية بدخول وقت صلاة الفجر، لأن كثيراً من المؤذنين يؤذنون قبل الفجر وهذا غلط، لأن الأذان قبل الوقت ليس بمشروع لقول النبي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حضرت الصلاة فليؤذن لكم أحدك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يكون حضور الصلاة إذا دخل وقتها، فلو أذن الإنسان قبل دخول وقت الصلاة فأذانه غير صحيح يجب عليه الإعادة، والعناية بدخول الفجر مهمة جداً من أجل مراعاة وقت الصلا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يال ع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 المراد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يال ع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شر ذي الحجة، وأطلق على الأيام ليالي، لأن اللغة العربية واسعة، قد تطلق الليالي ويراد بها الأيام، والأيام يراد بها الليالي، وقيل المراد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يال ع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ال العشر الأخيرة من رمضان، أما على الأول الذين يقولون المراد بالليال العشر عشر ذي الحجة، فلأن عشر ذي الحجة أيام فاضلة قال فيها النبي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من أيام العمل الصالح فيهن أحب إلى الله من هذه الأيام الع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الجهاد في سبيل الل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الجهاد في سبيل الله إلا رجل خرج بنفسه وماله فلم يرجع من ذلك بشي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ما الذين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راد بالليال العشر هي ليال عشر رمضان الأخيرة، ف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أصل في الليالي أنها الليالي وليست الأيام، و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ليال العشر الأخيرة من رمضان فيها ليلة القدر التي قال الله عن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ير من ألف شه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نزلناه في ليلة مباركة إنا كنا منذ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ا يفرق كل أمر حك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دخ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هذا القول أرجح من القول الأول، وإن كان القول الأول هو قول الجمهور، لكن اللفظ لا يسعف قول الجمهور، وإنما يرجح القول الثاني أنها الليالي العشر الأواخر من رمضان، وأقسم الله بها لشرفها، ولأن فيها ليلة القدر، ولأن المسلمين يختمون بها شهر رمضان الذي هو وقت فريضة من فرائض الإسلام وأركان الإسلام، فلذلك أقسم الله بهذه الليال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شفع والو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راد به كل الخلق، فالخلق إما شفـع وإما وتر، والله عز وجل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كل شيء خلقنا زوج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عبادات إما شفع وإما وتر، فيكون المراد بالشفع والوتر كل ما كان مخلوقاً من شفع ووتر، وكل ما كان مشروعاً من شفع ووتر،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الشفع الخلق كلهم، والمراد بالوتر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اعلم أن قوله والوتر فيها قراءتان صحيحت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وِ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وَ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لو قل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شفع والوِ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صح ولو قل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شفع والوَ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صح أيضاً، فقالوا إن الشفع هو الخلق؛ لأن المخلوقات كلها مكونة من شيئ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ن كل شيء خلقنا زوج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وَتْر أو الوِتر هو الله لقو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وتر يحب الوت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إذا كانت الاية تحتمل معنيين ولا منافاة بينهما فلتكن لكل المعاني التي تحتملها الاية، وهذه القاعدة في علم التفسير أن الاية إذا كانت تحتمل معنيين وأحدهما لا ينافي الاخر فهي محمولة على المعنيين جميع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يل إذا يس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أيضاً بالليل إذا يسري، والسري هو السير في الليل، والليل يسير يبدأ بالمغرب وينتهي بطلوع الفجر فهو يمشي زمناً لا يتوقف، فهو دائماً في سريان، فأقسم الله به لما في ساعاته من العبادات كصلاة المغرب، والعشاء، وقيام الليل، والوتر وغير ذلك، ولأن في الليل مناسبة عظيمة وهي أن الله عز وجل ينزل كل ليلة إلى السماء الدنيا حين يبقى ثلث الليل الاخر ف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يسألني فأعطيه، من يدعوني فأستجيب له، من يستغفرني فأغفر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ثلث الاخر من الليل وقت إجابة، فينبغي أن ينتهز الإنسان هذه الفرصة فيقوم لله عز وجل يتهجد ويدعو الله سبحانه بما شاء من خير الدنيا والاخرة لعله يصادف ساعة إجابة ينتفع بها في دنياه وأخرا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ل في ذلك قسم لذي ح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ذي عق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تر كيف فعل ربك بع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رم ذات العم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خطاب هنا لكل من يوجه إليه هذا الكتاب العزيز وهم البشر كلهم بل والجن أيضاً ألم ترى أيها المخاط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يف فعل ربك بع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رم ذات العم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ا الذي فعل بهم؟ وعاد قبيلة معروفة في جنوب الجزيرة العربية، أرسل الله تعالى إليهم هوداً عليه الصلاة والسلام فبلغهم الرسالة ولكنهم عتوا وبغوا وقالوا من أشد منا قوة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لم يروا أن الله الذي خلقهم هو أشد منهم قوة وكانوا بآياتنا يجح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م افتخروا في قوتهم ولكن الله بين أنهم ضعفاء أمام قوة الله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لم يروا أن الله الذي خلق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عبّر ـ والله أعلم ـ ب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 خلق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يبين ضعفهم وأنه جل وعلا أقوى منهم، لأن الخالق أقوى من المخلو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 الله الذي خلقهم هو أشد منهم قوة وكانوا بآياتنا يجح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رسلنا عليهم ريحاً صرصراً في أيام نحسات لنذيقهم عذاب الخزي في الحياة الدنيا ولعذاب الاخرة أخزى وهم لا ينص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ذي فعل الله بعاد أنه أرسل عليهم الريح العقيم سخرها عليهم سبع ليال وثمانية أيام حسوماً، فترى القوى فيها صرعى كأنهم أعجاز نخل خاوية، فأصبحوا لا يرى إلا مساكنهم، وهذا الاستفهام الذي لفت الله فيه النظر إلى ما فعل بهؤلاء يراد به الاعتبار يعني اعتبر أيها المكذب للرسول محمد صلى الله عليه وسلّم بهؤلاء كيف أُذيقوا هذا العذاب، وقد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هي من الظالمين ببع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ر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سم للقبيلة، وقيل اسم للقرية، وقيل غير ذلك، فسواء كانت اسم للقبيلة أو اسم للقرية فإن الله تعالى نكل بهم نكالاً عظيماً مع أنهم أقوي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ات العماد التي لم يخلق مثلها في البل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أصح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عم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بنية القو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تي لم يخلق مثلها في البل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م يصنع مثلها في البلاد؛ لأنها قوية ومحكمة، وهذا هو الذي غرهم و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أشد منا قوة؟ و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ي لم يخلق مثلها في البل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 أن الذي صنعها الادمي دليل على أن الادمي قد يوصف بالخلق فيقال خلق كذا، ومنه قول النبي عليه الصلاة والسلام في المصور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قال لهم أحيوا ما خلقت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كن الخلق الذي ينسب للمخلوق ليس هو الخلق المنسوب إلى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خلق المنسوب إلى الله إيجاد بعد عدم وتحويل وتغيير، أما الخلق المنسوب لغير الله فهو مجرد تحويل وتغيير، وأضرب لكم مث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باب من خشب، الذي خلق الخشب الله، ولا يمكن للبشر أن يخلقوه، لكن البشر يستطيع أن يحول جذوع الخشب وأغصان الخشب إلى أبواب إلى كرسي وما أشبه ذلك، فالخلق المنسوب للمخلوق ليس هو الخلق المنسوب للخالق؛ لأن الخلق المنسوب للخالق إيجاد من عدم وهذا لا يستطيعه أحد، والمنسوب للمخلوق تغير وتحويل يحول الشيء من صفة إلى صفة، أما أن يغير الذوات بمعنى يجعل الذهب فضة، أو يجعل الفضة حديداً، أو ما أشبه ذلك فهذا مستحيل لا يمكن إلا لله وحده لا شريك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ثمود الذين جابوا الصخر بالو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ود هم قوم صالح ومساكنهم معروفة الان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قد كذب أصحاب الحجر المرسل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كر الله أن ثمود كانوا في بلاد الحجر وهي معروفة مر عليها النبي صلى الله عليه وعلى آله وسلم في طريقه إلى تبوك وأسرع وقنّع رأسه صلى الله عليه وسلّم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دخلوا على هؤلاء القوم المعذبين إلا أن تكونوا باكين، فإن لم تكونوا باكين فلا تدخلوا عليهم أن يصيبكم مثل ما أصابه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هؤلاء القوم أعطاهم الله قوة حتى صاروا يخرقون الجبال والصخور العظيمة ويصنعون منها بيوتاً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ابوا الصخر بالو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دي ثمود، وهو معروف، هؤلاء أيضاً فعل الله بهم ما فعل من العذاب والنكال حيث قيل لهم تمتعوا في داركم ثلاثة أيام، ثم بعد الثلاثة الأيام أخذتهم الصيحة والرجفة فأصبحوا في ديارهم جاثمين، فعلينا أن نعتبر بحال هؤلاء المكذبين الذين صار مآلهم إلى الهلاك والدمار، وليُعلم أن هذه الأمة لن تُهلك بما أهلكت به الأمم السابقة بهذا العذاب العام، فإن النبي صلى الله عليه وعلى آله وسلم سأل الله تعالى أن لا يهلكهم بسنة بعامة ولكن قد تهلك هذه الأمة بأن يجعل الله بأسهم بينهم، فتجري بينهم الحروب والمقاتلة، ويكون هلاك بعضهم على يد بعض، لا بشيء ينزل من السماء كما صنع الله تعالى بالأمم السابقة، ولهذا يجب علينا أن نحذر الفتن ما ظهر منها وما بطن، وأن نبتعد عن كل ما يثير الناس بعضهم على بعض، وأن نلزم دائماً الهدوء، وأن نبتعد عن القيل والقال وكثرة السؤال، فإ ذلك مما نهى عنه النبي صلى الله عليه وعلى آله وسلم، وكم من كلمة واحدة صنعت ما تصنعه السيوف الباترة، فالواجب الحذر من الفتن، وأن نكون أمة متآلفة متحابة، يتطلب كل واحد منا العذر لأخيه إذا رأى منه ما يكر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فرع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رعون هو الذي أرسل الله إليه موسى عليه الصلاة والسلام، وكان قد استذل بني إسرائيل في مصر، يذبح أبنائهم ويستحيي نسائهم، وقد اختلف العلماء في السبب الذي أدى به إلى هذه الفعلة القبيحة، لماذا يقتل الأبناء ويبقي النس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كهنته قالوا له إنه سيولد في بني إسرائيل رجل يكون هلاكك على يده فصار يقتل الأبناء ويستبقي النسا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ن العلماء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فعل ذلك من أجل أن يضعف بني إسرائيل؛ لأن الأمة إذا قُتلت رجالها واستبقيت نسائها ذلت بلا شك، فالأول تعليل أهل الأثر، والثاني تعليل أهل النظر ـ أهل العقل ـ ولا يبعد أن يكون الأمران جميعاً قد صارا علة لهذا الفعل، ولكن بقدرة الله عز وجل أن هذا الرجل الذي كان هلاك فرعون على يده تربى في نفس بيت فرعون، فإن امرأة فرعون التقطته وربته في بيت فرعون، وفرعون استكبر في الأرض وعلا في الأرض وقال لقوم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ربكم 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علمت لكم من إله غير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م أنا خير من هذا الذي هو مه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وس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يكاد ي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ستخف قومه فأطاعو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لقومه مقرراً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يس لي ملك مصر وهذه الأنهار تجري من تحتي أفلا تبص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فتخر بالأنهار وهي المياه فأغرق با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ي الأوت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ي القوة، لأن جنوده كانوا له بمنزلة الوتد، والوتد تربط به حبال الخيمة فتستقر وتثبت، فله جنود أمم عظيمة ما بين ساحر وكاهن وغير ذلك لكن الله سبحانه فوق كل شي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ن طغوا في البل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طغيان مجاوزة الحد ومن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لما طغى الماء حملناكم في الجار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لما زاد الماء حملناكم في الجارية يعني بذلك السفينة التي صنعها نوح عليه الصلاة والسلام، ف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طغوا في البل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ادوا عن حدهم واعتدوا على عباد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كثروا فيها الفس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ساد المعنوي، والفساد المعنوي يتبعه الفساد الحسي، ودليل ذلك قو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و أن أهل القرى آمنوا واتقوا لفتحنا عليهم بركات من السماء والأرض ولكن كذبوا فأخذناهم بما كانوا يكسب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عرا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ال بعض العلماء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تفسدوا في الأرض بعد إصلاح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عرا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تفسدوها بالمعاصي، وعلى هذا فيكون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أكثروا فيها الفس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فساد المعنوي، لكن الفساد المعنوي يتبعه الفساد الحسي، وكان فيما سبق من الأمم أن الله تعالى يدمر هؤلاء المكذبين عن آخرهم، لكن هذه الأمة رفع الله عنها هذا النوع من العقوبة وجعل عقوبتها أن يكون بأسهم بينهم، يدمر بعضهم بعضاً، وعلى هذا فما حصل من المسلمين من اقتتال بعضهم بعضاً، ومن تدمير بعضهم بعضاً إنما هو بسبب المعاصي والذنوب، يسلط الله بعضهم على بعض ويكون هذا عقوبة من الله سبحانه و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صب عليهم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صب معروف أنه يكون من فوق، والعذاب الذي أتى هؤلا من فوق من عند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وط عذ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وط هو العصا الذي يضرب به، ومعلوم أن الضرب بالعصا نوع عذاب، لكن هل هذاالسوط الذي صبه الله تعالى على عاد، وثمود، وفرعون، هل هو العصا المعروف الذي نعرف، أو أنه عصا عذاب أهلكهم؟ 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ثاني عصا عذاب أهلكهم وأباد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أن يجعل لنا فيما سبق من الأمم عبرة نتعظ بها وننتفع بها، ونكون طائعين لله عز وجل غير طاغين، إنه على كل شيء قد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ربك لبالمرص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خطاب هنا للنبي صلى الله عليه وعلى آله وسلم، أو لكل من يتوجه إليه الخطاب، يبين الله عز وجل أنه بالمرصاد لكل من طغى واعتدى وتكبر، فإنه له بالمرصاد سوف يعاقبه ويؤاخذه، وهذا المعنى له نظائر في القرآن الكريم منها قو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م يسيروا في الأرض فينظروا كيف كان عاقبة الذين من قبلهم دمر الله عليهم وللكافرين أمثال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قول شعيب لقوم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يا قوم لا يجرمنكم شقاقي أن يصيبكم مثل ما أصاب قوم نوح أو قوم هود أو قوم صالح وما قوم لوط منكم ببع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نة الله سبحانه وتعالى واحدة في المكذبين لرسله، المستكبرين عن عبادته هو لهم بالمرصاد، وهذه الاية تفيد التهديد والوعيد لمن حاول، أو لمن استكبر عن عبادة الله، أو كذب خبر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أَمَّا الإِنسَـنُ إِذَا مَا ابْتَلـهُ رَبُّهُ فَأَكْرَمَهُ وَنَعَّمَهُ فَيَقُولُ رَبِّى أَكْرَمَ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آ إِذَا مَا ابْتَلَـهُ فَقَدَرَ عَلَيْهِ رِزْقَهُ فَيَقُولُ رَبِّى أَهَانَ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بَل لاَّ تُكْرِمُونَ الْيَتِ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اَ تَحَاضُّونَ عَلَى طَعَامِ الْمِسْكِ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تَأْكُلُونَالتُّرَاثَ أَكْلاً لَّمّ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تُحِبُّونَ الْمَالَ حُبّاً جَمّ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الإنسان إذا ما ابتلاه ربه فأكرمه ونعمه فيقول رب أكر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إذا ما ابتلاه فقدر عليه رزقه فيقول ربي أهان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ابتلاء من الله عز وجل يكون بالخير وبالشر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نبلوكم بالشر والخير فتن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بتلى الإنسان بالخير ليبلوه الله عز وجل أيشكر أم يكفر، ويبتلى بالشر ليبلوه أيصبر أم يفجر، وأحوال الإنسان دائرة بين خير وشر، بين خير يلائمه ويسره، وبين شر لا يلائمه ولا يسره، وكله ابتلاء من الله، والإنسان بطبيعته الإنسانية المبنية على الظلم والجهل إذا ابتلاه ربه فأكرمه ونعمه ي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 أكر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ني أهل للإكرام ولا يعترف بفضل الله عز وجل، وهذا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ال إنما أوتيته على علم عند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ص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 ذكر بنعمة الله علي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أوتيته على علم عند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 يعترف بفضل الله، وما أكثر الناس الذين هذه حالهم إذا أكرمهم الله عز وجل ونعمهم،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إكرام من الله لنا؛ لأننا أهل لذلك، ولو أن الإنسا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له أكرمني بكذا اعترفاً بفضله وتحدثاً بنعمته لم يكن عليه في ذلك بأس، لكن إذ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كرمني، يعني أنني أهل للإكرام، كما يقول مثلاً كبير القوم إذا نزل ضيفاً على أحده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كرمني فلان؛ لأنني أهل لذل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إذا ما ابتلاه فقدر عليه رزق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ضيق عليه الرز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قول ربي أهان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قول إن الله تعالى ظلمني فأهانني ولم يرزقني كما رزق فلاناً، ولم يكرمني كما أكرم فلاناً، فصار عند الرخاء لا يشكر، يعجب بنفسه ويقول هذا حق لي، وعند الشدة لا يصبر بل يعترض على ربه وي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ي أهان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حال الإنسان باعتباره إنساناً، أما المؤمن فليس كذلك، المؤمن إذا أكرمه الله ونعّمه شكر ربه على ذلك، ورأى أن هذا فضل من الله عز وجل وإحسان، وليس من باب الإكرام الذي يقدم لصاحبه على أنه مستحق، وإذا ابتلاه الله عز وجل وقدر عليه رزقه صبر واحتسب، وقال هذا بذنبي، والرب عز وجل لم يهني ولم يظلمني، فيكون صابراً عند البلاء، شاكراً عند الرخاء، وفي الايتين إشارة إلى أنه يجب على الإنسان أن يتبصر فيقول مث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ذا أعطاني الله المال؟ ماذا يريد مني؟ يريد مني أن أشك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ذا ابتلاني الله بالفقر، بالمرض وما أشبه ذلك؟ يريد مني أن أص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يكن محاسباً لنفسه حتى لا يكون مثل حال الإنسان المبنية على الجهل والظلم ولهذ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م يعطك ما أعطاك إكراماً لك لأنك مستحق ولكنه تفضل منه، ولم يهنك حين قدر عليك رزقه، بل هذا مقتضى حكمته وعد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ل لا تكرمون اليت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تم إذا أكرمكم الله عز وجل بالنعم لا تعطفون على المستحقين للإكرام وهم اليتامى، فاليتيم هنا اسم جنس، ليس المراد يتيماً واحداً بل جنس اليتامى، واليتيم 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ذي مات أبوه قبل بلوغه من ذكر أو أنثى، وأما من ماتت أمه فليس بيتيم، 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يت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مل الفقير من اليتامى، والغني من اليتامى لأنه ينبغي الإحسان إليه وإكرامه لأنه انكسر قلبه بفقد أبيه ومن يقوم بمصالحه، فأوصى الله تعالى به حتى يزول هذا الكسر الذي أصا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تحاضون على طعام المس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ا يحض بعضكم بعضاً على أن يطعم المسكين، وإذا كان لا يحض غيره فهو أيضاً لا يفعله بنفسه، فهو لا يطعم المسكين ولا يحض على طعام المسكين، وفي هذا إشارة إلى أنه ينبغي لنا أن نكرم الأيتام، وأن يحض بعضنا بعضاً على إطعام المساكين؛ لأنهم في حاجة، والله تعالى في عون العبد ما كان العبد في عون أخ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أكلون التراث أكلاً ل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را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يورثه الله العبد من المال، سواء ورثه عن ميت، أو باع واشترى وكسب، أو خرج إلى البر وأتى بما يأتي به من عشب وحطب وغير ذلك، فالتراث ما يرثه الإنسان، أو ما يورثه الله الإنسان من المال فإن بني آدم يأكلونه أكلاً لما، وأما المال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حبون المال حبًّا جًّ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عظيماً، وهذا هو طبيعة الإنسان، لكن الإيمان له مؤثراته قد يكون الإنسان بإيمانه لا يهتم بالمال وإن جاءه شكر الله عليه، وأدى ما يجب وإن ذهب لا يهتم به، لكن طبيعة الإنسان من حيث هو كما وصفه الله عز وجل في هاتين الايت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كَلاَّ إِذَا دُكَّتِ الاَْرْضُ دَكّاً دَكّ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آءَ رَبُّكَ وَالْمَلَكُ صَفّاً صَفّ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جِىءَ يَوْمَئِذٍ بِجَهَنَّمَ يَوْمَئِذٍ يَتَذَكَّرُ الإِنسَـنُ وَأَنَّى لَهُ الذِّكْ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 يلَيْتَنِى قَدَّمْتُ لِحَيَاتِ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وْمَئِذٍ لاَّ يُعَذِّبُ عَذَابَهُ أَحَ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اَ يُوثِقُ وَثَاقَهُ أَحَ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أَيَّتُهَا النَّفْسُ الْمُطْمَئِنَّ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رْجِعِى إِلَى رَبِّكِ رَاضِيَةً مَّرْضِ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دْخُلِى فِى عِبَادِ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دْخُلِى جَنَّتِ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إذا دكت الأرض دكًّا دكًّ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اء ربك والملك صفًّا صفًّ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يء يومئذ بجهنم يومئذ يتذكر الإنسان وأنى له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ذكر الله سبحانه وتعالى الناس بيوم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دكت الأرض دكًّا دكًّ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تى لا ترى فيها عوجاً ولا أمتاً، تُدك الجبال، ولا بناء، ولا أشجار، تمد الأرض كمد الأديم، يكون الناس عليها في مكان واحد يُسمعهم الداعي وينفذهم البصر في هذا اليو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تذكر الإنسان وأنى له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يا ليتني قدمت لحيات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كن قد فات الأوان، لأننا في الدنيا في مجال العمل في زمن المهلة يمكن للإنسان أن يكتسب لمستقره، كما قال مؤمن آل فرع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قوم إنما هذه الحياة الدنيا متاع وإن الاخرة هي دار القر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اع يتمتع به الإنسان كما يتمتع المسافر بمتاع السفر حتى ينتهي سفره، فهكذا الدنيا، واعتبر ما يستقبل بما مضى، كل ما مضى كأنه ساعة من نهار، كأننا الان مخلوقون، فكذلك ما يستقبل سوف يمر بنا سريعاً ويمضي جميعاً، وينتهي السفر إلى مكان آخر ليس مستقرًّا، إلى الأجداث إلى القبور ومع هذا فإنها ليست محل استقرار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هاكم التكا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زرتم المقاب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كاث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مع أعرابي رجلاً يقرأ هذه الاية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ه ما الزائر بمقيم ولابد من مفارقة لهذا المكا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هذا استنباط قوي وفهم جيد يؤيده الايات الكثيرة الصريحة في ذلك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إنكم بعد ذلك لميت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إنكم يوم القيامة تبعث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ؤمنو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كر الله سبحانه وتعالى ما يكون في هذا اليوم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اء ربك والملك صفًّا صفًّ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صفًّا بعد ص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جاء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مجيء هو مجيئه ـ عز وجل ـ لأن الفعل أسند إلى الله، وكل فعل يسند إلى الله فهو قائم به لا بغيره، هذه القاعدة في اللغة العربية، والقاعدة في أسماء الله وصفاته كل ما أسنده الله إلى نفسه فهو له نفسه لا لغيره، وعلى هذا فالذي يأتي هو الله عز وجل، وليس كما حرفه أهل التعطيل حيث قالوا إنه جاء أمر الله، فإن هذا إخراج للكلام عن ظاهره بلا دليل، فنحن من عقيدتنا أن نجري كلام الله تعالى، ورسوله صلى الله عليه وسلّم على ظاهره وأن لا نحرف ف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له تعالى يجيء يوم القيامة هو نفسه، ولكن كيف هذا المجيء؟ هذا هو الذي لا علم لنا به لا ندري كيف يجيء؟ والسؤال عن مثل هذا بدعة كما قال الإمام مالك ـ رحمه الله ـ حين سُئل عن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 على العرش استو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طرق مالك برأسه حتى علاه الرحضاء ـ يعني العرق ـ لشدة هذا السؤال على قلبه، لأنه سؤال عظيم سؤال متنطع، سؤال متعنت أو مبتدع يريد السوء، ثم رفع رأسه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ستواء غير مجهول، والكيف غير معقول، والإيمان به واجب، والسؤال عنه بدع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شاهد الكلمة الأخيرة ـ السؤال عنه بدعة ـ واعتبر هذا في جميع صفات الله فلو سألنا سائل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ا خلقت بيد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ص </w:t>
      </w:r>
      <w:r>
        <w:rPr>
          <w:rFonts w:cs="Lotus Linotype" w:ascii="Lotus Linotype" w:hAnsi="Lotus Linotype"/>
          <w:color w:val="000000"/>
          <w:sz w:val="32"/>
          <w:szCs w:val="32"/>
        </w:rPr>
        <w:t>7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آدم، كيف خلقه بيده؟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سؤال بدع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أريد العلم لا أحب أن يخفى علي شيء من صفات ربي فأريد أن أعلم كيف خلقه؟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حن نسألك أسئلة سهلة هل أنت أحرص على العلم من الصحابة رضي الله عنهم؟ إما أن يقول نعم، وإما أن يقول لا، والمتوقع أن يقول 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الذي وجهت إليه السؤال أعلم بكيفية صفات الله عز وجل أم الرسول عليه الصلاة والسلام؟ س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سول، إذاً الصحابة أحرص منك على العلم والمسؤول الذي يوجه إليه السؤال أعلم من الذي تسأله ومع ذلك ما سألوا؛ لأنهم يلتزمون الأدب مع الله عز وجل، ويقولون بقلوبهم وربما بألسنتهم إن الله أجل وأعظم من أن تحيط أفهامنا وعقولنا بكيفيات صفاته، والله عز وجل يقول في كتابه في الأمور المعقو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يحيطون به عل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الأمور المحسوس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دركه الأبصار وهو يدرك الأبص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إلزم الأدب، لا تسأل كيف خلق الله آدم بيده؟ فإن هذا السؤال بدعة، وكذلك بقية الصفات لو سأل كيف عين الله عز وجل؟ قلنا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بدعة، لو سأل كيف يد الله عز وجل 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بدعة وعليك أن تلزم الأدب، وأن لا تسأل عن كيفية صفات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ا قال هنا في الاية الكري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جاء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سأل كيف يجيء؟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بدعة ـ هذه القاعدة التزموها ـ وكل إنسان يسأل عن كيفية صفات الله فهو مبتدع متنطع، سائل عما لا يمكن الوصول إليه، فموقفنا من مثل هذه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جاء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نؤمن بأن الله يجيء لكن على أي كيفية الله؟ الله أ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دليل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س كمثله شيء وهو السميع البص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نحن نعلم النفي ولا نعلم الإثبات، يعني نعلم أنه لا يمكن أن يأتي على كيفية إتيان البشر، ولكننا لا نثبت كيفيته وهذا هو الواجب علينا،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ل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نا للعموم يعني جميع الملائكة يأتون ينزلون ويحيطون بالخلق، تنزل ملائكة السماء الدنيا، ثم ملائكة السماء الثانية وهلم جرا يحيطون بالخلق إظهاراً للعظمة، وإلا فإن الخلق لا يمكن أن يفروا يميناً ولا شمالاً لكن إظهاراً لعظمة الله وتهويلاً لهذا اليوم العظيم، تنزل الملائكة يحيطون بالخلق، وهذا اليوم يوم مشهود يشهده الملائكة والإنس والجن والحشرات وكل شي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إذا الوحوش حشر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كوي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يوم عظيم لا ندركه الان ولا نتصوره لأنه أعظم مما نتص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مر الثالث مما به الإنذار في هذا اليوم بعد أن عرفنا الأمر الأول وهو مجيء الله، ثم صفوف الملائكة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يء يومئذ بجهن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يء يومئذ</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م يذكر الجائي لكن قد دلت السنة أنه يؤتى بالنار تقاد بسبعين ألف زمام كل زمام منها يقوده سبعون ألف ملك، وما أدراك ما قوة الملائكة؟ قوة ليست كقوة البشر، ولا كقوة الجن بل هي أعظم وأعظم بكثير، ولهذا لما قال عفريت من الجن لسليم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ا آتيك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عرش بلقي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بل أن تقوم من مقامك وإني عليه لقوي أ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ذي عنده علم من الكتاب أنا آتيك به قبل أن يرتد إليك طرفك فلما رآه مستقرًّا عن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م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9</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4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 الرجل هذا دعا الله، فحملته الملائكة من اليمن فجاءت به إلى سليمان في الشام، فقوة الملائكة عظيمة، وهم يجرون هذه النار بسبعين ألف زمام، كل زمام يجره سبعون ألف ملك، إذاً هي عظيمة، هذه النار إذا رأت أهلها من مكان بعيد، سمعوا لها تغيظاً وزفيراً، وليست كزفير الطائرات أو المعدات، زفير تنخلع منه القلو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ما ألقي فيها فوج سألهم خزنتها ألم يأتكم نذ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لك</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كاد تميز من الغيظ</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كاد تقطع من شدة الغيظ على أهلها، فلهذا أنذرنا الله تعالى منها فهذه ثلاثة أمور كلها إنذ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جيء الرب جل جلاله، صفوف الملائكة،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تيان بجهن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ئذ يتذكر الإنسان وأنى له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إذا جاء الله في يوم القيامة، وجاء الملك الملائكة صفوفاً صفوفاً، وأحاطوا بالخلق، وحصلت الأهوال والأفزاع يتذكر الإنسان، يتذكر أنه وعد بهذا اليوم، وأنه أعلم به من قبل الرسل عليهم الصلاة والسلام، وأنذروا وخوفوا، ولكن من حقت عليه كلمة العذاب فإنه لا يؤمن ولو جاءته كل آية، حينئذ يتذكر لكن يقول ا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نى له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ن يكون له الذكرى في هذا اليوم الذي رأى فيه ما أخبر عنه يقي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نى له الاتعاظ فات الأو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إيمان عن مشاهدة لا ينفع لأن كل إنسان يؤمن بما شاهد، الإيمان النافع هو الإيمان بالغي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ن يؤمنون بالغي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صدق بما أخبرت به الرسل عن الله عز وجل وعن اليوم الاخر، في ذلك اليوم يتذكر الإنسان ولكن قا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ى له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عيد أن ينتفع بهذه الذكرى التي حصلت منه حين شاهد الحق يقول الإنس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ليتني قدمت لحيات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تمنى أنه قدم لحياته وما هي حياته؟ أهي حياة الدنيا؟ لا والله، الحياة الدنيا انتهت وقضت، وليست الحياة الدنيا حياة في الواقع، الواقع أنها هموم وأكدار، كل صفو يعقبه كدر، كل عافية يتبعها مرض، كل اجتماع يعقبه تفرق، انظروا ما حصل أين الاباء؟ أين الإخوان؟ أين الأبناء؟ أين الأزواج؟ هل هذه حياة؟ ولهذا قال بعض الشعراء الحكما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ا طيب للعيش مادامت منغصة لذاته بادكار الموت والهرم كل إنسان يتذكر أن مآله أحد أم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ما الموت، وإما الهرم، نحن نعرف أناساً كانوا شباباً في عنفوان الشباب عُمّروا لكن رجعوا إلى أرذل العمر، يَرقُ لهم الإنسان إذا رآهم في حالة بؤس، حتى وإن كان عندهم من الأموال ما عندهم، وعندهم من الأهل ما عندهم، لكنهم في حالة بؤس، وهكذا كل نسان إما أن يموت مبكراً، وإما أن يُعمّر فيرد إلى أرذل العمر فهل هذه حياة؟ الحياة هي ما بينه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 الدار الاخرة لهي الحيو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لهي الحياة الت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 كانوا يعل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عنكبو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هذ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ليتني قدمت لحيات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تمني لكن لا يحص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ى له الذك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ومئذ لا يعذِّب عذابه أحد، ولا يُوثَق وثاق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ا قراءت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أو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يعذِّب عذابه أحد ولا يوثِقُ وَثاق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ا يعذب عذاب الله أحد، بل عذاب الله أشد، ولا يوثق وثاق الله أحد، بل هو أش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راءة الثان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عذَّب عذابه أحد ولا يُوثَق وثاق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في هذا اليوم لا أحد يعذب عذاب هذا الرجل، ولا أحد يوثق وثاقه، ومعلوم أن هذا الكافر لا يعذب أحد عذابه في ذلك اليوم، لأنه يُلقى على أهل النار في الموقف العطش الشديد، فينظرون إلى النار كأنها السراب، والسراب هو ما يشاهده الإنسان في أيام الصيف في شدة الحر من البقاع حتى يخيل إليه أنه الماء، ينظرون إلى النار كأنها سراب وهم عطاش، فيتهافتون عليها يذهبون إليها سراعاً يريدون أي شيء؟ يريدون الشرب، فإذا جاؤوها فتحت أبوابها وقال لهم خزنت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يأتكم رسل منكم يتلون عليكم آيات ربكم وينذرونكم لقاء يومكم هذ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 قامت عليكم الحجة فيوبخونهم قبل أن يدخلوا النار، والتوبيخ عذاب قلبي وألم نفسي قبل أن يذوقوا ألم النار، وفي النار يوبخهم الجبار عز وجل توبيخاً أعظم من 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قول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بنا غلبت علينا شقوتنا وكنا قوماً ضا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بنا أخرجنا منها فإن عدنا فإنا ظا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 وهو أرحم الراح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خسئوا فيها ولا تكلم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ؤمنو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0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بلغ من هذا الإذل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خسئوا فيها ولا تك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ه أرحم الراحمين، فمن يرحمهم بعد الرح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راحم لهم، وقد أخبر النبي صلى الله عليه وعلى آله وسلم بأن أهون أهل النار عذاباً من عليه نعلان يغلي منهما دماغه، ولا يرى أن أحداً أشد منه عذاباً يرى أنه أشد الناس عذاباً وهو أهونهم عذاباً، وعليه نعلان يغلي منهما الدماغ، النعلان في أسفل البدن والدماغ في أعلاه، فإذا كان أعلى البدن يغلي من أسفله، فالوسط من باب أشد ـ أجارنا الله وإياكم من النار ـ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ومئذ لا يعذب عذابه أحد ولا يوثق وثاق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هم ـ والعياذ بالله ـ يوثق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ثم في سلسلة ذرعها سبعون ذراعاً فاسلكو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دخلوه في هذه السلسلة تغل أيديهم ـ نسأل الله العافية ـ ولا أحد يتصور الان ما هم فيه من البؤس والشقاء والعذ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ن على الإنسان أن يستعد قبل 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قول يا ليتني قدمت لحياتي فيومئذ لا يعذب عذابه أحد ولا يوثق وثاقه أح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ختم الله تعالى هذه السورة بما يبهج القلب ويشرح الصدر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تها النفس المطمئنة ارجعي إلى ربك راضية مرض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رجعي إلى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ال هذا القول للإنسان عند النزع في آخر لحظة من الدنيا، يقال لروح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خرجي أيتها النفس المطمئنة، اخرجي إلى رحمة من الله ورضوان، فتستبشر وتفرح، ويسهل خروجها من البدن، لأنها بشرت بما هو أنعم مما في الدنيا كلها، قال النبي صلى الله عليه و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وضع سوط في الجنة خير من الدنيا وما فيه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سوط الإنسان العصا القصير، موضع السوط في الجنة خير من الدنيا وما فيها، وليست دنياك أنت، بل الدنيا من أولها إلى آخرها، بما فيها من النعيم، والملك، والرفاهية وغيرها، موضع سوط خير من الدنيا وما فيها، فكيف بمن ينظر في ملكه مسيرة ألفي عام، ألفي سنة يرى أقصاه كما يرى أدناه، نعيم لا يمكن أن ندركه بنفوسنا ولا بتصور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تعلم نفس ما أخفي لهم من قرة أعين جزاءً بما كانوا ي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سج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فس المطمئ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مؤمنة الامنة، لأنك لا تجد نفسًا أطمن من نفس المؤمن أبداً، المؤمن نفسه طيبة مطمئنة، ولهذا تعجب الرسول صلى الله عليه وسلّم من المؤمن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جباً لأمر المؤمن إن أمره كله خير، إن أصابته ضَّراء صبر فكان خيراً له، وإن أصابته سَّراء شكر فكان خيراً 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مطمئن راض بقضاء الله وقدره، لا يسخط عند المصائب، ولا يبطر عند النعم، بل هو شاكر عند النعم، صابر عند البلاء، فتجده مطمئناً، لكن الكافر أو ضعيف الإيمان لا يطمئن، إذا أصابه البلاء جزع وسخط، ورأى أنه مظلوم من قبل الله ـ والعياذ بالله ـ حتى إن بعضهم ينتحر ولا يصبر، ولا يطمئن، بل يكون دائماً في قلق، ينظر إلى نفسه وإذا هو قليل المال، قليل العيال ليس عنده زوجة، ليس له قوم يحمونه،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لست في نعمة، لأن فلانًا عنده مال، عنده زوجات، عنده أولاد، عنده قبيلة تحميه، أنا ليس عندي، فلا يرى لله عليه نعمة، لأنه ضعيف الإيمان فليس بمطمئن، دائماً في قلق، ولهذا نجد الناس الان يذهبون إلى كل مكان ليرفهوا عن أنفسهم ليزيلوا عنها الألم والتعب، لكن لايزيل ذلك حقاًّ إلا الإيمان، الإيمان الحقيقي الذي يؤدي إلى الطمأنينة، فالنفس المطمئنة هي المؤمنة، مؤمنة في الدنيا، آمنة من عذاب الله يوم القيامة، قال بعض السلف كلمة عجيب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يعلم الملوك وأبناء الملوك ما نحن فيه لجالدونا عليه بالسيوف، هل تجدون أنعم في الدنيا من الملوك وأبنائهم، لا يوجد أحد أنعم منهم في الظاهر يعني نعومة الجسد، لكن قلوبهم ليست كقلوب المؤمنين، المؤمن الذي ليس عليه إلا ثوب مرقع، وكوخ لا يحميه من المطر، ولا من الحر، ولكنه مؤمن، دنياه ونعيمه في الدنيا أفضل من الملوك وأبناء الملوك، لأن قلبه مستنير بنور الله، بنور الإيمان، وها هو شيخ الإسلام ابن تيمية ـ رحمه الله ـ حبس وأوذي في الله عز وجل، فلما أدخل الحبس وأغلقوا عليه الباب قال رحمه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ضرب بينهم بسور له باب باطنه فيه الرحمة وظاهره من قبله العذ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دي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هذا تحدثاً بنعمة الله لا افتخاراً 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يصنع أعدائي بي ـ أي شيء يصنعون ـ إن جنتي في صدري ـ أي الإيمان والعلم واليقين ـ وإن حبسي خلوة، ونفيي ـ إن نفوه من البلد ـ سياحة وقتلي شها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هو اليقين، هذه الطمأنينة، والإنسان لو دخل الحبس كان يفكر ما مستقبلي، ما مستقبل أولادي، وأهلي، وقومي، وشيخ الإسلام ـ رحمه الله ـ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نتي في صدر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صد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عل هذا هو السر في قو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ذوقون فيها الموت إلا الموتة الأو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دخ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في الجنة لا يذوقون فيها الموت إلا الموتة الأولى، ومعلوم أن الجنة لا موت فها لا أولى ولا ثانية، لكن لما كان نعيم القلب ممتداً من الدنيا إلى دخول الجنة صارت كأن الدنيا والاخرة كلها جنة وليس فيها إلا موتة واحد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اض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ا أعطاك الله من النع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رض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ند الله عز وجل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ضي الله عنهم ورضوا ع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جادل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دخلي في عباد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دخلي في عبادي الصالحين، من جملتهم، لأن الصالحين من عباد الله الذين أنعم الله عليهم، الذين هم خير طبقات البشر، والبشر طبقاته ثلا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عم عليهم، ومغضوب عليهم، وضالون، وكل هذه الطبقات مذكورة في سورة الفاتح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هدنا الصراط المستق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راط الذين أنعمت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غير المغضوب عليهم ولا الضال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طبقة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أنعم الله عليهم و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بيون، والصديقون، والشهداء، والصالح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ثان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غضوب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م اليهود وأشباه اليهود من كل من علم الحق وخالفه، فكل من علم الحق وخالفه ففيه شبه من اليهود، كما قال سفيان بن عيينة ـ رحمه الله 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فسد من علمائنا ففيه شبه من اليهو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والثالثة</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الضالون</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وهم النصارى الذين جهلوا الحق، أرادوه لكن عموا عنه، ما اهتدوا إليه، قال ابن عيينة</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وكل من فسد من عبّادنا ففيه شبه من النصارى؛ لأن العبّاد يريدون الخير يريدون العبادة لكن لا علم عندهم، فهم ضالون</w:t>
      </w:r>
      <w:r>
        <w:rPr>
          <w:rFonts w:cs="Lotus Linotype" w:ascii="Lotus Linotype" w:hAnsi="Lotus Linotype"/>
          <w:color w:val="000000"/>
          <w:spacing w:val="4"/>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cs="Lotus Linotype" w:ascii="Lotus Linotype" w:hAnsi="Lotus Linotype"/>
          <w:color w:val="000000"/>
          <w:spacing w:val="4"/>
          <w:sz w:val="32"/>
          <w:szCs w:val="32"/>
          <w:rtl w:val="true"/>
        </w:rPr>
        <w:t>{</w:t>
      </w:r>
      <w:r>
        <w:rPr>
          <w:rFonts w:ascii="Lotus Linotype" w:hAnsi="Lotus Linotype" w:cs="Lotus Linotype"/>
          <w:color w:val="000000"/>
          <w:spacing w:val="4"/>
          <w:sz w:val="32"/>
          <w:sz w:val="32"/>
          <w:szCs w:val="32"/>
          <w:rtl w:val="true"/>
        </w:rPr>
        <w:t>ادخلي في عبادي</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أي الطبقة الأولى المنعم عليهم</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وادخلي جنتي</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أي جنته التي أعدها الله عز وجل لأوليائه، أضافها الله إلى نفسه تشريفاً لها وتعظيماً، وإعلاماً للخلق بعنايته بها جل وعلا، والله سبحانه وتعالى قد خلقها خلقاً غير خلق الدنيا، خلق لنا في الدنيا فاكهة، ونخل، ورمان، وفي الجنة فاكهة، ونخل، ورمان ولكن ما في الجنة ليس كالذي في الدنيا أبداً، لأن الله يقول</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فلا تعلم نفس ما أخفي لهم من قرة أعين</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السجدة</w:t>
      </w:r>
      <w:r>
        <w:rPr>
          <w:rFonts w:cs="Lotus Linotype" w:ascii="Lotus Linotype" w:hAnsi="Lotus Linotype"/>
          <w:color w:val="000000"/>
          <w:spacing w:val="4"/>
          <w:sz w:val="32"/>
          <w:szCs w:val="32"/>
          <w:rtl w:val="true"/>
        </w:rPr>
        <w:t xml:space="preserve">: </w:t>
      </w:r>
      <w:r>
        <w:rPr>
          <w:rFonts w:cs="Lotus Linotype" w:ascii="Lotus Linotype" w:hAnsi="Lotus Linotype"/>
          <w:color w:val="000000"/>
          <w:spacing w:val="4"/>
          <w:sz w:val="32"/>
          <w:szCs w:val="32"/>
        </w:rPr>
        <w:t>17</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ولو كان ما في الجنة كالذي في الدنيا لكنا نعلم، إذاً هو مثله في الاسم، لكن ليس مثله في الحقيقة ولا في الكيفية ولهذا قال</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ادخلي جنتي</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فأضافها الله إلى نفسه للدلالة على شرفها وعناية الله بها، وهذا يوجب للإنسان أن يرغب فيها غاية الرغبة، كما أنه يرغب في بيوت الله التي هي المساجد، لأن الله أضافها إلى نفسه، فكذلك يرغب في هذه الدار التي أضافها الله إلى نفسه، والأمر يسير، قال رجل للرسول صلى الله عليه وسلّم</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دلني على عمل يدخلني الجنة ويباعدني من النار، فقا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لقد سألت عن عظيم، وهو عظيم، </w:t>
      </w:r>
      <w:r>
        <w:rPr>
          <w:rFonts w:cs="Lotus Linotype" w:ascii="Lotus Linotype" w:hAnsi="Lotus Linotype"/>
          <w:color w:val="000000"/>
          <w:spacing w:val="4"/>
          <w:sz w:val="32"/>
          <w:szCs w:val="32"/>
          <w:rtl w:val="true"/>
        </w:rPr>
        <w:t>{</w:t>
      </w:r>
      <w:r>
        <w:rPr>
          <w:rFonts w:ascii="Lotus Linotype" w:hAnsi="Lotus Linotype" w:cs="Lotus Linotype"/>
          <w:color w:val="000000"/>
          <w:spacing w:val="4"/>
          <w:sz w:val="32"/>
          <w:sz w:val="32"/>
          <w:szCs w:val="32"/>
          <w:rtl w:val="true"/>
        </w:rPr>
        <w:t>فمن زُحزح عن النار وأُدخل الجنة فقد فاز</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آل عمران</w:t>
      </w:r>
      <w:r>
        <w:rPr>
          <w:rFonts w:cs="Lotus Linotype" w:ascii="Lotus Linotype" w:hAnsi="Lotus Linotype"/>
          <w:color w:val="000000"/>
          <w:spacing w:val="4"/>
          <w:sz w:val="32"/>
          <w:szCs w:val="32"/>
          <w:rtl w:val="true"/>
        </w:rPr>
        <w:t xml:space="preserve">: </w:t>
      </w:r>
      <w:r>
        <w:rPr>
          <w:rFonts w:cs="Lotus Linotype" w:ascii="Lotus Linotype" w:hAnsi="Lotus Linotype"/>
          <w:color w:val="000000"/>
          <w:spacing w:val="4"/>
          <w:sz w:val="32"/>
          <w:szCs w:val="32"/>
        </w:rPr>
        <w:t>185</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وإنه ليسير على من يسره الله عليه، تعبد الله لا تشرك به شيئاً، وتقيم الصلاة، وتؤتي الزكاة، وذكر الحديث، فالدين والحمد لله يسير وسهل، لكن النفوس الأمّارة بالسوء، والشهوات، والشبهات، هي التي تحول بيننا وبين ديننا، ربنا آتنا في الدنيا حسنة، وفي الاخرة حسنة، وقنا عذاب النار، ربنا لا تزغ قلوبنا بعد إذ هديتنا، وهب لنا من لدنك رحمة، إنك أنت الوهاب</w:t>
      </w:r>
      <w:r>
        <w:rPr>
          <w:rFonts w:cs="Lotus Linotype" w:ascii="Lotus Linotype" w:hAnsi="Lotus Linotype"/>
          <w:color w:val="000000"/>
          <w:spacing w:val="4"/>
          <w:sz w:val="32"/>
          <w:szCs w:val="32"/>
          <w:rtl w:val="true"/>
        </w:rPr>
        <w:t xml:space="preserve">. </w:t>
      </w:r>
      <w:r>
        <w:br w:type="page"/>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بلد</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لاَ أُقْسِمُ بِهَـذَا الْبَلَ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نتَ حِلٌّ بِهَـذَا الْبَلَ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وَالِدٍ وَمَا وَلَ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قَدْ خَلَقْنَا الإِنسَـنَ فِى كَبَ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حْسَبُ أَن لَّن يَقْدِرَ عَلَيْهِ أَحَ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 أَهْلَكْتُ مَالاً لُّبَد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حْسَبُ أَن لَّمْ يَرَهُ أَحَ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مْ نَجْعَل لَّهُ عَيْنَ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سَاناً وَشَفَتَ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دَيْنَـهُ النَّجْدَ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قدم الحديث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قسم بهذا البل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استفتاح،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ستفتاح الكلام وتوكيده، وليست نافية، لأن المراد إثبات القسم، يعني أنا أقسم بهذا البلد لك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تأتي هنا للتنبيه والتأكيد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قس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سم تأكيد الشيء بذكر معظم على وجه مخصوص</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ل شيء محلوف به لابد أن يكون معظماً لدى الحالف، وقد لا يكون معظمًا في حد ذا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ثلاً الذين يحلفون باللات والعزى هي معظمة عندهم، لكن هي في الواقع ليست عظيمة ولا معظ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حلف، أو القسم، أو اليمين المعنى واحد، هي تأكيد الشيء بذكر معظم عند الحالف على صفة مخصوص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حروف القسم ه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باء، والواو، والتاء، والذي في الاية الكريمة ه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قسم بهذا البل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هذا الب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بلد هنا مكة، وأقسم الله بها لشرفها وعظمها، فهي أعظم بقاع الأرض حرمة وأحب بقاع الأرض إلى الله عز وجل، ولهذا بعث منها رسول الله صلى الله عليه وسلّم الذي هو سيد البشر صلوات الله وسلامه عليه، فجدير بهذا البلد الأمين أن يقسم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كن نحن لا نقسم به، لأنه مخلوق، وليس لنا الحق أن نقسم بمخلو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حلف بغير الله فقد كفر أو أشرك</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أما الله عز وجل فإنه سبحانه يقسم بما شاء، ولهذا أقسم هنا بمك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قسم بهذا البلد وأنت حل بهذا الب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بهذا البلد حال كونك حالاًّ فيه، لأن حلول النبي صلى الله عليه وسلّم في مكة يزيدها شرفاً إلى شرف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نت تستحل هذا البلد، فيكون إقسام الله تعالى بمكة حال كونها حلاًّ للرسول صلى الله عليه وعلى آله وسلم، وذلك عام الفتح؛ لأن مكة عام الفتح أُحلت للرسول عليه الصلاة والسلام ولم تحل لأحد قبله، ولا تحل لأحد بعد ذلك، كما قا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د عادت حرمتها اليوم كحرمتها بالأمس</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يكون إقسام الله تعالى بهذا البلد مقيداً بما إذا كانت حلاًّ للرسول صلى الله عليه وسلّم عـام الفتـح؛ لأنهـا في ذلك اليـوم تزداد شرفاً إلى شرفها، حيث طُهِّرت من الأصنام وهزم المشركون، وفتحت عليهم بلادهم عنوة، وصارت هذه البلد بعد أن كانت بلد كفر صارت بلاد إيمان، وبعد أن كانت بـلاد شرك صـارت بلاد توحيد، وبعد أن كانت بلاد عناد صارت بلاد إسلام، فأشرف حال لمكة كانت عند الفتح</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والد وما و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وأقسم بالوالد وما ولد، فمن المراد بالوالد ومن المراد بالولد؟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راد بالوالد آدم، وبالولد بنو آدم وعلى هذا تك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والد ومن ولد،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عقلاء،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غير العقلا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راد بالوالد وما ولد كل والد وما ولد، الإنسان والبهائم وكل شيء، لأن الوالد والمولود كلاهما من آيات الله عز وجل، كيف يخرج هذا المولود حيًّا سويًّا سميعاً بصيراً من نطفة من ماء، فهذا دليل على كمال قدرة الله عز وجل، هذا الولد السوي يخرج من نط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ولم ير الإنسان أنا خلقناه من نطفة فإذا هو خصيم مب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لك الحشرات وغيرها تخرج ضعيفة هزيلة، ثم تكبر إلى ما شاء الله تعالى من 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صحيح أن هذه عامة تشمل كل والد وكل مولو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قد خلقنا الإنسان في ك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ام هنا واقعة في جواب القسم، لتزيد الجملة تأكيداً،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زيد الجملة تأكيداً أيضاً فتكون جم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قد خلقنا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ؤكدة بثلاثة مؤكدات، وه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سم، واللام، وق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خلقنا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إنسان اسم جنس يشمل كل واحد من بني آد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ك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ا معنيا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عنى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ستقامة، يعني أنه خلق على أكمل وجه في الِخلقة، مستقيماً يمشي على قدميه، ويرفع رأسه، وبدنه معتد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بهائم بالعكس الرأس على حذاء الدبر، أما بنو آدم فالرأس مرتفع أعلى البدن، فهو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قد خلقنا الإنسان في أحسن تقو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ي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ابدة الأشياء ومعاناتها، وأن الإنسان يعاني المشقة في أمور الدنيا، وفي طلب الرزق، وفي إصلاح الحرث وغير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عاني أيضاً معاناة أشد مع نفسه ومجاهدتها على طاعة الله، واجتناب معاصي الله، وهذا الجهاد الذي هو أشق من معاناة طلب الرزق، ولاسيما إذا ابتلي الإنسان ببيئة منحرفة وصار بينهم غريباً، فإنه سيجد المشقة في معاناة نفسه، وفي معاناة الناس أيض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فلا يمكن أن تكون الاية شاملة للمعنيين؟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ى، وهكذا ينبغي إذا وجدت في الكتاب العزيز آية تحتمل معنيين وليس بينهما مناقضة فاحملها على المعنيين، لأن القرآن أشمل وأوسع، فإن كان بينهما مناقضة فانظر الراج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ثلاً،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مطلقات يتربصن بأنفسهن ثلاثة قرو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8</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رو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مع قرء بفتح القاف فما ه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قرء</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حيض،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ط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لا يمكن أن تحمل الاية على المعنيين جميعاً للتناقض، لكن اطلب المرجح لأحد القولين وخذ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نا ن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قد خلقنا الإنسان في ك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صح أن تكون الاية شاملة للمعنيين أي في حسن قامة واستقامة،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ك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معاناة لمشاق الأمو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يحسب أن لن يقدر علي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إنسان في نفسه وقوته يظن أن لن يقدر عليه أحد، لأنه في عنفوان شبابه وقوته وكبريائه وغطرسته، فيقول لا أحد يقدر علي، أنا أعمل ما شئت، ومنه قو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عاد فاستكبروا في الأرض بغير الحق وقالوا من أشد منا ق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لم يروا أن الله الذي خلقهم هو أشد منهم قو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فالإنسان في حال صحته وعنفوان شبابه يظن أنه لا يقدر عليه أحد، حتى الرب عز وجل يظن أنه لا يقدر عليه، وهذا لا شك بالنسبة للكافر، أما المؤمن فإنه يعلم أن الله قادر عليه، وأنه على كل شيء قدير فيخاف م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يقول الإنسان أيضاً في حال غناه وبسط الرزق 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هلكت مالاً لب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لاً كثيراً في شهواته وفي ملذا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يحسب أن لم ير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ظن هذا أنه لا يراه أحد في تبذيره المال، وصرفه في ما لا ينفع، وكل هذا تهديد للإنسان أن يتغطرس، وأن يستكبر من أجل قوته البدنية، أو كثرة م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نجعل له عي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ساناً وشف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ديناه النج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ثلاث نعم من أكبر النعم على ا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نجعل له عي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يبصر بهما ويرى فيهما، وهاتان العينان تؤديان إلى القلب ما نظر إليه الإنسان، فإن نظر نظرة محرمة كان آثماً، وإن نظر نظراً يقربه إلى الله كان غانماً، وإذا نظر إلى ما يباح له فإنه لا يحمد ولا يذم ما لم يكن هذا النظر مفضياً إلى محظور شرعي فيكون آثماً بهذا النظ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ساناً وشف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ساناً ينطق به، وشفتين يضبط بهما النطق، وهذه من نعم الله العظيمة، لأنه بهذا اللسان والشفتين يستطيع أن يعبر عما في نفسه، ولولا هذا ما استطاع، لو كان لا يتكلم فكيف يعبر عما ما في قلبه؟ كيف يعلم الناس بما في نفسه؟ اللهم إلا بإشارة تتعب، يتعب المشير ويتعب الذين أشير إ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كن من نعمة الله أن جعل له لساناً ناطقاً، وشفتين يضبط بهما النطق، وهذا من نعمة الله، وهو أيضاً من عجائب قدر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أتي النطق من هواء يكون من الرئة يخرج من مخارج معينة، إن مر بشيء صار حرفاً، وإن مر بشيء آخر صار حرفاً آخر، وهو هواء واحد من مخرج واحد، لكن يمر بشعيرات دقيقة في الحلق، وفي الشفتين، وفي اللثة هذه الشعرات تكون الحر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جد مثلاً الباء والشين كلها بهواء يندفع من الرئة ومع ذلك تختلف باختلاف ما تمر عليه في هذا الفم، ومخارج الحروف المعروفة، هذا من تمام قدرة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ديناه النج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ينا له طريق الخير، وطريق ال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ول الثان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ديناه النج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للناه على ما به غذاؤه وهو الثديان؛ فإنهما نجدان لارتفاعهما فوق الصدر، فهداه الله تعالى وهو رضيع لا يعرف، فمن حين أن يخرج وتضعه أمه يطلب الثدي، والذي أعلمه الله عز وجل، فبين الله عز وجل منته على هذا الإنسان من حين أن يخرج يهتدي إلى النج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بطن أمه يتغذى عن طريق السرة؛ لأنه لا يستطيع أن يتغذى من غير هذا، فلو تغذى عن طريق الفم لاحتاج إلى بول وغائط، وكيف ذلك؟ لكنه عن طريق السرة يأتيه الدم من دم أمه وينتشر في عروقه حتى يحيا إلى أن يأذن الله تعالى بإخراج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لاَ اقتَحَمَ الْعَقَ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الْعَقَ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كُّ رَقَ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إِطْعَامٌ فِى يَوْمٍ ذِى مَسْغَ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تِيماً ذَا مَقْرَ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مِسْكِيناً ذَا مَتْرَ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كَانَ مِنَ الَّذِينَ ءَامَنُواْ وَتَوَاصَوْاْ بِالصَّبْرِ وَتَوَاصَوْاْ بِالْمَرْحَ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لَـئِكَ أَصْحَـبُ الْمَيْمَنَ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ذِينَ كَفَرُواْ بِـَايَـتِنَا هُمْ أَصْحَـبُ الْمَشْـَ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هِمْ نَارٌ مُّؤْصَدَ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اقتحم الع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إنسان الذي كان ي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هلكت مالاً لب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اقتحم الع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هلا اقتحم العقبة؟ والاقتحام هو التجاوز بمشقة يسمى اقتحا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ع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الطريق في الجبل الوعر ولا شك أن اقتحام هذه العقبة شاق على النفوس، لا يتجاوزه أو لا يقوم به إلا من كان عنده نية صادقة في تجاوز هذه العقب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الع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استفهام للتشويق والتفخيم أيضاً،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الذي أعلمك شأن هذه العقبة التي قال الله عن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 اقتحم الع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نها الله في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ك ر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إطعام في يوم ذي مسغ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تيماً ذا مقر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مسكيناً ذا متر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كان من الذين آمن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ك ر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خبر لمبتدأ محذوف والتقد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ي فك رق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ك الرقبة له معنيا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عنى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ها من الرق، بحيث يعتق الإنسان العبيد المملوكين سواء كانوا في ملكه فيعتقهم، أو كانوا في ملك غيره فيشتريهم ويعتقه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عنى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 رقبة من الأسير، فإن فكاك الأسير من أفضل الأعمـال إلى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أسير ربما لا يفكه العدو إلا بفدية مالية، وربما تكون هذه الفدية فدية باهظة كثيرة لا يقتحمها إلا من كان عنده إيمان بالله عز وجل بأن يخلف عليه ما أنفق، وأن يثيبه على ما تصدق</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 إطعام في يوم ذي مسغب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للتنويع يعني وإم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طعام في يوم ذي مسغ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ي مجاعة شديدة، لأن الناس قد يصابون بالمجاعة الشديدة، إما لقلة الحاصل من الثمار والزروع، وإما لأمراض في أجسامهم يأكل الإنسان ولا يشبع، وهذا قد وقع فيما نسمع عنه في البلاد النجدية وربما في غيرها أيض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ناس يأكلون ولا يشبعون، يأكل الواحد مأكل العشرة ولا يشبع، ويموتون من الجوع في الأسواق ويتساقطون في الأسواق من الجوع، هذه من المساغ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قلة المحصول بحيث لا تثمر الأشجار، ولا تنبت الزروع، فيقل الحاصل وتحصل المسغبة، ويموت الناس جوعاً، وربما يهاجرون عن بلاد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تي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يتيم هو من مات أبوه قبل أن يبلغ سواءً كان ذكراً أم أنث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بلغ فإنه لا يكون يتيماً؛ لأنه بلغ وانفص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ذلك لو ماتت أمه فإنه لا يكون يتيماً، خلافاً لما يظنه بعض العامة، أن اليتيم من ماتت أمه وهذا ليس بصحيح، فاليتيم من مات أبوه؛ لأنه إذا مات أبوه لم يكن له كاسب من الخلق يكسب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ا مقر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ا قرابة من الإنسان لأنه إذا كان يتيماً كان له حظ من الإكرام والصدقات، وإذا كان قريباً ازداد حظه من ذلك؛ لأنه يكون واجب الصلة، فمن جمع هذين الوصفين اليتم والقرابة فإن الإنفاق عليه من اقتحام العقبة إذا كان ذلك في يوم ذي مسغب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 مسكيناً ذا متر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إطعام في يوم ذي مسغب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سكيناً ذا مترب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مس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ذي لا يجد قوته ولا قوت عي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تر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ان التراب، و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مسكين ليس بيديه شيء إلا التر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علوم أنه إذا قيل عن الر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عنده إلا التراب، ف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فقير جداً ليس عنده طعام، وليس عنده كساء، وليس عنده مال فهو مسكين ذو مترب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كان من الذين آمنوا وتواصوا بالصبر وتواصوا بالمرح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ك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هو بعد ذلك ليس محسناً على اليتامى والمساكين فقط، بل هو ذو إيمان، آمن بكل ما يجب الإيمان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بين الرسول صلى الله عليه وسلّم الذي يجب الإيمان به، فقال حين سأله جبريل عن الإيم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يمان أن تؤمن بالله، وملائكته، وكتبه، ورسله، واليوم الاخر، والقدر خيره وش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واصوا بالص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صى بعضهـم بعضاً بالصبر، والصبر ثلاثة أنوا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بر على طاعة الله، وصبر عن معصية الله، وصبر على أقدار الله المؤلمة، فهم صابرون متواصون بالصبر بهذه الأنوا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صبر على طاعة الله، ثم الصبر عن معصية الله، ثم الصبر على أقدار الله المؤل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اجتمعت هذه الأنواع الثلاثة، في الرسل عليهم الصلاة والسلام وأتباعهم، فها هو الرسول عليه الصلاة والسلام صابر على طاعة الله، يجاهد في سبيل الله، ويدعو إلى الله، ويؤذى ويعتدى عليه بالضرب، حتى هم المشركون بقتله وهو مع ذلك صابر محتسب، وهو أيضاً صابر عن معصية الله، لا يمكن أن يغدر بأحد، ولا أن يكذب أحداً، ولا أن يخون أحداً، وهو أيضاً متق لله تعالى بقدر ما يستطي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لك صابر على أقدار الله، كم أوذي في الله عز وجل من أجل طاعته، أليست قريش قد آذوه حتى إذا رأوه ساجداً تحت الكعبة أمروا من يأتي بسلا ناقة فيضعه على ظهره، وهو ساجد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صابر في ذلك ك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وسف عليه الصلاة والسلام، صبر على أقدار الله فقد أُلقي في البئر في غيابة الجب، وأوذي في الله بالسجن، ومع ذلك فهو صابر محتسب لم يتضجر ولم ينكر ما وقع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واصوا بالمرح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صى بعضهم بعضاً أن يرحم الاخر، ورحمة الإنسان للمخلوقات تكون في البهائم وتكون في الناط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يرحم آباءَه، وأمهاته، وأبناءَه، وبناته، وإخوانه، وأخواته، وأعمامه، وعماته، وهك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رحم كذلك سائر البشر، وهو أيضاً يرحم الحيوان البهيم فيرحم ناقته، وفرسه، وحماره، وبقرته، وشاته، وغير ذلك، وقد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رحموا من في الأرض يرحمكم من في الس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لئ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هؤلاء الموصوفون بهذه الصف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صحاب الميم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صحاب اليمين، الذين يُؤتون كتابهم يوم القيامة بأيمانهم، فمن أوتي كتابه بيمينه فسوف يحاسب حساباً يسيراً وينقلب إلى أهله مسرو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ذين كفروا بآيات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حدوا ب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م أصحاب المشئ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ضمير هنا جاء للتوكيد، ولو قيل في غير القرآ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ذين كفروا بآياتنا أصحاب المشئ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صح لكن هذا من باب التوك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شئ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مال أو الشؤ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ليهم نار مؤص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عليهم نار مغلقة، لا يخرجون منها ولا يستطيعون، نسأل الله أن يجعلنا من الذين آمنوا، وعملوا الصالحات، وتواصوا بالصبر، وتواصوا بالمرحمة إنه سميع مجيب</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شمس</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شَّمْسِ وَضُحَ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قَمَرِ إِذَا تَل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نَّهَارِ إِذَا جَلَّ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يْلِ إِذَا يَغْشَ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سَّمَآءِ وَمَا بَنَ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اَْرْضِ وَمَا طَحَ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نَفْسٍ وَمَا سَوَّا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لْهَمَهَا فُجُورَهَا وَتَقْوَا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دْ أَفْلَحَ مَن زَكَّ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خَابَ مَن دَسَّـ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شمس وضح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تعالى بالشمس وضحاها وهو ضؤها لما في ذلك من الايات العظيمة الدالة على كمال قدرة الله سبحانه وتعالى، وكمال علمه ورحم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في هذه الشمس من الايات ما لا يدركه بعض الناس، فإذا طلعت الشمس فكم توفر على العالم من طاقة كهربائية؟ توفر آلاف الملايين، لأنهم يستغنون بها عن هذه الطاقة، وكم يحصل للأرض من حرارتها، من نضج الثمار، وطيب الأشجار، ما لا يعلمه إلا الله عز وجل، ويحصل فيها فوائد كثيرة لا أستطيع أن أعدها؛ لأن غالبها يتعلق في علم الفلك وعلم الأرض والجيولوجيا لكنها من آيات اللهالعظيم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قمر إذا تل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تلاها في السي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تلاها في الإضاءة، ومادامت الاية تحتمل هذا وهذا فإن القاعدة في علم التفسير أن الاية إذا احتملت معنيين لا تعارض بينهما وجب الأخذ بهما جميعاً، لأن الأخذ بالمعنيين جميعاً أوسع ل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تلاها في السير؛ لأن القمر يتأخر كل يوم عن الشمس، فبينما تجده في أول الشهر قريباً منها في المغرب، إذا هو في نصف الشهر أبعد ما يكون عنها في المشرق، لأنه يتأخر كل ي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إذا تلاها في الإضاءة، لأنها إذا غابت بدأ ضوء القمر لاسيما في الربع الثاني إلى نهاية الربع الثالث فإن ضوء القمر يكون بيناً واض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مضى سبعة أيام إلى أن يبقى سبعة أيام يكون الضوء قويًّا، وأما في السبعة الأولى والأخيرة فهو ضعيف، وعلى كل حال فإن إضاءة القمر لا تكون إلا بعد ذهاب ضوء الشمس كما هو ظا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قسم الله تعالى بالشمس لأنها آية النهار، وبالقمر لأنه آية اللي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نهار إذا جل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يل إذا يغش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تقابل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نهار إذا جل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جلى الأرض وبينها ووضحها؛ لأنه نهار تتبين به الأشياء وتتضح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يل إذا يغش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يغطي الأرض حتى يكون كالعباءة المفروشة على شيء من الأشياء، وهذا يتضح جلياً فيما إذا غابت الشمس وأنت في الطائرة تجد أن الأرض سوداء تحتك، لأنك أنت الان تشاهد الشمس لارتفاعك، لكن الأرض التي تحتك حيث غربت عليها الشمس تجدها سوداء كأنها مغطاة بعباءة سوداء وهذا معنى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يل إذا يغشا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وما بن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أر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ماء والأرض متقابل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سماء وما بن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مفس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مصدرية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سماء وبنائها؛ لأن السماء عظيمة بارتفاعها وسعتها وقوتها، وغير ذلك مما هو من آيات الله فيها، وكذلك بناؤها بناء محكم، كما قال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ترى في خلق الرحمن من تفاوت فارجع البصر هل ترى من فط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ارجع البصر كرتين ينقلب إليك البصر خاسئاً وهو حس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لك</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أرض وما طح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رض وما سواها حتى كانت مستوية، وحتى كانت ليست لينة جداً، وليست قوية صلبة جداً، بل هي مناسبة للخلق على حسب ما تقوم به حوائجهم، وهذا من نعمة الله سبحانه وتعالى على عباده أن سوى لهم الأرض وجعلها بين اللين والخشونة إلا في مواضع لكن هذا القليل لا يحكم به على الكث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نفس وما س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فس هنا وإن كانت واحدة لكن المراد العمو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كل نف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س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سواها خِلقة وسواها فطرة، سواها خلقة حيث خلق كل شيء على الوجه الذي يناسبه ويناسب ح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أعطى كل شيء خلق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خلقه المناسب 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ثم ه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داه لمصالحه، وكذلك سواه فطرة ولا سيما البشر فإن الله جعل فطرتهم هي الإخلاص والتوحيد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قم وجهك للدين حنيفاً فطرة الله التي فطر الناس علي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و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0</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لهم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له عز وجل ألهم هذه النفو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جورها وتق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دأ بالفجور قبل التقوى مع أن التقوى لا شك أفضل،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راعاة لفواصل الاي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جورها وتق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جور هو ما يقابل التقوى، والتقوى طاعة الله، فالفجور معصية الله، فكل عاص فهو فا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 كان الفاجر خصَّ عرفاً بأنه من ليس بعفيف، لكن هو شرعاً يعم كل من خرج عن طاعة الله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إن كتاب الفجار لفي سج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طففي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مراد الكف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لهامها تقواها هو الموافق للفطرة؛ لأن الفجور خارج عن الفطرة، لكن قد يلهمه الله بعض النفوس لانحرافها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ما زاغوا أزاغ الله قلوب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تعالى لا يظلم أحدًا، لكن من علم منه أنه لا يريد الحق أزاغ الله قل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أفلح من زكا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أفل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ز بالمطلوب ونجا من المرهو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زك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زكى نفسه، وليس المراد بالتزكية هنا التزكية المنهي عنها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ا تزكوا أنفس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ج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التزكية ه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زكي نفسه بإخلاصها من الشرك وشوائب المعاصي، حتى تبقى زكية طاهرة نق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د خاب من دس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أرداها في المهالك والمعاصي، وهذا يحتاج إلى دعاء الله سبحانه وتعالى أن يثبت الإنسان على طاعته، وعلى القول الثابت في الحياة الدنيا وفي 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يك دائماً أن تسأل الله الثبات والعلم النافع، والعمل الصالح فإن الله تعالى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سألك عبادي عني فإني قريب أجيب دعوة الداع إذا دعان فليستجيبوا لي وليؤمنوا بي لعلهم يرش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6</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كَذَّبَتْ ثَمُودُ بِطَغْوَاهَآ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 انبَعَثَ أَشْقَ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قَالَ لَهُمْ رَسُولُ اللَّهِ نَاقَةَ اللَّهِ وَسُقْيَـ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كَذَّبُوهُ فَعَقَرُوهَا فَدَمْدمَ عَلَيْهِمْ رَبُّهُمْ بِذَنبِهِمْ فَسَوَّا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يَخَافُ عُقْبَـ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ذبت ثمود بطغوا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ذبت ثم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ود اسم قبيلة ونبيهم صالح عليه الصلاة والسلام، وديارهم في الحجر معروفة في طريق الناس، هؤلاء كذبوا نبيهم صالً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نبيهم صالح عليه الصلاة والسلام كغيره من الأنبياء يدعوهم إلى عبادة الله وحده لا شريك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رسلنا من قبلك من رسول إلا نوحي إليه أنه لا إله إلا أنا فاعب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عاهم إلى عبادة الله وحده لا شريك له، وأعطاه الله سبحانه آية تدل على نبوته وهي الناقة العظيمة التي تشرب من البئر يوماً وتسقيهم لبناً في اليوم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كلما جاء إنسان وأعطاها من الماء بقدر أعطته من اللبن بقدره، ولكن الذي يظهر من القرآن خلاف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ها شرب ولكم شرب يوم معلو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ع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ناقة تشرب من البئر يوماً، ثم تدر اللبن في اليوم الثاني، ولكن لم تنفعهم هذه الا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ذبت ثمود بطغ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طغيانها وعتوها، والباء هنا للسببية،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سبب كونها طاغية كذبت الرس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 انبعث أشق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بيان للطغيان الذي ذكره الله عز وجل وذلك حين انبعث أشق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نبع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طلق بسرع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شق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شقى ثمود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لاهم في الشقاء ـ والعياذ بالله ـ يريد أن يقضي على هذه الناق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لهم صالح</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اقة الله وسقي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روا ناقة الله، لقوله تعالى في آية 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ذروها تأكل في أرض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عرا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تركوا الناقة لا تقتلوها ولا تتعرضوا لها بسوء ولكن كانت النتيجة بالعك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كذبو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بوا صالحاً و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ك لست برسول، وهكذا كل الرسل الذين أرسلوا إلى أقوامهم يصمهم أقوامهم بالعي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ذلك ما أتى الذين من قبلهم من رسول إلا قالوا ساحر أو مج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اري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الرسل قيل لهم هذا ساحر أو مجنون، كما قيل للرسول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ساحر، كذاب، مجنون، شاعر، كاهن، ولكن ألقاب السوء التي يلقبها الأعداء لأولياء الله لا تضرهم، بل يزدادون بذلك رفعة عند الله سبحانه وتعالى، وإذا احتسبوا الأجر أثيبوا على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قو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عقرو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قروا الناقة عقراً حصل به الهلا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دمدم عليهم ر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طبق عليهم فأهلكهم كما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مدمت البئ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طبقت عليها التر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ذن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سبب ذنوبهم؛ لأن الله سبحانه وتعالى لا يظلم الناس شيئاً ولكن الناس أنفسهم يظلمون، فالذنوب سبب للهلاك والدمار والفساد لقو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ظهر الفساد في البر والبحر بما كسبت أيدي الناس ليذيقهم بعض الذي عملوا لعلهم يرجع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و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أردنا أن نهلك قرية أمرنا مترفيها ففسقوا فيها فحق عليها القول فدمرناها تدم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تعالى يخاطب أشرف الخلق وخير الق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 لما أصابتكم مصيبة قد أصبتم مثليها قلتم أنى هذا قل هو من عند أنفس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إنسان يصاب بالمصائب من عند نفسه،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دمدم عليهم ربهم بذن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سبب ذنب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و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ها بالهلاك حتى لم يبق منهم أحد وأصبحوا في ديارهم جاث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يخاف عقب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لا يخاف من عاقبة هؤلاء الذين عذبهم، ولا يخاف من تبعتهم، لأن له الملك وبيده كل شيء، بخلاف غيره من الملوك لو انتصروا على غيرهم، أو عاقبوا غيرهم تجدهم في خوف يخشون أن تكون الكرة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الله عز وجل فإنه لا يخاف عقب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خاف عاقبة من عذبهم، لأنه سبحانه وتعالى له الملك كله، والحمد كله، فسبحانه وتعالى ما أعظمه، وما أجل سلطانه</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ليل</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يْلِ إِذَا يَغْشَ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نَّهَارِ إِذَا تَجَ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خَلَقَ الذَّكَرَ وَالاُْنثَ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سَعْيَكُمْ لَشَتَّ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مَّا مَنْ أَعْطَى وَاتَّقَ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صَدَّقَ بِالْحُسْ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سَنُيَسِّرُهُ لِلْيُسْ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مَن بَخِلَ وَاسْتَغْ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ذَّبَ بِالْحُسْ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سَنُيَسِّرُهُ لِلْعُسْ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يُغْنِى عَنْهُ مَالُهُ إِذَا تَرَدَّ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يل إذا يغش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سبحانه وتعالى بالليل إذا يغشى يعني حين يغشى الأرض ويغطيها بظلامه، لأن الغشاء بمعنى الغط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نهار إذا تج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ظهر وبان، وذلك بطلوع الفجر الذي هو النور الذي هو مقدمة طلوع الشمس، والشمس هي آية النهار كما أن القمر آية اللي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خلق الذكر والأنث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وخَلْق الذكر والأنثى على أحد التفسيرين الذي جع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مصدرية، والذي خَلَق الذكر والأنثى وهو الله عز وجل على التفسير الاخ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ى المعنى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ون الله سبحانه وتعالى أقسم بخلق الذكر والأنث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لى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ون الله تعالى أقسم بنفسه، لأنه هو الذي خلق الذكر والأنث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سعيكم لشت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إن عملك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شت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متفرق تفرقاً عظيم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له عز وجل أقسم بأشياء متضادة على أشياء متضا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يل ضد النهار، الذكر ضد الأنثى، السعي متضاد صالح وسيىء، فتناسب المقسم به والمقسم عليه، وهذا من بلاغة القرآ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معنى أن اختلاف الليل والنهار والذكر والأنثى أمر ظاهر لا يخفى، فكذلك أعمال العباد متباينة متفاوتة، منها الصالح، ومنها الفاسد، ومنها ما يخلط صالحاً وفاسداً، كل ذلك بتقدير الله عز وجل، والله يهدي من يشاء إلى صراط مستقيم، ثم فصّل هذا السعي المتفرق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من أعطى وات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صدق بالحس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نيسره لليس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من أعط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طى ما أمر بإعطائه من مال، أو جاه، أو ع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ت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تقى ما أمر باتقائه من المحرم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صدق بالحس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دق بالقولة الحسنى وهي قول الله عز وجل، وقول رسوله صلى الله عليه وسلّم، لأن أصدق الكلام، وأحسن الكلام كلام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نيسره لليس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للتحقيق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من أعطى واتقى، وصدق بالحسنى، فسييسره الله عز وجل لليسرى في أموره كلها، في أمور دينه ودنياه، ولهذا تجد أيسر الناس عملاً هو من اتقى الله عز وجل، من أعطى واتقى وصدق بالحس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لما كان الإنسان أتقى لله كانت أموره أيسر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يتق الله يجعل له من أمره يسً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طلا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لما كان الإنسان أبعد عن الله كان أشد عسراً في أموره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من بخ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م يعط ما أمر بإعطائ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ستغ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غنى عن الله عز وجل، ولم يتق ربه، بل رأى أنه في غنى عن رحمة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ذب بالحس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قولة الحسنى، وهي قول الله تعالى ورسوله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سنيسره للعس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يسر للعسرى في أموره كلها، ولكن قد يأتي الشيطان للإنسان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جد أن الكفار تيسر أمورهم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 تيسر أمورهم، لكن قلوبهم تشتعل ناراً وضيقاً وحرج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يرد أن يضله يجعل صدره ضيقاً حرجاً كأنما يصعد في الس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2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ما ينعمون به فهو تنعيم جسد فقط، لا تنعيم روح، ثم هو أيضاً وبال عليهم لقول الله تعالى في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نستدرجهم من حيث لا يعلمون وأملي لهم إن كيدي مت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عرا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2</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8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ليملي للظالم حتى إذا أخذه لم يفل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تلا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كذلك أخذ ربك إذا أخذ القرى وهي ظالمة إن أخذه أليم شد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ؤلاء عجلت لهم طيباتهم في حياتهم الدنيا، ومع ذلك فإن هذه الدنيا جنة لهم بالنسبة ل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د ذكروا عن ابن حجر العسقلاني شارح البخاري بالشرح الذي سما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تح البار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ان قاضي القضاة بمصر، أنه مر ذات يوم وهو على عربته تجره البغال والناس حوله، مر برجل يهودي سمان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بيع السمن والزيت، ومن المعلوم أن الذي يبيع السمن والزيت تكون ثيابه وسخة وحاله سيئة فأوقف العربة وقال لابن ح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نبيكم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دنيا سجن المؤمن، وجنة الكاف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كيف أنا أكون بهذه الحال وأنت بهذه الحال؟ فقال له ابن حجر على البديه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ا في سجن بالنسبة لما أعد الله للمؤمنين من الثواب والنعيم، لأن الدنيا بالنسبة للاخرة ليست بشيء كما قال النبي صلى الله عليه وعلى 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وضع سوط في الجنة خير من الدنيا وما فيه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أما أنت أيها اليهود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نت في جنة بالنسبة لما أعد لك من العذاب إن مت على الكفر فاقتنع بذلك اليهودي وصار ذلك سبباً في إسلامه 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شهد أن لا إله إلا الله، وأن محمدًا رسول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يغني عنه ماله إذا تر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ي شيء يغني عنه ماله إذا بخل به وتردى 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ك أي شيء يغني المال؟ لا يغني شيئ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 عَلَيْنَا لَلْهُدَ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نَّ لَنَا لَلاَْخِرَةَ وَالاُْ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نذَرْتُكُمْ نَاراً تَلَظَّ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صْلَـهَآ إِلاَّ الاَْشْقَ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كَذَّبَ وَتَ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سَيُجَنَّبُهَا الاَْتْقَ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يُؤْتِى مَالَهُ يَتَزَكَّ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لاَِحَدٍ عِندَهُ مِن نِّعْمَةٍ تُجْزَ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اَّ ابْتِغَآءَ وَجْهِ رَبِّهِ الاَْعْ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سَوْفَ يَرْضَ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علينا لل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 التزام من الله عز وجل أن يبين للخلق ما يهتدون به إ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راد بالهدىه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دى البيان والإرشاد فإن الله تعالى التزم على نفسه بيان ذلك حتى لا يكون للناس على الله حجة وهذ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وحينا إليك كما أوحينا إلى نوح والنبيين من بع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أن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سلاً مبشرين ومنذرين لئلا يكون للناس على الله حجة بعد الرس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ا يمكن للعقل البشري أن يستقل بمعرفة الهدى، ولذلك التزم الله عز وجل بأن يبين الهدى ل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علينا لل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يُعلم أن الهدى نوعا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هدى التوف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لا يقدر عليه إلا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ـ هدى إرشاد ودلالة، فهذا يكون من الله، ويكون من ال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الرسل عليهم الصلاة والسلام، ومن العلما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كما قال الله لنبيه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ك لتهدي إلى صراط مستق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هداية التوفيق فهي إلى الله لا أحد يستطيع أن يوفق شخصاً إلى الخير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ك لا تهدي من أحببت ولكن الله يهدي من يش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ص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ذا نظرنا إلى هذه الاية الكري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علينا لل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دنا أن الله تعالى بين كل شي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ن ما يلزم الناس في العقيدة، وما يلزمهم في العبادة، وما يلزمهم في الأخلاق، وما يلزمهم في المعاملات، وما يجب عليهم اجتنابه في هذا ك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قال أبو ذر رضي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قد توفي رسول الله صلى الله عليه وآله وسلم وما طائر يقلب جناحيه في السماء إلا ذكر لنا منه عل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رجل من المشركين لسلمان الفارس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كم نبيكم حتى الخراء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جل علمنا حتى الخراء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آداب قضاء الحاجة علمها النبي صلى الله عليه وسلّم أمته، ويؤيد هذا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يوم أكملت لكم دينكم وأتممت عليكم نعمتي ورضيت لكم الإسلام دين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 لنا للاخرة و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نا الاخرة و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ى متقدمة على الاخرة في الزمن، لكنه في هذه الاية أخرها لفائدت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ائدة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نو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ائدة الث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فظ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معنوية فلأن الاخرة أهم من الدنيا، ولأن الاخرة يظهر فيها ملك الله تعالى تما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الدنيا هناك رؤساء، وهناك ملوك، وهناك أمراء يملكون ما أعطاهم الله عز وجل من الملك، لكن في الاخرة لا ملك لأح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ن الملك اليوم لله الواحد القه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هذا قدم ذكر الاخرة من أجل هذه الفائدة المعنو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فائدة اللفظ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ي مراعاة الفواصل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اخر الايات كلها آخرها ألف</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له سبحانه وتعالى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علينا للهدى وإن لنا للاخرة و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ا الفرق؟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رق أن الهدى التزم الله تعالى ببيانه وإيضاحه للخلق، أما الملك فهو لله ملك الاخرة والأولى،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 لنا للاخرة و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نذرتكم نارًا تلظ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نذرت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وفتك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ا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بها نار الاخ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لظ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شتعل، ولها أوصاف كثيرة في القرآن والسن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صلاها إلا الأشق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صل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حترق ب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 الأش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ذي قدرت له الشقاو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شقاوة ضد السعادة ل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الذين شقوا ففي الن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الذين سعدوا ففي الجن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مراد بالأشقى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لم تكتب له السعادة، هذا هو الذي يصلى النار التي تلظ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بين هذا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كذب وت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كذيب في مقابل الخبر، والتولي في مقابل الأمر والنه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كذب الخبر ولم يصدق، 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ك ستبع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أبع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ك جنة ون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هناك جنة ون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يكون كذا وكذا،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يك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تكذي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عرض عن طاعة الله، وأعرض عما جاءت به رسله، فهذا هو الشق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سيجن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جنب هذه النار التي تلظ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أتق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أتقى اسم تفضيل من التقوى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اتقى الله تعالى حق تقا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يؤتي ماله يت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طي ماله من يستحقه على وجه يتزكى به،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تطهر به،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خذ من أموالهم صدقة تطهرهم وتزكيهم بها وصل عليهم إن صلاتك سكن 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وب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يؤتي ماله يتزك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فيد أنه لا يبذر ولا يبخل، وإنما يؤتي المال على وجه يكون به التزكية، وضابط ذلك ما ذكره الله في سورة الفرق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ذين إذا أنفقوا لم يسرفوا ولم يقتروا وكان بين ذلك قوا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رق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جد بعض الناس يعطيه الله مالاً، ولكنه يبخل يقتر حتى الواجب عليه لزوجته وأولاده وأقاربه لا يقوم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نرى بعض الناس قدر الله عليه الرزق وضيق عليه بعض الشيء، ومع هذا يذهب يتدين من الناس من أجل أن يكمل بيته حتى يكون مث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ت فلان وفلان، أو من أجل أن يشتري سيارة فخمة كسيارة فلان وفلان، وكلا المنهجين والطريقين منهج باط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ص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فر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واجب على الإنسان أن يكون إنفاقه بحسب حا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يجوز أن يتدين الإنسان ليتصدق؟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الصدقة تطوع، والتزام الدّين خطر عظيم، لأن الدين ليس بالأمر الهين، فالإنسان إذا مات وعليه دين فإن نفسه معلقة بدينه حتى يقضى عنه، وكثير من الورثة لا يهتم بدين الميت، تجده يتأخر يماطل وربما لا يوف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كان النبي صلى الله عليه وعلى آله وسلم إذا قدمت إليه جنازة سأل هل عليه دين له وفاء؟ فإن قالوا ل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صلوا على صاحب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خبر صلى الله عليه وعلى آله وسلم أن الشهادة في سبيل الله تكفر كل شيء إلا الدين، فالدين أمره عظيم، لا يجوز للإنسان أن يتهاون به 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لأحد عنده من نعمة تجز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ه لا يعطي المال مكافأة على نعمة سابقة من شخص فليس لأحد عليه فضل حتى يعطيه مكافأة، ولكنه يعطي ابتغاء وجه الله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ابتغاء وجه ربه الأع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لا ينفق إلا طلب وجه الله، أي طلب الوصول إلى دار كرامة الله التي يكون بها رؤية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سوف يرض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سوف يرضيه الله عز وجل بما يعطيه من الثواب الكثير وقد بين الله ذلك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6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أن يجعلنا من هؤلاء البررة الأطهار الكرام،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ضحى</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ضُّحَ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يْلِ إِذَا سَجَ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وَدَّعَكَ رَبُّكَ وَمَا قَ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لاَْخِرَةُ خَيْرٌ لَّكَ مِنَ الاُْ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سَوْفَ يُعْطِيكَ رَبُّكَ فَتَرْضَ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مْ يَجِدْكَ يَتِيماً فَآ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وَجَدَكَ ضَآلاًّ فَهَدَ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وَجَدَكَ عَآئِلاً فَأَغْ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مَّا الْيَتِيمَ فَلاَ تَقْهَ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السَّآئِلَ فَلاَ تَنْهَ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مَّا بِنِعْمَةِ رَبِّكَ فَحَدِّثْ</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ضح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ضح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أول النهار، وفيه النور والضي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يل إذا سج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يل إذا غطى الأرض وسدل عليها ظلامه، فأقسم الله تعالى بشيئين متباينين أول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ضحى وفيه الضياء والنور، 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يل إذا يغشى وفيه الظل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ودعك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 ترك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ق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أبغض، بل أحب الخلق إليه فيما نعلم محمد صلى الله عليه وعلى آله وسلم، ولهذا اختاره الله لأعظم الرسالات، وأفضل الأمم، وجعله خاتم النبيين، فلا نبي بعده صلى الله عليه وآله وسلم، يقول عز وجل لنبيه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صبر لحكم ربك فإنك بأعين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طو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عين الله تعالى تكلأه وترعاه وتحميه وتحفظه وهو الذي قال له صلى الله عليه وعلى 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 يراك حين تقوم وتقلبك في الساج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ع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1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تركه الله عز وجل بل أحاطه بعلمه، ورحمته، وعنايته وغير ذلك مما يقتضي رفعته في الدنيا و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قال في السورة التي تلي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رفعنا لك ذكر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رح</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لاخرة خير لك من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جملة مؤكدة باللام، لام الابتداء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ي اليوم الذي يبعث فيه الناس، ويأوون إلى مثواهم الأخير إلى الجنة أو إلى النار، فيقول الله لنبيه صلى الله عليه وعلى 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لاخرة خير لك من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الدنيا، وذلك لأن الاخرة فيها ما لا عين رأت، ولا أذن سمعت، ولا خطر على قلب بشر، وموضع سوط أحدنا في الجنة خير من الدنيا وما فيها، كما جاء ذلك عن رسول الله صلى الله عليه وعلى آل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لما خير الله نبيه صلى الله عليه وعلى آله وسلم في مرضه بين أن يعيش في الدنيا ما يعيش وبين ما عند الله، اختار ما عند الله، كما أعلن ذلك صلى الله عليه وعلى آله وسلم في خطبته حيث قال وهو على المنب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عبداً من عباد الله خيره الله بين أن يعيش في الدنيا ما شاء الله أن يعيش وبين ما عنده فاختار ما عند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بكى أبو بكر رضي الله عنه وتعجب الناس من بكائه كيف يبكي من هذا، ولكنه رضي الله عنه كان أعلم الناس برسول الله صلى الله عليه وعلى آل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 أن المخير هو الرسول صلى الله عليه وعلى آله وسلم، وأنه اختار ما عند الله وهو الاخرة، وأن هذا إيذان بقرب أج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سوف يعطيك ربك فترض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س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ام هذه أيضاً للتوكيد وهي موطئة للقسم،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دل على تحقق الشيء لكن بعد مهلة وز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عطيك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عطيك ما يرضيك فترضى، ولقد أعطاه الله ما يرضيه صلى الله عليه وسلّم، فإن الله تعالى يبعثه يوم القيامة مقاماً محموداً، يحمده فيه الأولون والاخرون، حتى الأنبياء وأولو العزم من الرسل لا يستطيعون الوصول إلى ما وصل إ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كان يوم القيامة، وعظم الكرب والغم على الخلق، وضاقت عليهم الأمور طلب بعضهم من بعض أن يلتمسوا من يشفع لهم إلى الله عز وجل فيأتون إلى آدم، ثم نوح، ثم إبراهيم، ثم موسى، ثم عيسى، هؤلاء خمسة أولهم أبو البشر، ونوح، وإبراهيم، وموسى، وعيسى، وهؤلاء الأربعة عليهم الصلاة والسلام من أولي العزم، كلهم يعتذرون عن الشفاعة للخلق حتى تصل إلى النبي صلى الله عليه وسلّم فيقوم ويشفع، ولا شك أن هذا عطاء عظيم لم ينله أحد من الخلق، ثم بين الله سبحانه وتعالى نعمه عليه السابقة حتى يستدل بها على النعم اللاحق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يجدك يتيماً فآ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استفهام هنا للتقرير، يعني قد وجدك الله تعالى يتيماً فأواك، يتيماً من الأب، ويتيماً من الأم، فإن أباه توفي قبل أن يولد، وأمه توفيت قبل أن تتم إرضاعه، ولكن الله تعالى تكفل به ويسر له من يقوم بتربيته والدفاع عنه، حتى وصل إلى الغاية التي أرادها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تيماً فآ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جاء التعبير ـ والله أعلم ـ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آ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سبب لفظي، وسبب معنو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السبب اللفظ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أجل أن تتوافق رؤوس الايات من أول السورة، وأما السبب المعنو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نه لو كان التعب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آوا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ختص الإيواء به صلى الله عليه وعلى آله وسلم والأمر أوسع من ذلك، فإن الله تعالى آواه، وآوى به، آوى به المؤمنين فنصرهم وأيدهم، ودفع عنهم بل دافع عنهم سبحانه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وجدك ضالاً فه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جدك ضا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غير عالم؛ لأن النبي صلى الله عليه وسلّم لم يكن يعلم شيئاً قبل أن ينزل عليه الوحي،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علمك ما لم تكن تع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كنت تتلو من قبله من كتاب ولا تخطه بيمين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عنكبو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و صلى الله عليه وسلّم لم يكن يعلم شيئاً بل هو من الأمي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و الذي بعث في الأميين رسولاً من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جم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قرأ ولا يكتب، لكن وصل إلى هذه الغاية العظيمة بالوحي الذي أنزله الله عليه، فعلم وعلَّم وهنا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 يأت التعبير ـ والله أعلم ـ فهداك، ليكون هذا أشمل وأوسع فهو قد هدى عليه الصلاة والسلام، وهدى الله به، فهو هاد مهدي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فهدى أي فهداك وهدى ب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وجدك عائلاً فأغ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وجدك فقيراً لا تملك شيئ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أغ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غناك وأغنى بك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عدكم الله مغانم كثيرة تأخذو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تح</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أكثر ما غنم المسلمون من الكفار تحت ظلال السيوف، غنائم عظيمة كثيرة كلها بسبب هذا الرسول الكريم عليه الصلاة والسلام حين اهتدوا بهديه، واتبعوا سنته فنصرهم الله تعالى به وغنموا من مشارق الأرض ومغاربها، ولو أن الأمة الإسلامية عادت إلى ما كان عليه السلف الصالح لعاد النصر إليهم، والغنى، والعزة، والقوة ولكن مع الأسف أن الأمة الإسلامية في الوقت الحاضر كل منها ينظر إلى حظوظ نفسه بقطع النظر عما يكون به نصرة الإسلام أو خذلان الإ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يخفى على من تأمل الوقائع التي حدثت أخيراً أنها في الحقيقة إذلال للمسلمين، وأنها سبب لشر عظيم كبير يترقب من وراء ما حدث، ولاسيما من اليهود والنصارى الذين هم أولياء بعضهم لبعض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ذين آمنوا لا تتخذوا اليهود والنصارى أولياء بعضهم أولياء بعض</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م أعني اليهود والنصارى متفقون على عداوة المسلمين، كل لا يريد الإسلام، ولا يريد أهل الإسلام، ولا يريد عز الإ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كن سينصر الله تعالى دينه مهما كانت الأحوال، فالله تعالى ناصر دينه وكتابه، وإن حصل على المسلمين ما يحصل فإن 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لك الأيام نداولها بين النا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ربما يأتي اليوم الذي يجاهد فيه المسلمون اليهود حتى يختبىء اليهودي تحت الشجر فينادي الشجر يا مسلم، يا عبدالله هذا يهودي تحتي، فيأتي المسلم ويقتله، وما ذلك على الله بعزيز</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كن المسلمين يحتاجون إلى قيادة حكيمة عليمة بأحكام الشريعة قبل كل شيء، لأن القيادة بغير الاستفادة بنور الشريعة عاقبتها الوبال، مهما علت ولو علت إلى أعلى قمة فإنها سوف تنزل إلى أسفل قع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هداية بالإسلام، بنور الإسلام، لا بالقومية، ولا بالعصبية، ولا بالوطنية ولا بغير ذلك، بالإسلام فق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إسلام وحده هو الكفيل بعزة الأمة، لكن تحتاج إلى قيادة حكيمة تضع الأشياء مواضعها، وتتأنى في الأمور ولا تستعجل، لا يمكن أن يصلح الناس بين عشية وضحاها، ومن أراد ذلك فإنه قد أراد أن يغير الله سنته، والله سبحانه وتعالى لا يغير سنته، فهذا نبي الله عليه الصلاة والسلام بقي في مكة ثلاث عشرة سنة ينزل عليه الوحي، ويدعو إلى الله بالتي هي أحسن، ومع ذلك في النهاية خرج من مكة خائفاً مختفياً لم تتم الدعوة في مكة، فلماذا نريد أن نغير الأمة التي مضى عليها قرون وهي في غفلة وفي نوم بين عشية وضحاها، هذا سفه في العقل، وضلال في 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مة تحتاج إلى علاج رفيق هادىء يدعو بالتي هي أحسن، الأمة الإسلامية تحتاج بعد الفقه في دين الله والحكمة في الدعوة إلى الله، تحتاج إلى العلم بالواقع والفطنة والخبرة، ونظر في الأمور التي تحتاج إلى نظر بعيد، لأن النتائج قد لا تتبين في شهر، أو شهرين، أو سنة، أو سنتين، لكن العاقل يصبر وينظر ويتأمل حتى يعرف، والأمور تحتاج أيضاً إلى عزم وتصميم وصبر؛ لأنه لابد من هذا لابد من عزم يندفع به الإنسان، ولابد من صبر يثبت به الإنسان وإلا لفاتت الأمور أو فات كثير منها والله المستعا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اليتيم فلا تق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في مقاب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يجدك يتيماً فآو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فإذا كان الله آواك في يتمك فلا تقهر اليتيم، بل أكرم اليتيم، والإحسان إلى اليتامى وإكرامهم من أوامر الشريعة ومن حسنات الشريعة، لأن اليتيم الذي مات أبوه قبل أن يبلغ منكسر الخاطر، يحتاج إلى جبر، يحتاج إلى من يسليه، وإلى من يدخل عليه السرور لاسيما إذا كان قد بلغ سنًّا يعرف به الأمور كالسابعة والعاشرة وما أشبه ذل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ما السائل فلا تن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في مقاب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وجدك ضالاً فه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السائل فلا تن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ل ما يدخل في السائل، السائل عن الشريعة عن العلم لا تنهره؛ لأنه إذا سألك يريد أن تبين له الشريعة وجب عليك أن تبينها له لقو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 أخذ الله ميثاق الذين أوتوا الكتاب لتبيننه للناس ولا تكتمو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نهره إن نهرته نفرته، ثم إنك إذا نهرته وهو يعتقد أنك فوقه؛ لأنه لم يأت يسأل إلا أنه يعتقد أنك فوقه، إذا نهرته وهو يشعر أنك فوقه أصابه الرعب واختلفت حواسه، وربما لا يفقه ما يلقي إليك من السؤال، أو لا يفقه ما تلقيه إليه من الجواب، وقس نفسك أنت لو كلمت رجلاً أكبر منك منزلة ثم نهرك ضاعت حواسك، ولم تستطع أن ترتب فكرك وعقلك، لهذا لا تنهر السائل، وربما يدخل في ذلك أيضاً سائل المال، يعني إذا جاءك سائل يسألك مالاً فلا تنهره، لكن هذا العموم يدخله التخصيص</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عرفت أن السائل في العلم إنما يريد التعنت، وأخذ رأيك وأخذ رأي فلان وفلان حتى يضرب آراء العلماء بعضها ببعض، فإذا علمت ذلك فهنا لك الحق أن تنهره، وأن ت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فلان اتق الله ألم تسأل فلاناً كيف تسألني بعدما سأل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تلعب بدين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تريد إن أفتاك الناس بما تحب سكتّ، وإن أفتوك بما لا تحب ذهبت تسأ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لا بأس، لأن هذا النهر تأديب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ذلك سائل المال إذا علمت أن الذي سألك المال غني فلك الحق أن تنهره ولك الحق أيضاً أن توبخه على سؤاله وهو غني، إذاً هذا العمو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سائل فلا تن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خصوص فيما إذا اقتضت المصلحة أن ينهر فلا بأ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ما بنعمة ربك فحد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عمة الله تعالى على الرسول صلى الله عليه وسلّم التي ذكرت في هذه الايات ثلاث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يجدك يتيماً فآ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وجدك ضالاً ف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وجدك عائلاً فأغ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هذه الثلاث تتم النع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دث بنعمة الله ق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نت يتيماً فآواني الله، كنت ضالاً فهداني الله، كنت عائلاً فأغناني الله، لكن تحدث بها إظهاراً للنعمة وشكراً للمنعم، لا افتخاراً بها على الخلق؛ لأنك إذا فعلت ذلك افتخاراً على الخلق كان هذا مذمو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إذا قلت أو إذا ذكرت نعمة الله عليك تحدثاً بالنعم، وشكراً للمنعم فهذا مما أمر الله ب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ه كلمات يسيرة على هذه السورة العظيمة، وما نقوله نحن أو غيرنا من أهل العلم فإنه لا يستوعب ما دل عليه القرآن من المعاني العظيمة، نسأل الله أن يرزقنا الفهم في دين الله، والعمل بما علمنا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شرح</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أَلَمْ نَشْرَحْ لَكَ صَدْرَكَ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وَضَعْنَا عَنكَ وِزْرَكَ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أَنقَضَ ظَهْرَكَ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رَفَعْنَا لَكَ ذِكْرَكَ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نَّ مَعَ الْعُسْرِ يُسْ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مَعَ الْعُسْرِ يُسْر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ذَا فَرَغْتَ فَانصَ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لَى رَبِّكَ فَارْغَ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الله سبحانه وتعالى مبيناً نعمته على نبيه محمد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نشرح لك صد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استفهام يقول العلماء إنه استفهام تقرير، واستفهام التقرير يرد في القرآن كثيراً، ويقدّر الفعل بفعل ماضٍ مقرون بق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في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نشرح 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دّر بأن المعنى قد شرحنا لك صدرك؛ لأن الله يقرر أنه شرح له صدره، وهكذا جميع ما يمر بك من استفهام التقرير فإنه يقدر بفعل ماضٍ مقرون بقد، أما كونه يقدر بفعل ماضٍ؛ فلأنه قد تم وحصل، وأما كونه مقروناً بقد؛ فلأن قد تفيد التحقيق إذا دخلت على الماضي، وتفيد التقليل إذا دخلت على المضارع، وقد تفيد التحقيق، ففي قول النا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يجود البخ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 هذه للتقليل، لكن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د يعلم ما أنتم عل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و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للتحقيق ولا ش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نشرح لك صد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وسعه، وهذا الشرح شرح معنوي ليس شرحاً حسيًّا، وشرح الصدر أن يكون متسعاً لحكم الله عز وجل بنوعيه، حكم الله الشرعي وهو الدين، وحكم الله القدري وهو المصائب التي تحدث على الإنسان؛ وذلك لأن الشرع فيه مخالفة للهوى فيجد الإنسان ثقلاً في تنفيذ أوامر الله، وثقلاً في اجتناب محارم الله، لأنه مخالف لهوى النفس، والنفس الأمارة بالسوء لا تنشرح لأوامر الله ولا لنواهيه، تجد بعض الناس تثقل عليه الصلاة كما قال الله تعالى في المنافق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ذا قاموا إلى الصلاة قاموا كس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الناس من تخف عليه الصلاة بل يشتاق إليها ويترقب حصولها ك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علت قرة عيني في الصلا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إذاً فالشرع فيه ثقل على النفوس، كاجتناب المحرمات، فبعض الناس يهوى أشياء محرمة عليه كالزنا وشرب الخمر وما أشبه ذلك فتثقل عليه، ومن الناس من ينشرح صدره لذلك ويبتعد عما حرم الله، وانظر إلى يوسف عليه الصلاة والسلام لما دعته امرأة العزيز بعد أن غلقت الأبواب و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ت لك وتهيأت له بأحسن ملبس وأحسن صورة، والمكان آمن أن يدخل أحد، غلقت الأبواب، و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ت لك،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اذ الله، استعاذ بربه لأن هذه حال حرجة، شاب وامرأة العزيز، ومكان خالٍ وآمن، والإنسان بشر ربما تسوّل له نفسه أن يفعل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قد همت به وهم بها لولا أن رأى برهان ر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س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الصحيح عن النبي صلى الله عليه وعلى آله وسلم أن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بعة يظلهم الله في ظله يوم لا ظل إلا ظ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مام عادل، وشاب نشأ في طاعة الله، ورجل قلبه معلق بالمساجد، ورجل دعته امرأة ذات منصب وجمال،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ي أخاف الله، ورجلان تحابا في الله اجتمعا عليه وتفرقا عليه، ورجل تصدق بصدقة فأخفاها حتى لا تعلم شماله ما تنفق يمينه، ورجل ذكر الله خالياً ففاضت عينا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شاهد من هذ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جل دعته امرأة ذات منصب وجمال فقال إني أخاف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شرح الصدر للحكم الشرعي معناه قبول الحكم الشرعي والرضا به وامتثاله، وأن يقول القائل سمعنا وأطعنا، وأنت بنفسك أحياناً تجد قلبك منشرحاً للعبادة تفعلها بسهولة وانقياد وطمأنينة ورضا، وأحياناً بالعكس لولا خوفك من الإثم ما فعلت، فإذا كان هذا الاختلاف في الشخص الواحد فما بالك بالأشخاص</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ما انشراح الصدر للحكم القدري، فالإنسان الذي شرح الله صدره للحكم الكوني تجده راضياً بقضاء الله وقدره، مطمئناً إليه،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عبد، والله رب يفعل ما يشاء، هذا الرجل الذي على هذه الحال سيكون دائماً في سرور لا يغتم ولا يهتم، هو يتألم لكنه لا يصل إلى أن يحمل هًّما أو غمًّا ولهذا جاء في الحديث الصحيح أن النبي عليه الصلاة والسلا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جباً لأمر المؤمن إن أمره كله خير، وليس ذلك إلا للمؤمن، إن أصابته ضراء صبر فكان خيراً له، وإن أصابته سراء شكر فكان خيراً ل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إذاً شرح الصدر يعني توسعته وتهيئته لأحكام الله الشرعية والقدرية، لا يضيق بأحكام الله ذرعاً إطلاقاً، ونبينا محمد صلى الله عليه وسلّم له الحظ الأوفر من ذلك، ولهذا تجده أتقى الناس لله، وأشدهم قياماً بطاعة الله، وأكثرهم صبراً على أقدار الله، ماذا فعل الناس به حين قام بالدعوة؟ وماذا يصيبه من الأمراض؟ حتى إنه يوعك كما يوعك الرجلان منا يعني من المرض يشدد عليه يعني كرجلين منا، فعن عبدالله بن مسعود رضي الله عن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خلت على رسول الله صلى الله عليه وسلّم وهو يوعك، فق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إنك توعك وعكاً شديد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جل، إني أوعك كما يوعك رجلان من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حتى أنه شدد عليه عند النزع عند الموت عليه الصلاة والسلام حتى يفارق الدنيا وهو أصبر الصابرين، والصبر درجة عالية لا تنال إلا بوجود شيء يصبر عليه، أما الشيء اليسير البارد فلا صبر عليه، لهذا نجد الأنبياء أكثر الناس بلاء ثم الصالحين الأمثل فالأمث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نشرح لك صدرك ووضعنا عنك وز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 يقو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بين الجملتين تنافر، الجملة الأولى فعل مضارع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شر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ثانية فعل ما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ضع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كن بناء على التقرير الذي قلت وهو 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نشر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عنى قد شرحنا يكون عطف ووضعنا عطفه على نظيره ومثي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وضعنا عنك وز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ضعناه أي طرحناه وعفونا وسامحنا وتجاوزنا عن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ز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إثم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 أنقض ظه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قضه وآلمه؛ لأن الظهر هو محل الحمل، فإذا كان هناك حمل يتعب الظهر فإتعاب غيره من باب أولى، لأن أقوى عضو في أعضائك للحمل هو الظهر، وانظر للفرق بين أن تحمل كيساً على ظهرك أو تحمله بين يديك بينهما فرق، فالمعنى أن الله تعالى غفر للنبي صلى الله عليه وسلّم وزره وخطيئته حتى بقي مغفوراً له،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فتحنا لك فتحاً مبيناً ليغفر الله لك ما تقدم من ذنبك وما تأخ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تح</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 للنبي صلى الله عليه وسلّم وهو يقوم الليل ويطيل القيام حتى تتورم قدماه أو تتفطر 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تصنع هذا، وقد غفر الله لك ما تقدم من ذنبك وما تأخر،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ا أكون عبداً شكور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إذاً مغفرة الذنوب المتقدمة والمتأخرة ثابتة بالقرآن والسنة، وهذا من خصائص الرسول عليه الصلاة والسلام، لا أحد من الناس يغفر له ما تقدم وما تأخر إلا الرسول صلى الله عليه وسلّم، أما غيره فيحتاج إلى توبة من الذنب، وقد يغفر الله له سبحانه وتعالى بدون توبة ما دون الشرك، لكن الرسول عليه الصلاة والسلام نجزم بأنه قد غُفر له ما تقدم من ذنبه وما تأخر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وضعنا عنك وزرك الذي أنقض ظه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اية وما سقناه شاهداً لها يدل على أن الرسول صلى الله عليه وسلّم قد يذنب فهل النبي صلى الله عليه وسلّم يذنب؟ 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ولا يمكن أن نرد النصوص لمجرد أن نستبعد وقوع الذنب منه صلى الله عليه وآله وسلم، ونحن لا نقول الشأن ألا يذنب الإنسان بل الشأن أن يغفر للإنسان، هذا هو المهم أن يغفر له، أما أن لا يقع منه الذنب فقد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 بني آدم خطاء، وخير الخطائين التوابو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ابد من خطيئة لكن هناك أشياء لا يمكن أن تقع من الأنبياء مثل الكذب والخيانة، فإن هذا لا يمكن أن يقع منهم إطلاقاً، لأن هذا لو فرض وقوعه لكان طعناً في رسالتهم وهذا شيء مستحيل، وسفاسف الأخلاق من الزنا وشبهه هذا أيضاً ممتنع، لأنه ينافي أصل الرسالة، فالرسالة إنما وجدت لتتميم مكارم الأخلاق كما قال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بعثت لأتمم مكارم الأخلاق</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الحاصل أن الله سبحانه وتعالى وضع عن محمد صلى الله عليه وعلى آله وسلم وزره، وبين أن هذا الوزر قد أنقض ظهره أي أقضه وأتعبه، وإذا كان هذا وزر الرسول عليه الصلاة والسلام فكيف بأوزار غيره، أوزارنا تقض ظهورنا وتنقضها وتتعبها، ولكن كأننا لم نحمل شيئاً، وذلك لضعف إيماننا وبصيرتنا وكثرة غفلتنا، نسأل الله أن يعاملنا بالعفو، في بعض الاثار أن المؤمن إذا أذنب ذنباً صار عنده كالجبل فوق رأسه وإن المنافق إذا أذنب ذنباً صار عنده كذباب وقع على أنفه فقال به هكذا، يعني أنه لا يهتم، فالمؤمن تهمه خطاياه وتلحقه الهم حتى يتخلص منها بتوبة واستغفار، أو حسنات جليلة تمحو آثار هذه السيئة، وأنت إذا رأيت من قلبك الغفلة عن ذنوبك فاعلم أن قلبك مريض، لأن القلب الحي لا يمكن أن يرضى بالمرض، ومرض القلوب هي الذنوب كما قال عبدالله بن المبارك رحمه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رأيت الذنوب تميت القلوب وقد يورث الذل إدمانهاوترك الذنوب حياة القلوب وخير لنفسك عصيانها فيجب علينا أن نهتم بأنفسنا وأن نحاسبها، وإذا كان التجار لا ينامون حتى يراجعوا دفاتر تجارتهم، ماذا صرفوا، وماذا أنفقوا، وماذا كسبوا، فإن تجار الاخرة ينبغي أن يكونوا أشد اهتماماً؛ لأن تجارتهم أعظم، فتجارة أهل الدنيا غاية ما تفيدهم إن أفادتهم هو إتراف البدن فقط، على أن هذه التجارة يلحقها من الهم والغم ما هو معلوم، وإذا خسر في سلعة اهتم لذلك، وإذا كان في بلده مخا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طاع طريق، أو سراق صار أشد قلقاً، لكن تجارة الاخرة على العكس من ه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أيها الذين آمنوا هل أدلكم على تجارة تنجيكم من عذاب أل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ؤمنون بالله ورسوله وتجاهدون في سبيل الله بأموالكم وأنفسكم ذلكم خير لكم إن كنتم ت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غفر لكم ذنوبكم ويدخلكم جنات تجري من تحتها الأنه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1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نجي من العذاب، ويغفر الله بها الذنوب، ويدخل بها الجنات، جنات عدن أي جنات إقامة، ومساكن طيبة في جنات عدن، مساكن طيبة في بنايتها وفي مادة البناء، كم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نتان من ذهب آنيتهما وما فيهما، وجنتان من فضة آنيتهما وما فيهم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له لو يبقى الإنسان في سجدة منذ بلغ إلى أن يموت لكان هذا ثمناً قليلاً بالنسبة إلى هذه الغنيمة العظيمة، ولو لم يكن إلا أن ينجو الإنسان من النار لكفى، أحياناً الإنسان يفكر يقول ليتني لم أولد أو يكفيني أن أنجو من النار، وها هو عمر بن الخطاب رضي الله عنه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تني شجرة تعضد، ليت أمي لم تلدني، لأن الإنسان يظن أنه آمن لأنه يصلي، ويصوم، ويتصدق، ويحج ويبر الوالدين وما أشبه ذلك، لكن قد يكون في قلبه حسيكة تؤدي إلى سوء الخاتمة، ـ والعياذ بالله ـ كما 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أحدكم ليعمل بعمل أهل الجنة حتى ما يكون بينه وبينها إلا ذرا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دة قريبة لموته ما هو إلا ذراع في العمل؛ لأن عمله كله هباء، هو يعمل بعمل أهل الجنة فيما يبدو للناس وهو من أهل النار كما جاء في الحديث الصحيح، لكن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تى ما يكون بينه وبينها إلا ذرا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يس معناه أن عمله أوصله إلى قريب من الجنة، وإنما المعنى حتى لا يبقى عليه إلا مدة قليلة في الحيا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ثم يعمل بعمل أهل النار فيدخ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هذا فيما إذا كان عمل الإنسان للناس كما قا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رجل ليعمل بعمل أهل الجنة فيما يبدو للناس وهو من أهل النا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إنسان إذا مر على مثل هذه النصوص يخاف على نفسه، يخاف من الرياء، يخاف من العجب، يخاف من الإذل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رفعنا لك ذكر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فع ذكر الرسول عليه الصلاة والسلام لا أحد يشك فيه؛ 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 يرفع ذكره عند كل صلاة في أعلى مكان وذلك في الأذ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شهد أن لا إله إلا الله، أشهد أن محمد رسول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رفع ذكره في كل صلاة فرضاً في التشهد، فإن التشهد مفروض، وفيه أشهد أن لا إله إلا الله، وأشهد أن محمدًا عبده ورسو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الث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رفع ذكره عند كل عبادة، كل عبادة مرفوع فيها ذكر الرسول صلى الله عليه وسلم، وذلك لأن كل عبادة لابد فيها من شرطين أساسيين 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خلاص لله تعالى، والمتابعة للرسول عليه الصلاة والسلام، ومن المعلوم أن المتابع للرسول صلى الله عليه وعلى آله وسلم سوف يستحضر عند العبادة أنه متبع فيها رسول الله صلى الله عليه وعلى آله وسلم فهذا من رفع ذكر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بشارة من الله عز وجل للرسول صلى الله عليه وعلى آله وسلم ولسائر الأمة، وجرى على الرسول عليه الصلاة والسلام عسر حينما كان بمكة يضيق عليه، وفي الطائف، وكذلك أيضاً في المدينة من المنافقين ف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كما شرحنا لك صدرك، ووضعنا عنك وزرك، ورفعنا لك ذكرك، وهذه نعم عظيمة كذلك هذا العسر الذي يصيبك لابد أن يكون له يس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بن عباس عند هذه الا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ن يغلب عسٌر يسر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توجيه كلامه ـ رضي الله عنه ـ مع أن العسر ذكر مرتين واليسر ذكر مر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أهل البلاغ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وجيه كلامه أن العسر لم يذكر إلا مرة واحد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سر الأول أعيد في الثانية بال، فال هنا للعهد الذكري، وأما يسر فإنه لم يأت معرفاً بل جاء منكراً، والقاع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 إذا كرر الاسم مرتين بصيغة التعريف فالثاني هو الأول إلا ما ندر، وإذا كرر الاسم مرتين بصيغة التنكير فالثاني غير الأول، لأن الثاني نكرة، فهو غير الأول، إذاً في الايتين الكريمتين يسران وفيهما عسر واحد، لأن العسر كرر مرتين بصيغة التعري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إن مع العسر يس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كلام خبر من الله عز وجل، وخبره جل وعلا أكمل الأخبار صدقاً، ووعده لا يخلف، فكلما تعسر عليك الأمر فانتظر التيسير، أما في الأمور الشرعية فظاهر، ففي الصلا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ل قائماً، فإن لم تستطع فقاعداً، فإن لم تستطع فعلى جنب، فهذا تيسير، إذا شق عليك القيام اجلس، إن شق عليك الجلوس صل وأنت على جنبك، وفي الصيام إن قدرت وأنت في الحضر فصم، وإن لم تقدر فأفطر، إذا كنت مسافراً فأفطر، في الحج إن استطعت إليه سبيلاً فحج، وإن لم تستطع فلا حج عليك، بل إذا شرعت في الحج وأحصرت ولم تتمكن معه من إكمال الحج فتحلل، وافسخ الحج واهدِ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تموا الحج والعمرة لله فإن أحصرتم فما استيسر من الهد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كل عسر يحدث للإنسان في العبادة يجد التسهيل واليس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لك في القضاء والقدر، يعني تقدير الله على الإنسان من مصائب، وضيق عيش، وضيق صدر وغيره لا ييأس، فإن مع العسر يسراً، والتيسير قد يكون أمراً ظاهراً حسيًّا، مث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كون الإنسان فقيراً فتضيق عليه الأمور فييسر الله له الغنى، مثال آخ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سان مريض يتعب يشق عليه المرض فيشفيه الله عز وجل، هذا أيضاً تيسير حسي، هناك تيسير معنوي وهو معونة الله الإنسان على الصبر هذا تيسير، فإذا أعانك الله على الصبر تيسر لك العسير، وصار هذا الأمر العسير الذي لو نزل على الجبال لدكها، صار بما أعانك الله عليه من الصبر أمراً يسيراً، وليس اليسر معناه أن ينفرج الشيء تماماً فقط، اليسر أن ينفرج الكرب ويزول وهذا يسر حسي، وأن يعين الله الإنسان على الصبر حتى يكون هذا الأمر الشديد العسير أمراً سهلاً عليه، نقول هذا لأننا واثقون بوعد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إذا فرغت فانصب وإلى ربك فارغ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إذا فرغت من أعمالك فانصب لعمل آخر، يعني اتعب لعمل آخر، لا تجعل الدنيا تضيع عليك، ولهذا كانت حياة الإنسان العاقل حياة جد، كلما فرغ من عمل شرع في عمل آخر، وهكذا؛ لأن الزمن يفوت على الإنسان في حال يقظته ومنامه، وشغله وفراغه، يسير ولا يمكن لأحد أن يمسك الزمن، لو اجتمع الخلق كلهم ليوقفوا الشمس حتى يطول النهار ما تمكنوا، فالزمن لا يمكن لأحد أن يمسكه، إذاً اجعل حياتك حياة جد، إذا فرغت من عمل فانصب في عمل آخر، إذا فرغت من عمل الدنياعليك بعمل الاخرة، فرغت من عمل الاخرة اشتغلت بأمر الدنيا فإذا قضيت الصلاة يوم الجمعة فانتشر في الأرض وابتغِ من فضل الله، وصلاة الجمعة يكتنفها عملان دنيوي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أيها الذين آمنوا إذا نودي للصلاة من يوم الجم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وأنتم مشتغلون في دنياك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اسعوا إلى ذكر الله وذروا البيع ذلكم خير لكم إن كنتم ت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قضيت الصلاة فانتشروا في الأرض وابتغوا من فضل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جم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ذا فرغنا من شغل اشتغلنا في آخر، وإذا فرغنا منه اشتغلنا في آخر وهكذا ينبغي أن يكون الإنسان دائماً في ج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ذا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أنني استعملت الجد في كل حياتي لتعبت ومللت</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ستراحتك لتنشيط نفسك وإعادة النشاط يعتبر شغلاً وعملاً، يعني لا يلزم الشغل بالحركات ففراغك من أجل أن تنشط للعمل الاخر يعتبر عملاً، المهم أن تجعل حياتك كلها جدًّا وعم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لى ربك فارغ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إذا عملت الأعمال التي فرغت منها ونصبت في الأخرى، فارغب إلى الله عز وجل في حصول الثواب، وفي حصول الأجر، وفي الإعانة كن مع الله عز وجل قبل العمل وبعد العمل، قبل العمل كن مع الله تستعينه عز وجل، وبعده ترجو منه الث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ى ربك فارغ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ئدة بلاغ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ى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علقة من حيث الإعراب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رغ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ي مقدمة عليها، وتقديم المعمول يفيد الحصر، يعني إلى الله لا إلى غيره فارغب في جميع أمورك، وثق بأنك متى علقت رغبتك بالله عز وجل فإنه سوف ييسر لك الأمور، وكثير من الناس تنقصهم هذه الحال أي ينقصهم أن يكونوا دائماً راغبين إلى الله، فتجدهم يختل كثير من أعمالهم؛ لأنهم لم يكن بينهم وبين الله تعالى صلة في أعما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سبحانه وتعالى أن يجعلنا ممتثلين لأوامره، مصدقين بأخباره،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تين</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تِّينِ وَالزَّيْتُ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طُورِ سِينِ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ـذَا الْبَلَدِ الاَْمِ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قَدْ خَلَقْنَا الإِنسَـنَ فِى أَحْسَنِ تَقْوِ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رَدَدْنَـهُ أَسْفَلَ سَـفِلِ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اَّ الَّذِينَ ءَامَنُواْ وَعَمِلُواْ الصَّـلِحَـتِ فَلَهُمْ أَجْرٌ غَيْرُ مَمْنُ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ا يُكَذِّبُكَ بَعْدُ بِالدِّ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لَيْسَ اللَّهُ بِأَحْكَمِ الْحَـكِمِ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تين والزيتون وطور سي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بلد الأ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قسام الله تعالى بهذه الأشياء الأرب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لتين، والزيتون، وبطور سينين، وهذا البلد الأمين يعني مكة، لأن السورة مكية فالمشار إليه قريب وهو مك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ت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الثمر المعرو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زيت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روف، وأقسم الله بهما لأنهما يكثران في فلسط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طور سي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به لأنه الجبل الذي كلم الله عنده موسى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هذا البلد الأ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به أعني مكة لأنها أحب البقاع إلى الله، وأشرف البقاع عند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بعض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قسم الله بهذه الثلاثة، لأن الأ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تين والزيت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رض فلسطين التي فيها الأنبياء، وآخر أنبياء بني إسرائيل هو عيسى بن مريم عليه الصلاة والسلام، وبطور سينين لأنه الجبل الذي أوحى الله تعالى إلى موسى حوله، وأما البلد الأمين فهو مكة الذي بعث الله منه محمداً صلى الله عليه وعلى آل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عنى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طور سين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طور البركة لأن الله تعالى وصفه أو وصف ما حوله بالوادي المقد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قد خلقناً الإنسان في أحسن تقو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هو المقسم عليه، أقسم الله تعالى أنه خلق الإنسان في أحسن تقويم، وهذه الجملة التي فيها المقسم عليه مؤكدة بثلاثة مؤكد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سم، واللام، وقد، أقسم الله أنه خلق ا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أحسن تقو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أحسن هيئة وخِلقة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أحسن تقو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طرة وقصداً، لأنه لا يوجد أحد من المخلوقات أحسن من بني آدم خلقة، فالمخلوقات الأرضية كلها دون بني آدم في الخلقة، لأن الله تعالى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قد خلقنا الإنسان في أحسن تقو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رددناه أسفل ساف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ردة التي ذكرها الله عز وجل تعني أن الله تعالى يرد الإنسان أسفل سافلين خِلقة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كم من يرد إلى أرذل العم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ح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لما ازدادت السن في الإنسان تغير إلى أردأ في القوة الجسدية، وفي الهيئة الجسدية، وفي نضارة الوجه وغير ذلك يرد أسفل سافلين، وإذا قلنا إن أحسن تقويم تشمل حتى الفطرة التي جبل الله الخلق عليها، والعبادة التي تترتب أو تتبنى على هذه الفطرة، فإن هذا إشارة إلى أن من الناس من تعود به حاله ـ والعياذ بالله ـ إلى أن يكون أسفل سافلين بعد أن كان في الأعلى والقمة من الإيمان والعلم، والاية تشمل المعنيين جميعاً 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الذين آمنوا وعملوا الصالحات فلهم أجر غير مم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ستثناء من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رددناه أسفل سافل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إلا المؤمنين الذين آمنوا وعملوا الصالحات فإنهم لا يردون إلى أسفل السافلين، لأنهم متمسكون بإيمانهم وأعمالهم، فيبقون عليها إلى أن يموت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هم أ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ثو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غير مم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غير مقطوع، ولا ممنون به أيضاً فكلم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م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الحه لمعنى القطع، وصالحة لمعنى المنة، فهم لهم أجر لا ينقطع، ولا يمن عليهم به، يعني أنهم إذا استوفوا هذا الأجر لا يمن عليهم فيقال أعطيناكم وفعلنا وفعلنا، وإن كانت المنة لله عز وجل عليهم بالإيمان والعمل الصالح والثواب، كلها منّة من الله لكن لا يمن عليهم به،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ؤذون بالمن كما يجري ذلك في أمور الدنيا، إذا أحسن إليك أحد من الناس فربما يؤذيك بمنه عليك، في كل مناسبة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ت بك، أعطيتك وما أشبه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ا يكذبك بعد ب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تقل الله تعالى من الكلام على وجه الغيبة إلى الكلام على وجه المقابلة والخطاب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ا يكذبك بعد ب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شيء يكذبك أيها الإنسان بعد هذا البي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لد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ما أمر الله به من الدين، ولهذا كلما نظر الإنسان إلى نفسه وأصله وخلقته، وأن الله اجتباه وأحسن خلقته، وأحسن فطرته فإنه يزداد إيماناً بالله عز وجل، وتصديقاً بكتابه وبما أخبرت به رس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يس الله بأحكم الحاك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استفهام للتقرير يقرر الله عز وجل أنه أحكم الحاكمين، وأحكم هنا اسم تفضيل وهو مأخوذ من الحكمة، ومن الحكم، فالحكم الأكبر الأعظم الذي لا يعارضه شيء هو حكم الله عز وجل، والحكمة العليا البالغة هي حكمة الله عز وجل فهو سبحانه وتعالى أحكم الحاكمين قدراً وشرعاً، وله الحكم، وإليه يرجع الأمر ك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أن يرزقنا العلم بكتابه، وسنة رسوله صلى الله عليه وعلى آله وسلم، إنه على كل شيء قدير</w:t>
      </w:r>
      <w:r>
        <w:rPr>
          <w:rFonts w:cs="Lotus Linotype" w:ascii="Lotus Linotype" w:hAnsi="Lotus Linotype"/>
          <w:color w:val="000000"/>
          <w:sz w:val="32"/>
          <w:szCs w:val="32"/>
          <w:rtl w:val="true"/>
        </w:rPr>
        <w:t>.</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علق</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اقْرَأْ بِاسْمِ رَبِّكَ الَّذِى خَلَ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لَقَ الإِنسَـنَ مِنْ عَلَ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قْرَأْ وَرَبُّكَ الاَْكْرَ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عَلَّمَ بِالْقَلَ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 الإِنسَـنَ مَا لَمْ يَعْلَ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قرأ باسم ربك الذي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لق الإنسان من ع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قرأ وربـك الأكر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علم بالق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 الإنسان ما لم ي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الايات أول ما نزل على الرسول عليه الصلاة والسلام من القرآن الكريم، نزلت عليه وهو يتعبد في غار حراء وكان رسول الله صلى الله عليه وعلى آله وسلم أول ما بدء بالوحي أنه يرى الرؤيا في المنام، فتأتي مثل فلق الصبح يعني يحدث ما يصدق هذه الرؤيا، وأول ما كان يرى هذه الرؤيا في ربيع الأول فبقي ستة أشهر يرى مثل هذه الرؤيا ويراها تجيء مثل فلق الصبح، وفي رمضان نزل الوحي الذي في اليقظة، والمدة بين ربيع الأول ورمضان ستة شهور، وزمن الوحي ثلاث وعشرون سنة، ولهذا جاء في الحديث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 الرؤيا الصالحة جزء من ستة وأربعين جـزءاً من النبوة</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ما كان يرى هذه الرؤيا التي تجيء مثل فلق الصبح حُبب إليه الخلاء، يعني أن يخلو بنفسه ويبتعد عن هذا المجتمع الجاهلي، فرأى عليه الصلاة والسلام أن أحسن ما يخلو به هذا الغار الذي في جبل حراء وهو غار في قمة الجبل لا يكاد يصعد إليه الإنسان القوي إلا بمشقة، فكان يصعده عليه الصلاة والسلام ويتحنث، يتعبد لله عز وجل بما فتح الله عليه في هذا الغار الليالي ذوات العدد، يعني عدة ليال، ومعه زاد أخذه يتزود به من طعام وشراب، ثم ينزل ويتزود لمثلها من أهله، ويرجع ويتحنث لله عز وجل، إلى أن نزل عليه الوحي وهو في هذا الغار، أتاه جبريل وأمره أن يقرأ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أنا بقارى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أنا بقارى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ست من ذوي القراءة، وليس مراده المعصية لأمر جبريل، لكنه لا يستطيع، ليس من ذوي القراءة، إذ أنه صلى الله عليه وسلّم كان أميًّا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آمنوا بالله ورسوله النبي الأم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عرا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 الذي بعث في الأميين رسولاً من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جم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ان لا يقرأ ولا يكتب، وهذا من حكمة الله أنه لا يقرأ ولا يكتب، حتى تتبين حاجته وضرورته إلى هذه الرسالة، وحتى لا يبقى لشاك شك في صدقه، وقد أشار الله إلى هذه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كنت تتلو من قبله من كتاب ولا تخطه بيمينك إذاً لارتاب المبط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عنكبو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أنا بقارى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غطه مرتين أو ثلاثاً، ثم قال 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قرأ باسم ربك الذي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لق الإنسان من ع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قرأ وربك الأكر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علم بالق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 الإنسان ما لم ي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مس آيات نزلت فرجع بها النبي صلى الله عليه وسلّم يرجف فؤاده من الخوف والفزع حتى أتى إلى خديجة، وحديث الوحي وابتداءه موجود في أول صحيح البخاري من أحب أن يرجع إليه فليرجع 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قرأ باسم ربك الذي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سم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 معناه متلبساً بذلك، وقيل مستعيناً بذلك، يعني اقرأ مستعيناً باسم الله؛ لأن أسماء الله تعالى كلها خير، وكلها إعانة يستعين بها الإنسان، ويستعين بها على وضوئه، ويستعين بها على أكله، ويستعين بها على جماعه فهي كلها عون،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سم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ون أن يقول باسم الله لأن المقام مقام ربوبية وتصرف وتدبير للأمور وابتداء رسالة ف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اسم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أنه عليه الصلاة والسلام قد رباه الله تعالى تربية خاصة ورباه كذلك ربوبية خاص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خلق كل شيء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خلق كل شيء فقدره تقد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رق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 خالق كل شيء وهو على كل شيء وكي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من شيء في السماء ولا في الأرض، من خفي وظاهر، وصغير وكبير إلا وهو مخلوق لله عز وجل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حذف المفعول إشارة للعموم؛ لأن حذف المفعول يفيد العموم، إذ لو ذكر المفعول لتقيد الفعل به، لو قال خلق كذا تقيد الخلق بما ذكر فقط، لكن إذا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طلق صار عامًّا فهو خالق كل شيء جل وع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خلق الإنسان من ع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ص الله تعالى خلق الإنسان تكريماً للإنسان وتشريفاً له؛ لأن الله تعالى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قد كرمنا بني آدم وحملناهم في البر والبحر ورزقناهم من الطيبات وفضلناهم على كثير ممن خلقنا تفضي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هذا نص على خلق ا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لق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بتدأ خلق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ع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ع، أو اسم جمع علقة، كشجر اسم جمع شجرة، والعلق عبارة عن دودة حمراء من الدم صغيرة وهذا هو المنشأ الذي به الحياة؛ لأن الإنسان دم لو تفرغ من الدم لهل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قد بين الله عز وجل أنه خلق الإنسان من علق، ولكنه يتطور، وبين في آيات أخرى أنه خلق الإنسان من تراب، وفي آيات أخرى خلقه من طين، وفي آيات أخرى من صلصال كالفخار، وفي آيات أخرى من ماء دافق، وفي آيات أخرى من ماء مهين، وفي هذه الاية من علق فهل في هذا تناقض؟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هناك تناقض، ولا يمكن أن يكون في كلام الله تعالى، أو ما صح عن رسوله صلى الله عليه وسلّم شيء من التناقض أبداً، فإن الله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و كان من عند غير الله لوجدوا فيه اختلافاً كث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ه سبحانه وتعالى يذكر أحياناً مبدأ الخلق من وجه، ومبدأ الخلق من وجه آخر، فخلقه من تراب؛ لأن أول ما خلق الإنسان من التراب ثم صب عليه الماء فكان طيناً ثم استمر مدة فكان حمئاً مسنوناً، ثم طالت مدته فكان صلصالاً، يعني إذا ضربته بيدك تسمع له صلصلة كالفخار، ثم خلقه عز وجل لحماً، وعظماً، وعصباً إلى آخره، هذا ابتداء الخلق المتعلق بآد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خلق الاخر من بنيه أول منشئهم من نطفة، وهي الماء المهين وهي الماء الدافق، هذه النطفة تبقى في الرحم أربعين يوماً، ثم تتحول شيئاً فشيئاً وبتمام الأربعين تتقلب بالتطور والتدريج حتى تكون دماً علقة، ثم تبدأ بالنمو والثخونة وتتطور شيئاً فشيئاً، فإذا تمت ثمانين يوماً انتقلت إلى مضغة ـ قطعة من لحم بقدر ما يمضغه الإنسان ـ وتبقى كذلك أربعين يوماً فهذه مائة وعشرون يوماً، وهي بالأشهر أربعة أشهر، بعد أربعة أشهر يبعث الله إليه الملك الموكل بالأرحام، فينفخ فيه الروح، فتدخل الروح في الجسد بإذن الله عز وجل، والروح لا نستطيع أن نعرف كنهها وحقيقتها ومادتها، أما الجسد فأصله من التراب، ثم في أرحام النساء من النطفة، لكن الروح لا نعرف من أي جوهر هي؟ ولا من أي ماد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سألونك عن الروح قل الروح من أمر ربي وما أوتيتم من العلم إلا قلي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نفخ الملك الروح في هذا الجنين فيبدأ يتحرك، لأن نماءه الأول كنماء الأشجار بدون إحساس، بعد أن تنتفخ فيه الروح يكون آدمياً يتحرك، ولهذا إذا سقط الحمل من البطن قبل أربعة أشهر دفن في أي مكان من الأرض، بدون تغسيل، ولا تكفين، ولا صلاة عليه، ولا يبعث؛ لأنه ليس آدميًّا، وبعد أربعة أشهر إذا سقط يجب أن يغسل، ويكفن، ويصلى عليه، ويدفن في المقابر؛ لأنه صار إنساناً، ويسمى أيضاً؛ لأنه يوم القيامة سيدعى باسمه، ويعق عنه، لكن العقيقة عنه ليست في التأكيد كالعقيقة عمن بلغ سبعة أيام بعد خروجه، على كل حال هذا الجنين في بطن أمه يتطور حتى يكون بشراً، ثم يأذن الله عز وجل له بعد المدة التي أكثر ما تكون عادة تسعة أشهر فيخرج إلى الدني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بهذه المناسبة أبين أن للإنسان أربع دو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دار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بطن أم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دار الث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دني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دار الثال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برزخ</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دار الراب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جنة أو النار وهي المنته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قرأ وربك الأكر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قر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كرار للأولى لكن هل هي توكيد أو هي تأسيس؟ الصحيح أنها تأسيس وأن الأو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قرأ باسم ربك الذي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نت بما يتعلق بالربوبية،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قرأ وربك الأكرم الذي علم بالق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رنت بما يتعلق بالشرع، فالأولى بما يتعلق بالقدر، والثانية بما يتعلق بالشرع، لأن التعليم بالقلم أكثر ما يعتمد الشرع عليه، إذ أن الشرع يكتب ويحفظ، والقرآن يكتب ويحفظ، والسنة تكتب وتحفظ، وكلام العلماء، يكتب ويحفظ، فلهذا أعادها الله مرة ثان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كَلاَّ إِنَّ الإِنسَـنَ لَيَطْغَ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رَّءَاهُ اسْتَغْ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إِلَى رَبِّكَ الرُّجْعَ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رَأَيْتَ الَّذِى يَنْهَ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اً إِذَا صَ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رَءَيْتَ إِن كَانَ عَلَى الْهُدَ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أَمَرَ بِالتَّقْوَ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رَءَيْتَ إِن كَذَّبَ وَتَ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مْ يَعْلَم بِأَنَّ اللَّهَ يَ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لَئِن لَّمْ يَنتَهِ لَنَسْفَعاً بِالنَّاصِ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اصِيَةٍ كَـذِبَةٍ خَاطِئَ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يَدْعُ نَادِ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نَدْعُ الزَّبَانِ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اَّ لاَ تُطِعْهُ وَاسْجُدْ وَاقْتَرِ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إن الإنسان ليطغ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قرآن الكريم ترد على عدة معاني م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تكون بمعنى حقًّا كما في هذه الاية ف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عنى حقًّا، يعني أن الله تعالى يثبت هذا إثباتاً لا مرية ف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إنسان ليطغ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رآه استغ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نسان هنا ليس شخصاً معيناً، بل المراد الجنس، كل إنسان من بني آدم إذا رأى نفسه استغنى فإنه يطغى، من الطغيان وهو مجاوزة الحد، إذا رأى أنه استغنى عن رحمة الله طغى ولم يبالِ، إذا رأى أنه استغنى عن الله عز وجل في كشف الكربات وحصول المطلوبات صار لا يلتفت إلى الله ولا يبالي، إذا رأى أنه استغنى بالصحة نسي المرض، وإذا رأى أنه استغنى بالشبع نسي الجوع، إذا رأى أنه استغنى بالكسوة نسي العري، وهكذا فالإنسان من طبيعته الطغيان والتمرد متى رأى نفسه في غنى، ولكن هذا يخرج منه المؤمن، لأن المؤمن لا يرى أنه استغنى عن الله طرفة عين، فهو دائماً مفتقر إلى الله سبحانه وتعالى، يسأل ربه كل حاجة، ويلجأ إليه عند كل مكروه، ويرى أنه إن وكله الله إلى نفسه وكله إلى ضعف وعجز وعورة، وأنه لا يملك لنفسه نفعاً ولا ضًّرا، هذا هو المؤمن، لكن الإنسان من حيث هو إنسان من طبيعته الطغيان، وهذا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حملها الإنسان إنه كان ظلوماً جهو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حزاب</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قال عز وجل مهدداً هذا الطاغ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إلى ربك الرجع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مرجع يعني مهما طغيت وعلوت واستكبرت واستغنيت فإن مرجعك إلى الله عز وجل، كما قال الله تبارك و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لا من تولى وكفر فيعذبه الله العذاب الأك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إلينا إيابهم ثم إن علينا حساب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غاشي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2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كان المرجع إلى الله في كل الأمور فإنه لا يمكن لأحد أن يفر من قضاء الله أبداً، ولا من ثواب الله وعدله،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إلى ربك الرجع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بما نقول إنه أعم من الوعيد والتهديد يعني أنه يشمل الوعيد والتهديد، ويشمل ما هو أعم فيكون المعنى أن إلى الله المرجع في كل شيء في الأمور الشرعية التحاكم إلى الكتاب والسن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إن تنازعتم في شيء فردوه إلى الله والرس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أمور الكونية المرجع فيها إلى ال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 تستغيثون ربكم فاستجاب ل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ا رجوع للعبد إلا إلى الله، كل الأمور ترجع إلى الله عز وجل، يفعل ما يشاء، حتى ما يحصل بين الناس من الحروب والفتن والشرور فإن الله هو الذي قدرها، لكنه قدرها لحكمة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إلى ربك الرجع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ون فيها تهديد لهذا الإنسان الذي طغى حين رأى نفسه مستغنياً عن ربه، وفيها أيضاً ما هو أشمل وأعم وهو أن المرجع إلى الله تعالى في كل الأم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رأيت الذي ينه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اً إذا ص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خبرني عن حال هذا الرجل وتعجب من حال هذا الرجل الذي ينهى عبداً إذا صلى، ففي الاية ناهي ومنهي، فالناهي هو طاغية قريش أبو جهل، وكان يسمى في قريش أبا الحكم؛ لأنهم يتحاكمون إليه، ويرجعون إليه فاغتر بنفسه، وشرق بالإسلام ومات على الكفر كما هو معروف، هذا الرجل سماه النبي صلى الله عليه وعلى آله وسلم أبا جهل ضد تسميتهم إياه أبا الح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المنهي فهو محمد صلى الله عليه وعلى آله وسلم وهو العب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بداً إذا ص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بو جهل 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محمداً يصلي عند الكعبة أمام الناس، يفتن الناس ويصدهم عن أصنامهم وآلهتهم، فمر به ذات يوم وهو ساجد فنهى النبي عليه الصلاة والسلام، 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قد نهيتك فلماذا تفعل؟ فانتهره النبي عليه الصلاة والسلام فرجع، ثم قيل لأبي جهل إنه أي محمداً صلى الله عليه وعلى آله وسلم مازال يصلي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له لئن رأيته لأطأن عنقه بقدمي، ولأعفرن وجهه بالتراب، فلما رآه ذات يوم ساجداً تحت الكعبة وأقبل عليه يريد أن يبر بيمينه وقسمه، لما أقبل عليه وجد بينه وبينه خندقاً من النار وأهوالاً عظيمة، فنكص على عقبيه وعجز أن يصل إلى رسول الله صلى الله عليه وعلى آله وسلم، هذا العبد الذي ينهى عبداً إذا صلى يتعجب من حاله كيف يفعل هذا؟ ولهذا جاء في آخر الاي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يعلم بأن الله ي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نه سيجازيه 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رأيت إن كان على الهد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رأي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خبرني أيها المخاطب إن كان هذا الساجد محمد صلى الله عليه وسلّم على الهدى فكيف تنهاه عن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 أمر بالتق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ال بعض المفسر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بمعنى الواو يعني وأمر بالتقوى، ولكن الصحيح أنها على بابها للتنويع، يعني أرأيت إن كان على الهدى فيما فعل من السجود والصلاة، أو أمر غيره بالتقوى؛ لأن النبي صلى الله عليه وعلى آله وسلم يأمر بالتقوى بلا شك فهو صالح بنفسه مصلح لغير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م يعلم بأن الله ي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رى المنهي وهو الساجد محمداً صلى الله عليه وعلى آله وسلم الامر بالتقوى ويرى هذا العبد الطاغية الذي ينهى عبداً إذا ص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يعلم بأن الله ي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رى سبحانه وتعالى علماً ورؤية، فهو سبحانه يرى كل شيء مهما خفي ودق، ويعلم كل شيء مهما بعد، ومهما كثر أو قل، فيعلم الامر والناهي ويعلم المصلي والساجد، ويعلم من طغى، ومن خضع لله عز وجل، وسيجازي كل إنسان بعمله، والمقصود من هذا تهديد الذي ينهى عبداً إذا صلى، وبيان أن الله تعالى يعلم بحاله، وحال من ينهاه، وسيجازي كلاًّ منهما بما يست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ا تهديد لهذا الرجل الذي كان ينهى رسول الله صلى الله عليه وعلى آله وسلم عن الصلاة، يعني ألم يعلم هذا الرجل أن الله تعالى يراه ويعلمه، وهو سبحانه وتعالى محيط بعمله، فيجازيه عليه إما في الدنيا، وإما في الدنيا و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لئن لم ينته لنسفعن بالناص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بمعنى حقًّا، ويحتمل أن تكون للردع، أي لردعه عن فعله السيىء الذي كان يقوم به تجاه رسول الله صلى الله عليه وعلى آله وسلم، أو بمعنى حقًّ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نسفعن بالناص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م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نسفع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واب لقسم مقدر والتقد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لئن لم ينته لنسفعن بالناصية، وحذف جواب الشرط وبقي جواب القسم، لأن هذه هي القاعدة في اللغة العربية أنه إذا اجتمع قسم وشرط فإنه يحذف جواب المتأخر، قال ابن مالك في ألفيت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احذف لدى اجتماع شرط وقسم جواب ما أخرت فهو ملتزموهنا المتأخر هو الشرط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ئ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قسم مقدر قبله إذ تقدي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له لئن لم ينته لنسفعن، و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نسفع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نأخذن بشدة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ناص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قدم الرأس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ا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ناصية للعهد الذهني، والمراد بالناصية هنا ناصية أبي جهل الذي توعد النبي صلى الله عليه وعلى آله وسلم على صلاته ونهاه عنها، أي لنسفعن بناصيته، وهل المراد الأخذ بالناصية في الدنيا، أو في الاخرة يجر بناصيته إلى النار؟ يحتمل هذا وهذا، يحتمل أنه يؤخذ بالناصية وقد أخذ بناصيته في يوم بدر حين قتل مع من قتل من المشركين، ويحتمل أن يكون يؤخذ بناصيته يوم القيامة فيقذف في النار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عرف المجرمون بسيماهم فيؤخذ بالنواصي والأقد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كانت الاية صالحة لمعنيين لا يناقض أحدهما الاخر فإن الواجب حملها على المعنيين جميعاً كما هو المعروف والذي قررناه سابقاً وهو أن الاية إذا كانت تحتمل معنيين لا ينافي أحدهما الاخر فالواجب الأخذ بالمعنيين جميع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اصية كاذبة خاطئ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صية بدل من الناصية الأولى، وهي بدل نكرة من معرفة، وهي جائزة في اللغة العربية وإنم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اص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أجل أن يكون ذلك توطئة للوصف الاتي بعدها وهو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اذبة خاطئ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اذب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ها موصوفة بالكذب، ولا شك أن من أكبر ما يكون كذباً ما يحصل من الكفار الذين يدعون أن مع الله ألهة أخرى، فإن هذا أكذب القول وأقبح الفع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اطئ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رتكبة للخطأ عمداً، وليعلم أن هناك فرقاً بين خاطىء ومخطىء، الخاطىء من ارتكب الخطأ عمداً، والمخطىء من ارتكبه جهلاً، والثاني معذور، والأول غير معذور،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أكله إلا الخاطئ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مذنبون ذنباً عن عمد، 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بنا لا تؤاخذنا إن نسينا أو أخطأ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الله قد فعلت، ومثل ذلك القاسط والمقسط، القاسط هو الجائر، والمقسط هو العادل،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قسطوا إن الله يحب المقسط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را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القاسطون فكانوا لجهنم حط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ج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اطئ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رتكبة للإثم عم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يدع ناد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ام هنا للتحدي، يعني إن كان صادقاً وعنده قوة، وعنده قدرة فليدع ناديه، والنادي هو مجتمع القوم للتحدث بينهم والتخاطب والتفاهم والاستئناس بعضهم ببعض، وكان أبو جهل معظمًا في قريش، وله نادي يجتمع الناس إليه فيه، ويتكلمون في شؤونهم فهنا يقول الله عز وجل إن كان صادقاً فليدع ناديه، وهذا لا شك أنه تحدي، كما تقول لعدوك إن كان لك قوم فتقدم وما أشبه ذلك من الكلمات الدالة على التحد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ندع الزب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عندنا من هم أعظم من نادي هذا الرجل وهم الزبانية ملائكة النار، وقد وصف الله ملائكة النار بأنهم غلاظ شداد، غلاظ في الطباع، شداد في القو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يعصون الله ما أمر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حري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يمتثلون كل ما أمرهم الله 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فعلون ما يؤم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عجزون عن ذلك فوصفهم بوصفين أنهم في تمام الانقياد لله عز وج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يعصون الله ما أمر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نهم في تمام القد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فعلون ما يؤم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دم تنفيذ أمر الله عز وجل إما أن يكون للعجز، وإما أن يكون للمعصية، فمثلاً الذي لا يصلي الفرض قائماً قد يكون للعجز، وقد يكون للعناد فهو لا ينفذ أمر الله، لكن الملائكة الذين على النار ليس عندهم عجز، بل عندهم قوة وقدرة، وليس عندهم استكبار عن الأمر، بل عندهم تمام التذلل والخضوع، هؤلاء الزبانية لا يمكن لهذا وقومه وناديه أن يقابلوهم أبداً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ندع الزب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ن الواو في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ندع</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محذوفة لالتقاء الساكنين، لأن الواو ساكنة والهمزة همزة الوصل ساكنة، وإذا التقى ساكنان فإنه إن كان الحرف صحيحاً كسر، وإن كان غير صحيح حذف، قال ابن مالك رحمه الله في ألفيت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إن ساكنان التقيا اكسر ما سبق وإن يكن ليناً فحذفه استحقيعني إذا التقى ساكنان إن كان الحرف الأول صحيحاً ليس من حروف العلة كسر مثل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 يكن الذين كفر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صل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م يك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لم إذا دخلت على الفعل جزمته كم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م يكن له كفواً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كن هنا التقى ساكنان، وكان الأول حرفاً صحيحاً فكسر، أما إذا كان الأول حرف لين، يعني حرف من حروف العلة فإنه يحذف كما في هذه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ندع الزبان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لا تطعه واسجد واقت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ال 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قيل في الأولى التي قبلها والخطاب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تطع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ا تطع هذا الذي ينهاك عن الصلاة، بل اسجد ولا تبالي به، وإذا كان الله نهى نبيه صلى الله عليه وسلّم أن يطيع هذا الرجل فهذا يعني أنه جل وعلا سيدافع عنه، يعني افعل ما تؤمر ولا يهمنك هذا الرجل، واسجد لله عز وجل، والمراد بالسجود هنا الصلاة، لكن عبر بالسجود عن الصلاة لأن السجود ركن في الصلاة لا تصح إلا به، فلهذا عبر به ع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قت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قترب من الله عز وجل؛ لأن الساجد أقرب ما يكون من ربه كما قال ذلك رسول الله صلى الله عليه وعلى آله وسلم حيث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قرب ما يكون العبد من ربه وهو ساج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ال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ا وإني نهيت أن أقرأ القرآن راكعاً أو ساجداً، فأما الركوع فعظموا فيه الرب، وأما السجود فأكثروا فيه من الدعاء فَقَمِنٌ أن يستجاب لك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أي حري أن يستجاب لك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هذه ال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ع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ورة عظيمة ابتدأها الله تعالى بما منّ به على رسوله عليه الصلاة والسلام من الوحي، ثم اختتمها بالسجود والاقتراب من الله عز وجل، نسأل الله تعالى أن يرزقنا القيام بطاعته والقرب منه، وأن يجعلنا من أوليائه المتقين، وحزبه المفلحين، وعباده الصالحين،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قد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ا أَنزَلْنَـهُ فِى لَيْلَةِ الْقَدْ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لَيْلَةُ الْقَدْ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يْلَةُ الْقَدْرِ خَيْرٌ مِّنْ أَلْفِ شَهْ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نَزَّلُ الْمَلَـئِكَةُ وَالرُّوحُ فِيهَا بِإِذْنِ رَبِّهِم مِّن كُلِّ أَمْ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لَـمٌ هِىَ حَتَّى مَطْلَعِ الْفَجْ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ا أنزلناه في ليلة القد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نزل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ضمير هنا يعود إلى الله عز وجل، والهاء في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زل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ود إلى القرآن، وذكر الله تعالى نفسه بالعظ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ا أنزل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ه سبحانه وتعالى العظيم الذي لا شيء أعظم منه، والله تعالى يذكر نفسه أحياناً بصيغة العظمة مثل هذه الاية الكري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ا أنزلناه في ليلة الق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ثل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نحن نزلنا الذكر وإنا له لحافظ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ثل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نحن نحي الموتى ونكتب ما قدموا وآثارهم وكل شيء أحصيناه في إمام مب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حياناً يذكر نفسه بصيغة الواحد مث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ي أنا الله لا إله إلا أنا فاعبدني وأقم الصلاة لذكر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طه</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لك لأنه واحد عظيم، فباعتبار الصفة يأتي ضمير العظمة، وباعتبار الوحدانية يأتي ضمير الوا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ضمير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زل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ضمير المفعول به وهي الهاء يعود إلى القرآن وإن لم يسبق له ذكر؛ لأن هذا أمر معلوم، ولا يمتري أحد في أن المراد بذلك إنزال القرآن الكريم، أنزله الله تعالى في ليلة القدر فما معنى إنزاله في ليلة القدر؟ الصحيح أن معن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بتدأنا إنزاله في ليلة القدر، وليلة القدر في رمضان لا شك في هذا ودليل ذلك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شهر رمضان الذي أنزل فيه القرآن هدى للناس وبينات من الهدى والفرق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ذا جمعت هذه الاية أع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شهر رمضان الذي أنزل فيه القرآ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هذه الا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نزلناه في ليلة الق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بين أن ليلة القدر في رمضان، وبهذا نعرف أن ما اشتهر عند بعض العامة من أن ليلة القدر هي ليلة النصف من شهر شعبان لا أصل له، ولا حقيقة له، فإن ليلة القدر في رمضان، وليلة النصف من شعبان كليلة النصف من رجب، وجمادى، وربيع، وصفر، ومحرم وغيرهن من الشهور لا تختص بشيء، حتى ما ورد في فضل القيام فيها فهو أحاديث ضعيفة لا تقوم بها حجة، وكذلك ما ورد من تخصيص يومها وهو يوم النصف من شعبان بصيام فإنها أحاديث ضعيفة لا تقوم بها حجة، لكن بعض العلماء ـ رحمهم الله ـ يتساهلون في ذكر الأحاديث الضعيفة فيما يتعلق بالفض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ضائل الأعمال، أو الشهور، أو الأماكن وهذا أمر لا ينبغي، وذلك لأنك إذا سقت الأحاديث الضعيفة في فضل شيء ما، فإن السامع سوف يعتقد أن ذلك صحيح، وينسبه إلى الرسول عليه الصلاة والسلام وهذا شيء كبير، فالمهم أن يوم النصف من شعبان وليلة النصف من شعبان لا يختصان بشيء دون سائر الشهور، فليلة النصف لا تختص بفضل قيام، وليلة النصف ليست ليلة القدر، ويوم النصف لا يختص بصيام، نعم شهر شعبان ثبتت السنة بأن النبي صلى الله عليه وسلّم يكثر الصيام فيه حتى لا يفطر منه إلا قليلاً وما سوى ذلك مما يتعلق بصيامه لم يثبت عن النبي صلى الله عليه وسلّم إلا ما لسائر الشهور كفضل صوم ثلاثة أيام من كل شهر وأن تكون في الثالث عشر، والرابع عشر، والخامس عشر، وهي أيام البيض</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 ليلة الق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العلماء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در هو الشرف كما ي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ان ذو قدر عظيم، أو ذو قدر كب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و شرف كبير، ومن العلماء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القدر التقدير، لأنه يقدر فيها ما يكون في السنة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نزلناه في ليلة مباركة إنا كنا منذ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ها يفرق كل أمر حك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دخ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فصل ويب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صحيح أنه شامل للمعنيين، فليلة القدر لا شك أنها ذات قدر عظيم، وشرف كبير، وأنه يقدر فيها ما يكون في تلك السنة من الإحياء والإماتة والأرزاق وغير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جل وع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ليلة الق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جملة بهذه الصيغة يستفاد منها التعظيم والتفخيم، وهي مطردة في القرآن الكريم،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يوم الدين ثم ما أدراك ما يوم ال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انفطا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7</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 ما الحاقة وما أدراك ما الحاق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ق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3</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ارعة ما القارعة وما أدراك ما القار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ه الصيغة تعني التفخيم والتعظيم فهن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ليلة الق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أعلمك ليلة القدر وشأنها وشرفها وعظمها، ثم بين هذا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لة القدر خير من ألف ش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الجملة كالجواب للاستفهام الذي سبقها، وهو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ليلة الق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و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لة القدر خير من ألف ش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ألف شهر ليس فيه ليلة القدر، والمراد بالخيرية هنا ثواب العمل فيها، وما ينزل الله تعالى فيها من الخير والبركة على هذه الأمة، ولذلك كان من قامها إيماناً واحتساباً غفر له ما تقدم من ذنبه، ثم ذكر ما يحدث في تلك الليلة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نزل الملائكة والروح في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نزل شيئاً فشيئاً؛ لأن الملائكة سكان السموات، والسموات سبع فتتنزل الملائكة إلى الأرض شيئاً فشيئاً حتى تملأ الأرض، ونزول الملائكة في الأرض عنوان على الرحمة والخير والبركة، ولهذا إذا امتنعت الملائكة من دخول شيء كان ذلك دليلاً على أن هذا المكان الذي امتنعت الملائكة من دخوله قد يخلو من الخير والبركة كالمكان الذي فيه الصور، فإن الملائكة لا تدخل بيتاً فيه صورة، يعني صورة محرمة؛ لأن الصورة إذا كانت ممتهنة في فراش أو مخدة، فأكثر العلماء على أنها جائزة، وعلى هذا فلا تمتنع الملائكة من دخول المكان، لأنه لو امتنعت لكان ذلك ممنوعاً، فالملائكة تتنزل في ليلة القدر بكثرة، ونزولهم خير وبرك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رو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جبريل عليه السلام خصه الله بالذكر لشرفه وفضله، و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إذن ر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أمره، والمراد به الإذن الكوني؛ لأن إذن الله ـ أي أمره ـ ينقسم إلى قسم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ن كوني، وإذن شرعي، ف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شرعوا لهم من الدين ما لم يأذن به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شورى</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 لم يأذن به شرعاً، لأنه قد أذن به قدراً، فقد شرع من دون الله، لكنه ليس بإذن الله الشرعي، وإذن قدري كما في هذه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إذن ر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أمره القدري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كل أم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يل إ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عنى الباء أي بكل أمر مما يأمرهم الله به، وهو مبهم لا نعلم ما هو، لكننا نقول إن تنزل الملائكة في الأرض عنوان على الخير والرحمة والبرك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لام ه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ملة هنا مكونة من مبتدأ وخبر، والخبر فيها مقدم، والتقدي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ي 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هذه الليلة سلام، ووصفها الله تعالى بالسلام، لكثرة من يسلم فيها من الاثام وعقوباتها، 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قام ليلة القدر إيماناً واحتساباً غفر له ما تقدم من ذنب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مغفرة الذنوب لا شك أنها سلامة من وبائها وعقوبات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تى مطلع الف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تنزل الملائكة في هذه الليلة حتى مطلع الفجر، أي إلى مطلع الفجر، وإذا طلع الفجر انتهت ليلة القد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تنب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بق أن قلنا إن ليلة القدر في رمضان، لكن في أي جزء من رمضان أفي أوله، أو وسطه، أو آخره؟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نقول في الجواب على 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نبي صلى الله عليه وسلّم اعتكف العشر الأول، ثم العشر الأوسط تحرياً لليلة القدر، ثم قي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في العشر الأواخر فاعتكف العشر الأواخر، إذاً فليلة القدر في العشر الأواخر من رمض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أي ليلة منها؟ الله أعلم قد تكون في ليلة إحدى وعشرين، أو في ليلة الثلاثين، أو فيما بينهما، فلم يأت تحديد لها في ليلة معينة كل عام، ولهذا أري النبي صلى الله عليه وسلّم ليلة القدر ليلة إحدى وعشرين ورأى في المنام أنه يسجد في صبيحتها في ماء وطين، فأمطرت السماء تلك الليلة أي ليلة إحدى وعشرين، فصلى النبي صلى الله عليه وسلّم في مسجده، وكان مسجده من عريش لا يمنع تسرب الماء من السقف، فسجد النبي صلى الله عليه وسلّم صباحها أي في صلاة الفجر في الماء والطين، ورأى الصحابة رضي الله عنهم على جبهته أثر الماء والطين، ففي تلك الليلة كانت في ليلة إحدى وعشرين، ومع ذلك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مسوها في العشر الأواخ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في روا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 الوتر من العشر الأواخ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رآها الصحابة ذات سنة من السنين في السبع الأواخر، فقال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رى رؤياكم قد تواطأت في السبع الأواخر، فمن كان متحريها فليتحرها في السبع الأواخ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يعني في تلك السنة، أما في بقية الأعوام فهي في كل العشر، فليست معينة، ولكن أرجاها ليلة سبع وعشرين، وقد تك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ث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هذا العام ليلة سبع وعشرين، وفي العام الثاني ليلة إحدى وعشرين، وفي العام الثالث ليلة خمس وعشرين وهك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نما أبهمها الله عز وجل لفائدتين عظيمت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ائدة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ان الصادق في طلبها من المتكاسل، لأن الصادق في طلبها لا يهمه أن يتعب عشر ليال من أجل أن يدركها، والمتكاسل يكسل أن يقوم عشر ليال من أجل ليلة واحد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ائدة الث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ثرة ثواب المسلمين بكثرة الأعمال؛ لأنه كلما كثر العمل كثر الثواب</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بهذه المناسبة أود أن أنبه إلى غلط كثير من الناس في الوقت الحاضر حيث يتحرون ليلة سبع وعشرين في أداء العمرة، فإنك في ليلة سبع وعشرين تجد المسجد الحرام قد غص بالناس وكثروا، وتخصيص ليلة سبع وعشرين بالعمرة من البدع، لأن رسول الله صلى الله عليه وسلّم لم يخصصها بعمرة في فعله، ولم يخصصها أي ليلة سبع وعشرين بعمرة في قوله، فلم يعتمر ليلة سبع وعشرين من رمضان مع أنه في عام الفتح ليلة سبع وعشرين من رمضان كان في مكة ولم يعتمر، ولم يقل للأمة تحروا ليلة سبع وعشرين بالعمرة، وإنما أمر أن نتحرى ليلة سبع وعشرين بالقيام فيها لا بالعمرة، وبه يتبين خطأ كثير من الناس، وبه أيضاً يتبين أن الناس ربما يأخذون دينهم كابراً عن كابر، على غير أساس من الشرع، فاحذر أن تعبد الله إلا على بصيرة، بدليل من كتاب الله، أو سنة رسوله صلى الله عليه وسلّم أو عمل الخلفاء الراشدين الذين أمرنا باتباع سنته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في هذه السورة الكريمة فضائل متعددة لليلة القد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ضيلة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أنزل فيها القرآن الذي به هداية البشر وسعادتهم في الدنيا والاخ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ضيلة الثا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يدل عليه الاستفهام من التفخيم والتعظيم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ليلة القد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ضيلة الثال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خير من ألف شه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ضيلة الراب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ملائكة تتنزل فيها، وهم لا ينزلون إلا بالخير والبركة والرحم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ضيلة الخامس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سلام، لكثرة السلامة فيها من العقاب والعذاب بما يقوم به العبد من طاعة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فضيلة السادس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أنزل في فضلها سورة كاملة تتلى إلى يوم القيام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ن فضائل ليلة القدر ما ثبت في الصحيحين من حديث أبي هريرة رضي الله عنه أن النبي صلى الله عليه وسلّ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قام ليلة القدر إيماناً واحتساباً غُفر له ما تقدم من ذنبه</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ماناً واحتس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إيماناً بالله وبما أعد الله من الثواب للقائمين فيها، واحتساباً للأجر وطلب الث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حاصل لمن علم بها ومن لم يعلم، لأن النبي صلى الله عليه وعلى آله وسلم لم يشترط العلم بها في حصول هذا الأج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هذا انتهى الكلام على سورة القد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بينة</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لَمْ يَكُنِ الَّذِينَ كَفَرُواْ مِنْ أَهْلِ الْكِتَـبِ وَالْمُشْرِكِينَ مُنفَكِّينَ حَتَّى تَأْتِيَهُمُ الْبَيِّنَ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سُولٌ مِّنَ اللَّهِ يَتْلُو صُحُفاً مُّطَهَّ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هَا كُتُبٌ قَيِّ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ا تَفَرَّقَ الَّذِينَ أُوتُواْ الْكِتَـبَ إِلاَّ مِن بَعْدِ مَا جَآءَتْهُمُ الْبَيِّنَ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آ أُمِرُواْ إِلاَّ لِيَعْبُدُواْ اللَّهَ مُخْلِصِينَ لَهُ الدِّينَ حُنَفَآءَ وَيُقِيمُواْ الصَّلَوةَ وَيُؤْتُواْ الزَّكَوةَ وَذَلِكَ دِينُ القَيِّمَ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 يكن الذين كفروا من أهل الكتاب والمشركين منف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ا كان الكفار 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هل الكت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م اليهود والنصارى، سموا بذلك لأن صحفهم بقيت إلى أن بعث النبي صلى الله عليه وسلّم مع ما فيها من التحريف والتبديل والتغيير، ولكن هم أهل الكتاب، فاليهود لهم التوراة، والنصارى لهم الإنجي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مشر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شركون هم عبدة الأوثان من كل جنس من بني إسرائيل ومن غيرهم، لم يكن هؤل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ف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تاركين لما هم عليه من الشرك والكفر ومنفكين ع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حتى تأتيهم البي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بينة ما يبين به الحق في كل شيء، فكل شيء يبين به الحق فإنه يسمى بينة، ولهذ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ينة على المدع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فكل ما بان به الحق فهو بينة، ويكون في كل شيء بحسبه، فما هي البينة التي ذكرها الله هنا؟ البينة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سول من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ا الرسول هو النبي صلى الله عليه وسلّم محمد رسول الله ابن عبدالله الهاشمي القرشي صلوات الله وسلامه عليه، وجاء بصيغة النك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س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عظيماً له؛ لأنه عليه الصلاة والسلام جدير بأن يعظم التعظيم اللائق به من غير نقص ولا غلو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سول من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 الله أرسله إلى العالمين بشيراً ونذير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رسلناك للناس رسو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بارك الذي نزل الفرقان على عبده ليكون للعالمين نذي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رق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محمد عليه الصلاة والسلام مرسل من عند الله بواسطة جبريل عليه الصلاة والسلام؛ لأن جبريل هو رسول رب العالمين إلى رسله موكل بالوحي ينزل به على من شاء الله من عبا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تلو صحفاً مطه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يقرأ لنفسه وللنا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صحف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مع صحيفة وهي الورقة أو اللوح أو ما أشبه ذلك مما يكتب ب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طه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نقاة من الشرك، ومن رذائل الأخلاق، ومن كل ما يسوء، لأنها نزيهة مقدس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 هذه الصح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تب قي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ت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كتوبات قيمة، فكتب جمع كتاب، بمعنى مكتوب، والمعنى أن في هذه الصحف مكتوبات قيمة كتبها الله عز وجل، ومن المعلوم أن الإنسان إذا تصفح القرآن وجده كذلك، وجده يتضمن كتباً أي مكتوبات قيمة، انظر إلى ما جاء به القرآن من توحيد الله عز وجل، والثناء عليه، وحمده وتسبيحه تجده مملوءاً بذلك، انظر إلى ما في القرآن من وصف النبي صلى الله عليه وسلّم ووصف أصحابه المهاجرين والأنصار ووصف التابعين لهم بإحسان، انظر إلى ما جاء به القرآن من الأمر بالصلاة، والزكاة، والصيام، والحج، وغير ذلك من الأخلاق الفاضلة تجد أن كل ما جاء به القرآن فهو قيم بنفسه، وكذلك هو مقيم لغير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ها كتب قي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أخبر الله في هذه الاية أنه لا يمكن أن ينفك هؤلاء الكفار من أهل الكتاب والمشركين حتى تأتيهم البينة، فلما جاءتهم البينة هل انفكوا عن دينهم، عن كفرهم وشركهم؟ الجواب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تفرق الذين أوتوا الكتاب إلا من بعد ما جاءتهم البي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لما جاءتهم البينة اختلفوا، منهم من آمن، ومنهم من كفر، فمن النصارى من آمن مثل النجاشي ملك الحبشة، ومن اليهود من آمن أيضاً مثل عبدالله بن سلام ـ رضي الله عنه ـ فمنهم من آمن، ومنهم من كفر، فمن علم الله منه أنه يريد الخير، ويريد الدين لله آمن ووفق للإيمان، ومن لم يكن كذلك وفق للكفر، كذلك أيضاً من المشركين من آمن، وما أكثر المشركين من قريش الذين آمنوا، فصار الناس قبل بعثة الرسول عليه الصلاة والسلام لم يزالوا على ما هم عليه من الكفر حتى جاءتهم البينة، ثم لما جاءتهم البينة تفرقوا واختلفوا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تكونوا كالذين تفرقوا واختلفوا من بعد ما جاءهم البينات وأولئك لهم عذاب عظ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5</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 الَّذِينَ كَفَرُواْ مِنْ أَهْلِ الْكِتَـبِ وَالْمُشْرِكِينَ فِى نَارِ جَهَنَّمَ خَـلِدِينَ فِيهَآ أَوْلَـئِكَ هُمْ شَرُّ الْبَرِ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ذِينَ ءَامَنُواْ وَعَمِلُواْ الصَّـلِحَـتِ أُوْلَـئِكَ هُمْ خَيْرُ الْبَرِ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زَآؤُهُمْ عِندَ رَبِّهِمْ جَنَّـتُ عَدْنٍ تَجْرِى مِنْ تَحْتِهَا الاَْنْهَـرُ خَـلِدِينَ فِيهَآ أَبَداً رِّضِىَ اللَّهُ عَنْهُمْ وَرَضُواْ عَنْهُ ذَلِكَ لِمَنْ خَشِىَ رَبَّ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ذين كفروا من أهل الكتاب والمشركين في نار جهنم خالدين فيها أولئك هم شر البر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ن الله تعالى في هذه الاية بياناً مؤكداً ب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ذين كفروا من أهل الكتاب والمشرك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نار جهن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في النار التي تسمى جهنم، وسميت جهنم، لبعد قعرها وسوادها، فهو مأخوذ من الُجهمة،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اسم أعجمي عربته الع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يًّا كان فإنه أعني لفظ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هن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من أسماء النار،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ذين كفروا من أهل الكتاب والمشرك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بيان للإبهام، أعني إبهام الإسم الموصول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ذين كفر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على هذا فيقتضي أن أهل الكتاب كفار و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يهود والنصارى</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أمر كذلك، فإن اليهود والنصارى كفار حين لم يؤمنوا برسول الله محمد صلى الله عليه وعلى آله وسلم، وإن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م مؤمنون بالله واليوم الاخر، ويدعون لموتاهم بالرحمة وما أشبه ذلك من العبارات التي يتزلفون بها فإنهم كاذبون، إذ لو كانوا يؤمنون بالله واليوم الاخر لامنوا بمحمد صلى الله عليه وسلّم، بل لامنوا برسلهم، لأن النبي صلى الله عليه وسلّم قد وجد وصفه في التوراة والإنجيل كما قال الله تبارك وتعالى في سورة الأعراف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عرا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ل إن عيسى صلى الله عليه وسلّم قال لبني إسرائي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بني إسرائيل إني رسول الله إليكم مصدقاً لما بين يدي من التوراة ومبشراً برسول يأتي من بعدي اسمه أحم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ص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ما جاء هذا الرسول الذي بشر به عيسى بالبينات،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سحر مبين، وكذبوه ولم يتبعوه إلا نفراً قليلاً من اليهود والنصارى، فقد آمنوا بمحمد صلى الله عليه وعلى آله وسلم واتبعو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لئك هم شر البر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شر الخليقة؛ لأن البرية هي الخليقة، وعلى هذا فيكون الكفار من بني آدم 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يهود والنصارى والمشرك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شر البر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شر الخلائ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بين الله ذلك تماماً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شر الدواب عند الله الذين كفروا فهم لا يؤمن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شر الدواب عند الله الصم البكم الذين لا يعقلون، ولو علم الله فيهم خيراً لأسمعهم ولو أسمعهم لتولوا وهم معرض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فا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ؤلاء الكفار من اليهود والنصارى والمشركين هم شر البرية عند الله عز وجل، وإذا كانوا هم شر البرية فلن نتوقع منهم إلا كل شر، لأن الشرير ينبثق منه الشر، ولا يمكن أبداً أن نحسن الظن بهم، قد نثق بالصادقين منهم كما وثق النبي صلى الله عليه وسلّم بالمشرك، عبدالله بن أريقط، حين استأجره ليدله على طريق الهجرة، لكن غالبهم وجمهورهم لا يوثق منهم، لأنهم شر، ولما ذكر الله حكم هؤلاء الكفار من اليهود والنصارى والمشركين ذكر حكم المؤمنين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ذين آمنوا وعملوا الصالحات أولئك هم خير البر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قرآن الكريم مثاني تثنى فيه المعاني، فيؤتى بالمعنى وما يقابله، ويأتي بأصحاب النار وأصحاب الجنة، ويأتي بآيات الترهيب وآيات الترغيب، وهلم جرا، لأجل أن يكون الإنسان سائراً إلى الله عز وجل بين الخوف والرجاء، ولئلا يمل، فإن تنويع الأساليب وتنويع المواضيع لا شك أنه يعطي النفس قوة واندفاعاً، بخلاف ما لو كان الكلام على وتيرة واحدة، فإن الإنسان قد يمل ولا تتحرك نفس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ذين آمنوا وعملوا الصالحات أولئك هم خير البر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خير خلق الله عز وجل هم الذين آمنوا وعملوا الصالحات، وهم على طبقات أربع بينها الله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يطع الله والرسول فأولئك مع الذين أنعم الله عليهم من النبيين والصديقين والشهداء والصالح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طبقات الأربع هي طبقات المؤمنين أعلا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بقة النبوة، وأعلى طبقات النبوة طبقة الرسالة، ثم بعد النبوة الصديقية، وعلى رأس الصديقين أبو بكر رضي الله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طبقة الثال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هداء،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م أُولوا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م الذين قتلوا في سبيل الله، والاية تحتمل المعنيين جميعاً بدون مناقضة، والذي ينبغي لمفسر القرآن أن الاية إذا كانت تحتمل معنيين بدون مناقضة أن يحملها على المعنيين جميعاً، فالشهداء هم أولوا العلم، وهم الذين قتلوا في سبيل الله، وكلهم مرتبتهم عالية فوق سائر المتبعين للرسل إلا الصديقين؛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صالح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م أدنى الطبقات، فالذين آمنوا وعملوا الصالحات على اختلاف طبقاتهم هم خير البرية، أي خير ما خلق الله عز وجل من البرايا، ثم بين جزاءهم ف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زاؤهم عند ربهم جنات تجري من تحتها الأنه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نا قدم الله الثناء على المؤمنين الذين عملوا الصالحات على ذكر جزائهم، لأن ثناء الله عليهم أعظم مرتبة وأعلى منقبة، فلذلك قدمه على الجزاء الذي هو جزاؤهم في يوم القي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زاؤهم عند ربهم جنات عدن تجري من تحتها الأنه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ن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عها لاختلاف أنواعها، لأن النبي صلى الله عليه وسلّ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جن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نتان من ذهب آنيتهما وما فيهما، وجنتان من فضة آنيتهما وما فيهم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إلى هذا يشير 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من خاف مقام ربه جنت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ذكـر أوصاف هاتـين الجنتين، ثم قـ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دونهما جنت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رحم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هم جنـات والجنات التي ذكرها الله تعالى جزاء للمؤمنين العاملين الصالحات هي عبارة عن منازل عظيمـة أعدهـا الله عز وجل للمؤمنين المتقين، فيها ما لا عين رأت، ولا أذن سمعت، ولا خطر على قلب بشر، ولا يمكن لإنسان في هذه الدنيا أن يتصور كيف نعيم الاخرة أبداً، لأنه أعلى وأجل مما نتصور، قال ابن عباس رضي الله عنهم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يس في الجنة مما في الدنيا إلا الأسماء</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كنها الحقائق تختلف اختلافاً عظيماً،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جنات عد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دن بمعنى الإقامة في المكان وعدم النزوح عنه، ومن تمام نعيم أهل الجنة أن كل واحد منهم لا يطلب تحولاً عما هو عليه من النعيم، لأنه لا يرى أن أحداً أكمل منه، ولا يحس في قلبه أنه في غضاضة بالنسبة لمن هو أرقى منه وأكمل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يبغون عنها حو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كه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لا يبغون تحولاً عما هم عليه لأن الله قد أقنعهم بما أعطاهم فلا يجدون أحداً أكمل نعيماً منهم، ولهذا سمى الله تعالى هذه الجنات جنات عد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جري من تحتها الأنه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تحت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تحت قصورها وأشجارها وإلا فهو على سطحها وليس أسفل، إنما هو من تحت هذه القصور والأشجار، والأنهار التي ذكرها الله عز وجل هنا مجملة فصلها في 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ثل الجنة التي وعد المتقون فيها أنهار من ماء غير آسن وأنهار من لبن لم يتغير طعمه وأنهار من خمر لذة للشاربين وأنهار من عسل مصف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جاء في الاثار من وصف هذه الأنهار أنها تجري بغير أخدود وبغير خنادق بمعنى أن النهر يجري على سطح الأرض يتوجه حيث وجهه الإنسان، ولا يحتاج إلى شق خنادق، ولا إلى بناء أخدود تمنع سيلان الماء يميناً وشمالاً، وفي هذا يقول ابن القيم ـ رحمه الله ـ في كتابه النون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نهارها من غير أخدود جرت سبحان ممسكها عن الفيض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الدين فيها أب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اكثين فيها أبداً، لا يموتون، ولا يمرضون، ولا يبأسون، ولا يألمون، ولا يحزنون، ولا يمسهم فيها نصب، فهم في أكمل النعيم دائماً وأبداً ـ أبد الابدين ـ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رضي الله عنهم ورضوا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أكمل نعيم أن الله تعالى يرضى عنهم، فيحل عليهم رضوانه فلا يسخط بعده أبداً، بل وينظرون إلى الله تبارك وتعالى بأعينهم كما يرون القمر ليلة البدر لا يشكون في ذلك، ولا يمترون في ذلك، ولا يتضامون في ذلك، أي لا ينضم بعضهم إلى بعض ليريه الاخر، بل كل إنسان يراه في مكانه حسب ما أراد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لك لمن خشي ر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ذلك الجزاء لمن خشي الله عز وجل، والخشية هي خوف الله عز وجل المقرون بالهيبة والتعظيم ولا يصدر ذلك إلا من عالم بالله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يخشى الله من عباده العلماء إن الله عزيز غفو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ط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علماء بعظمته وكمال سلطانه، فالخشية أخص من الخوف، ويتضح الفرق بينهما بالمث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خفت من شخص لا تدري هل هو قادر عليك أم لا؟ فهذا خوف، وإذا خفت من شخص تعلم أنه قادر عليك فهذه خش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هذا تمت هذه السورة العظيمة وتم ما تيسر لنا من الكلام على تفسيرها، ونسأل الله أن يجعلنا ممن يتلون كتاب الله حق تلاوته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زلزلة</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ذَا زُلْزِلَتِ الاَْرْضُ زِلْزَالَ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خْرَجَتِ الأَرْضُ أَثْقَالَ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الَ الإِنسَـنُ مَا لَ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ئِذٍ تُحَدِّثُ أَخْبَارَ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أَنَّ رَبَّكَ أَوْحَى لَ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ئِذٍ يَصْدُرُ النَّاسُ أَشْتَاتاً لِّيُرَوْاْ أَعْمَـلَهُ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ن يَعْمَلْ مِثْقَالَ ذَرَّةٍ خَيْراً يَرَ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يَعْـمَلْ مِثْقَالَ ذَرَّةٍ شَرّاً يَرَ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زلزلت الأرض زلزا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ذلك ما ذكره الله تعالى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أيها الناس اتقوا ربكم إن زلزلة الساعة شيء 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وم ترونها تذهل كل مرضعة عما أرضعت وتضع كل ذات حمل حملها وترى الناس سكارى وما هم بسكارى ولكن عذاب الله شد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زلزا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زلزال العظيم الذي لم يكن مثله قط، ولهذا 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رى الناس سكارى وما هم بسكار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ن شدة ذهولهم وما أصابهم تجدهم كأنهم سكارى، وما هم بسكارى بل هم صحاة، لكن لشدة الهول صار الإنسان كأنه سكران لا يدري كيف يتصرف، ولا كيف يفع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خرجت الأرض أثقا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صحاب القبور، فإنه إذا نفخ في الصور فصعق من في السموات ومن في الأرض إلا من شاء الله، ثم نفخ فيه أخرى، فإذا هم قيام ينظرون، يخرجون من قبورهم لرب العالمين عز وجل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قوم الناس لرب العال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طففي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ال الإنسان ما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نسان المراد به الجنس، يعني أن الإنسان البشر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لها؟ أي شيء لها هذا الزلزال؟ ولأنه يخرج وكأنه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كا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الذي حدث لها وما شأنها؟ لشدة اله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ئذ</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في ذلك اليوم إذا زلزل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حدث أخبار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تخبر عما فعل الناس عليها من خير أو شر، وقد ثبت عن النبي صلى الله عليه وعلى آله وسلم أن المؤذن إذا أذن فإنه لا يسمع صوته شجر، ولا مدر، ولا حجر، ولا شيء إلا شهد له يوم القيامة، فتشهد الأرض بما صنع عليها من خير أو شر، وهذه الشهادة من أجل بيان عدل الله عز وجل، وأنه سبحانه وتعالى لا يؤاخذ الناس إلا بما عملوه، وإلا فإن الله تعالى بكل شيء محيط، ويكفي أن يقول لعباده جل وعلا عملتم كذا وعملتم ك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من باب إقامة العدل وعدم إنكار المجرم؛ لأن المجرمين ينكرون أن يكونوا مشركين،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لم تكن فتنتهم إلا أن قالوا والله ربنا ما كنا مشرك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م إذا رأوا أهل التوحيد قد خلصوا من العذاب ونجوا منه أنكروا الشرك لعلهم ينجون، ولكنهم يختم على أفواههم، وتكلم الأيدي، وتشهد الأرجل والجلود والألسن كلها تشهد على الإنسان بما عمل، وحينئذ لا يستيطع أن يبقى على إنكاره بل يقر ويعترف، إلا أنه لا ينفع الندم في ذلك الوق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ئذ تحدث أخبار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جواب الشرط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زلزلت الأرض زلزالها وأخرجت الأرض أثقالها وقال الإنسان ما 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بأن ربك أوحى 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بسبب أن الله أوحى لها، يعني أذن لها في أن تحدث أخبارها، وهو سبحانه وتعالى على كل شيء قدير إذا أمر شيئاً بأمر فإنه لابد أن يقع، يخاطب الله الجماد فيتكلم الجماد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استوى إلى السماء وهي دخان فقال لها وللأرض إئتيا طوعاً أو كرهاً قالتا أتينا طائع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تعالى للقلم اكتب،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بِّ وماذا أكتب؟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كتب ما هو كائن إلى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يوم نختم على أفواههم وتكلمنا أيديهم وتشهد أرجلهم بما كانوا يكسب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له عز وجل إذا وجه الكلام إلى شيء ولو جماداً فإنه يخاطب الله ويتكلم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ئذ تحدث أخبارها بأن ربك أوحى ل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ئذ</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يومئذ تزلزل الأرض زلزال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صدر الناس أشتات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جماعات متفرقين، يصدرون كل يتجه إلى مأواه، فأهل الجنة ـ جعلنا الله منهم ـ يتجهون إليها، وأهل النار ـ والعياذ بالله ـ يساقون إلي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نحشر المتقين إلى الرحمن وف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نسوق المجرمين إلى جهنم ورد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ملكون الشفاعة إلا من اتخذ عند الرحمن عه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ري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ـ </w:t>
      </w:r>
      <w:r>
        <w:rPr>
          <w:rFonts w:cs="Lotus Linotype" w:ascii="Lotus Linotype" w:hAnsi="Lotus Linotype"/>
          <w:color w:val="000000"/>
          <w:sz w:val="32"/>
          <w:szCs w:val="32"/>
        </w:rPr>
        <w:t>8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صدر الناس جماعات وزمراً على أصناف متباينة تختلف اختلافاً كبيراً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نظر كيف فضلنا بعضهم على بعض وللاخرة أكبر درجات وأكبر تفضي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1</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روا أعما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يصدرون أشتاتاً فيروا أعمالهم، يريهم الله تعالى أعمالهم إن خيراً فخير، وإن شًّرا فشر، وذلك بالحساب وبالكتاب، فيعطى الإنسان كتابه إما بيمينه، وإما بشماله، ثم يحاسب على ضوء ما في هذا الكتاب، يحاسبه الله عز وجل، أما المؤمن فإن الله تعالى يخلو به وحده ويقرره بذنوبه و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ت كذا، وفعلت كذا وكذا، وفعلت كذا، حتى يقر ويعترف، فإذا رأى أنه هلك، قا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ي قد سترتها عليك في الدنيا، وأنا أغفرها لك اليو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أما الكافر ـ والعياذ بالله ـ فإنه لا يعامل هذه المعاملة بل ينادى على رؤوس الأشها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ؤلاء الذين كذبوا على ربهم ألا لعنة الله على الظالم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روا أعما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مضاف والمضاف يقتضي العموم وظاهره أنهم يرون الأعمال الصغير والكبير وهو كذلك، إلا ما غفره الله من قبل بحسنات، أو دعاء أو ما أشبه ذلك فهذا يمحى كما قال الله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حسنات يذهبن السيئات ذلك ذكرى للذاكر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رى الإنسان عمله، يرى عمله القليل والكثير حتى يتبين له الأمر جليًّا ويعطى كتابه وي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قرأ كتابك كفى بنفسك اليوم عليك حسيب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يجب على الإنسان أن لا يقدم على شيء لا يرضي الله عز وجل؛ لأنه يعلم أنه مكتوب عليه، وأنه سوف يحاسب علي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من يعمل مثقال ذرة خيراً ي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يعمل مثقال ذرة شًّرا ير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رطية تفيد العموم،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إنسان يعمل مثقال ذرة فإنه سيراه، سواء من الخير، أو من الش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ثقال ذ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وزن ذرة، والمراد بالذ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غار النمل كما هو معروف، وليس المراد بالذ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رة المتعارف عليها اليوم كما ادعاه بعضهم، لأن هذه الذرة المتعارف عليها اليوم ليست معروفة في ذلك الوقت، والله عز وجل لا يخاطب الناس إلا بما يفهمون، وإنما ذكر الذرة لأنها مضرب المثل في القلة،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لا يظلم مثقال ذرة وإن تك حسنة يضاعف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ن المعلوم أن من عمل ولو أدنى من الذرة فإنه سوف يجده، لكن لما كانت الذرة مضرب المثل في القلة قال الله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من يعمل مثقال ذرة خيراً ير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و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ثقال ذ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فيد أن الذي يوزن هو الأعمال، وهذه المسألة اختلف فيها أهل العل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من العلماء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ذي يوزن العم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نهم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ذي يوزن صحائف الأعما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منهم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ذي يوزن هو العامل نفس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كل دليل، أما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ذي يوزن هو العمل فاستدل بهذه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من يعمل مثقال ذ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تقدير الاية فمن يعمل عملاً مثقال ذ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ستدلوا أيضاً بقول النبي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متان حبيبتان إلى الرحمن، خفيفتان على اللسان، ثقيلتان في الميزان سبحان الله وبحمده، سبحان الله العظي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كن يشكل على هذا أن العمل ليس جسماً يمكن أن يوضع في الميزان بل العمل عمل انتهى وانقضى</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يجاب عن هذا بأن يقا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ى المرء أن يصدق بما أخبر الله تعالى به ورسوله صلى الله عليه وسلّم من أمور الغيب، وإن كان عقله قد يحار فيه، ويتعجب ويقول كيف يكون هذا؟ فعليه التصديق لأن قدرة الله تعالى فوق ما نتصور، فالواجب على المسلم أن يسلم ويستسلم ولا يقول كيف؟ لأن أمور الغيب فوق ما يتصو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ه تعالى يجعل هذه الأعمال أجساماً توضع في الميزان وتثقل وتخف، والله تعالى قادر على أن يجعل الأمور المعنوية أجساماً، كما صح عن النبي صلى الله عليه وسلّم في أن الموت يؤتى به على صورة كبش ويوقف بين الجنة والنار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هل الجنة فيشرئبون ويطلعون و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هل النار فيشرئبون ويطلعون فيقال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 تعرفون هذا؟ ف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عم، هذا الموت، مع أنه في صورة كبش والمو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س جسماً ولكن الله تعالى يجعله جسماً يوم القيامة، ف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موت فيذبح أمامهم و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هل الجنة خلود ولا موت، ويا أهل النار خلود ولا موت، وبهذا يزول الإشكال الوارد على هذا القو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ذي يوزن هو صحائف الأعمال فاستدلوا بحديث صاحب البطاقة الذي يؤتى يوم القيامة به، و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نظر إلى عملك فتمد له سجلات مكتوب فيها العمل السيىء، سجلات عظيمة، فإذا رأى أنه قد هلك أتي ببطاقة صغيرة فيها لا إله إلا الله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ب ما هذه البطاقة مع هذه السجلات؟ في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ك لا تظلم شيئاً، ثم توزن البطاقة في كفة، والسجلات في كفة، فترجح بهن البطاقة وهي لا إله إلا الله قالوا فهذا دليل على أن الذي يوزن هو صحائف الأعمال</w:t>
      </w:r>
      <w:r>
        <w:rPr>
          <w:rFonts w:cs="Lotus Linotype" w:ascii="Lotus Linotype" w:hAnsi="Lotus Linotype"/>
          <w:color w:val="000000"/>
          <w:sz w:val="32"/>
          <w:szCs w:val="32"/>
          <w:rtl w:val="true"/>
        </w:rPr>
        <w:t xml:space="preserve">. </w:t>
      </w:r>
    </w:p>
    <w:p>
      <w:pPr>
        <w:pStyle w:val="Style15"/>
        <w:bidi w:val="1"/>
        <w:jc w:val="left"/>
        <w:rPr/>
      </w:pPr>
      <w:r>
        <w:rPr>
          <w:rFonts w:ascii="Lotus Linotype" w:hAnsi="Lotus Linotype" w:cs="Lotus Linotype"/>
          <w:color w:val="000000"/>
          <w:sz w:val="32"/>
          <w:sz w:val="32"/>
          <w:szCs w:val="32"/>
          <w:rtl w:val="true"/>
        </w:rPr>
        <w:t>وأما الذين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ذي يوزن هو العامل نفسه فاستدلوا بحديث عبدالله بن مسعود رضي الله عنه أنه كان ذات يوم مع النبي صلى الله عليه وعلى آله وسلم فهبت ريح شديدة، فقام عبدالله بن مسعود رضي الله عنه فجعلت الريح تكفئه؛ لأنه نحيف القدمين والساقين، </w:t>
      </w:r>
      <w:r>
        <w:rPr>
          <w:rFonts w:ascii="Lotus Linotype" w:hAnsi="Lotus Linotype" w:cs="Lotus Linotype"/>
          <w:color w:val="000000"/>
          <w:spacing w:val="6"/>
          <w:sz w:val="32"/>
          <w:sz w:val="32"/>
          <w:szCs w:val="32"/>
          <w:rtl w:val="true"/>
        </w:rPr>
        <w:t>فجعل الناس يضحكون، فقال النبي صلى الله عليه وسلّم</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مما تضحكون؟ أو مما تعجبون؟ والذي نفسي بيده إن ساقيه في الميزان أثقل من أحد</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وهذا يدل على أن الذي يوزن هو العامل</w:t>
      </w:r>
      <w:r>
        <w:rPr>
          <w:rFonts w:cs="Lotus Linotype" w:ascii="Lotus Linotype" w:hAnsi="Lotus Linotype"/>
          <w:color w:val="000000"/>
          <w:spacing w:val="6"/>
          <w:sz w:val="32"/>
          <w:szCs w:val="32"/>
          <w:rtl w:val="true"/>
        </w:rPr>
        <w:t xml:space="preserve">. </w:t>
      </w:r>
    </w:p>
    <w:p>
      <w:pPr>
        <w:pStyle w:val="Style15"/>
        <w:bidi w:val="1"/>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rPr>
        <w:t>فيقال</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نأخذ بالقول الأول</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أن الذي يوزن العمل، ولكن ربما يكون بعض الناس توزن صحائف أعماله، وبعض الناس يوزن هو بنفسه</w:t>
      </w:r>
      <w:r>
        <w:rPr>
          <w:rFonts w:cs="Lotus Linotype" w:ascii="Lotus Linotype" w:hAnsi="Lotus Linotype"/>
          <w:color w:val="000000"/>
          <w:spacing w:val="6"/>
          <w:sz w:val="32"/>
          <w:szCs w:val="32"/>
          <w:rtl w:val="true"/>
        </w:rPr>
        <w:t xml:space="preserve">. </w:t>
      </w:r>
    </w:p>
    <w:p>
      <w:pPr>
        <w:pStyle w:val="Style15"/>
        <w:bidi w:val="1"/>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rPr>
        <w:t>فإن قال قائل</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 xml:space="preserve">على هذا القول أن الذي يوزن هو العامل هل ينبني هذا على أجسام الناس في الدنيا وأن صاحب الجسم الكبير العظيم يثقل ميزانه يوم القيامة؟ </w:t>
      </w:r>
    </w:p>
    <w:p>
      <w:pPr>
        <w:pStyle w:val="Style15"/>
        <w:bidi w:val="1"/>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rPr>
        <w:t>فالجواب</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لا ينبني على أجسام الدنيا، فعن أبي هريرة رضي الله عنه عن رسول الله صلى الله عليه وسلّم قال</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إنه ليأتي الرجل العظيم السمين يوم القيامة لا يزن عند الله جناح بعوضة</w:t>
      </w:r>
      <w:r>
        <w:rPr>
          <w:rFonts w:cs="Lotus Linotype" w:ascii="Lotus Linotype" w:hAnsi="Lotus Linotype"/>
          <w:color w:val="000000"/>
          <w:spacing w:val="6"/>
          <w:sz w:val="32"/>
          <w:szCs w:val="32"/>
          <w:rtl w:val="true"/>
        </w:rPr>
        <w:t>»</w:t>
      </w:r>
      <w:r>
        <w:rPr>
          <w:rFonts w:ascii="Lotus Linotype" w:hAnsi="Lotus Linotype" w:cs="Lotus Linotype"/>
          <w:color w:val="000000"/>
          <w:spacing w:val="6"/>
          <w:sz w:val="32"/>
          <w:sz w:val="32"/>
          <w:szCs w:val="32"/>
          <w:rtl w:val="true"/>
        </w:rPr>
        <w:t>، وقال</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 xml:space="preserve">اقرؤا </w:t>
      </w:r>
      <w:r>
        <w:rPr>
          <w:rFonts w:cs="Lotus Linotype" w:ascii="Lotus Linotype" w:hAnsi="Lotus Linotype"/>
          <w:color w:val="000000"/>
          <w:spacing w:val="6"/>
          <w:sz w:val="32"/>
          <w:szCs w:val="32"/>
          <w:rtl w:val="true"/>
        </w:rPr>
        <w:t>{</w:t>
      </w:r>
      <w:r>
        <w:rPr>
          <w:rFonts w:ascii="Lotus Linotype" w:hAnsi="Lotus Linotype" w:cs="Lotus Linotype"/>
          <w:color w:val="000000"/>
          <w:spacing w:val="6"/>
          <w:sz w:val="32"/>
          <w:sz w:val="32"/>
          <w:szCs w:val="32"/>
          <w:rtl w:val="true"/>
        </w:rPr>
        <w:t>فلا نقيم لهم يوم القيامة وزناً</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الكهف</w:t>
      </w:r>
      <w:r>
        <w:rPr>
          <w:rFonts w:cs="Lotus Linotype" w:ascii="Lotus Linotype" w:hAnsi="Lotus Linotype"/>
          <w:color w:val="000000"/>
          <w:spacing w:val="6"/>
          <w:sz w:val="32"/>
          <w:szCs w:val="32"/>
          <w:rtl w:val="true"/>
        </w:rPr>
        <w:t xml:space="preserve">: </w:t>
      </w:r>
      <w:r>
        <w:rPr>
          <w:rFonts w:cs="Lotus Linotype" w:ascii="Lotus Linotype" w:hAnsi="Lotus Linotype"/>
          <w:color w:val="000000"/>
          <w:spacing w:val="6"/>
          <w:sz w:val="32"/>
          <w:szCs w:val="32"/>
        </w:rPr>
        <w:t>105</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وهذا عبدالله بن مسعود يقول النبي عليه الصلاة والسلام</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إن ساقيه في الميزان أثقل من أحد</w:t>
      </w:r>
      <w:r>
        <w:rPr>
          <w:rFonts w:cs="Lotus Linotype" w:ascii="Lotus Linotype" w:hAnsi="Lotus Linotype"/>
          <w:color w:val="000000"/>
          <w:spacing w:val="6"/>
          <w:sz w:val="32"/>
          <w:szCs w:val="32"/>
          <w:rtl w:val="true"/>
        </w:rPr>
        <w:t>»</w:t>
      </w:r>
      <w:r>
        <w:rPr>
          <w:rFonts w:ascii="Lotus Linotype" w:hAnsi="Lotus Linotype" w:cs="Lotus Linotype"/>
          <w:color w:val="000000"/>
          <w:spacing w:val="6"/>
          <w:sz w:val="32"/>
          <w:sz w:val="32"/>
          <w:szCs w:val="32"/>
          <w:rtl w:val="true"/>
        </w:rPr>
        <w:t>، فالعبرة بثقل الجسم أو عدمه، ثقله يوم القيامة بما كان معه من أعمال صالحة</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يقول عز وجل</w:t>
      </w:r>
      <w:r>
        <w:rPr>
          <w:rFonts w:cs="Lotus Linotype" w:ascii="Lotus Linotype" w:hAnsi="Lotus Linotype"/>
          <w:color w:val="000000"/>
          <w:spacing w:val="6"/>
          <w:sz w:val="32"/>
          <w:szCs w:val="32"/>
          <w:rtl w:val="true"/>
        </w:rPr>
        <w:t>: {</w:t>
      </w:r>
      <w:r>
        <w:rPr>
          <w:rFonts w:ascii="Lotus Linotype" w:hAnsi="Lotus Linotype" w:cs="Lotus Linotype"/>
          <w:color w:val="000000"/>
          <w:spacing w:val="6"/>
          <w:sz w:val="32"/>
          <w:sz w:val="32"/>
          <w:szCs w:val="32"/>
          <w:rtl w:val="true"/>
        </w:rPr>
        <w:t>فمن يعمل مثقال ذرة خيراً يره</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ومن يعمل مثقال ذرة شًّرا يره</w:t>
      </w:r>
      <w:r>
        <w:rPr>
          <w:rFonts w:cs="Lotus Linotype" w:ascii="Lotus Linotype" w:hAnsi="Lotus Linotype"/>
          <w:color w:val="000000"/>
          <w:spacing w:val="6"/>
          <w:sz w:val="32"/>
          <w:szCs w:val="32"/>
          <w:rtl w:val="true"/>
        </w:rPr>
        <w:t xml:space="preserve">}. </w:t>
      </w:r>
    </w:p>
    <w:p>
      <w:pPr>
        <w:pStyle w:val="Style15"/>
        <w:bidi w:val="1"/>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rPr>
        <w:t>وهذه السورة كلها التحذير والتخويف من زلزلة الأرض، وفيها الحث على الأعمال الصالحة، وفيها أن العمل لا يضيع مهما قل، حتى لو كان مثقال ذرة، أو أقل فإنه لابد أن يراه الإنسان ويطلع عليه يوم القيامة</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pacing w:val="6"/>
          <w:sz w:val="32"/>
          <w:sz w:val="32"/>
          <w:szCs w:val="32"/>
          <w:rtl w:val="true"/>
        </w:rPr>
        <w:t>نسأل الله تعالى أن يختم لنا بالخير والسعادة والصلاح والفلاح، وأن يجعلنا ممن يحشرون إلى الرحمن وفداً إنه على كل شيء قدير</w:t>
      </w:r>
      <w:r>
        <w:rPr>
          <w:rFonts w:cs="Lotus Linotype" w:ascii="Lotus Linotype" w:hAnsi="Lotus Linotype"/>
          <w:color w:val="000000"/>
          <w:spacing w:val="6"/>
          <w:sz w:val="32"/>
          <w:szCs w:val="32"/>
          <w:rtl w:val="true"/>
        </w:rPr>
        <w:t xml:space="preserve">. </w:t>
      </w:r>
      <w:r>
        <w:br w:type="page"/>
      </w:r>
    </w:p>
    <w:p>
      <w:pPr>
        <w:pStyle w:val="Style15"/>
        <w:bidi w:val="1"/>
        <w:jc w:val="center"/>
        <w:rPr>
          <w:rFonts w:ascii="Lotus Linotype" w:hAnsi="Lotus Linotype" w:cs="Lotus Linotype"/>
          <w:b/>
          <w:b/>
          <w:bCs/>
          <w:color w:val="000000"/>
          <w:spacing w:val="4"/>
          <w:sz w:val="32"/>
          <w:szCs w:val="32"/>
        </w:rPr>
      </w:pPr>
      <w:r>
        <w:rPr>
          <w:rFonts w:ascii="Lotus Linotype" w:hAnsi="Lotus Linotype" w:cs="Lotus Linotype"/>
          <w:b/>
          <w:b/>
          <w:bCs/>
          <w:color w:val="000000"/>
          <w:spacing w:val="4"/>
          <w:sz w:val="32"/>
          <w:sz w:val="32"/>
          <w:szCs w:val="32"/>
          <w:rtl w:val="true"/>
        </w:rPr>
        <w:t>سورة العاديات</w:t>
      </w:r>
    </w:p>
    <w:p>
      <w:pPr>
        <w:pStyle w:val="Style15"/>
        <w:bidi w:val="1"/>
        <w:jc w:val="center"/>
        <w:rPr>
          <w:rFonts w:ascii="Lotus Linotype" w:hAnsi="Lotus Linotype" w:cs="Lotus Linotype"/>
          <w:b/>
          <w:b/>
          <w:bCs/>
          <w:color w:val="000000"/>
          <w:spacing w:val="4"/>
          <w:sz w:val="32"/>
          <w:szCs w:val="32"/>
        </w:rPr>
      </w:pPr>
      <w:r>
        <w:rPr>
          <w:rFonts w:cs="Lotus Linotype" w:ascii="Lotus Linotype" w:hAnsi="Lotus Linotype"/>
          <w:b/>
          <w:bCs/>
          <w:color w:val="000000"/>
          <w:spacing w:val="4"/>
          <w:sz w:val="32"/>
          <w:szCs w:val="32"/>
          <w:rtl w:val="true"/>
        </w:rPr>
        <w:t>{</w:t>
      </w:r>
      <w:r>
        <w:rPr>
          <w:rFonts w:ascii="Lotus Linotype" w:hAnsi="Lotus Linotype" w:cs="Lotus Linotype"/>
          <w:b/>
          <w:b/>
          <w:bCs/>
          <w:color w:val="000000"/>
          <w:spacing w:val="4"/>
          <w:sz w:val="32"/>
          <w:sz w:val="32"/>
          <w:szCs w:val="32"/>
          <w:rtl w:val="true"/>
        </w:rPr>
        <w:t xml:space="preserve">بِسْمِ اللَّهِ الرَّحْمَـنِ الرَّحِيمِ </w:t>
      </w:r>
      <w:r>
        <w:rPr>
          <w:rFonts w:cs="Lotus Linotype" w:ascii="Lotus Linotype" w:hAnsi="Lotus Linotype"/>
          <w:b/>
          <w:bCs/>
          <w:color w:val="000000"/>
          <w:spacing w:val="4"/>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عَـدِيَـتِ ضَبْح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مُورِيَـتِ قَدْح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الْمُغِيرَتِ صُبْح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ثَرْنَ بِهِ نَقْع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وَسَطْنَ بِهِ جَمْع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إِنسَـنَ لِرَبِّهِ لَكَنُ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نَّهُ عَلَى ذَلِكَ لَشَهِ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نَّهُ لِحُبِّ الْخَيْرِ لَشَدِي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فَلاَ يَعْلَمُ إِذَا بُعْثِرَ مَا فِى الْقُبُ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حُصِّلَ مَا فِى الصُّدُ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رَبَّهُم بِهِمْ يَوْمَئِذٍ لَّخَبِي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عاديات ضب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ا قسم، والعاديات صفة لموصوف محذوف فما هو هذا الموصوف؟ هل المراد الخيل يع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خيل العادي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و المراد الإبل يع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إبل العاديات</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ي هذا قولان للمفسر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هم من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موصوف هي الإبل، والتقد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إبل العادي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عني بها الإبل التي تعدوا من عرفة إلى مزدلفة، ثم إلى منى، وذلك في مناسك الحج، واستدلوا لهذا بأن هذه السورة مكية، وأنه ليس في مكة جهاد على الخيل حتى يقسم ب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ما القول الثاني لجمهور المفسرين وهو الصحيح فإن الموصوف هو الخيل والتقد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خيل العادي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خيل العاديات معلومة للعرب حتى قبل مشروعية الجهاد، هناك خيل تعدو على أعدائها سواء بحق أو بغير حق فيما قبل الإسلام، أما بعد الإسلام فالخيل تعدوا على أعدائها ب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عادي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عادي اسم فاعل من العدو وهو سرعة المشي والانطلاق،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ضب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ضبح ما يسمع من أجواف الخيل حين تعدوا بسرعة، يكون لها صوت يخرج من صدورها، وهذا يدل على قوة سعيها وشد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لموريات قد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وريات من أورى أو وري بمعنى قدح، ويعني بذلك قدح النار حينما يضرب الأحجار بعضها بعضاً، كما هو مشهور عندنا في حجر المرو، فإنك إذا ضربت بعضه ببعض انقدح، هذه الخيل لقوة سعيها وشدته، وضربها الأرض، إذا ضربت الحجر ضرب الحجر الحجر الثاني ثم يقدح ناراً، وذلك لقوتها وقوة سعيها وضربها الأرض</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لمغيرات صب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تي تغير على عدوها في الصباح، وهذا أحسن ما يكون في الإغارة على العدو أن يكون في الصباح لأنه في غفلة ونوم، وحتى لو استيقظ من الغارة فسوف يكون على كسل وعلى إعياء، فاختار الله عز وجل للقسم بهذه الخيول أحسن وقت للإغارة وهو الصباح، وكان النبي صلى الله عليه وسلّم لا يغير على قوم في الليل بل ينتظر فإذا أصبح إن سمع أذان كف وإلا أغ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ثرن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ثرن بهذا العدو، وهذه الإغا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قع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الغبار الذي يثور من شدة السعي، فإن الخيل إذا سعت إذا اشتد عدوها في الأرض، وصار لها غبار من الكر والف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وسطن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توسطن بهذا الغب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جمع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موعاً من الأعداء أي أنها ليس لها غاية، ولا تنتهي غايتها إلا وسط الأعداء، وهذه غاية ما يكون من منافع الخيل، مع أن الخيل كلها خير، كما 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خيل معقود في نواصيها الخير إلى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تعالى بهذه العاديات ـ بهذه الخيل التي بلغت الغاية ـ وهو الإغارة على العدو وتوسط العدو، من غير خوف ولا تعب ولا مل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المقسم عليه فهو الإنسان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إنسان لربه لكن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مراد بالإنسان هنا الجنس، أي أن جنس الإنسان، إذا لم يوفق للهداية فإ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كن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كفور لنعمة الله عز وجل كما قال الله تبارك و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حملها الإنسان إنه كان ظلوماً جهو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حزاب</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راد بالإنسان هو الكافر، فعلى هذا يكون عامًّا أريد به الخاص، والأظهر أن المراد به العموم، وأن جنس الإنسان لولا هداية الله لكان كنوداً لربه عز وجل، والكنود هو الكفر، أي كافر لنعمة الله عز وجل، يرزقه الله عز وجل فيزداد بهذا الرزق عتواً ونفوراً، فإن من الناس من يطغى إذا رآه قد استغنى عن الله، وما أكثر ما أفسد الغنى من بني آدم فهو كفور بنعمة الله عز وجل، يجحد نعمة الله، ولا يقوم بشكرها، ولا يقوم بطاعة الله لأنه كنود لنعمة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ه على ذلك لشهي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ضمير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ود على الله، أي أن الله تعالى يشهد على العبد بأنه كفور لنعمة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عائد على الإنسان نفسه، أي أن الإنسان يشهد على نفسه بكفر نعمة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صواب أن الاية شاملة لهذا وهذا، فالله شهيد على ما في قلب ابن آدم، وشهيد على عمله، والإنسان أيضاً شهيد على نفسه، لكن قد يقر بهذه الشهادة في الدنيا، وقد لا يقر بها فيشهد على نفسه يوم القيامة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تشهد عليهم ألسنتهم وأيديهم وأرجلهم بما كانوا يعمل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و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4</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الإنس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حب الخير لشد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خير هو المال كما قال الله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تب عليكم إذا حضر أحدكم الموت إن ترك خيراً الوص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8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ترك مالاً كثير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خير هو المال، والإنسان حبه للمال أمر ظاهر،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حبون المال حبًّا جًّم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ج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تكاد تجد أحداً يسلم من الحب الشديد للمال، أما الحب مطلق الحب فهذا ثابت لكل أحد، ما من إنسان إلا ويحب المال، لكن الشدة ليست لكل أحد، بعض الناس يحب المال الذي تقوم به الكفاية، ويستغني به عن عبادالله، وبعض الناس يريد أكثر، وبعض الناس يريد أوسع وأوس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مهم أن كل إنسان فإنه محب للخير أي للمال، لكن الشدة تختلف، ويختلف فيها الناس من شخص لاخر، ثم إن الله تعالى ذكَّر الإنسان حالاً لابد له منها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فلا يعلم إذا بعثر ما في القب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عمل لذلك، ولا يكن همه الم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فلا ي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تيق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بعثر ما في القب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شر وأظهر فإن الناس يخرجون من قبورهم لرب العالمين، كأنهم جراد منتشر، يخرجون جميعاً بصيحة واحد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كانت إلا صيحة واحدة فإذا هم جميع لدينا محضر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س</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3</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حصل ما في الصد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في القلوب من النيات، وأعمال القلب كالتوكل، والرغبة، والرهبة، والخوف، والرجاء وما أشبه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نا جعل الله عز وجل العمدة ما في الصدور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تبلى السرائ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ا له من قوة ولا ناص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طارق</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0</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 في الدنيا يعامل الناس معاملة الظاهر، حتى المنافق يعامل كما يعامل المسلم حقًّا، لكن في الاخرة العمل على ما في القلب، ولهذا يجب علينا أن نعتني بقلوبنا قبل كل شيء قبل الأعمال؛ لأن القلب هو الذي عليه المدار، وهو الذي سيكون الجزاء عليه يوم القيامة،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حصل ما في الصد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اسبة الايتين بعضهما لبعض أن بعثرة ما في القبور إخراج للأجساد من بواطن الأرض، وتحصيل ما في الصدور إخراج لما في الصدور، مما تكنه الصدور، فالبعثرة بعثرة ما في القبور عما تكنه الأرض، وهنا عما يكنه الصدر، والتناسب بينهما ظاه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ربهم بهم يومئذ لخب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إن الله عز وجل 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العباد لخبير، وجاء التعب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م يق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 أن الإنسان مفرد، باعتبار المعنى،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 أعاد الضمير على الإنسان باعتبار المعنى، لأن 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الإنس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كل إنسان، وعلق العلم بذلك اليو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ربهم بهم يومئذ</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 يوم الجزاء، والحساب، وإلا فإن الله تعالى عليم خبير في ذلك اليوم وفيما قبله، فهو جل وعلا عالم بما كان، وما يكون لو كان كيف يكو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ا هو التفسير اليسير لهذه السورة العظيمة، ومن أراد البسط فعليه بكتب التفاسير التي تبسط القول في هذا، ونحن إنما نشير إلى المعاني إشارة موج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الهداية والتوفيق، وأن يجعلنا ممن يتلون كتاب الله حق تلاوته،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قارعة</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الْقَارِ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الْقَارِ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الْقَارِ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مَ يَكُونُ النَّاسُ كَالْفَرَاشِ الْمَبْثُوثِ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تَكُونُ الْجِبَالُ كَالْعِهْنِ الْمَنفُوشِ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مَّا مَن ثَقُلَتْ مَوَزِينُ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وَ فِى عِيشَةٍ رَّاضِ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مَنْ خَفَّتْ مَوَزِينُ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أُمُّهُ هَاوِ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هِ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رٌ حَامِيَ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قار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فاعل من قرع، والمرا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ي تقرع القلوب وتفزعها وذلك عند النفخ في الصور، 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يوم ينفخ في الصور ففزع من في السموات ومن في الأرض إلا من شاءالله وكل أتوه داخر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م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ي تقرع القلوب بعد قرع الأسماع، وهذه القارعة هي قارعة عظيمة لا نظير لها قبل ذلك، وهي من أسماء يوم القيامة، كما تسمى الغاشية، والحاقة،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القارع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استفهام بمعنى التعظيم والتفخيم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هي القارعة التي ينوه عنه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أدراك ما القار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زيادة في التفخيم والتعظيم والتهويل، يعني أي شيء أعلمك عن هذه القارعة؟ أي ما أعظمها وما أشدها، ثم بين متى تكون؟ فقال جل وعل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كون الناس كالفراش المبثو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تكون في ذلك الوقت، يوم يكون الناس كالفراش المبثوث حين يخرجون من قبور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ونون كالفراش المبثوث، والفراش هو هذه الطيور الصغيرة التي تتزاحم عند وجود النار في الليل وهي ضعيفة وتكاد تمشي بدون هدي، وتتراكم وربما لطيشها تقع في النار وهي لا تدري، فهم يشبهون الفراش في ضعفه وحيرته وتراكمه وسيره إلى غير هد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مبثو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منتشر، فهو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خرجون من الأجداث كأنهم جراد منتش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م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و تصورت هذا المشهد يخرج الناس من قبورهم على هذا الوجه لتصورت أمراً عظيماً لا نظير له، هؤلاء العالم من آدم إلى أن تقوم الساعة كلهم يخرجون خروج رجل واحد في آن واحد من هذه القبور المبعثرة في مشارق الأرض ومغاربها، ومن غير القبور كالذي ألقي في لجة البحر، وأكلته الحيتان، أو في فلوات الأرض، وأكلته السباع، أو ما أشبه ذلك، كلهم سيخرجون مرة واحدة، يصولون ويجولون في هذه الأرض</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ما الجبال وهي تلك الجبال العظيمة الراسية الصلبة فتك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العهن المنفوش</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عه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ص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ط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نفوش</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بعثر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هذه الجبال بعد أن كانت صلبة قوية راسخة تكون مثل العهن الصوف، أو القطن المبعثر ـ سواء نفشته بيدك أو بالمنداف فإنه يكون خفيفاً يتطاير مع أدنى ريح، وقد قال الله تعالى في آيات أخرى أن الجبال تكون هباء منبثًّ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بست الجبال بساً فكانت هباء منبثًّ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اقع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جل وعلا ه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كون الجبال كالعهن المنفوش</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من ثقلت موازينه فهو في عيشة راضية، وأما من خفت موازينة فأمه هاو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أدراك ما ه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ر حام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سم الله تعالى الناس إلى قسم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ثقلت موازينه وهو الذي رجحت حسناته على سيئا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خفت موازينه وهو الذي رجحت سيئاته على حسناته، أو الذي ليس له حسنة أصلاً كالكافر، ي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ا من ثقلت موازينه فهو في عيشة راض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يشة مأخوذة من العيش وهو الحياة،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ش الرجل زمناً طويلاً،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قي وحيي زمناً طويلاً، والعيشة هنا على وزن فعلة فهي هيئة وليست مصدراً، المصدر الدال على الوحدة أن تقول عيشة، وأما إذا قلت عِيْشَة فهي فعلة تدل على الهيئة، كما قال ابن مالك رحمه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فعلة لمرة كجَلسةٍ وفعلة لهيئة كجِلسةً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في حياة طيبة راض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اض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اسم فاعل بمعنى اسم المفعول،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رض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اسم فاعل من باب النسبة أي ذات رضى، وكلا المعنيين واحد، و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عيشة طيبة ليس فيها نكد، وليس فيها صخب، وليس فيها نصب، كاملة من كل وجه، وهذا يعني العيش في الجنة جعلنا الله من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عيش لا يمسهم فيها نصب وما هم منها بمخرجين، لا يحزنون، ولا يخافون، في أنعم عيش، وأطيب بال، وأسر حال فهي عيشة راض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ما من خفت موازي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ما أنه الكافر الذي ليس له أي حسنة، لأن حسنات الكافر يجازى بها في الدنيا ولا تنفعه في الاخرة، أو أنه مسلم ولكنه مسرف على نفسه وسيئاته أكث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أمه هاو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 هنا بمعنى مقصوده،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يقصده الهاوية، والهاوية من أسماء النار،يعني أنه مآله إلى نار جهنم ـ والعياذ بالله ـ</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راد بالأم ه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 الدماغ، و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يلقى في النار على أم رأس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السل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كانت الاية تحتمل معنيين لا يترجح أحدهما على الاخر ولا يتنافيان فإنه يؤخذ بالمعنيين جميعاً 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رمى في النار على أم رأسه، وأيضاً ليس له مأوى ولا مقصد إلا النا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ه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من باب التفخيم والتعظيم لهذه الهوية، يسأل ما هي؟ أتدري ما هي؟ إنها لشيء عظيم، إنها نار حامية في غاية ما يكون من الحمو، وقد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ا فضلت على نار الدنيا بتسعة وستين جزء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تأملت نار الدنيا كلها سواء نار الحطب، أو الورق، أو البتغاز أو أشد من ذلك فإن نار جهنم مفضلة عليها بتسعة وستين جزءاً نسأل الله العاف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هذه الاية التخويف والتحذير من هذا اليوم وأن الناس لا يخرجون عن حال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إما رجل رجحت حسناته، أو رجل رجحت سيئاته</w:t>
      </w:r>
      <w:r>
        <w:rPr>
          <w:rFonts w:cs="Lotus Linotype" w:ascii="Lotus Linotype" w:hAnsi="Lotus Linotype"/>
          <w:color w:val="000000"/>
          <w:spacing w:val="4"/>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 xml:space="preserve">وفيها أيضاً دليل على أن يوم القيامة فيه موازين، وقد جاء في بعض النصوص أنه ميزان فهل هو واحد أو متعدد؟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قال بعض أهل العلم</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إنه واحد وإنماجمع باعتبار الموزون، لأنه يوزن فيه الحسنات والسيئات، وتوزن فيه حسنات فلان وفلان، وتوزن فيه حسنات هذه الأمة والأمة الأخرى، فهو مجموع باعتبار الموزون لا باعتبار الميزان، وإلا فالميزان واحد</w:t>
      </w:r>
      <w:r>
        <w:rPr>
          <w:rFonts w:cs="Lotus Linotype" w:ascii="Lotus Linotype" w:hAnsi="Lotus Linotype"/>
          <w:color w:val="000000"/>
          <w:spacing w:val="4"/>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وقال بعض أهل العلم</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إنها موازين متعددة، لكل أمة ميزان، ولكل عمل ميزان فلهذا جمعت</w:t>
      </w:r>
      <w:r>
        <w:rPr>
          <w:rFonts w:cs="Lotus Linotype" w:ascii="Lotus Linotype" w:hAnsi="Lotus Linotype"/>
          <w:color w:val="000000"/>
          <w:spacing w:val="4"/>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والأظهر ـ والله أعلم أنه ميزان واحد ـ لكنه جمع باعتبار الموزون على حسب الأعمال، أو على حسب الأمم، أو على حسب الأفراد</w:t>
      </w:r>
      <w:r>
        <w:rPr>
          <w:rFonts w:cs="Lotus Linotype" w:ascii="Lotus Linotype" w:hAnsi="Lotus Linotype"/>
          <w:color w:val="000000"/>
          <w:spacing w:val="4"/>
          <w:sz w:val="32"/>
          <w:szCs w:val="32"/>
          <w:rtl w:val="true"/>
        </w:rPr>
        <w:t xml:space="preserve">. </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وفي هذه الاية دليل على أن الإنسان إذا تساوت حسناته وسيئاته فإنه قد سكت عنه في هذه الاية، ولكن بين الله تعالى في سورة الأعراف أنهم لا يدخلون النار وإنما يحبسون في مكان يقال له الأعراف، وذكر الله تعالى في سورة الأعراف ما يجري بينهم وبين المؤمنين، وأنهم إذا صرفت أبصارهم تلقاء أصحاب النار قالوا ربنا لا تجعلنا مع القوم الظالمين</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نسأل الله عز وجل أن يجعلنا ممن رجحت حسناته على سيئاته، وأن يغفر لنا، ويعاملنا بعفوه، إنه على كل شيء قدير</w:t>
      </w:r>
      <w:r>
        <w:rPr>
          <w:rFonts w:cs="Lotus Linotype" w:ascii="Lotus Linotype" w:hAnsi="Lotus Linotype"/>
          <w:color w:val="000000"/>
          <w:spacing w:val="4"/>
          <w:sz w:val="32"/>
          <w:szCs w:val="32"/>
          <w:rtl w:val="true"/>
        </w:rPr>
        <w:t xml:space="preserve">. </w:t>
      </w:r>
      <w:r>
        <w:br w:type="page"/>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تكاث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أَلْهَـكُمُ التَّكَّاثُ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تَّى زُرْتُمُ الْمَقَابِ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سَوْفَ تَعْلَمُ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كَلاَّ سَوْفَ تَعْلَمُ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لَوْ تَعْلَمُونَ عِلْمَ الْيَقِ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تَرَوُنَّ الْجَحِ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ثُمَّ لَتَرَوُنَّهَا عَيْنَ الْيَقِ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لَتُسْـَلُنَّ يَوْمَئِذٍ عَنِ النَّعِي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هاكم التكاثر حتى زرتم المقا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الجملة جملة خبرية يخبر الله عز وجل بها العباد مخاطباً لهم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هاكم التكا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ها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شغلكم حتى لهوتم عن ما هو أهم من ذكر الله تعالى والقيام بطاعته، والخطاب هنا لجميع الأمة إلا أنه يخصص بمن شغلتهم أمور الاخرة عن أمور الدنيا وهم قليل، وإنما نقول هم قليل لأنه ثبت في الصحيحين أن الله تبارك وتعالى يقول يوم القيا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ا آدم،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بيك وسعديك والخير في يديك،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رج من ذريتك بعثاً إلى النا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بعث النا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كل ألفٍ تسع مئة وتسعة وتسعي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حد في الجنة والباقي في النار، وهذا عدد ه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لم يكن من بني آدم إلا واحداً من الألف من أهل الجنة والباقون من أهل النار، إذاً فالخطاب بالعموم في مثل هذه الاية جار على أصله، لأن الواحد من الألف ليس بشيء بالنسبة إليه، وأم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كا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و يشمل التكاثر بالمال، والتكاثر بالقبيلة، والتكاثر بالجاه، والتكاثر بالعلم، وبكل ما يمكن أن يقع فيه التفاخر، ويدل لذلك قول صاحب الجنة لصاح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أكثر منك مالاً وأعز نف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كه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إنسان قد يتكاثر بماله فيطلب أن يكون أكثر من الاخر مالاً وأوسع تجارة، وقد يتكاثر الإنسان بقبيلته، يقول نحن أكثر منهم عدداً، كما قال الشاع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ست بالأكثر منهم حصى وإنما العزة للكاثرأكثر منهم حصى؛ لأنهم كانوا فيما سبق يعدون الأشياء بالحص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ث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كان هؤلاء حصاهم عشرة آلاف، والاخرون حصاهم ثمانية آلاف صار الأول أكثر وأعز، فيقول الشاع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ست بالأكثر منهم حصى وإنما العزةُ للكاثر كذلك يتكاثر الإنسان بالعلم، فتجده يكاثر على غيره بالعلم لكن إن كان بالعلم الشرعي فهو خير، وإن كان بالعلم غير الشرعي فهو إما مباح وإما محر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هو الغالب على بني آدم التكا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تكاثرون في هذه الأمور عما خلقوا له من عبادة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تى زرتم المقا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إلى أن زرتم المقابر، يعني إلى أن مُتم، فالإنسان مجبول على التكاثر إلى أن يموت، بل كلما ازداد به الكِبر ازداد به الأمل، فهو يشيب في السن ويشب في الأمل، حتى إن الرجل له تسعون سنة مثلاً تجد عنده من الامال وطول الأمل ما ليس عند الشاب الذي له خمس عشرة س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هو معنى الاية الكري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كم تلهوتم بالتكاثر عن الاخرة إلى أن مت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حتى زرتم المقا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أصبحتم تتكاثرون بالأموات كما تتكاثرون بالأحياء، فيأتي الإنسان ف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قبيلتي أكثر من قبيلتك وإذا شئت فاذهب إلى القبور عد القبور منا، وعد القبور منكم فأينا أكثر؟ لكن هذا قول ضعيف بعيد من سياق الا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عنى الأول هو الصحيح أنكم تتكاثرون إلى أن تموت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تى زرتم المقا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دل به عمر بن عبدالعزيز ـ رحمه الله ـ على أن الزائر لابد أن يرجع إلى وطنه، وأن القبور ليست بدار إقامة، وكذلك يذكر عن بعض الأعراب أنه سمع قارىء يقرأ</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هاكم التكاثر حتى زرتم المقا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ه ما الزائر بمقيم والله لنبعث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 الزائر كما هو معروف يزور ويرجع،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لنبعث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هو ال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هذا نعرف أن ما يذكره بعض الناس الان في الجرائد وغير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عن الرجل إذا م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 انتقل إلى مثواه الأخي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إن هذا كلام باطل وكذب؛ لأن القبور ليس هي المثوى الخير، بل لو أن الإنسان اعتقد مدلول هذا اللفظ لصار كافراً بالبعث، والكفر بالبعث ردة عن الإسلام، لكن كثيًرا من الناس يأخذون الكلمات ولا يدرون ما معناها، ولعل هذه موروثة عن الملحدين الذين لا يقرون بالبعث بعد الموت، لهذا يجب تجنب هذه العبارة، فلا يقال عن القبر إنه المثوى الأخير؛ لأن المثوى الأخير إما الجنة، وإما النار في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سوف ت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كلا سوف ت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عنى الردع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رتدعوا عن هذا التكاثر،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ا بمعنى حقًّا، و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سوف ت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وف تعلمون عاقبة أمركم إذا رجعتم إلى الاخرة، وأن هذا التكاثر لا ينفع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د جاء في الحديث عن النبي صلى الله عليه وعلى آله وسلم فيما رواه م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قول ابن آد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لي ومالي ـ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فتخر به ـ وليس لك من مالك إلا ما أكلت فأفنيت، أو لبست فأبليت، أو تصدقت فأمضي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باقي تاركه لغيرك وهذا هو الحق، أموالنا التي بين أيدي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ما أن نأكلها فتفنى، وإما أن نلبسها فتبلى، وإما أن نتصدق بها فنمضيها وتكون أمامنا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ما أن نتركها لغيرنا لا يمكن أن يخرج المال الذي بأيدينا عن هذه القسمة الرباع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سوف ت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وف تعلمون عاقبة أمركم بالتكاثر الذي ألهاكم عن الاخ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ثم كلا سوف تعلم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الجملة تأكيد للردع مرة ثانية، ث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لو تعلمون علم اليق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قًّا لو تعلمون علم اليقين لعرفتم أنكم في ضلال، ولكنكم لا تعلمون علم اليقين، لأنكم غافلون لاهون في هذه الدنيا،ولو علمتم علم اليقين لعرفتم أنكم في ضلال وفي خطأ 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ترون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لترونها عين اليق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ت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الجملة مستقلة ليست جواب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يجب على القارىء أن يقف عند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لو تعلمون علم اليق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نحن نسمع كثيراً من الأئمة يصلون فيقول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لو تعلمون علم اليقين لترون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ا الوصل إما غفلة منهم ونسيان، وإما أنهم لم يتأملوا الاية حق التأمل، وإلا لو تأملوها حق التأمل لوجدوا أن الوصل يفسد المعنى لأنه إذا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لو تعلمون علم اليقين لترون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صار رؤية الجحيم مشروطة بعلمهم، وهذا ليس بصحيح، لذلك يجب التنبه والتنبيه لهذا من سمع أحد يقرأ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لو تعلمون علم اليقين لترون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نبه ويقو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هذا الوصل يوهم فساد المعنى، فلا تصل وقف، أو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ا رأس آية، والمشروع أن يقف الإنسان عند رأس كل آية، وثان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 الوصل يفسد ال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ا لو تعلمون علم اليقين لترون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ترون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لة مستأنفة لا صلة لها بما قبلها، وهي جملة قسمية، فيما قسم مقدر والتقد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لترون الجحيم، ولهذا يقول المعربون في إعراب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لام موطئة للقسم، وجم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ي جواب القسم، والقسم محذوف والتقد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ه لترون 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جح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سم من أسماء الن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ثم لترونها عين اليق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أكيد لرؤيتها، ومتى ترى؟ تُرى يوم القيامة، يؤتى بها تُجر بسبعين ألف زمام، كل زمام يجره سبعون ألف ملك، فما ظنك بهذه النار ـ والعياذ بالله ـ إنها نار كبيرة عظيمة لأن فيها سبعين ألف زمام، كل زمام يجره سبعون ألف ملك، والملائكة عظام شداد فهي نار عظيمة ـ أعاذنا الله م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ثم لتسألن يومئذ عن ال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في ذلك الوقت في ذلك الموقف العظيم تسألن عن النعيم، واختلف العلماء رحمهم الله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تسألن يومئذ عن ال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ل المراد الكافر، أو المراد المؤمن والكافر؟ </w:t>
      </w:r>
    </w:p>
    <w:p>
      <w:pPr>
        <w:pStyle w:val="Style15"/>
        <w:bidi w:val="1"/>
        <w:jc w:val="left"/>
        <w:rPr/>
      </w:pPr>
      <w:r>
        <w:rPr>
          <w:rFonts w:ascii="Lotus Linotype" w:hAnsi="Lotus Linotype" w:cs="Lotus Linotype"/>
          <w:color w:val="000000"/>
          <w:sz w:val="32"/>
          <w:sz w:val="32"/>
          <w:szCs w:val="32"/>
          <w:rtl w:val="true"/>
        </w:rPr>
        <w:t>والص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مراد المؤمن والكافر كل يسأل عن النعيم، لكن الكافر يسأل سؤال توبيخ وتقريع، والمؤمن يسأل سؤال تذكير، والدليل على أنه عام ما جرى في قصة النبي صلى الله عليه وعلى آله وسلم، وأبي بكر وعمر، فعن أبي هريرة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رج رسول الله صلى الله عليه وسلّم ذات يوم أو ليلة، فإذا هو بأبي بكر وعمر،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أخرجكما من بيوتكما هذه السا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وع، يا رسول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أنا، والذي نفسي بي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خرجني الذي أخرجكما، قوم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موا معه، فأتى رجلاً من الأنصار، فإذا هو ليس في بيته، فلما رأته المرأة 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رح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ه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لها رسول الله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ين فل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ذهب يستعذب لنا من الماء، إذ جاء الأنصاري فنظر إلى رسول الله صلى الله عليه وسلّم وصاحبه، ث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مد لله، ما أحد اليوم أكرم أضيافاً مني،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نطلق فجاءهم بعذق فيه بُسر وتمر ورطب،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وا من هذه، وأخذ المدية، فقال له رسول الله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يا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حلو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ذبح لهم، فأكلوا من الشاة، ومن ذلك العذق، وشربوا، فلما أن شبعوا ورووا، قال رسول الله صلى الله عليه وسلّم لأبي بكر وعم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ذي نفسي بي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تسألن عن هذا النعيم يوم القيامة، أخرجكم من بيوتكم الجوع، ثم لم ترجعوا حتى أصابكم هذا النع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رواية 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ذا والذي نفسي بيده من النعيم الذي تسألون عنه يوم القيامة، ظل بارد، ورطب طيب، وماء بار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هذا دليل على أن الذي يُسأل المؤمن والكا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كن يختلف السؤال، سؤال المؤمن سؤال تذكير بنعمة الله عز وجل عليه حتى يفرح، ويعلم أن الذي أنعم عليه في الدنيا ينعم عليه في </w:t>
      </w:r>
      <w:r>
        <w:rPr>
          <w:rFonts w:ascii="Lotus Linotype" w:hAnsi="Lotus Linotype" w:cs="Lotus Linotype"/>
          <w:color w:val="000000"/>
          <w:sz w:val="32"/>
          <w:sz w:val="32"/>
          <w:szCs w:val="32"/>
          <w:rtl w:val="true"/>
        </w:rPr>
        <w:t>الآخرة</w:t>
      </w:r>
      <w:r>
        <w:rPr>
          <w:rFonts w:ascii="Lotus Linotype" w:hAnsi="Lotus Linotype" w:cs="Lotus Linotype"/>
          <w:color w:val="000000"/>
          <w:sz w:val="32"/>
          <w:sz w:val="32"/>
          <w:szCs w:val="32"/>
          <w:rtl w:val="true"/>
        </w:rPr>
        <w:t xml:space="preserve">، بمعنى أنه إذا تكرم بنعمته عليه في الدنيا تكرم عليه بنعمته في </w:t>
      </w:r>
      <w:r>
        <w:rPr>
          <w:rFonts w:ascii="Lotus Linotype" w:hAnsi="Lotus Linotype" w:cs="Lotus Linotype"/>
          <w:color w:val="000000"/>
          <w:sz w:val="32"/>
          <w:sz w:val="32"/>
          <w:szCs w:val="32"/>
          <w:rtl w:val="true"/>
        </w:rPr>
        <w:t>الآخرة</w:t>
      </w:r>
      <w:r>
        <w:rPr>
          <w:rFonts w:ascii="Lotus Linotype" w:hAnsi="Lotus Linotype" w:cs="Lotus Linotype"/>
          <w:color w:val="000000"/>
          <w:sz w:val="32"/>
          <w:sz w:val="32"/>
          <w:szCs w:val="32"/>
          <w:rtl w:val="true"/>
        </w:rPr>
        <w:t>، أما الكافر فإنه سؤال توبيخ وتند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أن يستعملنا في طاعته، وأن يجعل ما رزقنا عونًا على طاعته،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عص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الْعَصْ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الإِنسَـنَ لَفِى خُسْ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الَّذِينَ ءَامَنُواْ وَعَمِلُواْ الصَّـلِحَـتِ وَتَوَاصَوْاْ بِالْحَقِّ وَتَوَاصَوْاْ بِالصَّبْ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عص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إنسان لفي خس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تعالى بالعصر، والعصر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راد به آخر النهار، لأن آخر النهار أفضله، وصلاة العصر تسمى الصلاة الوسطى،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ضلى كما سماها النبي صلى الله عليه وعلى آله وسلم بذل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عصر هو الزم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هو الأصح أقسم الله به لما يقع فيه من اختلاف الأحوال، وتقلبات الأمور، ومداولة الأيام بين الناس وغير ذلك مما هو مشاهد في الحاضر، ومتحدث عنه في الغائ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عصر هو الزمان الذي يعيشه الخلق، وتختلف أوقاته شدة ورخاء، وحرباً وسلماً، وصحة ومرضاً، وعملاً صالحاً وعملاً سيئاً إلى غير ذلك مما هو معلوم للجمي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سم الله به على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إنسان لفي خس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لإنسان هنا عام، لأن المراد به الجنس، وعلامة الإنسان الذي يراد به العموم أن يحل مح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نا لو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ل إنسان في خسر لكان هذا هو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عنى الاية الكريمة أن الله أقسم قسماً على حال الإنسان أنه في خسر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خسران ونقصان في كل أحواله، في الدنيا وفي الاخرة إلا من استثنى ا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الجملة مؤكدة بثلاث مؤكدات،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سم، والثاني</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لث</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تى ب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في خس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يكون أبلغ من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خاس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ذلك 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ظرفية فكأن الإنسان منغمس في الخسر، والخسران محيط به من كل جان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الذين آمنوا وعملوا الصالحات وتواصوا بالحق وتواصوا بالص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ثنى الله سبحانه وتعالى هؤلاء المتصفين بهذه الصفات الأربع</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صفة 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يمان الذي لا يخالجه شك ولا تردد بما بينه الرسول صلى الله عليه وسلّم حين سأله جبريل عن الإيمان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 تؤمن بالله، وملائكته، وكتبه، ورسله، واليوم الاخر، وتؤمن بالقدر خيره وش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شرح هذا الحديث يطول وتكلمنا عليه في مواطن كثيرة، فالذين آمنوا بهذه الأصول الستة هم المؤمنون، ولكن يجب أن يكون إيماناً لا شك معه ولا ترد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ك تؤمن بهذه الأشياء وكأنك تراها رأي ال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ناس في هذا المقام ثلاثة أقسا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ؤمن خالص الإيمان؛ إيماناً لا شك فيه ولا ترد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قسم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افر جاحد منك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قسم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رد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ناجي من هؤلاء القسم الأول الذي يؤمن إيماناً لا تردد فيه، يؤمن بوجود الله، وربوبيته، وألوهيته، وبأسمائه وصفاته عز وجل، ويؤمن بالملائكة وهم عالم غيبي خلقهم الله تعالى من نور، وكلفهم بأعمال منها ما هو معلوم، ومنها ما ليس بمعلوم، فجبريل عليه الصلاة والسلام مكلف بالوحي ينزل به من عند الله إلى الأنبياء والرسل، وميكائيل مكلف بالقطر والنبات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له الله على المطر وكل ما يتعلق بالمطر وعلى النب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سراف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وكل بالنفخ بالصور، وما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وكل بالنار، ورضوان موكل بالج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الملائكة من لا نعلم أسمائهم ولا نعلم أعمالهم أيضاً، لكن جاء في الحديث عن النبي صلى الله عليه وعلى آله وسلم أنه ما من موضع أربع أصابع في السماء إلا وفيه ملك قائم لله أو راكع، أو ساج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كذلك نؤمن بالكتب التي أنزلها الله على الرسل عليهم الصلاة والسلام، ونؤمن بالرسل الذين قصهم الله علينا، نؤمن بهم بأعيانهم، والذين لم يقصهم علينا نؤمن بهم إجمالاً؛ لأن الله لم يقص علينا جميع أنباء الرسل،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هم من قصصنا عليك ومنهم من لم نقصص علي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يوم الاخر هو يوم البعث يوم يخرج الناس من قبورهم للجزاء حفاة، عراة، غرلاً، ب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حفاة يعني الذين ليس عليهم نعال ولا خفاف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قدامهم عارية، والعرا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ليس عليهم ثياب، والغر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لم يُختن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ب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ن ليس معهم مال يحشرون كذلك، ولما حدث النبي عليه الصلاة والسلام بأنهم عراة قالت عائش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الرجال والنساء ينظر بعضهم إلى بعض؟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مر أعظم من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ن أن ينظر بعضهم إلى بعض، لأن الناس كل مشغول بنفس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شيخ الإسلام رحمه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الإيمان باليوم الاخر الإيمان بكل ما أخبر به النبي صلى الله عليه وعلى آله وسلم مما يكون بعد الموت، فيجب أن تؤمن بفتنة القبر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اختبار الذي يكون للميت إذا دفن وتولى عنه أصحابه، فإنه يأتيه ملكان يسألانه عن ربه، ودينه، ونبيه، وتؤمن كذلك بأن القبر إما روضة من رياض الجنة، وإما حفرة من حفر الن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 فيه العذاب أو الثواب، وتؤمن كذلك بالجنة والنار وكل ما يتعلق باليوم الاخر فإنه داخل في قول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ن تؤمن بالله واليوم الاخ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ق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قدير الله عز وجل 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جب أن تؤمن بأن الله تعالى قدر كل شيء وذلك أن الله خلق القلم ف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كت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ذا أكتب؟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كتب ما هو كائن إلى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جرى في تلك الساعة بما هو كائن إلى يوم القي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فالإيمان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ا الذين آمن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مل الإيمان بالأصول الستة التي بينها الرسول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عملوا الصالح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ع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م قاموا بالأعمال الصالح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صلاة، وزكاة، وصيام، وحج، وبر للوالدين، وصلة الأرحام وغير ذلك فلم يقتصروا على مجرد ما في القلب بل عملوا وأنتجوا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صالح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التي اشتملت على شيئ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خلاص 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تابعة للرسول عليه الصلاة والسلا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ذلك أن العمل إذا لم يكن خالصاً لله فهو مرد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له تبارك وتعالى في الحديث القدسي الذي يرويه النبي صلى الله عليه وعلى آله وسلم قال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ا أغنى الشركاء عن الشرك، من عمل عملاً أشرك فيه معي غيري تركته وشرك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و قمت تصلي مراءاة للناس، أو تصدقت مراءاة للناس، أو طلبت العلم مراءاة للناس، أو وصلت الرحم مراءاة للناس أو غير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عمل مردود حتى وإن كان صالحاً في ظاه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ذلك الاتباع لو أنك عملت عملاً لم يعمله الرسول عليه الصلاة والسلام وتقربت به إلى الله مع الإخلاص لله فإنه لا يقبل منك لأن النبي صلى الله عليه وعلى آله وسل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عمل عملاً ليس عليه أمرنا فهو ر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العمل الصالح ما جمع وصف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خلاص لله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تابعة للرسول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تواصوا بال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ار بعضهم يوصي بعضاً بال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ح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شر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كل واحد منهم يوصي الاخر إذا رآه مفرطاً في واج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صاه 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قم بالواجب، إذا رآه فاعلاً لمحرم أوصا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ا أخي اجتنب الحرام، فهم لم يقتصروا على نفع أنفسهم بل نفعوا أنفسهم وغيره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تواصوا بالص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وصي بعضهم بعضاً بالصبر، والصبر حبس النفس عما لا ينبغي فعله، وقسمه أهل العلم إلى ثلاثة أقسا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بر على طاعة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بر عن محارم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سم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بر على أقدار ال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صبر على الطاعة، كثير من الناس يكون فيه كسل عن الصلاة مع الجماعة مث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ذهب إلى المسجد يقول أصلي في البيت وأديت الواجب فيكسل ف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أصبر نفسك، احبسها كلفها على أن تصلي مع الجماع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ثير من الناس إذا رأى زكاة ماله كثيرة شح وبخل وصار يترد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رج هذا المال الكثير، أو أتركه وما أشبه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اصبر نفسك على أداء الزكاة، وهكذا بقية العبادات فإن العبادات كما قال الله تعالى في الصلا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إنها لكبيرة إلا على الخاشع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كثر عباد الله تجد أن العبادات عليهم ثقيلة، فهم يتواصون بالصبر على الطاعة، كذلك الصبر عن المعصية بعض الناس مثلاً تجره نفسه إلى أكساب محرمة إما بالربا، وإما بالغش، وإما بالتدليس أو بغير ذلك من أنواع الحرام في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صبر يا أخي أصبر نفسك لا تتعامل على وجه محر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عض الناس أيضاً يبتلى بالنظر إلى النساء تجده ماشياً في السوق وكل ما مرت امرأة أتبعها بصره فيقال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اصبر نفسك عن هذا الشي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يتواصون على أقدار الله، يصاب الإنسان بمرض في بدنه، يصاب الإنسان بفقد شيء من ماله، يصاب الإنسان بفقد أحبته فيجزع ويتسخط ويتألم فيتواصون فيما بينهم، اصبر يا أخي هذا أمر مقدر والجزع لا يفيد شيئاً، واستمرار الحزن لا يرفع الحزن، إنسان امتحن بموت ابنه 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خي اصبر، قدر أن هذا الابن لم يُخلق، ثم كما قال الرسول عليه الصلاة والسلام لإحدى بنا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لله ما أخذ، وله ما أعطى، وكل شيء عنده بأجل مسمى، فمرها فلتصبر ولتحتس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مر كله لله، فإذا أخذ الله تعالى ملكه كيف تعتب على ربك؟ كيف تتسخط</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ن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أنواع الصبر أشق على النفوس؟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يختلف، فبعض الناس يشق عليه القيام بالطاعة وتكون ثقيلة عليه جداً، وبعض الناس بالعكس الطاعة هينة عليه، لكن ترك المعصية صعب، شاق مشقة كبيرة، وبعض الناس يسهل عليه الصبر على الطاعة، والصبر عن المعصية، لكن لا يتحمل الصبر على المصائب، يعجز حتى إنه قد تصل به الحال إلى أن يرتد ـ والعياذ بالله ـ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الناس من يعبد الله على حرف فإن أصابه خير اطمأن به وإن أصابته فتنة انقلب على وجهه خسر الدنيا والاخرة ذلك هو الخسران المب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نأخذ من هذه السورة أن الله سبحانه وتعالى أكد بالقسم المؤكد بإن، واللام أن جميع بني آدم في خسر، والخسر محيط بهم من كل جانب، إلا من اتصف بهذه الصفات الأرب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يمان، والعمل الصالح، والتواصي بالحق، والتواصي بالصب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الإمام الشافعي ـ رحمه الله ـ</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و لم ينزل الله على عباده حجة إلا هذه السورة لكفت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فتهم موعظة وحثاً على التمسك بالإيمان والعمل الصالح، والدعوة إلى الله، والصبر على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يس مراده أن هذه السورة كافية للخلق في جميع الشريعة، لكن كفتهم موعظة، فكل إنسان عاقل يعرف أنه في خُسر إلا إذا اتصف بهذه الصفات الأربع، فإنه سوف يحاول بقدر ما يستطيع أن يتصف بهذه الصفات الأربع، وإلى تخليص نفسه من الخسر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أن يجعلنا من الرابحين الموفقين، إنه على كل شيء قدير</w:t>
      </w:r>
      <w:r>
        <w:rPr>
          <w:rFonts w:cs="Lotus Linotype" w:ascii="Lotus Linotype" w:hAnsi="Lotus Linotype"/>
          <w:color w:val="000000"/>
          <w:sz w:val="32"/>
          <w:szCs w:val="32"/>
          <w:rtl w:val="true"/>
        </w:rPr>
        <w:t>.</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همزة</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يْلٌ لِّكُلِّ هُمَزَةٍ لُّمَزَ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جَمَعَ مَالاً وَعَدَّدَ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حْسَبُ أَنَّ مَالَهُ أَخْلَدَ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اَّ لَيُنبَذَنَّ فِى الْحُطَ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آ أَدْرَاكَ مَا الْحُطَ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ارُ اللَّهِ الْمُوقَدَ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تِى تَطَّلِعُ عَلَى الاَْفْئِدَ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هَا عَلَيْهِم مُّؤْصَدَ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ى عَمَدٍ مُّمَدَّدَ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 لكل ه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هذه السورة يبتدىء الله سبحانه وتعالى بكل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ي كلمة وعيد، أي أنها تدل على ثبوت وعيد لمن اتصف بهذه الصفا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مزة ل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ى آخره،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لوادٍ في جهنم ولكن الأول أصح</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كل همزة ل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 من صيغ العموم، والهمزة واللمزة وصفان لموصوف واحد، فهل هما بمعنى واحد؟ أو يختلفان في المعنى؟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بعض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ما لفظان لمعنى واحد، يعني أن الهمزة هو الل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 بعض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ل لكل واحد منهما معنى غير المعنى الاخ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ثم قاعدة أحب أن أنبه عليها في التفسير وغير التفسير وه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ه إذا دار الأمر بين أن تكون الكلمة مع الأخرى بمعنى واحد، أو لكل كلمة معنى، فإننا نجعل لكل واحدة معنى، لأننا إذا جعلنا الكلمتين بمعنى واحد صار في هذا تكرار لا داعي له، لكن إذا جعلنا كل واحدة لها معنى صار هذا تأسيسًا وتفريقًا بين الكلمتين، والصحيح في هذه الاي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كل همزة ل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بينهما فرقً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ه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فع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مز</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اللسان، 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هم من يلمزك في الصدقات فإن أعطوا منها رضوا وإن لم يعطوا منها إذا هم يسخط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وب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5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همز بالفعل يعني أنه يسخر من الناس بفعله إما أن يلوي وجهه، أو يعبس بوجه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ما أشبه ذلك، أو بالإشارة يشير إلى شخص، انظروا إليه ليعيبه أو ما أشبه ذلك، فالهمز يكون بالفعل، واللمز باللسان، وبعض الناس ـ والعياذ بالله ـ مشغوف بعيب البشر إما بفعله وهو الهمَّاز، وإما بقوله وهو اللمَّاز، وهذا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تطع كل حلاَّف مه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ماز مشاء بنم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ل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11</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جمع مالاً وعد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أيضاً من أوصافه القبيحة جماع مناع، يجمع المال، ويمنع العطاء، فهو بخيل لا يعطي يجمع المال ويعد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عد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نى التعديد يعني الإحصاء يعني لشغفه بالمال كل مرة يذهب إلى الصندوق ويعد، يعد الدراهم في الصندوق في الصباح، وفي آخر النهار يعدها، وهو يعرف أنه لم يأخذ منه شيئاً ولم يضف إليه شيئاً لكن لشدة شغفه بالمال يتردد عليه ويعدده، ولهذا جاءت بصيغة المبالغ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د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كثر تعداده لشدة شغفه ومحبته له يخشى أن يكون نقص، أو يريد أن يطمئن زيادة على ما سبق فهو دائماً يعدد الما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وقيل 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د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جعله عُدة له يعني ادخره لنوائب الدهر، وهذا وإن كان اللفظ يحتمله لكنه بعيد، لأن إعداد المال لنوائب الدهر مع القيام بالواجب بأداء ما يجب فيه من زكاة وحقوق ليس مذموماً، وإنما المذموم أن يكون أكبر هم الإنسان هو المال، يتردد إليه ويعدده، وينظر هل زاد، هل نقص، فالقول بأن المراد عدده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عه للمستقبل قول ضعيف</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حسب أن ماله أخل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يظن هذا الرجل أن ماله سيخلده ويبقيه، إما بجسمه وإما بذكره، لأن عمر الإنسان ليس ما بقي في الدنيا، بل عمر الإنسان حقيقة ما يخلده بعد موته، ويكون ذكراه في قلوب الناس وعلى ألسنتهم، فيقول في هذه الاي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حسب أن ماله أخل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خلد ذكره أو أطال عمره، والأمر ليس ك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إن أهل الأموال إذا لم يُعرفوا بالبذل والكرم فإنهم يخلدون لكن بالذكر السيى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بخل من فلان، وأبخل من فلان ويذكر في المجالس ويعاب، 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 لينبذن في الحط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ك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يسميها العلماء حرف ردع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ردع هذا القائل أو هذا الحاسب عن قوله أو عن حسبا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حتمل أن تكون بمعنى حقًّ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عني حقاً لينبذ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كلاهما صحيح، هذا الرجل لن يخلده ماله، ولن يخلد ذكراه، بل سينسى ويطوى ذكره، وربما يذكر بالسوء لعدم قيامه بما أوجب الله عليه من البذ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نبذن في الحط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لام هذه واقعة في جواب القسم المقدر، والتقد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له لينبذن في الحط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طرح طرح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ذا 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لام لجواب القسم صارت هذه الجملة مؤكدة باللام، ونون التوكيد، والقسم المحذ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ثل هذا كثير في القرآن الكريم، أي تأكيد الشيء باليمين، واللام، والن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تعالى يقسم بالشيء تأكيداً له وتعظيماً لشأ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ينبذ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الذي يُنبذ هل هو صاحب المال أو المال؟ كلاهما ينبذ، أما صاحب المال فإن الله يقول في آية أخر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م يدَّعون إلى نار جهنم دعًّ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طو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3</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دفعون، وهنا ي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نبذ</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يطرح في الحطمة، والحطمة هي التي تحطم الشيء،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فتته وتكسره فما هي؟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أدراك ما الحط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ذه الصيغة للتعظيم والتفخ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ار الله الموق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جواب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ي نار الله الموق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ضافها الله سبحانه وتعالى إلى نفسه؛ لأنه يعذب بها من يستحق العذاب فهي عقوبة عدل وليست عقوبة ظ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ر يحرق الله بها من يستحق أن يُعذب بها، إذاً هي نار عدل وليست نار ظ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الإحراق بالنار قد يكون ظلماً وقد يكون عدلاً، فتعذيب الكافرين في النار لا شك أنه عدل، وأنه يُثنى به على الرب عز وجل حيث عامل هؤلاء بما يستحق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تأمل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ط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ع فعل هذا الفاع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مزة ل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طمة، وهمزة لمزة، على وزن واحد ليكون الجزاء مطابقاً للعمل حتى في اللفظ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ار الله الموق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سجّرة المسع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تي تطلع على الأفئ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فئدة جمع فؤاد وهو القل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ا تصل إلى القلوب ـ والعياذ بالله ـ من شدة حرارتها، مع أن القلوب مكنونة في الصدور وبينها وبين الجلد الظاهر ما بينها من الطبقات لكن مع ذلك تصل هذه النار إلى الأفئد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ا علي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حطمة وهي نار الله الموقدة أي على الهمَّاز واللمَّاز الجمَّاع للمال المناع للخير، وأعاد الضمير بلفظ الجمع مع أن المرجع مفرد باعتبار المعنى، ل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كل همز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ام يشمل جميع الهمَّازين وجميع اللمَّاز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ؤص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غلقة، مغلقة الأبواب لا يُرجى لهم فرج ـ والعياذ بالله ـ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لما أرادوا أن يخرجوا منها أعيدوا في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رفعون إلى أبوابها حتى يطمعوا في الخروج ثم بعد ذلك يركسون فيها ويعادون فيها، كل هذا لشدة التعذيب؛ لأن الإنسان إذا طمع في الفرج وأنه سوف ينجو ويخلص يفرح، فإذا أعيد صارت انتكاسة جديدة، فهكذا يعذبون بضمائرهم وأبدانهم، وعذاب أهل النار مذكور مفصل في القرآن الكريم والسنة النبو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أمل الان لو أن إنسانًا كان في حجرة أو في سيارة اتقدت النيران فيها وليس له مهرب، الأبواب مغلقة ماذا يكون؟ في حسرة عظيمة لا يمكن أن يماثلها حس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هم ـ والعياذ بالله ـ هكذا في النار، النار عليهم مؤصد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عمد ممد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هذه النار مؤصدة، وعليها أعمدة ممدة أي ممدودة على جميع النواحي والزوايا حتى لا يتمكن أحد من فتحها أو الخروج من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كى الله سبحانه وتعالى ذلك علينا وبينه لنا في هذه السورة لا لمجرد أن نتلوه بألسنتنا، أو نعرف معناه بأفهامنا، لكن المراد أن نحذر من هذه الأوصاف الذمي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يب الناس بالقول، وعيب الناس بالفعل، والحرص على المال حتى كأن الإنسان إنما خلق للمال ليخلد له، أو يخلد المال له، ونعلم أن من كانت هذه حاله فإن جزاءه هذه النار التي هي كما وصفها الله، الحطمة، تطلع على الأفئدة، مؤصدة، في عمد مم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تعالى أن يجيرنا منها، وأن يرزقنا الإخلاص في القول والعمل والاستقامة على دينه</w:t>
      </w:r>
      <w:r>
        <w:rPr>
          <w:rFonts w:cs="Lotus Linotype" w:ascii="Lotus Linotype" w:hAnsi="Lotus Linotype"/>
          <w:color w:val="000000"/>
          <w:sz w:val="32"/>
          <w:szCs w:val="32"/>
          <w:rtl w:val="true"/>
        </w:rPr>
        <w:t>.</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فيل</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أَلَمْ تَرَ كَيْفَ فَعَلَ رَبُّكَ بِأَصْحَـبِ الْفِ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لَمْ يَجْعَلْ كَيْدَهُمْ فِى تَضْلِ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رْسَلَ عَلَيْهِمْ طَيْراً أَبَابِ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رْمِيهِم بِحِجَارَةٍ مِّن سِجِّ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جَعَلَهُمْ كَعَصْفٍ مَّأْكُو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لم تر كيف فعل ربك بأصحاب الف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خاطب الله تعالى النبي صلى الله عليه وعلى آله وسلم، أو يخاطب كل من يصح توجيه الخطاب إليه، فعلى الأول يكون خطاب النبي صلى الله عليه وعلى آله وسلم خطاب له وللأمة؛ لأن أمته تابعة له، وعلى الثاني يكون الخطاب عام له ولأمته، ابتداءً، وعلى كلٍّ فإن الله تعالى يقرر ما فعل سبحانه وتعالى بأصحاب الفيل، وأصحاب الفيل هم أهل اليمن الذين جاؤوا لهدم الكعبة بفيل عظيم أرسله إليهم ملك الحبشة، وسبب ذلك أن ملك اليمن أراد أن يصد الناس عن الحج إلى الكعبة، بيت الله عز وجل فبنى بيتاً يشبه الكعبة، ودعى الناس إلى حجه ليصدهم عن حج بيت الله فغضب لذلك العرب، وذهب رجل منهم إلى هذا البيت الذي جعله ملك اليمن بدلاً عن الكعبة وتغوَّط فيه، ولطخ جدرانه بالقذر، فغضب ملك اليمن غضباً شديداً، وأخبر ملك الحبشة </w:t>
      </w:r>
      <w:r>
        <w:rPr>
          <w:rFonts w:ascii="Lotus Linotype" w:hAnsi="Lotus Linotype" w:cs="Lotus Linotype"/>
          <w:color w:val="000000"/>
          <w:spacing w:val="4"/>
          <w:sz w:val="32"/>
          <w:sz w:val="32"/>
          <w:szCs w:val="32"/>
          <w:rtl w:val="true"/>
        </w:rPr>
        <w:t>بذلك فأرسل إليه هذا الفيل العظيم قي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وكان معه ستة فيلة لتساعده فجاء ملك اليمن بجنوده ليهدم الكعبة على زعمه، ولكن الله سبحانه حافظ بيته، فلما وصلوا إلى مكان يسمى المغمَّس وقف الفيل وحرن، وأبى أن يتجه إلى الكعبة فزجره سايسه ولكنه أبى، فإذا وجهوه إلى اليمن انطلق يهرول، وإن وجهوه إلى مكة وقف، وهذه آية من آيات الله عز وجل، ثم بقوا حتى أرسل الله عليهم طيراً أبابيل ترميهم بحجارة من سجيل </w:t>
      </w:r>
      <w:r>
        <w:rPr>
          <w:rFonts w:cs="Lotus Linotype" w:ascii="Lotus Linotype" w:hAnsi="Lotus Linotype"/>
          <w:color w:val="000000"/>
          <w:spacing w:val="4"/>
          <w:sz w:val="32"/>
          <w:szCs w:val="32"/>
          <w:rtl w:val="true"/>
        </w:rPr>
        <w:t>{</w:t>
      </w:r>
      <w:r>
        <w:rPr>
          <w:rFonts w:ascii="Lotus Linotype" w:hAnsi="Lotus Linotype" w:cs="Lotus Linotype"/>
          <w:color w:val="000000"/>
          <w:spacing w:val="4"/>
          <w:sz w:val="32"/>
          <w:sz w:val="32"/>
          <w:szCs w:val="32"/>
          <w:rtl w:val="true"/>
        </w:rPr>
        <w:t>ألم يجعل كيدهم في تضلي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وأرسل عليهم طيراً أبابي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ترميهم بحجارة من سجي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قال العلماء</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طيراً أبابي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يعني</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جماعات متفرقة، كل طير في منقاره حجر صلب </w:t>
      </w:r>
      <w:r>
        <w:rPr>
          <w:rFonts w:cs="Lotus Linotype" w:ascii="Lotus Linotype" w:hAnsi="Lotus Linotype"/>
          <w:color w:val="000000"/>
          <w:spacing w:val="4"/>
          <w:sz w:val="32"/>
          <w:szCs w:val="32"/>
          <w:rtl w:val="true"/>
        </w:rPr>
        <w:t>{</w:t>
      </w:r>
      <w:r>
        <w:rPr>
          <w:rFonts w:ascii="Lotus Linotype" w:hAnsi="Lotus Linotype" w:cs="Lotus Linotype"/>
          <w:color w:val="000000"/>
          <w:spacing w:val="4"/>
          <w:sz w:val="32"/>
          <w:sz w:val="32"/>
          <w:szCs w:val="32"/>
          <w:rtl w:val="true"/>
        </w:rPr>
        <w:t>من سجي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وهو الطين المشوي؛ لأنه يكون أصلب، وهذا الحجر ليس كبيراً، بل هو صغير يضرب الواحد من هؤلاء مع رأسه ويخرج من دبره ـ والعياذ بالله ـ </w:t>
      </w:r>
      <w:r>
        <w:rPr>
          <w:rFonts w:cs="Lotus Linotype" w:ascii="Lotus Linotype" w:hAnsi="Lotus Linotype"/>
          <w:color w:val="000000"/>
          <w:spacing w:val="4"/>
          <w:sz w:val="32"/>
          <w:szCs w:val="32"/>
          <w:rtl w:val="true"/>
        </w:rPr>
        <w:t>{</w:t>
      </w:r>
      <w:r>
        <w:rPr>
          <w:rFonts w:ascii="Lotus Linotype" w:hAnsi="Lotus Linotype" w:cs="Lotus Linotype"/>
          <w:color w:val="000000"/>
          <w:spacing w:val="4"/>
          <w:sz w:val="32"/>
          <w:sz w:val="32"/>
          <w:szCs w:val="32"/>
          <w:rtl w:val="true"/>
        </w:rPr>
        <w:t>فجعلهم كعصف مأكو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أي</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كزرع أكلته الدواب ووطئته بأقدامها حتى تفتت</w:t>
      </w:r>
      <w:r>
        <w:rPr>
          <w:rFonts w:cs="Lotus Linotype" w:ascii="Lotus Linotype" w:hAnsi="Lotus Linotype"/>
          <w:color w:val="000000"/>
          <w:spacing w:val="4"/>
          <w:sz w:val="32"/>
          <w:szCs w:val="32"/>
          <w:rtl w:val="true"/>
        </w:rPr>
        <w:t>.</w:t>
      </w:r>
    </w:p>
    <w:p>
      <w:pPr>
        <w:pStyle w:val="Style15"/>
        <w:bidi w:val="1"/>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هذا مجمل هذه السورة العظيمة التي بين الله سبحانه وتعالى فيها ما فعل بأصحاب الفيل وأن كيدهم صار في نحورهم، وهكذا كل من أراد الحق بسوء فإن الله تعالى يجعل كيده في نحره، وإنما حمى الله عز وجل الكعبة عن هذا الفيل مع أنه في آخر الزمان سوف يُسلط عليها رجل من الحبشة يهدمها حجراً حجراً حتى تتساوى بالأرض لأن قصة أصحاب الفيل مقدمة لبعثة الرسول محمد صلى الله عليه وعلى آله وسلم التي يكون فيها تعظيم البيت</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أما في آخر الزمان فإن أهل البيت إذا أهانوه وأرادوا فيه بإلحاد بظلم، ولم يعرفوا قدره حينئذ يسلط الله عليهم من يهدمه حتى لا يبقى على وجه الأرض، ولهذا يجب على أهل مكة خاصة أن يحترزوا من المعاصي والذنوب والكبائر، لئلا يُهينوا الكعبة فيذلهم الله عز وج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نسأل الله تعالى أن يحمي ديننا وبيته الحرام من كيد كل كائد، إنه على كل شيء قدير</w:t>
      </w:r>
      <w:r>
        <w:rPr>
          <w:rFonts w:cs="Lotus Linotype" w:ascii="Lotus Linotype" w:hAnsi="Lotus Linotype"/>
          <w:color w:val="000000"/>
          <w:spacing w:val="4"/>
          <w:sz w:val="32"/>
          <w:szCs w:val="32"/>
          <w:rtl w:val="true"/>
        </w:rPr>
        <w:t>.</w:t>
      </w:r>
      <w:r>
        <w:br w:type="page"/>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قريش</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لإِيلَـفِ قُرَيْشٍ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يلَـفِهِمْ رِحْلَةَ الشِّتَآءِ وَالصَّيْ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لْيَعْبُدُواْ رَبَّ هَـذَا الْبَيْ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ى أَطْعَمَهُم مِّن جُوعٍ وَءَامَنَهُم مِّنْ خوْفٍ</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هذه السورة لها صلة بالسورة التي قبلها، إذ أن السورة التي قبلها فيها بيان منة الله عز وجل على أهل مكة بما فعل بأصحاب الفيل الذين قصدوا مكة لهدم الكعبة، فبين الله في هذه السورة نعمة أخرى كبيرة على أهل مك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لى قريش</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و إلا فهم مرتين في السنة، مرة في الصيف ومرة في الشت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إيلف قريش</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لا فهم رحلة الشتاء والصي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إلـف بمعنى الجمع والضم، ويراد به التجارة التي كانوا يقومون بها مرة في الشتاء، ومرة في الصيف، أما في الشتاء فيتجهون نحو اليمن للمحصولات الزراعية فيه، ولأن الجو مناسب، وأما في الصيف فيتجهون إلى الشام لأن غالب تجارة الفواكه وغيرها تكون في هذا الوقت في الصيف مع مناسبة الجو البارد، فهي نعمة من الله سبحانه وتعالى على قريش في هاتين الرحلتين؛ لأنه يحصل منها فوائد كثيرة ومكاسب كبيرة من هذه التجارة، أمرهم الله أن يعبدوا رب هذا البيت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ليعبدوا رب هذا البي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كراً له على هذه النعمة، والفاء هذه إما أن تكون فاء السببية، أي فبسبب هاتين الرحلتين ليعبدوا رب هذا البيت، أو أن تكون فاء التفريع، وأيًّا كان فهي مبنية على ما سبق، أي فبهذه النعم العظيمة يجب عليهم أن يعبدوا الله، والعبادة هي التذلل لله عز وجل محبة وتعظي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يتعبد الإنسان لله يتذلل له بالسمع والطاعة، فإذا بلغه عن الله ورسوله أم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معنا وأطعنا، وإذا بلغه خبر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معنا وآمنا، على وجه المحبة والتعظيم، فبالمحبة يقوم الإنسان بفعل الأوامر، وبالتعظيم يترك النواهي خوفاً من هذا العظيم عز وجل، هذا معنى من معاني العبادة، وتطلق العبادة على نفس المتعبد به، وقد حدّها شيخ الإسلام ابن تيمية ـ رحمه الله ـ بهذا المعنى 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عبادة اسم جامع لكل ما يحبه الله ويرضاه، من الأقوال، والأعمال الظاهرة، والباطن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ب هذا البي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به الكعبة المعظمة، وقد أضافها الله تعالى إلى نفسه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طهر بيتي للطائفين والقائمين والركع السجو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نا أضاف ربوبيته إلي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ب هذا البي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إضافة الربوبية إليه على سبيل التشريف والتعظ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طهر بيتي للطائف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ضاف الله البيت إليه تشريفاً وتعظيماً، إذاً خصص البيت بالربوبية مرة، وأضافه إلى نفسة مرة أخرى تشريفاً وتعظيماً، وفي آية ثانية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أمرت أن أعبد رب هذه البلدة الذي حرم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عده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ه كل شي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حتراز من أن يتوهم واهم بأنه رب البلدة وحدها ف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ه كل شيء</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لكل مقام صيغة مناسبة، ف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ما أمرت أن أعبد رب هذه البلدة الذي حرمها وله كل شي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م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اسبة بيان عموم ملكه، لئلا يدعي المشركون أنه رب للبلدة فقط، أما هنا فالمقام مقام تعظيم للبيت فناسب ذكره وحده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أطعمهم من جوع وآمنهم من خوف</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ذه صفة للرب، إذاً فمحلها النصب، ولهذا يحسن أن تقف فتقو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ليعبدوا رب هذا البي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ثم تقو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أطعم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ك لو وصلت فقلت</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رب هذا البيت الذي أطعم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ظن السامع أ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ذ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ة للبيت، وهذا بعيد من المعنى ولا يستقيم به المعن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ذي أطعمهم من جوع وآمنهم من خ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ن الله نعمته عليهم، النعمة الظاهرة والباطنة، فإطعامهم من الجوع وقاية من الهلاك في أمر باطن، وهو الطعام الذي يأكلو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آمنهم من خ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قاية من الخوف في الأمر الظاهر؛ لأن الخوف ظاهر، إذا كانت البلاد محوطة بالعدو، وخاف أهلها وامتنعوا عن الخروج، وبقوا في ملاجئهم، فذكرهم الله بهذه النع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آمنهم من خو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آمن مكان في الأرض هو مكة، ولذلك لا يُقطع شجرها، ولا يُحش حشيشها، ولا تُلتقط ساقطتها، ولا يصاد صيدها، ولا يسفك فيها دم، وهذه الخصائص لا توجد في البلاد الأخرى حتى المدينة، محرمة ولها حرم، لكن حرمها دون حرم مكة بكثير، حرم مكة لا يمكن أن يأتيه أحد من المسلمين لم يأتها ولا مرة إلا محرماً، والمدينة ليست كذلك، حرم مكة يحرم حشيشه وشجره مطلقاً، وأما حرم المدينة فرخص في بعض شجره للحرث ونحو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يد مكة حرام وفيه الجزاء، وصيد المدينة ليس فيه الجزاء، فأعظم مكان آمن هو مكة، حتى الأشجار آمنة فيه، وحتى الصيود آمنة فيه، ولولا أن الله تعالى يسر على عباده لكان حتى البهائم التي ليست صيوداً تحرم، لكن الله تعالى رحم العباد وأذن لهم أن يذبحوا وينحروا في هذا المك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النعمة ذكرهم الله بها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و لم يروا أنا جعلنا حرماً آمناً ويتخطف الناس من حو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عنكبوت</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6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فلا يشكرون الله على هذ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ذه السورة كلها تذكير لقريش بما أنعم الله عليهم في هذا البيت العظيم، وفي الأمن من الخوف، وفي الإطعام من الجوع</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ذا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واجب قريش نحو هذه النعمة؟ وكذلك ما واجب من حلّ في مكة الان من قريش أو غيرهم؟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واجب الشكر لله تعالى بالقيام بطاعته، بامتثال أمره واجتناب نه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إذا كثرت المعاصي في الحرم فالخطر على أهله أكثر من الخطر على غيرهم، لأن المعصية في مكان فاضل أعظم من المعصية في مكان مفضول، ولهذ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يرد فيه بإلحاد بظلم نذقه من عذاب أل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ج</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وعد الله تعالى من أراد فيه أي من هم به فيه بإلحاد فضلاً عمن أل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واجب على المرء أن يذكر نعمة الله عليه في كل مكان، لا في مكة فحسب، فبلادنا ـ ولله الحمد ـ اليوم من آمن بلاد العالم، وهي من أشد بلاد العالم رغداً وعيش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طعمنا الله تعالى من الجوع، وآمننا من الخوف، فعلينا أن نشكر هذه النعمة، وأن نتعاون على البر والتقوى، وعلى الأمر بالمعروف والنهي عن المنكر، وعلى الدعوة إلى الله على بصيرة وتأنٍ وتثبت، وأن نكون إخوة متآلفين، والواجب علينا ولاسيما على طلبة العلم إذا اختلفوا فيما بينهم أن يجلسوا للتشاور، وللمناقشة الهادئة التي يقصد منها الوصول إلى الحق، ومتى تبين الحق للإنسان وجب عليه اتباعه، ولا يجوز أن ينتصر لرأيه؛ لأنه ليس مشرعاً معصوماً حتى يقول إن رأيه هو الصواب، وأن ما عداه هو الخط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واجب على الإنسان المؤمن أن يكون كما أراد الله م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حزاب</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ا كون الإنسان ينتصر لرأيه ويصر على ما هو عليه، ولو تبين له أنه باطل فهذا خطأ، وهذا من دأب المشركين الذين أبوا أن يتبعوا الرسول وقا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وجدنا أباءنا على أمة وإنا على آثارهم مهتد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أن يديم علينا نعمة الإسلام، والأمن في الأوطان، وأن يجعلنا إخوة متآلفين على كتاب الله وسنة رسول الله صلى الله عليه وعلى آله وسلم، إنه على كل شيء قدير</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ماعون</w:t>
      </w:r>
    </w:p>
    <w:p>
      <w:pPr>
        <w:pStyle w:val="Style15"/>
        <w:bidi w:val="1"/>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بِسْمِ اللَّهِ الرَّحْمَـنِ الرَّحِيمِ </w:t>
      </w:r>
      <w:r>
        <w:rPr>
          <w:rFonts w:cs="Lotus Linotype" w:ascii="Lotus Linotype" w:hAnsi="Lotus Linotype"/>
          <w:b/>
          <w:bCs/>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رَءَيْتَ الَّذِى يُكَذِّبُ بِ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ذَلِكَ الَّذِى يَدُعُّ الْيَتِ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حُضُّ عَلَى طَعَامِ الْمِسْكِ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وَيْلٌ لِّلْمُصَ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هُمْ عَن صَلَـتِهِمْ سَاهُ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هُمْ يُرَآءُ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نَعُونَ الْمَاعُو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بسملة تقدم الكلام عليها</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الله تبارك وتعالى</w:t>
      </w:r>
      <w:r>
        <w:rPr>
          <w:rFonts w:cs="Lotus Linotype" w:ascii="Lotus Linotype" w:hAnsi="Lotus Linotype"/>
          <w:sz w:val="32"/>
          <w:szCs w:val="32"/>
          <w:rtl w:val="true"/>
        </w:rPr>
        <w:t>: {</w:t>
      </w:r>
      <w:r>
        <w:rPr>
          <w:rFonts w:ascii="Lotus Linotype" w:hAnsi="Lotus Linotype" w:cs="Lotus Linotype"/>
          <w:sz w:val="32"/>
          <w:sz w:val="32"/>
          <w:szCs w:val="32"/>
          <w:rtl w:val="true"/>
        </w:rPr>
        <w:t>أرأيت الذي يكذب بالدين</w:t>
      </w:r>
      <w:r>
        <w:rPr>
          <w:rFonts w:cs="Lotus Linotype" w:ascii="Lotus Linotype" w:hAnsi="Lotus Linotype"/>
          <w:sz w:val="32"/>
          <w:szCs w:val="32"/>
          <w:rtl w:val="true"/>
        </w:rPr>
        <w:t>} {</w:t>
      </w:r>
      <w:r>
        <w:rPr>
          <w:rFonts w:ascii="Lotus Linotype" w:hAnsi="Lotus Linotype" w:cs="Lotus Linotype"/>
          <w:sz w:val="32"/>
          <w:sz w:val="32"/>
          <w:szCs w:val="32"/>
          <w:rtl w:val="true"/>
        </w:rPr>
        <w:t>أرأي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اب هل هو للرسول صلى الله عليه وسلم لأنه الذي أنزل عليه القرآن؟ أو هو عام لكل من يتوجه إليه الخطاب؟ العموم أولى فنقول</w:t>
      </w:r>
      <w:r>
        <w:rPr>
          <w:rFonts w:cs="Lotus Linotype" w:ascii="Lotus Linotype" w:hAnsi="Lotus Linotype"/>
          <w:sz w:val="32"/>
          <w:szCs w:val="32"/>
          <w:rtl w:val="true"/>
        </w:rPr>
        <w:t>: {</w:t>
      </w:r>
      <w:r>
        <w:rPr>
          <w:rFonts w:ascii="Lotus Linotype" w:hAnsi="Lotus Linotype" w:cs="Lotus Linotype"/>
          <w:sz w:val="32"/>
          <w:sz w:val="32"/>
          <w:szCs w:val="32"/>
          <w:rtl w:val="true"/>
        </w:rPr>
        <w:t>أرأيت ا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م لكل من يتوجه إليه الخطاب، </w:t>
      </w:r>
      <w:r>
        <w:rPr>
          <w:rFonts w:cs="Lotus Linotype" w:ascii="Lotus Linotype" w:hAnsi="Lotus Linotype"/>
          <w:sz w:val="32"/>
          <w:szCs w:val="32"/>
          <w:rtl w:val="true"/>
        </w:rPr>
        <w:t>{</w:t>
      </w:r>
      <w:r>
        <w:rPr>
          <w:rFonts w:ascii="Lotus Linotype" w:hAnsi="Lotus Linotype" w:cs="Lotus Linotype"/>
          <w:sz w:val="32"/>
          <w:sz w:val="32"/>
          <w:szCs w:val="32"/>
          <w:rtl w:val="true"/>
        </w:rPr>
        <w:t>أرأيت الذي يكذب بال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الجزاء، وهؤلاء هم الذين ينكرون البعث ويقولون</w:t>
      </w:r>
      <w:r>
        <w:rPr>
          <w:rFonts w:cs="Lotus Linotype" w:ascii="Lotus Linotype" w:hAnsi="Lotus Linotype"/>
          <w:sz w:val="32"/>
          <w:szCs w:val="32"/>
          <w:rtl w:val="true"/>
        </w:rPr>
        <w:t>: {</w:t>
      </w:r>
      <w:r>
        <w:rPr>
          <w:rFonts w:ascii="Lotus Linotype" w:hAnsi="Lotus Linotype" w:cs="Lotus Linotype"/>
          <w:sz w:val="32"/>
          <w:sz w:val="32"/>
          <w:szCs w:val="32"/>
          <w:rtl w:val="true"/>
        </w:rPr>
        <w:t>أإذا متنا وكنا تراباً وعظاماً أإنا لمبعوث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ءاباؤنا الأولون</w:t>
      </w:r>
      <w:r>
        <w:rPr>
          <w:rFonts w:cs="Lotus Linotype" w:ascii="Lotus Linotype" w:hAnsi="Lotus Linotype"/>
          <w:sz w:val="32"/>
          <w:szCs w:val="32"/>
          <w:rtl w:val="true"/>
        </w:rPr>
        <w:t>} [</w:t>
      </w:r>
      <w:r>
        <w:rPr>
          <w:rFonts w:ascii="Lotus Linotype" w:hAnsi="Lotus Linotype" w:cs="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ascii="Lotus Linotype" w:hAnsi="Lotus Linotype" w:cs="Lotus Linotype"/>
          <w:sz w:val="32"/>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ل القائل منهم</w:t>
      </w:r>
      <w:r>
        <w:rPr>
          <w:rFonts w:cs="Lotus Linotype" w:ascii="Lotus Linotype" w:hAnsi="Lotus Linotype"/>
          <w:sz w:val="32"/>
          <w:szCs w:val="32"/>
          <w:rtl w:val="true"/>
        </w:rPr>
        <w:t>: {</w:t>
      </w:r>
      <w:r>
        <w:rPr>
          <w:rFonts w:ascii="Lotus Linotype" w:hAnsi="Lotus Linotype" w:cs="Lotus Linotype"/>
          <w:sz w:val="32"/>
          <w:sz w:val="32"/>
          <w:szCs w:val="32"/>
          <w:rtl w:val="true"/>
        </w:rPr>
        <w:t>من يحيي العظام وهي رميم</w:t>
      </w:r>
      <w:r>
        <w:rPr>
          <w:rFonts w:cs="Lotus Linotype" w:ascii="Lotus Linotype" w:hAnsi="Lotus Linotype"/>
          <w:sz w:val="32"/>
          <w:szCs w:val="32"/>
          <w:rtl w:val="true"/>
        </w:rPr>
        <w:t>} [</w:t>
      </w:r>
      <w:r>
        <w:rPr>
          <w:rFonts w:ascii="Lotus Linotype" w:hAnsi="Lotus Linotype" w:cs="Lotus Linotype"/>
          <w:sz w:val="32"/>
          <w:sz w:val="32"/>
          <w:szCs w:val="32"/>
          <w:rtl w:val="true"/>
        </w:rPr>
        <w:t>يس</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يكذبون بيوم الد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جزاء</w:t>
      </w:r>
      <w:r>
        <w:rPr>
          <w:rFonts w:cs="Lotus Linotype" w:ascii="Lotus Linotype" w:hAnsi="Lotus Linotype"/>
          <w:sz w:val="32"/>
          <w:szCs w:val="32"/>
          <w:rtl w:val="true"/>
        </w:rPr>
        <w:t>. {</w:t>
      </w:r>
      <w:r>
        <w:rPr>
          <w:rFonts w:ascii="Lotus Linotype" w:hAnsi="Lotus Linotype" w:cs="Lotus Linotype"/>
          <w:sz w:val="32"/>
          <w:sz w:val="32"/>
          <w:szCs w:val="32"/>
          <w:rtl w:val="true"/>
        </w:rPr>
        <w:t>فذلك الذي يدع اليت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ض على طعام المس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ع بين أمر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أمر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الرحمة بالأيتام الذين هم محل الرحمة؛ لأن الأيتام هم الذين مات آباؤهم قبل أن يبلغوا، وهم محل الشفقة والرحمة؛ لأنهم فاقدون لابائهم فقلوبهم منكسرة يحتاجون إلى جا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وردت النصوص بفضل الإحسان إلى الأيت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هذا ـ والعياذ بالله ـ </w:t>
      </w:r>
      <w:r>
        <w:rPr>
          <w:rFonts w:cs="Lotus Linotype" w:ascii="Lotus Linotype" w:hAnsi="Lotus Linotype"/>
          <w:sz w:val="32"/>
          <w:szCs w:val="32"/>
          <w:rtl w:val="true"/>
        </w:rPr>
        <w:t>{</w:t>
      </w:r>
      <w:r>
        <w:rPr>
          <w:rFonts w:ascii="Lotus Linotype" w:hAnsi="Lotus Linotype" w:cs="Lotus Linotype"/>
          <w:sz w:val="32"/>
          <w:sz w:val="32"/>
          <w:szCs w:val="32"/>
          <w:rtl w:val="true"/>
        </w:rPr>
        <w:t>يدع اليت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ه بعنف، لأن الدع هو الدفع بعنف كما قال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يوم يدعون إلى نار جهنم دعًّا</w:t>
      </w:r>
      <w:r>
        <w:rPr>
          <w:rFonts w:cs="Lotus Linotype" w:ascii="Lotus Linotype" w:hAnsi="Lotus Linotype"/>
          <w:sz w:val="32"/>
          <w:szCs w:val="32"/>
          <w:rtl w:val="true"/>
        </w:rPr>
        <w:t>} [</w:t>
      </w:r>
      <w:r>
        <w:rPr>
          <w:rFonts w:ascii="Lotus Linotype" w:hAnsi="Lotus Linotype" w:cs="Lotus Linotype"/>
          <w:sz w:val="32"/>
          <w:sz w:val="32"/>
          <w:szCs w:val="32"/>
          <w:rtl w:val="true"/>
        </w:rPr>
        <w:t>الطور</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فعاً شديداً، فتجد اليتيم إذا جاء إليه يستجديه شيئاً، أو يكلمه في شيء يحتقره ويدفعه بشدة فلا يرحم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أمر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حثون على رحمة الغير </w:t>
      </w:r>
      <w:r>
        <w:rPr>
          <w:rFonts w:cs="Lotus Linotype" w:ascii="Lotus Linotype" w:hAnsi="Lotus Linotype"/>
          <w:sz w:val="32"/>
          <w:szCs w:val="32"/>
          <w:rtl w:val="true"/>
        </w:rPr>
        <w:t>{</w:t>
      </w:r>
      <w:r>
        <w:rPr>
          <w:rFonts w:ascii="Lotus Linotype" w:hAnsi="Lotus Linotype" w:cs="Lotus Linotype"/>
          <w:sz w:val="32"/>
          <w:sz w:val="32"/>
          <w:szCs w:val="32"/>
          <w:rtl w:val="true"/>
        </w:rPr>
        <w:t>ولا يحض على طعام المس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سكين الفقير المحتاج إلى الطعام لا يحض هذا الرجل على إطعامه؛ لأن قلبه حجر قاسٍ، فقلوبهم كالحجارة أو أشد قس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يس فيه رحمة لا للأيتام ولا للمساكين، فهو قاسي القلب</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قال عز وجل</w:t>
      </w:r>
      <w:r>
        <w:rPr>
          <w:rFonts w:cs="Lotus Linotype" w:ascii="Lotus Linotype" w:hAnsi="Lotus Linotype"/>
          <w:sz w:val="32"/>
          <w:szCs w:val="32"/>
          <w:rtl w:val="true"/>
        </w:rPr>
        <w:t>: {</w:t>
      </w:r>
      <w:r>
        <w:rPr>
          <w:rFonts w:ascii="Lotus Linotype" w:hAnsi="Lotus Linotype" w:cs="Lotus Linotype"/>
          <w:sz w:val="32"/>
          <w:sz w:val="32"/>
          <w:szCs w:val="32"/>
          <w:rtl w:val="true"/>
        </w:rPr>
        <w:t>فويل للمص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كلمة وعيد وهي تتكرر في القرآن كثيراً، والمعنى الوعيد الشديد على هؤلاء، </w:t>
      </w:r>
      <w:r>
        <w:rPr>
          <w:rFonts w:cs="Lotus Linotype" w:ascii="Lotus Linotype" w:hAnsi="Lotus Linotype"/>
          <w:sz w:val="32"/>
          <w:szCs w:val="32"/>
          <w:rtl w:val="true"/>
        </w:rPr>
        <w:t>{</w:t>
      </w:r>
      <w:r>
        <w:rPr>
          <w:rFonts w:ascii="Lotus Linotype" w:hAnsi="Lotus Linotype" w:cs="Lotus Linotype"/>
          <w:sz w:val="32"/>
          <w:sz w:val="32"/>
          <w:szCs w:val="32"/>
          <w:rtl w:val="true"/>
        </w:rPr>
        <w:t>الذين هم عن صلاتهم ساه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مصلون يصلون مع الناس أو أفراداً لكنهم </w:t>
      </w:r>
      <w:r>
        <w:rPr>
          <w:rFonts w:cs="Lotus Linotype" w:ascii="Lotus Linotype" w:hAnsi="Lotus Linotype"/>
          <w:sz w:val="32"/>
          <w:szCs w:val="32"/>
          <w:rtl w:val="true"/>
        </w:rPr>
        <w:t>{</w:t>
      </w:r>
      <w:r>
        <w:rPr>
          <w:rFonts w:ascii="Lotus Linotype" w:hAnsi="Lotus Linotype" w:cs="Lotus Linotype"/>
          <w:sz w:val="32"/>
          <w:sz w:val="32"/>
          <w:szCs w:val="32"/>
          <w:rtl w:val="true"/>
        </w:rPr>
        <w:t>عن صلاتهم ساه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فلون عنها، لا يقيمونها على ما ينبغي، يؤخرونها عن الوقت الفاضل، لا يقيمون ركوعها، ولا سجودها، ولا قيامها، ولا قعودها، لا يقرأون ما يجب فيها من قراءة سواء كانت قرآناً أو ذكراً، إذا دخل في صلاته هو غافل، قلبه يتجول يميناً وشمالاً، فهو ساهٍ عن صلاته، وهذا مذموم، الذي يسهو عن الصلاة ويغفل عنها ويتهاون بها لا شك أنه مذ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ساهي في صلاته فهذا لا يُلام، والفرق بينهما أن الساهي في الصلاة معناه أنه نسي شيئاً، نسي عدد الركعات، نسي شيئًا من الواجبات وما أشب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وقع السهو من رسول الله صلى الله عليه وعلى آله وسلم، وهو أشد الناس إقبالاً على صلاته بل إنه قال عليه الصلاة والسلام</w:t>
      </w:r>
      <w:r>
        <w:rPr>
          <w:rFonts w:cs="Lotus Linotype" w:ascii="Lotus Linotype" w:hAnsi="Lotus Linotype"/>
          <w:sz w:val="32"/>
          <w:szCs w:val="32"/>
          <w:rtl w:val="true"/>
        </w:rPr>
        <w:t>: «</w:t>
      </w:r>
      <w:r>
        <w:rPr>
          <w:rFonts w:ascii="Lotus Linotype" w:hAnsi="Lotus Linotype" w:cs="Lotus Linotype"/>
          <w:sz w:val="32"/>
          <w:sz w:val="32"/>
          <w:szCs w:val="32"/>
          <w:rtl w:val="true"/>
        </w:rPr>
        <w:t>جعلت قرة عيني في الصلاة</w:t>
      </w:r>
      <w:r>
        <w:rPr>
          <w:rFonts w:cs="Lotus Linotype" w:ascii="Lotus Linotype" w:hAnsi="Lotus Linotype"/>
          <w:sz w:val="32"/>
          <w:szCs w:val="32"/>
          <w:rtl w:val="true"/>
        </w:rPr>
        <w:t>»</w:t>
      </w:r>
      <w:r>
        <w:rPr>
          <w:rFonts w:ascii="Lotus Linotype" w:hAnsi="Lotus Linotype" w:cs="Lotus Linotype"/>
          <w:sz w:val="32"/>
          <w:sz w:val="32"/>
          <w:szCs w:val="32"/>
          <w:rtl w:val="true"/>
        </w:rPr>
        <w:t>، ومع ذلك سهى في صلاته لأن السهو في الشيء معناه أنه نسي شيئًا على وجه لا يلام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ساهي عن صلاته فهو متعمد للتهاون في صلاته، ومن السهو عن الصلاة أولئك القوم الذين يدعون للصلاة مع الجماعة، فإنهم لا شك عن صلاتهم ساهون فيدخلون في هذا الوعيد</w:t>
      </w:r>
      <w:r>
        <w:rPr>
          <w:rFonts w:cs="Lotus Linotype" w:ascii="Lotus Linotype" w:hAnsi="Lotus Linotype"/>
          <w:sz w:val="32"/>
          <w:szCs w:val="32"/>
          <w:rtl w:val="true"/>
        </w:rPr>
        <w:t>. {</w:t>
      </w:r>
      <w:r>
        <w:rPr>
          <w:rFonts w:ascii="Lotus Linotype" w:hAnsi="Lotus Linotype" w:cs="Lotus Linotype"/>
          <w:sz w:val="32"/>
          <w:sz w:val="32"/>
          <w:szCs w:val="32"/>
          <w:rtl w:val="true"/>
        </w:rPr>
        <w:t>فويل للمص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هم عن صلاتهم ساه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هم يرآء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ضاً إذا فعلوا الطاعة فإنما يقصدون بها التزلف إلى الناس، وأن يكون لهم قيمة في المجتمع، ليس قصدهم التقرب إلى الله عز وجل، فهذا المرائي يتصدق من أجل أن يقول الناس ما أكرمه، هذا المصلي يحسن صلاته من أجل أن يقول الناس ما أحسن صلاته وما أشبه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يراءون، فأصل العبادة لله، لكن يريدون مع ذلك أن يحمدهم الناس عليها، ويتقربون إلى الناس بتقربهم إلى الله، هؤلاء هم المراء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من يصلي لأجل الناس بمعنى أنه يصلي بين يدي الملك مثلاً أو غيره يخضع له ركوعاً، أو سجوداً فهذا مشرك كافر قد حرم الله عليه الجنة ومأواه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هذا يصلي لله مع مراعاة أن يحمده الناس على عبادته، على أنه عابد لله عز 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ع كثيراً في المناف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إذا قاموا إلى الصلاة قاموا كسالى يراءون الناس ولا يذكرون الله إلا قليلاً</w:t>
      </w:r>
      <w:r>
        <w:rPr>
          <w:rFonts w:cs="Lotus Linotype" w:ascii="Lotus Linotype" w:hAnsi="Lotus Linotype"/>
          <w:sz w:val="32"/>
          <w:szCs w:val="32"/>
          <w:rtl w:val="true"/>
        </w:rPr>
        <w:t>} [</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ر إلى هذا الوصف إذا قاموا إلى الصلاة قاموا كسالى، إذاً هم عن صلاتهم ساه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اءو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ا يقول الله عز وجل</w:t>
      </w:r>
      <w:r>
        <w:rPr>
          <w:rFonts w:cs="Lotus Linotype" w:ascii="Lotus Linotype" w:hAnsi="Lotus Linotype"/>
          <w:sz w:val="32"/>
          <w:szCs w:val="32"/>
          <w:rtl w:val="true"/>
        </w:rPr>
        <w:t>: {</w:t>
      </w:r>
      <w:r>
        <w:rPr>
          <w:rFonts w:ascii="Lotus Linotype" w:hAnsi="Lotus Linotype" w:cs="Lotus Linotype"/>
          <w:sz w:val="32"/>
          <w:sz w:val="32"/>
          <w:szCs w:val="32"/>
          <w:rtl w:val="true"/>
        </w:rPr>
        <w:t>الذين هم يراؤ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الذين يسمّعون مثلهم؟ يعني إنسان يقرأ قرآنًا ويجهر بالقراءة ويحسن القراءة، ويحسن الأداء والصوت من أجل أن يقال ما أقرأ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كون مثل الذي يرائي؟ 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كما جاء في الحديث، </w:t>
      </w:r>
      <w:r>
        <w:rPr>
          <w:rFonts w:cs="Lotus Linotype" w:ascii="Lotus Linotype" w:hAnsi="Lotus Linotype"/>
          <w:sz w:val="32"/>
          <w:szCs w:val="32"/>
          <w:rtl w:val="true"/>
        </w:rPr>
        <w:t>«</w:t>
      </w:r>
      <w:r>
        <w:rPr>
          <w:rFonts w:ascii="Lotus Linotype" w:hAnsi="Lotus Linotype" w:cs="Lotus Linotype"/>
          <w:sz w:val="32"/>
          <w:sz w:val="32"/>
          <w:szCs w:val="32"/>
          <w:rtl w:val="true"/>
        </w:rPr>
        <w:t>من سمَّع سمَّع الله به، ومن راءى راءى الله به</w:t>
      </w:r>
      <w:r>
        <w:rPr>
          <w:rFonts w:cs="Lotus Linotype" w:ascii="Lotus Linotype" w:hAnsi="Lotus Linotype"/>
          <w:sz w:val="32"/>
          <w:szCs w:val="32"/>
          <w:rtl w:val="true"/>
        </w:rPr>
        <w:t>»</w:t>
      </w:r>
      <w:r>
        <w:rPr>
          <w:rFonts w:ascii="Lotus Linotype" w:hAnsi="Lotus Linotype" w:cs="Lotus Linotype"/>
          <w:sz w:val="32"/>
          <w:sz w:val="32"/>
          <w:szCs w:val="32"/>
          <w:rtl w:val="true"/>
        </w:rPr>
        <w:t>، المعنى من سمّع فضحه الله وبين للناس أن الرجل ليس مخلصاً، ولكنه يريد أن يسمعه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دحوه على عبادته، ومن راءى كذلك راءى الله به، فالإنسان الذي يرائي الناس، أو يسمّع الناس سوف يفضحه الله، وسوف يتبين أمره إن عاجلاً أم آجلاً</w:t>
      </w:r>
      <w:r>
        <w:rPr>
          <w:rFonts w:cs="Lotus Linotype" w:ascii="Lotus Linotype" w:hAnsi="Lotus Linotype"/>
          <w:sz w:val="32"/>
          <w:szCs w:val="32"/>
          <w:rtl w:val="true"/>
        </w:rPr>
        <w:t>. {</w:t>
      </w:r>
      <w:r>
        <w:rPr>
          <w:rFonts w:ascii="Lotus Linotype" w:hAnsi="Lotus Linotype" w:cs="Lotus Linotype"/>
          <w:sz w:val="32"/>
          <w:sz w:val="32"/>
          <w:szCs w:val="32"/>
          <w:rtl w:val="true"/>
        </w:rPr>
        <w:t>ويمنعون الما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ون ما يجب بذله من المواعين وهي الأواني، يعني يأتي الإنسان إليهم يستعير آ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محتاج إلى دلو، أو محتاج إلى إناء أشرب به، أو محتاج إلى مصباح كهرباء وما أشبه ذلك، فيمن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أيضاً مذ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ع الماعون ينقسم إلى قس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يأثم به الإنسا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سم لا يأثم به، لكن يفوته الخير</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ا وجب بذله فإن الإنسان يأثم بمنعه، وما لم يجب بذله فإن الإنسان لا يأثم بمنعه لكن يفوته ال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سان جاءه رجل مضطر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طني ماءً أشربه، فإن لم أشرب مت، فبذل الإناء له واجب يأثم بتركه الإنسان، حتى إن بعض العلماء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مات هذا الإنسان فإنه يضمنه بالدية، لأنه هو سبب موته ويجب عليه بذل ما طلب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يجب على المرء أن ينظر في نفسه هل هو ممن اتصف بهذه الصفات أو لا؟ إن كان ممن اتصف بهذه الصفات قد أضاع الصلاة وسها عنها، ومنع الخير عن الغير فليتب وليرجع إلى الله، وإلا فليبشر بالويل ـ والعياذ بالله ـ وإن كان قد تنزه عن ذلك فليبشر بالخير، والقرآن الكريم ليس المقصود منه أن يتلوه الإنسان، ليتعبد لله تعالى بتلاوته فقط، المقصود أن يتأدب به ولهذا قالت عائشة رضي الله عنها</w:t>
      </w:r>
      <w:r>
        <w:rPr>
          <w:rFonts w:cs="Lotus Linotype" w:ascii="Lotus Linotype" w:hAnsi="Lotus Linotype"/>
          <w:sz w:val="32"/>
          <w:szCs w:val="32"/>
          <w:rtl w:val="true"/>
        </w:rPr>
        <w:t>: «</w:t>
      </w:r>
      <w:r>
        <w:rPr>
          <w:rFonts w:ascii="Lotus Linotype" w:hAnsi="Lotus Linotype" w:cs="Lotus Linotype"/>
          <w:sz w:val="32"/>
          <w:sz w:val="32"/>
          <w:szCs w:val="32"/>
          <w:rtl w:val="true"/>
        </w:rPr>
        <w:t>إن النبي صلى الله عليه وسلّم كان خلقه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ه يعني أخلاقه التي يتخلق بها يأخذها من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نا الله لما فيه الخير والصلاح في الدنيا والا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على كل شيء قدير</w:t>
      </w:r>
      <w:r>
        <w:rPr>
          <w:rFonts w:cs="Lotus Linotype" w:ascii="Lotus Linotype" w:hAnsi="Lotus Linotype"/>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كوث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نَّآ أَعْطَيْنَـكَ الْكَوْثَ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صَلِّ لِرَبِّكَ وَانْحَ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شَانِئَكَ هُوَ الاَْبْتَ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ه السورة قيل إنها مكية، 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مدن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كي هو الذي نزل قبل هجرة النبي صلى الله عليه وسلّم إلى المدينة سواء نزل في مكة، أو في المدينة، أو في الطريق في السفر، فكل ما نزل بعد الهجرة فهو مدني، وما نزل قبلها فهو مكي، هذا هو القول الراجح من أقوال العلماء، يقول الله عز وجل مخاطباً النبي صلى الله عليه وعلى آل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أعطيناك الكو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و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لغة العربية هو الخير الكث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كذا كان النبي صلى الله عليه وعلى آله وسلم أعطاه الله تعالى خيراً كثيراً في الدنيا و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من ذلك النهر العظيم الذي في الجنة والذي يصبّ منه ميزابان على حوضه المورود صلى الله عليه وسلّم، ماؤه أشد بياضاً من اللبن، وأحلى مذاقاً من العس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أطيب رائحة من المسك</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هذا الحوض في القيامة في عرصات القيامة يرده المؤمنون من أمة النبي صلى الله علي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آنيته كنجوم السماء كثرة وحسناً، فمن كان وارداً على شريعته في الدنيا كان وارداً على حوضه في الاخرة، ومن لم يكن وارداً على شريعته فإنه محروم منه في الاخ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الخيرات الكثيرة التي أعطيها النبي صلى الله عليه وسلّم في الدنيا ما ثبت في الصحيحين من حديث جابر رضي الله عنه أن النبي صلى الله عليه وسلّم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عطيت خمساً لم يُعطهن أحداً من الأنبياء قبل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صرت بالرعب مسيرة شهر، وجعلت لي الأرض مسجداً وطهوراً، فأيما رجلاً من أمتي أدركته الصلاة فليصل، وأعطيت الشفاعة، وأحلت لي المغانم، وكان النبي يبعث إلى قومه خاصة وبُعثت إلى الناس عام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من الخير الكثير، لأن بعثه إلى الناس عامة يستلزم أن يكون أكثر الأنبياء اتباعاً وهو كذلك فهو أكثرهم أتباعاً عليه الصلاة والسلام، ومن المعلوم أن الدال على الخير كفاعل الخير، والذي دل هذه الأمة العظيمة التي فاقت الأمم كثرة هو محمد صلى الله عليه وسلّم، وعلى هذا فيكون للرسول عليه الصلاة والسلام من أجر كل واحد من أمته نصي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يحصي الأمة إلا الله عز وجل، ومن الخير الذي أعطيه في الاخرة المقام المحمود، ومنه الشفاعة العظمى، فإن الناس في يوم القيامة يلحقهم من الكرب والغم ما لا يطيقون، فيطلبون الشفاعة، فيأتون إلى آدم، ثم نوح، ثم إبراهيم، ثم موسى، ثم عيسى عليه الصلاة والسلام حتى تصل إلى النبي صلى الله عليه وعلى آله وسلم فيقوم ويشفع، ويقضي الله تعالى بين العباد بشفاعته، وهذا مقام يحمده عليه الأولون والاخرون وداخل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سى أن يبعثك ربك مقاماً محمو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الكوثر يعني الخير الكثير، ومنه النهر الذي في الجنة، فالنهر الذي في الجنة هو الكوثر لا شك، ويسمى كوثراً لكنه ليس هو فقط الذي أعطاه الله نبيه محمدًا صلى الله عليه وعلى آله وسلم من الخير، ولما ذكر منته عليه بهذا الخير الكثير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صل لربك وانح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شكراً لله على هذه النعمة العظيمة، أن تصلي وتنحر لله، والمراد بالصلاة هنا جميع الصلوات، وأول ما يدخل فيها الصلاة المقرونة بالنحر وهي صلاة عيد الأضحى لكن الاية شاملة ع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صل ل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صلوات المفروضة والنواف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صلوات العيد والجمع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نح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قرب إليه بالنحر، والنحر يختص بالإبل، والذبح للبقر والغنم، لكنه ذكر النحر، لأن الإبل أنفع من غيرها بالنسبة للمساكين، ولهذا أهدى النبي صلى الله عليه وسلّم في حجة الوداع مائة بعير، ونحر منها ثلاثة وستين بيده، وأعطى علي بن أبي طالب رضي الله عنه الباقي فنحر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تصدق بجميع أجزائها إلا بضعة واحدة من كل ناقة، فأخذها وجعلت في قدر، فطبخها فأكل من لحمها، وشرب من مرقها، وأمر بالصدقة حتى بجلالها وجلودها عليه الصلاة والسلام، والأمر في الاية أمر له وللأمة، فعلينا أن نخلص الصلاة لله، وأن نخلص النحر لله كما أُمر بذلك نبينا صلى الله عليه وسلّم ثم ق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 شانئك هو الأب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في مقابل إعطاء الكوثر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شانئك هو الأبت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شانئ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بغضك، والشنئان هو البغض، ومنه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يجرمنكم شنئان قوم أن صدوكم عن المسجد الحرام أن تعتد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يحملنكم بغضهم أن تعتد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يجرمنكم شنئان قوم على ألا تعد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مائد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يحملنكم بغضهم على ترك العد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عدلوا هو أقرب للتق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شانئك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شانئ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مبغض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و الأب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أبت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تفضيل من بتر بمعنى قطع، يعني هو الأقط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نقطع من كل خير، وذلك أن كفار قريش يقول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أبتر، لا خير فيه ولا بركة فيه ولا في اتباعه، أبتر لما مات ابنه القاسم رضي الله عنه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أبتر، لا يولد له، ولو ولد له فهو مقطوع النسل، فبين الله عز وجل أن الأبتر هو مبغض الرسول عليه الصلاة والسلام فهو الأبتر المقطوع عن كل خ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ليس فيه بركة، وحياته ندامة عليه، وإذا كان هذا في مبغضه فهو أيضاً في مبغض شرع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من أبغض شريعة الرسول عليه الصلاة والسلام، أو أبغض شعيرة من شعائر الإسلام، أو أبغض أي طاعة مما يتعبد به الناس في دين الإسلام فإنه كافر، خارج عن الدين لقو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ذلك بأنهم كرهوا ما أنزل الله فأحبط أعماله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حبوط للعمل إلا بالكفر، فمن كره فرض الصلوات فهو كافر ولو صلى، ومن كره فرض الزكاة فهو كافر ولو صلى، لكن من استثقلها مع عدم الكراهة فهذا فيه خصلة من خصال النفاق لكنه لا يك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رق بين من استثقل الشيء ومن كره الشي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إذاً هذه السورة تضمنت بيان نعمة الله على رسوله صلى الله عليه وعلى آله وسلم بإعطائه الخير الكثير، ثم الأمر بالإخلاص لله عز وجل في الصلوات والنحر، وكذلك في سائر العبادات، ثم بيان أن من أبغض الرسول عليه الصلاة والسلام، أو أبغض شيئاً من شريعته فإنه هو الأقطع الذي لا خير فيه ولا بركة فيه، نسأل الله العافية والسلامة</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كافرون</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لْ يأَيُّهَا الْكَـفِرُ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أَعْبُدُ مَا تَعْبُدُ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اَ أَنتُمْ عَـبِدُونَ مَآ أَعْبُ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اَ أَنَآ عَابِدٌ مَّا عَبَدتُّ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اَ أَنتُمْ عَـبِدُونَ مَآ أَعْبُ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مْ دِينُكُمْ وَلِىَ دِ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هذه السورة هي إحدى سورتي الإخلاص، لأن سورتي الإخلاص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يا أيها الكاف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هو الل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كان النبي صلى الله عليه وسلّم يقرأ بهما في سُنة الفجر وفي سنة المغرب، وفي ركعتي الطواف لما تضمنتاه من الإخلاص لله عز وجل، والثناء عليه بالصفات الكاملة في 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هو الله أح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قل يا أيها الكاف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ناديهم يعلن لهم بالند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ا أيها الكاف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يشمل كل كافر سواء كان من المشركين، أو من اليهود، أو من النصارى، أو من الشيوعيين أو من غير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 كافر يجب أن تناديه بقلبك أو بلسانك إن كان حاضراً لتتبرأ منه ومن عبادت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يا أيها الكافر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ررت الجمل على مرتين مرتي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أعبد الذين تعبدونهم، وهم الأصن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الله،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ا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معن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ن اسم الموصول إذا عاد إلى الله فإنه يأتي بلفظ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لا أعبد أصنامكم وأنتم لا تعبدون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د يظن الظان أن هذه مكررة للتوكيد، وليس كذلك لأن الصيغة مختلف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ع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عا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ا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م، والتوكيد لابد أن تكون الجملة الثانية كالأو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ذاً القول بأنه كرر للتوكيد ضعيف، إذاً لماذا هذا التكرار؟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بعض العلم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المستقبل، فص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ي الح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في المستقبل؛ لأن الفعل المضارع يدل على الحال، واسم الفاعل يدل على الاستقب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دليل أنه عمل، واسم الفاعل لا يعمل إلا إذا كان للاستقبا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ا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ل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في المستقب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في المستقب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كن أورد على هذا القول إيراد كيف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 أنهم قد يؤمنون فيعبدون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لى هذا فيكون في هذا القول نوع من الضعف</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جابوا عن ذلك بأن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خاطب المشركين الذين عَلِم الله تعالى أنهم لن يؤمن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كون الخطاب ليس عامًّا، وهذا مما يضعف القول بعض الشي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عندنا الان قولا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توكي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في المستقب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ول الثالث</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أعبد ما تعبدو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أعبد الأصنام التي تعبدون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عبدون ال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عبادة يعني ليست عبادتي كعبادتكم، ولا عبادتكم كعبادتي، فيكون هذا نفي للفعل لا للمفعول به، يعني ليس نفيًا للمعب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ه نفي للعبادة أي لا أعبد كعبادتكم، ولا تعبدون أنتم كعبادتي، لأن عبادتي خالصة لله، وعبادتكم عبادة شرك</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ول الراب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ختاره شيخ الإسلام ابن تيمية ـ رحمه الله ـ أن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أعبد ما تعبدون 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ا الفع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وافق القول الأول في هذه الجمل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ا عابد ما عبدت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تم عابدون ما أعب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قبول، بمعنى ولن أقبل غير عبادتي، ولن أقبل عبادتكم، وأنتم كذلك لن تقب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كون الجملة الأولى عائدة على الفع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جملة الثانية عائدة على القبول والرضا، يعني لا أعبده ولا أرضاه، وأنتم ك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تعبدون الله ولا ترضون بعبادت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هذا القول إذا تأملته لا يرد عليه شيء من الهفوات السابقة، فيكون قولاً حسناً جيداً، ومن هنا نأخذ أن القرآن الكريم ليس فيه شيء مكرر لغير فائدة إطلاقاً، ليس فيه شيء مكرر إلا وله فائد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نا لو 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في القرآن شيئاً مكرراً بدون فائدة لكان في القرآن ما هو لغو، وهو منزه عن ذلك، وعلى هذا فالتكرار في سورة الرحم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بأي آلاء ربكما تكذب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في سورة المرسلات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 يومئذ للمكذ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كرار لفائدة عظيمة، وهي أن كل آية مما بين هذه الاية المكررة، فإنها تشمل على نعم عظيمة، وآلاء جسيمة، ثم إن فيها من الفائدة اللفظية التنبيه للمخاطب حيث يكرر عل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بأي آلاء ربكما تكذب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يكرر علي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يل يومئذ للمكذب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ثم قال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كم دينكم ولي دي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كم دينك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أنتم عليه وتدينون 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ي ديني، فأنا برىء من دينكم، وأنتم بريؤون من ديني</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ال بعض أهل ال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ه السورة نزلت قبل فرض الجهاد؛ لأنه بعد الجهاد لا يقر الكافر على دينه إلا بالجزية إن كانوا من أهل الكت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لى القول الراجح أو من غيره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كن الصحيح أنها لا تنافي الأمر بالجهاد حتى نقول إنها منسوخة، بل هي باقية ويجب أن نتبرأ من دين اليهود والنصارى والمشركين، في كل وقت وحين، ولهذا نقر اليهود والنصارى على دينهم بالجزية، ونحن نعبد الله، وهم يعبدون ما يعبدون، فهذه السورة فيها البراءة والتخلي من عبادة غير الله عز وجل، سواء في المعبود أو في نوع الفعل، وفيها الإخلاص لله عز وجل، وأن لا نعبد إلا الله وحده لا شريك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إلى هنا ينتهي ما تيسر من الكلام على هذه السورة</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نصر</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ذَا جَآءَ نَصْرُ اللَّهِ وَالْفَتْحُ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رَأَيْتَ النَّاسَ يَدْخُلُونَ فِى دِينِ اللَّهِ أَفْوَج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بِّحْ بِحَمْدِ رَبِّكَ وَاسْتَغْفِرْهُ إِنَّهُ كَانَ تَوِبَ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جاء نصر الله والفت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خطاب للنبي صلى الله عليه وعلى آله وسل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صر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نصر هو تسليط الله الإنسان على عدوه بحيث يتمكن منه ويخذله ويكبته، والنصر أعظم سرور يحصل للعبد في أعماله، لأن المنتصر يجد نشوة عظيمة، وفرحاً وطرباً، لكنه إذا كان بحق فهو خير، وقد ثبت عن النبي صلى الله عليه وسلّم أن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صرت بالرعب مسيرة شه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ن عدوه مرعوب منه إذا كان بينه وبينه مسافة شهر، والرعب أشد شيء يفتك بالعدو، لأن من حصل في قلبه الرعب لا يمكن أن يثبت أبداً، بل سيطير طيران الريح ف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جاء نصر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نصر الله إياك على عدو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لفت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عطوف على النصر، وعطفه على النصر مع أن الفتح من النصر تنويه بشأنه، وهو من باب عطف الخاص على العام، ك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نزل الملائكة والروح في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قد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في ليلة القدر فجبريل من الملائكة وخصه لشرفه،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 الفتح للعهد الذهني،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فتح المعهود المعروف في أذهانكم، وهو فتح مكة، وكان فتح مكة في رمضان من السنة الثامنة للهجرة، وسببه أن النبي صلى الله عليه وعلى آله وسلم لما صالح قريش في الحديبية في السنة السادسة ـ الصلح المشهور ـ نقضت قريش العهد فغزاهم النبي صلى الله عليه وسلّم وخرج إليهم من المدينة بنحو عشرة آلاف مقاتل خرج مختفياً 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م عمي أخبارنا عن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م يفاجأهم إلا وهو محيط بهم ودخل مكة في العشرين من رمضان، من السنة الثامنة للهجرة، مظفراً منصوراً مؤيداً، حتى إنه في النهاية اجتمع إليه كفار قريش حول الكعبة فوقف على الباب وقريش تحته ينتظرون ما يفعل، فأخذ بعضادتي الباب 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معشر قريش، ما تظنون أني فاعل بكم؟ وهو الذي كان قبل ثمان سنوات هارباً منهم وكانوا الان في قبضته وتحت تصرف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تظنون أني فاعل بكم؟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يراً، أخ كريم وابن أخ كريم،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إني أقول لكم كما قال يوسف لأخوت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تثريب عليكم اليوم يغفر الله ل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وس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92</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ذهبوا فأنتم الطلقاء، فعفى عنهم عليه الصلاة والسلام، هذا الفتح سماه الله فتحاً مبيناً، ف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فتحنا لك فتحاً مبين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فتح</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بيناً عظيماً واضحاً، ولما حصل عرف الناس جميعاً أن العاقبة لمحمد صلى الله عليه وسلّم وأن دور قريش واتباعه قد انقضى فصار النا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دخلون في دين الله أفو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جماعات بعد أن كانوا يدخلون فيه أفراداً، ولا يدخل فيه الإنسان في بعض الأحوال إلا مختفياً، صاروا يدخلون في دين الله أفواجاً، وصارت الوفود ترد على النبي عليه الصلاة والسلام في المدينة من كل جانب حتى سمي العام التاسع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ام الوف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قول الله عز وجل إذا رأيت هذه العلا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سبح بحمد ربك واستغف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ان المتوقع أن يكون الجواب فاشكر الله على هذه النعمة واحمد الله عليها ولك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سبح بحمد ربك واستغف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نظير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ا نحن نزلنا عليك القرآن تنزيل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صبر لحكم رب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نسان</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3</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Pr>
        <w:t>2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ان المتوقع فاشكر ربك على هذا التنزيل وقم بحقه، ولكن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صبر لحكم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يذاناً بأنه سوف ينال أذىً بواسطة إبلاغ هذا القرآن ونشره بين الأم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سبح بحمد ربك واستغف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ند التأمل تتبين الحكمة فالمعنى أنه إذا جاء نصر الله والفتح فقد قرب أجلك وما بقي عليك إلا التسبيح بحمد ربك والاستغفا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سبح بحمد رب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سبحه تسبيحاً مقروناً بالح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تسبي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نزيه الله تعالى عما لا يليق بجل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ح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الثناء عليه بالكمال مع المحبة والت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جمع بين التنزيه وبين الحم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استغفر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اسأله المغف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أمره الله تعالى بأمر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مر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تسبيح المقرون بالحم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استغف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استغفار هو طلب المغف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غفرة ستر الله تعالى على عبده ذنوبه مع محوها والتجاوز عن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غاية ما يريد العبد، لأن العبد كثير الذنب يحتاج إلى مغفرة إن لم يتغمده الله برحمته هلك، ولهذا قال النبي عليه الصلاة والسلا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ن يدخل أحد منكم الجنة بعم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ا أنت يا رسول الله؟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ا أنا إلا أن يتغمدني الله برحم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 عملك هذا لو أردت أن تجعله في مقابلة نعمة من النعم، نعمة واحدة لأحاطت به النعم، فكيف يكون عوضاً تدخل به الجنة؟ ولهذا قال بعض العارفين في نظم ل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إذا كان بشكري نعمة الله نعمة علي له في مثلها يجب الشكرفكيف بلوغ الشكر إلا بفضله وإن طالت الأيام واتصل العمر</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نه كان تو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 يزل عز وجل تواباً على عباده، فإذا استغفرته تاب عليك، هذا هو معنى السو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كن السورة لها مغزى عظيم لا يتفطن له إلا الأذكياء، ولهذا لما سمع عمر بن الخطاب ـ رضي الله عنه ـ أن الناس انتقدوه في كونه يُدني عبدالله بن عباس ـ رضي الله عنهما ـ مع صغر سنه ولا يدني أمثاله من شباب المسلمين، وعمر ـ رضي الله عنه ـ من أعدل الخلفاء أراد أن يبين للناس أنه لم يحابِ ابن عباس في شيء، فجمع كبار المهاجرين والأنصار في يوم من الأيام ومعهم عبدالله بن عباس وقال ل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تقولون في هذه السور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جاء نصر الله والفت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تى ختم السورة ففسروها بحسب ما يظهر فقط، فقال بعض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مرنا أن نحمد الله ونستغفره إذا نصرنا وفتح علينا، وقال بعض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ندري، ولم يقل بعضهم شيئ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تقول ياابن عباس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أمير المؤمنين هو أجل رسول الله صلى الله عليه وسلّم، أعلمه الله 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جاء نصر الله والفت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تح مكة فذاك علامة أجلك،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ورأيت الناس يدخلون في دين الله أفواج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سبح بحمد ربك واستغفره إنه كان توا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ال عم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ه ما أعلم منها إلا ما تع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تبين بذلك فضل ابن عباس وتميزه، وأن عنده من الذكاء والمعرفة بمراد الله عز وج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ما نزلت هذه السورة جعل رسول الله صلى الله عليه وسلّم الذي هو أشد الناس عبادة لله وأتقاهم لله جعل يكثر أن يقول في ركوعه وسجود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بحانك اللهم ربنا وبحمدك، اللهم اغفر ل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ن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بحانك اللهم ربنا وبحمدك، اللهم اغفر لنا ذنوبنا، وإسرافنا في أمرنا، وثبت أقدامنا، وانصرنا على القوم الكافرين</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مسد</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تَبَّتْ يَدَآ أَبِى لَهَبٍ وَتَ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آ أَغْنَى عَنْهُ مَالُهُ وَمَا كَسَ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يَصْلَى نَاراً ذَاتَ لَهَ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امْرَأَتُهُ حَمَّالَةَ الْحَطَ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ى جِيدِهَا حَبْلٌ مِّن مَّسَ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ا القرآن فيه من الدلالات الكثيرة ما يدل دلالة واضحة على أن رسول الله صلى الله عليه وسلّم حق، ليس يدعو لملك ولا لجاه، ولا لرئاسة قومه، وأعمام الرسول عليه الصلاة والسلام انقسموا في معاملته ومعاملة ربه عز وجل إلى ثلاثة أقسا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سم آمن به وجاهد معه، وأسلم لله رب العالم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سم ساند وساعد، لكنه باق على الكف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سم عاند وعارض، وهو كاف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أما الأ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عباس بن عبدالمطلب، وحمزة بن عبدالمطل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ثان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فضل من الأول؛ لأن الثاني من أفضل الشهداء عند الله عز وجل، ووصفه النبي عليه الصلاة والسلام بأنه أسد الله، وأسد رسوله، واستشهد رضي الله عنه في أحد في السنة الثانية من الهج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ذي ساند وساعد مع بقائه على الكفر فهو أبو طالب، فأبو طالب قام مع النبي صلى الله عليه وسلّم خير قيام في الدفاع عنه ومساندته ولكنه ـ والعياذ بالله ـ قد سبقت له كلمة العذاب، لم يُسلم حتى في آخر حياته في آخر لحظة من الدنيا عرض عليه النبي صلى الله عليه وسلّم أن يسلم لكنه أبى بل ومات على قو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على ملة عبدالمطلب، فشفع له النبي عليه الصلاة والسلام حتى كان في ضحضاح من نار، وعليه نعلان يغلي منهما دماغ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ما الثال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عاند وعارض فهو أبو له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زل الله فيه سورة كاملة تُتلى في الصلوات فرضها ونفلها، في السر والعلن، يُثاب المرء على تلاوتها، على كل حرف عشر حسن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بت يدا أبي لهب وت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رد على أبي لهب حين جمعهم النبي صلى الله عليه وسلّم ليدعوهم إلى الله فبشر وأنذر، قال أبو له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بًّا لك ألهذا جمعتن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لهذا جمعت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شارة للتحقير، يعني هذا أمر حقير ما يحتاج أن يُجمع له زعماء قريش وهذا ك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هذا الذي يذكر آلهتك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بي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6</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معنى تحقيره، فليس بشيء ولا يهتم به كما قالو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قالوا لولا نزل هذا القرآن على رجل من القريتين عظ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زخر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حاصل أن أبا لهب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بًّا لك ألهذا جمعتنا، فرد الله عليه بهذه السور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تبت يدا أبي لهب وت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تباب الخس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قال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كيد فرعون إلا في تبا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غافر</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سا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دأ بيديه قبل ذاته؛ لأن اليدين هما آلتا العمل والحركة، والأخذ والعطاء وما أشبه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اللقب أبو لهب، لقب مناسب تماماً لحاله ومآله، وجه المناسبة أن هذا الرجل سوف يكون في نار تلظى، تتلظى لهباً عظيماً مطابقة لحاله ومآ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الشاعر</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ل إن أبصرت عيناك ذا لقب إلا ومعناه إن فكرت في لقبه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ما أقبل سهيل بن عمرو في قصة غزوة الحديبية قال الرسول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ذا سهيل بن عمرو، وما أراه إلا سهل لكم من أمرك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أن الاسم مطابق للفع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قول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أغنى عنه ما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ذه يحتمل أن تكون استفهامية و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شيء أغنى عنه ماله وما كسب؟ والج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شيء، ويحتمل أن تكو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اف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ا أغنى عنه، أي لم يغنِ عنه ماله وما كسب شيئاً، وكلا المعنيين متلازمان، ومعناهم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ماله وما كسب لم يغنِ عنه شيئاً، مع أن العادة أن المال ينفع، فالمال يفدي به الإنسان نفسه لو تسلط عليه عدو و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ا أعطيك كذا وكذا من المال وأطلقني، يطلقه، لكن قد يطلب مالاً كثيراً أو قليلاً، ولو مرض انتفع بماله، ولو جاع انتفع بماله، فالمال ينفع، لكن النفع الذي لا ينجي صاحبه من النار، ليس بنفع</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ا أغنى عنه ما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من الله شيئ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كس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يل ال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ا كسب من الو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أنه 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أغنى عنه ماله وولد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قول نوح</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تبعوا من لم يزده ماله وولده إلا خسار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وح</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جعلوا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ا كس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بذلك الو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يدوا هذا القول بقو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أطيب ما أكلتم من كسبكم، وإن أولادكم من كسبكم</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الصواب أن الاية أعم من هذا، وأن الاية تشمل الأولاد، وتشمل المال المكتسب الذي ليس في يده الان، وتشمل ما كسبه من شرف وج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كل ما كسبه مما يزيده شرفاً وعزًّا فإنه لا يُغني عنه شيئ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أغنى عنه ماله وما كس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يصلى ناراً ذات له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ين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سيص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لتنفيس المفيد للحقيقة والقر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عني أن الله تعالى توعده بأنه سيصلى ناراً ذات لهب عن قريب؛ لأن متاع الدنيا والبقاء في الدنيا مهما طال فإن الاخرة قريبة، حتى الناس في البرزخ وإن مرت عليهم السنين الطوال فكأنها ساع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كأنهم يوم يرون ما يوعدون لم يلبثوا إلا ساعة من نهار بلاغ فهل يهلك إلا القوم الفاسقو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حقاف</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شيء مقدر بساعة من نهار فإنه قري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مرأتـه حمالة الحط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كذلك امرأته معه، وهي امـرأة من أشراف قريش لكن لم يغنِ عنها شرفها شيئاً لكونها شاركت زوجها في العداء والإثم، والبقاء على الكف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مالة الحط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ـرأت بالنصب والرفع، أما النصب فإنها تكون حالاً لامرأة، يعني وامرأته حال كونها حمالة الحط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 تكون منصوبة على الذم لأن النعت المقطوع يجوز نصبه على الذ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ذم حمالة الحط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ما على قراءة الرفع فهي صفة لامرأ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حمالة الحطب</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حما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يغة مبالغة أي تحمله بكثرة، وذكروا أنها تحمل الحطب الذي فيه الشوك وتضعه في طريق النبي صلى الله عليه وسلّم من أجل أذى الرسول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ي جيدها حبل من مس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جي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نق، والحبل معروف، والمس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ي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ني أنها متقلدة حبلاً من الليف تخرج به إلى الصحراء لتربط به الحطب الذي تأتي به لتضعه في طريق النبي صلى الله عليه وسلّم، نعوذ بالله من ذلك، وهو إشارة إلى دنو نظرتها، وأنها أهانت نفسها، امرأة من قريش من أكابر قبائل قريش تخرج إلى الصحراء وتضع هذا الحبل في عنقها، وهو من الليف مع ما فيـه من المهانة، لكن من أجل أذية الرسول عليه الصلاة والسلا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سأل الله العاف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بهذا ينتهي الكلام بما يسر الله عز وجل على هذه السو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سورة الإخلاص</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بِسْمِ اللَّهِ الرَّحْمَـنِ الرَّحِيمِ </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لْ هُوَ اللَّهُ أَحَ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لَّهُ الصَّمَ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مْ يَلِدْ وَلَمْ يُولَ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مْ يَكُنْ لَّهُ كُفُواً أَحَ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سبق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ذكر في سبب نزول هذه السور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 المشركين أو اليهود قالوا للنبي صلى الله عليه وسلّ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 لنا ربك؟ فأنزل الله هذه السورة</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خطاب للرسول عليه الصلاة والسلام، وللأمة أيضاً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هو الله أح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ضمير الشأن عند المعرب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لفظ الجلا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و خبر المبتدأ و</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بر ثان</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 الص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ملة مستقل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هو الله الذي تتحدثون عنه وتسألون ع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توحد بجلاله وعظمته، ليس له مثيل، وليس له شريك، بل هو متفرد بالجلال والعظمة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ه الص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ملة مستقلة، بين الله تعالى أن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صم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جمع ما قيل في معن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نه الكامل في صفاته، الذي افتقرت إليه جميع مخلوقات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قد روي عن ابن عباس أن الصمد هو الكامل في علمه، الكامل في حلمه، الكامل في عزته، الكامل في قدرته، إلى آخر ما ذكر في الأث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ذا يعني أنه مستغنٍ عن جميع المخلوقات لأنه كامل، وورد أيضاً في تفسيرها أن الصمد هو الذي تصمد إليه الخلائق في حوائجها، وهذا يعني أن جميع المخلوقات مفتقرة إليه، وعلى هذا فيكون المعنى الجامع للصمد هو</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كامل في صفاته الذي افتقرت إليه جميع مخلوقات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 ي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 جل وعلا لا مثيل له، والولد مشتق من والده وجزء منه كما قال النبي صلى الله عليه وعلى آله وسلم في فاطمة</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ا بَضْعَةٌ من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له جل وعلا لا مثيل له، ثم إن الولد إنما يكون للحاجة إليه إما في المعونة على مكابدة الدنيا، وإما في الحاجة إلى بقاء النس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عز وجل مستغنٍ عن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لهذا لم يلد لأنه لا مثيل له؛ ولأنه مستغنٍ عن كل أحد عز وج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د أشار الله عز وجل إلى امتناع ولادته أيضاً في قو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نى يكون له ولد ولم تكن له صاحبة وخلق كل شيء وهو بكل شيء علي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0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ولد يحتاج إلى صاحبة تلده، وكذلك هو خالق كل شيء، فإذا كان خالق كل شيء فكل شيء منفصل عنه بائن م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 ي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د على ثلاث طوائف منحرفة من بني آدم، وه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شركون، واليهود، والنصارى، لأن المشركين جعلوا الملائكة الذين هم عبادالرحمن إناثاً، و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لائكة بنات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يهود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زير ابن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نصارى قالو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سيح ابن ال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كذبهم الله ب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م يلد ولم يول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أنه عز وجل هو الأول الذي ليس قبله شيء، فكيف يكون مولود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لم يكن له كفواً أح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لم يكن له أحد مساوياً في جميع صفاته، فنفى الله سبحانه وتعالى عن نفسه أن يكون والداً، أو مولوداً، أو له مثيل، وهذه السورة لها فضل عظ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نبي صلى الله عليه وس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ها تعدل ثلث القرآ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لكنها تعدله ولا تقوم مقامه، فهي تعدل ثلث القرآن لكن لا تقوم مقام ثلث القرآ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دليل أن الإنسان لو كررها في الصلاة الفريضة ثلاث مرات لم تكفه عن الفاتحة، مع أنه إذا قرأها ثلاث مرات فكأنما قرأ القرآن كله، لكنها لا تجزىء عنه، ولا تستغرب أن يكون الشيء معادلاً للشيء ولا يجزىء عن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ا هو النبي عليه الصلاة والسلام أخبر أن من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لا إله إلا الله وحده لا شريك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ه الملك وله الحمد، وهو على كل شيء قدير، فكأنما أعتق أربعة أنفس من بني إسماعيل، أو من ولد إسماعيل</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مع ذلك لو كان عليه رقبة كفارة، وقال هذا الذكر، لم يكفه عن الكفارة فلا يلزم من معادلة الشيء للشيء أن يكون قائماً مقامه في الإجزاء</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ه السورة كان الرسول عليه الصلاة والسلام يقرأ بها في الركعة الثانية في سنة الفجر، وفي سنة المغرب، وفي ركعتي الطواف، وكذلك يقرأ بها في الوتر، لأنها مبنية على الإخلاص التام لله، ولهذا تسمى سورة الإخلاص</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فلق</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لْ أَعُوذُ بِرَبِّ الْفَلَ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شَرِّ مَا خَلَ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ن شَرِّ غَاسِقٍ إِذَا وَقَ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ن شَرِّ النَّفَّـثَـتِ فِى الْعُقَ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مِن شَرِّ حَاسِدٍ إِذَا حَسَدَ</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أعوذ برب الف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ب الفلق هو الله، والف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صبا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جوز أن يكون أعم من ذلك أن الفلق كل ما يطلقه الله تعالى من الإصباح، والنوى، والح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 قال الله تعال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ن الله فالق الحب والنو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فالق الإصباح</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شر ما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ي من شر جميع المخلوقات حتى من شر نفسه، لأن النفس أمارة بالسوء، فإذا قلت من شر ما خلق فأول ما يدخل فيه نفسك، كما جاء في خطبة الحاج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نعوذ بالله من شرور أنفسنا</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شر ما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شمل شياطين الإنس والجن والهوام وغير ذلك</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شر غاسق إذا وق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غاسق 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الل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 القمر، والصحيح إنه عام لهذا وهذا، أما كونه الليل، فلأن الله تعالى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أقم الصلاة لدلوك الشمس إلى غسق اللي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إسر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7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يل تكثر فيه الهوام والوحوش، فلذلك استعاذ من شر الغاسق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يل</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أما القمر فقد جاء في الحديث عن النبي عليه الصلاة والسلام أن النبي صلى الله عليه وسلّم أرى عائشة القم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هذا هو الغاسق</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إنما كان غاسقاً لأن سلطانه يكون في اللي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شر غاسق إذا وق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هو معطوف ع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ن شر ما خل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باب عطف الخاص على العام، لأن الغاسق من مخلوقات الله عز وجل 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وق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ذا دخ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الليل إذا دخل بظلامه غاسق، وكذلك القمر إذا أضاء بنوره فإنه غاسق، ولا يكون ذلك إلا باللي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شر النفاثات في العقد</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فاثات في العق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ن الساحرا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عقدن الحبال وغيرها، وتنفث بقراءة مطلسمة فيها أسماء الشياطين على كل عقدة تعقد ثم تنفث، تعقد ثم تنفث، تعقد ثم تنفث، وهي بنفسها الخبيثة تريد شخصاً معيناً، فيؤثر هذا السحر بالنسبة للمسح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ذكر الله النفاثات دون النفاثين؛ لأن الغالب أن الذي يستعمل هذا النوع من السحر هن النساء، ف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فاثات في العق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يحتمل أن يقا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نفاثات يعني الأنفس النفاثات فيشمل الرجال والنس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من شر حاسد إذا حس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اسد هو الذي يكره نعمة الله على غيره، فتجده يضيق ذرعاً إذا أنعم الله على هذا الإنسان بمال، أو جاه، أو علم أو غير ذلك</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حسده ولكن الحسّاد نوع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وع يحسد ويكره في قلبه نعمة الله على غيره، لكن لا يتعرض للمحسود بشيء، تجده مهموماً مغموماً من نعم الله على غيره، لكنه لا يعتدي على صاحب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شر والبلاء إنما هو بالحاسد إذا حس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قا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حس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ن حسد الحاسد العين التي تصيب الُمعان يكون هذا الرجل عنده كراهة لنعم الله على الغير فإذا أحس بنفسه أن الله أنعم على فلان بنعمة خرج من نفسه الخبيث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عن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ا نستطيع أن نصفه لأنه مجهول، فيصيب بالعين، ومن تسلط عليه أحياناً يموت، وأحياناً يمرض، وأحياناً يُجن، حتى الحاسد يتسلط على الحديد فيوقف اشتغاله، وربما يصيب السيارة بالعين وتنكسر أو تتعطل، وربما يصيب رفَّاعة الماء، أو حراثة الأرض، فالعين حق تصيب بإذن الله عز وجل، وذكر الله عز وجل الغاسق إذا وقب، والنفاثات في العقد، والحاسد إذا حسد؛ لأن البلاء كله في هذه الأحوال الثلاثة يكون خفيًّ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يل ستر وغشاء</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والليل إذا يغشى</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ليل</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كمن به الشر ولا يعلم ب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نفاثات في العق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ضاً السحر خفي لا يعلم</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حاسد إذا حس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عائن أيضاً خفي تأتي العين من شخص تظن أنه من أحب الناس إليك وأنت من أحب الناس إليه ومع ذلك يصيبك بالعي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هذا السبب خص الله هذه الأمور الثلاث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غاسق إذا وقب، والنفاثات في العقد، والحاسد إذا حسد، وإلا فهي داخلة في 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شر ما خلق</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إذا قال قائ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هو الطريق للتخلص من هذه الشرور الثلاثة؟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لن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طريق للتخلص أن يعلق الإنسان قلبه بربه، ويفوض أمره إليه، ويحقق التوكل على الله، ويستعمل الأوراد الشرعية التي بها يحصن نفسه ويحفظها من شر هؤلاء، وما كثر الأمر في الناس في الاونة الأخير من السحرة والحساد وما أشبه ذلك إلا من أجل غفلتهم عن الله، وضعف توكلهم على الله عز وجل، وقلة استعمالهم للأوراد الشرعية التي بها يتحصنون، وإلا فنحن نعلم أن الأوراد الشرعية حصن منيع، أشد من سد يأجوج ومأجوج</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كن مع الأسف أن كثيًرا من الناس لا يعرف عن هذه الأوراد شيئاً، ومن عرف فقد يغفل كثيراً، ومن قرأها فقلبه غير حاضر، وكل هذا نقص، ولو أن الناس استعملوا الأوراد على ما جاءت به الشريعة لسلموا من شرور كثيرة، نسأل الله العافية والسلامة</w:t>
      </w:r>
      <w:r>
        <w:rPr>
          <w:rFonts w:cs="Lotus Linotype" w:ascii="Lotus Linotype" w:hAnsi="Lotus Linotype"/>
          <w:color w:val="000000"/>
          <w:sz w:val="32"/>
          <w:szCs w:val="32"/>
          <w:rtl w:val="true"/>
        </w:rPr>
        <w:t xml:space="preserve">. </w:t>
      </w:r>
    </w:p>
    <w:p>
      <w:pPr>
        <w:pStyle w:val="Style15"/>
        <w:bidi w:val="1"/>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ورة الناس</w:t>
      </w:r>
    </w:p>
    <w:p>
      <w:pPr>
        <w:pStyle w:val="Style15"/>
        <w:bidi w:val="1"/>
        <w:jc w:val="center"/>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بِسْمِ اللَّهِ الرَّحْمَـنِ الرَّحِيمِ </w:t>
      </w:r>
      <w:r>
        <w:rPr>
          <w:rFonts w:cs="Lotus Linotype" w:ascii="Lotus Linotype" w:hAnsi="Lotus Linotype"/>
          <w:b/>
          <w:bCs/>
          <w:color w:val="000000"/>
          <w:sz w:val="32"/>
          <w:szCs w:val="32"/>
          <w:rtl w:val="true"/>
        </w:rPr>
        <w:t>}</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لْ أَعُوذُ بِرَبِّ النَّا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لِكِ النَّا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لَـهِ النَّا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 شَرِّ الْوَسْوَاسِ الْخَنَّا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ذِى يُوَسْوِسُ فِى صُدُورِ النَّاسِ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الْجِنَّةِ وَالنَّاسِ</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بسملة تقدم الكلام عليها</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قل أعوذ برب 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هو الله عز وجل، وهو رب الناس وغيرهم، رب الناس، ورب الملائكة، ورب الجن، ورب السموات، ورب الأرض، ورب الشمس، ورب القمر، ورب كل شيء، لكن للمناسبة خص النا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لك 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الملك الذي له السلطة العليا في الناس، والتصرف الكامل هو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له 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مألوههم ومعبودهم، فالمعبود حقًّا الذي تألهه القلوب وتحبه وتعظمه هو الله عز وجل</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شر الوسواس الخ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يوسوس في صدور 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ن الجنة والناس</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وسو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 العلم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ها مصدر يراد به اسم الفاعل أ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موسو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وسوسة هي</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ا يلقى في القلب من الأفكار والأوهام والتخيلات التي لا حقيقة لها</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الخ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ذي يخنس وينهزم ويولي ويدبر عند ذكر الله عز وجل وهو الشيطان</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إذا نودي للصلاة أدبر الشيطان له ضراط حتى لا يسمع التأذين، فإذا قضي النداء أقبل حتى إذا ثوب للصلاة أدبر، حتى إذا قضي التثويب أقبل حتى يخطر بين المرء ونفسه، يقول</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ذكر كذا، اذكر كذا، لما لم يكن يذكر حتى يظل الرجل لا يدري كم ص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لهذا جاء في الأثر</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إذا تغولت الغيلان فبادروا بالأذا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الغيلان هي الشياطين التي تتخيل للمسافر في سفره وكأنها أشياء مهولة، أو عدو أو ما أشبه ذلك فإذا كبر الإنسان انصرف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قوله</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من الجنة والنا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 أن الوساوس تكون من الجن، وتكون من بني آدم، أما وسوسة الجن فظاهر لأنه يجري من ابن آدم مجرى الدم، وأما وسوسة بني آدم فما أكثر الذين يأتون إلى الإنسان يوحون إليه بالشر، ويزينونه في قلبه حتى يأخذ هذا الكلام بلبه وينصرف إليه</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هذه السور الثلاث</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خلاص، والفلق، والناس كان النبي صلى الله عليه وسلّم إذا أوى إلى فراشه نفث في كفه ومسح بذلك وجهه، وما استطاع من بدنه، وربما قرأها خلف الصلوات الخم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ينبغي للإنسان أن يتحرى السنة في تلاوتها في مواضعها كما ورد عن النبي صلى الله عليه وآله وسلم، وبهذا نختم آخر جزء من القرآن وهو جزء النب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الله أعلم، وصلى الله وسلم على نبينا محمد وعلى آله وصحبه أجمعين</w:t>
      </w:r>
      <w:r>
        <w:rPr>
          <w:rFonts w:cs="Lotus Linotype" w:ascii="Lotus Linotype" w:hAnsi="Lotus Linotype"/>
          <w:color w:val="000000"/>
          <w:sz w:val="32"/>
          <w:szCs w:val="32"/>
          <w:rtl w:val="true"/>
        </w:rPr>
        <w:t xml:space="preserve">. </w:t>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Style15"/>
        <w:bidi w:val="1"/>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p>
      <w:pPr>
        <w:pStyle w:val="Normal"/>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236" w:leader="none"/>
      </w:tabs>
      <w:ind w:left="0" w:right="360" w:hanging="0"/>
      <w:jc w:val="left"/>
      <w:rPr/>
    </w:pPr>
    <w:r>
      <mc:AlternateContent>
        <mc:Choice Requires="wps">
          <w:drawing>
            <wp:anchor behindDoc="1" distT="0" distB="0" distL="114935" distR="114935" simplePos="0" locked="0" layoutInCell="0" allowOverlap="1" relativeHeight="457">
              <wp:simplePos x="0" y="0"/>
              <wp:positionH relativeFrom="page">
                <wp:posOffset>7217410</wp:posOffset>
              </wp:positionH>
              <wp:positionV relativeFrom="paragraph">
                <wp:posOffset>7620</wp:posOffset>
              </wp:positionV>
              <wp:extent cx="571500" cy="309245"/>
              <wp:effectExtent l="8255" t="5715" r="8890" b="4445"/>
              <wp:wrapNone/>
              <wp:docPr id="1" name=""/>
              <a:graphic xmlns:a="http://schemas.openxmlformats.org/drawingml/2006/main">
                <a:graphicData uri="http://schemas.microsoft.com/office/word/2010/wordprocessingShape">
                  <wps:wsp>
                    <wps:cNvSpPr/>
                    <wps:spPr>
                      <a:xfrm>
                        <a:off x="0" y="0"/>
                        <a:ext cx="571680" cy="309240"/>
                      </a:xfrm>
                      <a:custGeom>
                        <a:avLst/>
                        <a:gdLst>
                          <a:gd name="textAreaLeft" fmla="*/ 81000 w 324000"/>
                          <a:gd name="textAreaRight" fmla="*/ 243000 w 324000"/>
                          <a:gd name="textAreaTop" fmla="*/ 0 h 175320"/>
                          <a:gd name="textAreaBottom" fmla="*/ 153720 h 175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68.3pt;margin-top:0.6pt;width:44.95pt;height:24.3pt;mso-wrap-style:none;v-text-anchor:middle;mso-position-horizontal-relative:page" type="_x0000_t5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89880</wp:posOffset>
              </wp:positionH>
              <wp:positionV relativeFrom="paragraph">
                <wp:posOffset>236220</wp:posOffset>
              </wp:positionV>
              <wp:extent cx="1256665" cy="0"/>
              <wp:effectExtent l="0" t="5080" r="0" b="5080"/>
              <wp:wrapNone/>
              <wp:docPr id="2" name=""/>
              <a:graphic xmlns:a="http://schemas.openxmlformats.org/drawingml/2006/main">
                <a:graphicData uri="http://schemas.microsoft.com/office/word/2010/wordprocessingShape">
                  <wps:wsp>
                    <wps:cNvSpPr/>
                    <wps:spPr>
                      <a:xfrm flipH="1">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18.6pt" to="523.3pt,18.6pt" stroked="t" o:allowincell="f" style="position:absolute;flip:x;mso-position-horizontal-relative:page">
              <v:stroke color="black" weight="9360" joinstyle="miter" endcap="flat"/>
              <v:fill o:detectmouseclick="t" on="false"/>
              <w10:wrap type="none"/>
            </v:line>
          </w:pict>
        </mc:Fallback>
      </mc:AlternateContent>
    </w:r>
    <w:r>
      <w:rPr>
        <w:b/>
        <w:b/>
        <w:bCs/>
        <w:rtl w:val="true"/>
      </w:rPr>
      <w:t>تفسي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للشيخ</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العثيمين</w:t>
    </w:r>
    <w:r>
      <w:rPr>
        <w:rFonts w:cs="Times New Roman"/>
        <w:b/>
        <w:b/>
        <w:bCs/>
        <w:rtl w:val="true"/>
      </w:rPr>
      <w:t xml:space="preserve"> </w:t>
    </w:r>
    <w:r>
      <w:rPr>
        <w:b/>
        <w:bCs/>
        <w:rtl w:val="true"/>
      </w:rPr>
      <w:tab/>
      <w:t xml:space="preserve">     </w:t>
    </w:r>
    <w:r>
      <w:rPr>
        <w:rFonts w:cs="Times New Roman"/>
        <w:b/>
        <w:bCs/>
        <w:rtl w:val="true"/>
      </w:rPr>
      <w:t xml:space="preserve">   </w:t>
    </w:r>
    <w:r>
      <w:rPr>
        <w:rFonts w:ascii="Lotus Linotype" w:hAnsi="Lotus Linotype"/>
        <w:b/>
        <w:b/>
        <w:bCs/>
        <w:sz w:val="32"/>
        <w:sz w:val="32"/>
        <w:rtl w:val="true"/>
      </w:rPr>
      <w:t xml:space="preserve">جزء عم </w:t>
    </w:r>
    <w:r>
      <mc:AlternateContent>
        <mc:Choice Requires="wps">
          <w:drawing>
            <wp:anchor behindDoc="0" distT="0" distB="0" distL="0" distR="0" simplePos="0" locked="0" layoutInCell="0" allowOverlap="1" relativeHeight="229">
              <wp:simplePos x="0" y="0"/>
              <wp:positionH relativeFrom="column">
                <wp:align>left</wp:align>
              </wp:positionH>
              <wp:positionV relativeFrom="paragraph">
                <wp:posOffset>635</wp:posOffset>
              </wp:positionV>
              <wp:extent cx="38862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 Linotype"/>
      <w:color w:val="auto"/>
      <w:sz w:val="36"/>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18:00Z</dcterms:created>
  <dc:creator>ali</dc:creator>
  <dc:description/>
  <dc:language>en-US</dc:language>
  <cp:lastModifiedBy>ali</cp:lastModifiedBy>
  <dcterms:modified xsi:type="dcterms:W3CDTF">2004-03-26T13:18:00Z</dcterms:modified>
  <cp:revision>2</cp:revision>
  <dc:subject/>
  <dc:title>مقدمة</dc:title>
</cp:coreProperties>
</file>