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2" w:leader="none"/>
        </w:tabs>
        <w:jc w:val="center"/>
        <w:rPr>
          <w:rFonts w:cs="Monotype Koufi"/>
          <w:bCs/>
          <w:shadow/>
          <w:color w:val="0000FF"/>
          <w:sz w:val="56"/>
          <w:szCs w:val="56"/>
        </w:rPr>
      </w:pPr>
      <w:r>
        <w:rPr>
          <w:rFonts w:cs="Monotype Koufi"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Monotype Koufi"/>
          <w:bCs/>
          <w:shadow/>
          <w:color w:val="0000FF"/>
          <w:sz w:val="56"/>
          <w:szCs w:val="56"/>
        </w:rPr>
      </w:pPr>
      <w:r>
        <w:rPr>
          <w:rFonts w:cs="Monotype Koufi"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Monotype Koufi"/>
          <w:bCs/>
          <w:shadow/>
          <w:color w:val="0000FF"/>
          <w:sz w:val="56"/>
          <w:szCs w:val="56"/>
        </w:rPr>
      </w:pPr>
      <w:r>
        <w:rPr>
          <w:rFonts w:cs="Monotype Koufi"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Monotype Koufi"/>
          <w:bCs/>
          <w:shadow/>
          <w:color w:val="0000FF"/>
          <w:sz w:val="56"/>
          <w:szCs w:val="56"/>
        </w:rPr>
      </w:pPr>
      <w:r>
        <w:rPr>
          <w:rFonts w:cs="Monotype Koufi"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Monotype Koufi"/>
          <w:bCs/>
          <w:shadow/>
          <w:color w:val="0000FF"/>
          <w:sz w:val="56"/>
          <w:szCs w:val="56"/>
        </w:rPr>
      </w:pPr>
      <w:r>
        <w:rPr>
          <w:rFonts w:cs="Monotype Koufi"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bCs/>
          <w:shadow/>
          <w:color w:val="0000FF"/>
          <w:sz w:val="56"/>
          <w:szCs w:val="56"/>
        </w:rPr>
      </w:pPr>
      <w:r>
        <w:rPr>
          <w:rFonts w:cs="Monotype Koufi"/>
          <w:bCs/>
          <w:shadow/>
          <w:color w:val="0000FF"/>
          <w:sz w:val="56"/>
          <w:sz w:val="56"/>
          <w:szCs w:val="56"/>
          <w:rtl w:val="true"/>
        </w:rPr>
        <w:t>عقود</w:t>
      </w:r>
      <w:r>
        <w:rPr>
          <w:rFonts w:cs="Times New Roman"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Cs/>
          <w:shadow/>
          <w:color w:val="0000FF"/>
          <w:sz w:val="56"/>
          <w:sz w:val="56"/>
          <w:szCs w:val="56"/>
          <w:rtl w:val="true"/>
        </w:rPr>
        <w:t>الجمان</w:t>
      </w:r>
      <w:r>
        <w:rPr>
          <w:rFonts w:cs="Times New Roman"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Cs/>
          <w:shadow/>
          <w:color w:val="0000FF"/>
          <w:sz w:val="56"/>
          <w:sz w:val="56"/>
          <w:szCs w:val="56"/>
          <w:rtl w:val="true"/>
        </w:rPr>
        <w:t>في</w:t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bCs/>
          <w:shadow/>
          <w:color w:val="0000FF"/>
          <w:sz w:val="56"/>
          <w:szCs w:val="56"/>
        </w:rPr>
      </w:pPr>
      <w:r>
        <w:rPr>
          <w:rFonts w:cs="Monotype Koufi"/>
          <w:bCs/>
          <w:shadow/>
          <w:color w:val="0000FF"/>
          <w:sz w:val="56"/>
          <w:sz w:val="56"/>
          <w:szCs w:val="56"/>
          <w:rtl w:val="true"/>
        </w:rPr>
        <w:t>علم</w:t>
      </w:r>
      <w:r>
        <w:rPr>
          <w:rFonts w:cs="Times New Roman"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Cs/>
          <w:shadow/>
          <w:color w:val="0000FF"/>
          <w:sz w:val="56"/>
          <w:sz w:val="56"/>
          <w:szCs w:val="56"/>
          <w:rtl w:val="true"/>
        </w:rPr>
        <w:t>المعاني</w:t>
      </w:r>
      <w:r>
        <w:rPr>
          <w:rFonts w:cs="Times New Roman"/>
          <w:bCs/>
          <w:shadow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Cs/>
          <w:shadow/>
          <w:color w:val="0000FF"/>
          <w:sz w:val="56"/>
          <w:sz w:val="56"/>
          <w:szCs w:val="56"/>
          <w:rtl w:val="true"/>
        </w:rPr>
        <w:t>والبيان</w:t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AL-Bsher"/>
          <w:bCs/>
          <w:shadow/>
          <w:color w:val="0000FF"/>
          <w:sz w:val="56"/>
          <w:szCs w:val="56"/>
        </w:rPr>
      </w:pPr>
      <w:r>
        <w:rPr>
          <w:rFonts w:cs="AL-Bsher"/>
          <w:bCs/>
          <w:shadow/>
          <w:color w:val="0000FF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Al-Kharashi 58 Naskh"/>
        </w:rPr>
      </w:pPr>
      <w:r>
        <w:rPr>
          <w:rFonts w:cs="Al-Kharashi 58 Naskh"/>
          <w:rtl w:val="true"/>
        </w:rPr>
        <w:t>تأل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Al-Kharashi 58 Naskh"/>
        </w:rPr>
      </w:pPr>
      <w:r>
        <w:rPr>
          <w:rFonts w:cs="Al-Kharashi 58 Naskh"/>
          <w:b/>
          <w:b/>
          <w:bCs/>
          <w:color w:val="FF0000"/>
          <w:rtl w:val="true"/>
        </w:rPr>
        <w:t>الإم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Al-Kharashi 58 Naskh"/>
          <w:b/>
          <w:b/>
          <w:bCs/>
          <w:color w:val="FF0000"/>
          <w:rtl w:val="true"/>
        </w:rPr>
        <w:t>الحافظ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l-Kharashi 58 Naskh"/>
          <w:b/>
          <w:b/>
          <w:bCs/>
          <w:color w:val="FF0000"/>
          <w:rtl w:val="true"/>
        </w:rPr>
        <w:t>جلال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l-Kharashi 58 Naskh"/>
          <w:b/>
          <w:b/>
          <w:bCs/>
          <w:color w:val="FF0000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Al-Kharashi 58 Naskh"/>
          <w:b/>
          <w:b/>
          <w:bCs/>
          <w:color w:val="FF0000"/>
          <w:rtl w:val="true"/>
        </w:rPr>
        <w:t>السيوطي</w:t>
      </w:r>
      <w:r>
        <w:rPr>
          <w:rFonts w:cs="Times New Roman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rFonts w:cs="Al-Kharashi 58 Naskh"/>
          <w:b/>
          <w:b/>
          <w:bCs/>
          <w:color w:val="800080"/>
          <w:rtl w:val="true"/>
        </w:rPr>
        <w:t>المتوفى</w:t>
      </w:r>
      <w:r>
        <w:rPr>
          <w:rFonts w:cs="Times New Roman"/>
          <w:b/>
          <w:b/>
          <w:bCs/>
          <w:color w:val="800080"/>
          <w:sz w:val="96"/>
          <w:sz w:val="96"/>
          <w:szCs w:val="96"/>
          <w:rtl w:val="true"/>
        </w:rPr>
        <w:t xml:space="preserve"> </w:t>
      </w:r>
      <w:r>
        <w:rPr>
          <w:rFonts w:cs="Al-Kharashi 58 Naskh"/>
          <w:b/>
          <w:b/>
          <w:bCs/>
          <w:color w:val="800080"/>
          <w:rtl w:val="true"/>
        </w:rPr>
        <w:t>سنة</w:t>
      </w:r>
      <w:r>
        <w:rPr>
          <w:rFonts w:cs="Times New Roman"/>
          <w:b/>
          <w:b/>
          <w:bCs/>
          <w:color w:val="800080"/>
          <w:sz w:val="96"/>
          <w:sz w:val="96"/>
          <w:szCs w:val="96"/>
          <w:rtl w:val="true"/>
        </w:rPr>
        <w:t xml:space="preserve"> </w:t>
      </w:r>
      <w:r>
        <w:rPr>
          <w:rFonts w:cs="Al-Kharashi 58 Naskh"/>
          <w:b/>
          <w:bCs/>
          <w:color w:val="800080"/>
          <w:rtl w:val="true"/>
        </w:rPr>
        <w:t>(</w:t>
      </w:r>
      <w:r>
        <w:rPr>
          <w:rFonts w:cs="Al-Kharashi 58 Naskh"/>
          <w:b/>
          <w:bCs/>
          <w:color w:val="800080"/>
        </w:rPr>
        <w:t>911</w:t>
      </w:r>
      <w:r>
        <w:rPr>
          <w:rFonts w:cs="Al-Kharashi 58 Naskh"/>
          <w:b/>
          <w:bCs/>
          <w:color w:val="800080"/>
          <w:rtl w:val="true"/>
        </w:rPr>
        <w:t xml:space="preserve"> )</w:t>
      </w:r>
      <w:r>
        <w:rPr>
          <w:rFonts w:cs="Al-Kharashi 58 Naskh"/>
          <w:b/>
          <w:b/>
          <w:bCs/>
          <w:color w:val="800080"/>
          <w:rtl w:val="true"/>
        </w:rPr>
        <w:t>هـ</w:t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/>
      </w:pPr>
      <w:r>
        <w:rPr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َّحي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11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AF_Diwani"/>
          <w:b/>
          <w:b/>
          <w:bCs/>
          <w:color w:val="008000"/>
          <w:sz w:val="32"/>
          <w:szCs w:val="32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39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04" w:right="0" w:hanging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ف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شَرَ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م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2</w:t>
      </w:r>
      <w:r>
        <w:rPr>
          <w:rFonts w:cs="Times New Roman"/>
          <w:sz w:val="36"/>
          <w:szCs w:val="36"/>
          <w:rtl w:val="true"/>
        </w:rPr>
        <w:t xml:space="preserve">- (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كو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َظَمَ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شت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ُرَسِّ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ظ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ظ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ع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إنشغ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ب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ا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ر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Al-Kharashi 58 Naskh"/>
          <w:b/>
          <w:b/>
          <w:bCs/>
          <w:color w:val="800080"/>
          <w:sz w:val="28"/>
          <w:szCs w:val="28"/>
          <w:lang w:bidi="ar-Y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Al-Kharashi 58 Naskh"/>
          <w:b/>
          <w:b/>
          <w:bCs/>
          <w:color w:val="800080"/>
          <w:sz w:val="28"/>
          <w:szCs w:val="28"/>
          <w:lang w:bidi="ar-YE"/>
        </w:rPr>
      </w:pPr>
      <w:r>
        <w:rPr>
          <w:rFonts w:cs="Al-Kharashi 58 Naskh"/>
          <w:b/>
          <w:bCs/>
          <w:color w:val="800080"/>
          <w:sz w:val="28"/>
          <w:szCs w:val="28"/>
          <w:rtl w:val="true"/>
          <w:lang w:bidi="ar-YE"/>
        </w:rPr>
      </w:r>
    </w:p>
    <w:p>
      <w:pPr>
        <w:pStyle w:val="Normal"/>
        <w:tabs>
          <w:tab w:val="clear" w:pos="720"/>
          <w:tab w:val="left" w:pos="1902" w:leader="none"/>
        </w:tabs>
        <w:jc w:val="center"/>
        <w:rPr>
          <w:rFonts w:cs="AF_Diwani"/>
          <w:b/>
          <w:b/>
          <w:bCs/>
          <w:color w:val="008000"/>
          <w:sz w:val="32"/>
          <w:szCs w:val="32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F_Diwani"/>
          <w:b/>
          <w:b/>
          <w:bCs/>
          <w:color w:val="008000"/>
          <w:sz w:val="32"/>
          <w:szCs w:val="32"/>
        </w:rPr>
      </w:pPr>
      <w:r>
        <w:rPr>
          <w:rFonts w:cs="AF_Diwani"/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  <w:lang w:bidi="ar-YE"/>
        </w:rPr>
      </w:pPr>
      <w:r>
        <w:rPr>
          <w:sz w:val="32"/>
          <w:rtl w:val="true"/>
          <w:lang w:bidi="ar-YE"/>
        </w:rPr>
      </w:r>
    </w:p>
    <w:p>
      <w:pPr>
        <w:pStyle w:val="Normal"/>
        <w:ind w:left="0" w:right="0" w:hanging="0"/>
        <w:jc w:val="center"/>
        <w:rPr>
          <w:sz w:val="32"/>
        </w:rPr>
      </w:pPr>
      <w:r>
        <w:rPr>
          <w:sz w:val="32"/>
          <w:rtl w:val="true"/>
        </w:rPr>
        <w:drawing>
          <wp:inline distT="0" distB="0" distL="0" distR="0">
            <wp:extent cx="986155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 w:val="12"/>
          <w:szCs w:val="28"/>
        </w:rPr>
      </w:pPr>
      <w:r>
        <w:rPr>
          <w:sz w:val="12"/>
          <w:szCs w:val="28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976"/>
        <w:gridCol w:w="3951"/>
      </w:tblGrid>
      <w:tr>
        <w:trPr/>
        <w:tc>
          <w:tcPr>
            <w:tcW w:w="4004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ــق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ا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ّح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ض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ـل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ـل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جو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ـــم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خص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ح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لخي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ــتقـ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ش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ك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ـ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ـعرض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ــ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ـّ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ي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ـ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ـ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ن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ـا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مث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ي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ــتم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ـ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ن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يـ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ّض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  <w:shd w:fill="E6E6E6" w:val="clear"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مقد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ــص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كــ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بـلاغـ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ـ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ـ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ان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اب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ـج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ه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ـ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اه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كـلما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عقيد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ع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فـو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ـاف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ـ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صـ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دح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ـر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خل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نـظ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انتقال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ث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كــرّ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ّ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كــ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غ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ـ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ـــق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ــ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قــ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ـ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ق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ك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ـ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ذكـ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غبـيّ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ح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ر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ب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قــ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حطاط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قتض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ـ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عتبـا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ـ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صـاح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طرفي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ج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و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ز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ــنه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ـتـب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ك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وصـ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ـديـع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ـرّر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رج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اغ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حــرز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ي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صـ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ق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أدي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تـعقـ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بــيا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ـ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ـراع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وف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عـخ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ــشز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حـ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ـ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جـل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اح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رسن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رجـ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ـ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شــ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ــ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ضعــ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ليــ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ناف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ح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ــب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خـل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ـ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ضا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تد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قتـ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ـ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قـ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مـ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لـ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ج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م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ــنب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ــ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ــبا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ـب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ـ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ــض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ـ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ركـ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ـا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بلاغ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حــ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ـا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سف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صـ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ف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سـن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بــــد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اغ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ـم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زا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يخ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م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در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ص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ــ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ـس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تر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ـ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دي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ب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حـسا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ا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ـر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اب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قـــتـض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سن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سن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ـلقـ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ـع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ـ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يـ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طنا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ــ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ؤلـ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ـ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رتض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ـ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ر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ت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ـوا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سئل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حتـم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صـد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كـذب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ـ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ق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ـقـاد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فــا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ـتـقـ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ح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ق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ق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غ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ي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ش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ه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ك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فتقاد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ـ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ـي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تـقـ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قــ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وافـق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ــ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صـــفـي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خـــ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ـفادا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ّلا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ه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ــ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ــزل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ـ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ــ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جبــه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قت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كــد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ردّد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ك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ك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وبـا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ـتدائـ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ـا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نـك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ـ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تـضى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ـو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ــيورد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ـوح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ـ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ـردّدا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جــ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ـكر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ن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ســ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ق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جـ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ـ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ه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غي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ـو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ق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نـ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ــمى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ــ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دى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ن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بـ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ـ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ـقل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ـ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ـعل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سنـ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ابــ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ع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ـبب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ـاز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ـ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ري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ي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ـج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ئـل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حمـ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ـكم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مــعي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لـيالـ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بـطئ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سرعي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فـنا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ي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شـمـس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طـلـعى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ـ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ت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ـان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صـر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ـ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ش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ــرآن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ـرط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ين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ــال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يام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سنــد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ي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ـوى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ـ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ضـحا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ســرّ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ظركــا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ك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جاعلــه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سب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-20"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ــ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ــا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ـ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بـ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ـعـ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ـعام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ـ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دّ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تـغتـن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ستج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ـ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س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كـ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ـروبـ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م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راده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ض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ــ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ـرد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نح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ــ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حس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كـ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ظه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أ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دع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ـ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ـ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ـق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ـ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ـ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يـدع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عـقـل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لا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عـ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ص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بــ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مفـعو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ـتـص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يش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ضي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ــاز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دّ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ه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ر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ـ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ه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ه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ل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نز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نـز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و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ــ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طـل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تـ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را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فـ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ـارجـع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مجـا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ــفا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ي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ه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م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ث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ا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ح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ب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بح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ح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ؤيتـك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ـ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لـ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ــ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قــ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جتـ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لي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نك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ـ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عـــ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ـ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ـي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عت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ضــم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ن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حا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ض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ـ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بــ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ذ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لـ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إ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نـ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ر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رف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ـ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ــن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ريع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ـب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ـ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ـ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ـ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يـز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عريـ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مـ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يـ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ع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بع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ـ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ـ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اح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هــ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ــ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ـ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أف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ـ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ر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مـ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ــر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جل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ـا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ــا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غـراق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ط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اختـصار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تـعظـيـ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ضـا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هــ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بــد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اسـتـغـرا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كـ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كـتو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شـ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حــدت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ـدّ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فه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ــ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ضــ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ـن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ب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جاه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ـ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اع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تهــر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ايــ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ــرّ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ـان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ه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و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ـن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قـ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ثـل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وصـفـ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كش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تخصي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قر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عـط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لـتـفـصي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ايجـاز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بـو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أجـ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ش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الـتشكي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ـو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شـتما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سن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خــ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قــتـض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ـد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ــمّ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ـ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ــ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تفاؤ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لذا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ـلتخصيـ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الـفـع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ّ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ي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ـــ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تـالـ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تخصيص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ردّ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شـاركـو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حـ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ــ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ـ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ـ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ـ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ر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ـ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حك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جن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ـ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ر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ـ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ـ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ـ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ـ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د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مــتـن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فـ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ــ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ن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ـصيص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ــ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ـ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ـقـديم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الاز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ـ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ـي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ـ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ّ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ك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نـتف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Cs/>
                <w:spacing w:val="-20"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صب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عــ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ختبـ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ب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قـ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هـ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عقـ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لت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ـلي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حد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ــ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ــع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وي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ن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ــبذ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ضـ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قريـ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كــ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تـ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ـ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ـذ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ـ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ئ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ضــ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ــ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ـن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ه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ن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ـ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ـ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اي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فع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ـ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ــم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أ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ـ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ـ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مل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ـبي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ــ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ـ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ــ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ضـ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م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ييـ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ز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ب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م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قــر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ا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قــيق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ـ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دخل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السـوق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هـد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نـ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ـ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يـ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د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م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ـر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فـ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تــفاق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اض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رّ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ـ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لمــ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ــد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ـت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ـ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ــ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قــ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ـ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جـ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يـ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عتـ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رفعـ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ثرت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ــ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ـ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ـظـ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ــ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فـ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ن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ـ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ف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ـ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ـ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ـ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ــرر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ــ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ـ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ـعرفـــا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س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س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ـ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ـــ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شـك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ه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ــدف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شـ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ـم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ـ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ـف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للسوى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ذلـك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مـما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ـر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عـطف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0"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ي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ري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ضـ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ـا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يــ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ـ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أكـ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ـ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ن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ض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ـ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خـ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د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ـ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ــ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ـذ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ســـ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ــدو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ــاذ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ـا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ـ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ضـرّ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ـوا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ــ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ضــح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ـ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ع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فـر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نحـ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ــ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ـ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ـد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ّ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ـ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ر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ـ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ـ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قـ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خـ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ف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وّ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مع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ـا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شي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خصـو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ـر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ــ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ــ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يــ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مـ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ح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التنكــ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ظ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ـ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ت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س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م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ّ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ن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ن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مسئل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كس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اعـتـن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ي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دّ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ك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ي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مأمو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طا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ص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و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رّ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ب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و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ب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و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م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ئ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أ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ــا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ش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ـر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رض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ـــ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تـــ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مه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غبـ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جـــاؤ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ـــ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نـتـ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10029825</wp:posOffset>
                      </wp:positionV>
                      <wp:extent cx="427355" cy="342900"/>
                      <wp:effectExtent l="41275" t="6350" r="116840" b="1168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15pt;margin-top:789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ـ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ظهر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ذهان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ي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طن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م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م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وصا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ل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رف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ش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صغ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ج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آ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طلا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فر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شا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ق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ق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ز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ي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ر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اؤ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ند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حت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ـ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ذكـــ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ـــ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مبـ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ـتـــ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عج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ـ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كـ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ـ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ب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ـ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ـقـيــ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ــ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قـــ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ق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ـ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ـ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ــ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ـ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ما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ـتـها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ـالـ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سوطـ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قب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ـد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ـ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ـ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غل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ص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ــ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ـر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ل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خـتصت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ـر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رغ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رك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ب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ــ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ـن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ـ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ـلذّ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ــــانـ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ـ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ـ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فائ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نحت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ق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حض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ـ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ـ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ـالأح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تر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أب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ـر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ـ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ـف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فخ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ضع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ض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ّ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ف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ك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ـ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بت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قو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ختصا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ي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سن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ختصا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ال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ي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ض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ف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ق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جد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ل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ص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ذ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ر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ن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يجاز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ت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ح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ه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ا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ن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فق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مر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و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فاؤ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و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ن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سم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ض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ا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نت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رو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ائ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يخ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أ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ت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ل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قب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ن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ص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مل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رتش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ستغ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خ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ص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ص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ج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ذ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خ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رد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اسم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ر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ض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صو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ب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شوّ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ع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ق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ر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يثار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وا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ل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ذ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ش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ا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فض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ت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ق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ص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كل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ّ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ق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ت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غل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هتم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ل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ك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ك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مول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د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قت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أ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ّ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م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page">
                        <wp:posOffset>3021330</wp:posOffset>
                      </wp:positionH>
                      <wp:positionV relativeFrom="paragraph">
                        <wp:posOffset>325120</wp:posOffset>
                      </wp:positionV>
                      <wp:extent cx="3352800" cy="4095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حو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تعلق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م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2.25pt;mso-wrap-distance-left:9.05pt;mso-wrap-distance-right:9.05pt;mso-wrap-distance-top:0pt;mso-wrap-distance-bottom:0pt;margin-top:25.6pt;mso-position-vertical-relative:text;margin-left:237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عل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ص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ع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م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ص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ه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و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ئ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ا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وحش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ت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ي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ج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اصل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ت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غ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خ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ب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و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ط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ل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و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ل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قصر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ت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يص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ا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م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ت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ختل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ن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ط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قط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أخي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ح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ل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ّ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ا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ر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خص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ث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ه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يه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ث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ز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ثن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ّ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ا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طع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و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يق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ز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ت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ع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م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ي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ح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س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ف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وا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ا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ط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تعمل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ظم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هو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ا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ر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ك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و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ح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ك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ع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ث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انشاء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ئ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ق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قل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ر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ص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ف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قط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ه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ر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د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ض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خش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صص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م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كر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ر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ت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يح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ض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ض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ط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صوّ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ص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ئو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تم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ي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ض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غ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ح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صل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ق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ل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ر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تجى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ع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كر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أن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ي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باقي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و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و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ت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و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ؤد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كذ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ستب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و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رغ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م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نت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صاح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ب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غ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ي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تب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ز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فخ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وا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ئ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ستبطا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ن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نك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ته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ه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مسا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م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*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ه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سخ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م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مت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ج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د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ش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ت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متن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د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فه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د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د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غ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ظل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ختص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غ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ج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بع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عت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ع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م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استفه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غ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دع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ا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ه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ج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خي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و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حتق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د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ر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ل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ه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دّ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ش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ي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ي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ز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ر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رت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م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غ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رو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خص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ظ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ّ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ق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ط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قس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تن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ل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تفاؤ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تم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طن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ت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ا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ب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تبا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ج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و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ش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ف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ك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وغ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قت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تن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دّ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م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جب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خ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س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ظن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زي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ف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اغت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ص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ئنا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يق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د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م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ا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ب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ن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وري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و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صف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ض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وا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ختل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ب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ختلف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رف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ر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ى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ص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ا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ط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ه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ج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قر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ك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دف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ه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ف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ا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ص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ط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ف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ء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ظي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ي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ي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د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ع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ص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ت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اب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ز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ف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ف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ه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ف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ض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صو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ض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وص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خ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ؤن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فت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ز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دا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هام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في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ن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وّ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ا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صغ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كب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ل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رز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ب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س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ضا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يال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ض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ف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أك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ز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تذنيب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ت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بط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ضا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ص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و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ل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ترط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غر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مر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ر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ح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ئن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م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ز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وّ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ن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يد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وّ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لط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ر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ب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طلق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ض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و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و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مح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ت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ق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متن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مساو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ط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يجاز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ط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ش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ا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و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ب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تث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ب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ق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أرس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و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طن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يضا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لذا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ش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و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يك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ت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و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ذ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ي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ر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غ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ي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ف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ض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اض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نز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د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غت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ّ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ن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صو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و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خ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او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ب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ي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صا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قت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ظ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كر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ا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ضيي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س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ص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ه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ان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عط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فس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فج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ذ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ع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ل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و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اح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ل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و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ض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لو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ئ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م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ر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ج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ش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ك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ط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حتر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ه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ب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تم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تراض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د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تنب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ما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به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ض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ختل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ئ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تش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كا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طر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خ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م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شبي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قي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رم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بر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ر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د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ي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ج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زه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ي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ل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ف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اوت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س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حف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*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حس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عقل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*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ض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إزال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ق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د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فراد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ل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رأ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هت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د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ل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عن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تدا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ءوس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سي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قو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ر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دا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ق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ا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س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ما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غر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ب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م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ك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ك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تج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ر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ت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قلي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د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حس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اق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قي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هم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ر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سن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غب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ي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ا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هت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لمع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ي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ش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ل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ث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سم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ح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ش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ض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اد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ذ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ه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ن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كه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ش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ع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خل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ثر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ؤ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قدا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ث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ا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خط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جس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ظ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سق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ز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م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رّ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رآ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صح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طبا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فتا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و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ط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لح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ور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سفا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ا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ي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س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ضا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ا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ب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بع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ت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ش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و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ح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ب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ك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ر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اهتم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شيئ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د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تشا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غل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ق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ظ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شب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ك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ت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ائ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ب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م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ح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وا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أق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بي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ف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شب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بد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ج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ج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ّ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سو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بتذ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ي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م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يا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ر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د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غري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ز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ح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ف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رآ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ش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عد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لف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تز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دو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را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ج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ع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ك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س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ر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خات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ك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آ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از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ع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ز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ش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غ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د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نس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سج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د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وي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س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طر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ست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سم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ب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حقيق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أ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اح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اف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يما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تئ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اق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م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ض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ق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م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ب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ل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ل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طل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صد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ؤ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ختل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ب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ذ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طق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دلال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د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ذكو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ء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تمع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دع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ك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ثي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ش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ت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صط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ض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ر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لغ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حدث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ج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تع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س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آل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و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ع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مان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يرا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عتب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ن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متن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مل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ا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م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صر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ر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قد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رب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غ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ب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شت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نط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ط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ا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جرو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ف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ر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شي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ش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ت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ث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ل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ي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ي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كن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ا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ن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ثب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ييل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ي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دع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س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رح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ب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ّ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قتف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ك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جح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يخ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خي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يي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ي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بخ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ك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مثيل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ألغ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ي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خاتم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ث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ر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س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ه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كناية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ي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س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ب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ج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ام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ر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ساط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ب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وق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ط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و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رّ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ا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ج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نو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لط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ث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ائ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ص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أخي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ذيت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ستع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ثيل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ب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ا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حاز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تذ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د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م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ذ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كر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ما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ث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د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و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بذ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شا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لو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صو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ري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غل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عط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و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ا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ر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ص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ن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ي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غ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ر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صريحي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شب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يع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اب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ص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عنو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معنو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ض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ئ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قا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و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ب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ج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با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دبي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ل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ب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ائ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ف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ف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فت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ط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ث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فوّ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ك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ب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و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ج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زاو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و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ج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و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إيج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ر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ست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ان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تر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ر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لح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ا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وهي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واق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رد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ع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كي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ت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كو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را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د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اي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ض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دخ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ري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سي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ئ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ه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ر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ز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لغ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أ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م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تسأل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ط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ن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وغ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ضع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غ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لغ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فر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يم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ع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ظ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يق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ثبت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فض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بت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د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بو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ك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كي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ث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ض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ث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خ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ه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تب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ل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ا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أع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ر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ه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وار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خ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ت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هك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ج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حاش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ه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عش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ب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وج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ثب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سل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ز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قض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د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ستث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ط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حتب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تص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قتب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ط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منط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إيج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ا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ا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ج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ط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ق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فتن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فن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شتق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لغ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م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ت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تل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بس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ه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ا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با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ص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دي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ع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هد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وض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ص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صح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تم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ث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اب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م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ب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وفا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د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اذ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خ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اق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ضد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رط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و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س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دع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تد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سه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وش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ج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د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طبخ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جز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ي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رج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ق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ي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ه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شتمل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ا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م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ضل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رّ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ش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ن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ر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از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و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تف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ش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ي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يأ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تق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وي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ا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ض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باق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ج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تم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اد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سا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م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صي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وش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ب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حر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ه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ر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سد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ي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قس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وّ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ي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ظ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سا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ي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ك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دف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ح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وبيخ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عريض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بال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ا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تب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لو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م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ي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ر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ه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مو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بغ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عت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ح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ئ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ل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را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ر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بت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ع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ط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ح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ر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ه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ثلاث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ق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م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ق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ثن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قتر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ت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جا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و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تتب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ما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عمّ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تم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ختلا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ا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ي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لف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هي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ف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ر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نص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ج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ص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به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ت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ر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غ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باحث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ج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وت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نزاه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ه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ذ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وبي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د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ن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ك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ب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ط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من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با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ور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ي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ناقض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ا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ج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ق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ندلس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ي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ب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ت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ي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صا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اب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و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ك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ه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ي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ا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الات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كت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كتف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ف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تس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يض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ه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شت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يضا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أس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تفري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صد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ن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ا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رع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ص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ح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دلي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تصح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لفظي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ث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حدا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ط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زئ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رف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صح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اق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ح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م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كتن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دو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ار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اس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تو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رف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حق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ان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طلا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ك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ر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حص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ص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ع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page">
                        <wp:posOffset>4690110</wp:posOffset>
                      </wp:positionH>
                      <wp:positionV relativeFrom="paragraph">
                        <wp:posOffset>-679450</wp:posOffset>
                      </wp:positionV>
                      <wp:extent cx="427355" cy="342900"/>
                      <wp:effectExtent l="7620" t="6350" r="116840" b="259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4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3pt;margin-top:-53.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42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ري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  <w:t xml:space="preserve">*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رر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سيق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ظم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طأ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واص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ين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و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ئ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وا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تواز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ضدّ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رص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ا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رن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فراد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ب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ت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نث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ط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ع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سمي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ل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ج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زء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نسج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ه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ال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سج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ك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ن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ر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ز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ر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دع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ير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و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ل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أت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وز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ن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رؤ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لث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ص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ب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تي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ت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ستو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ائ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ائ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ن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ا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ر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ك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خل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رك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حرّ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ط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ذ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ي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ح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نب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ض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ظ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ق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ع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جن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زدوج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و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شا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شتقاق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كن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رادف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ذك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ش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ر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ث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ف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تخ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شو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ب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دّ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بر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عديد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صا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حم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ستحس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تئم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فرائ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كيت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ستع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تم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ا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فاض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ع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ك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ج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ف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وّ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ا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ف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ص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عجز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صر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ف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وازن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زا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ث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شط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ا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وفا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ف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خال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جز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جزئ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ذو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ا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تظ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طر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ك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ز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هر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ك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ي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في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و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وأ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حر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ج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ك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ز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عص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ذ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الخ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ي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تح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ك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ع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ئل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تفق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ض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سخ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جاع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جاز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وص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هل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ر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بط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زياد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ذ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اب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ر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را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ه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غر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فظ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نتح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غ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ختصاص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او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م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ظه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تشاب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ح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وا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م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كلاه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رتض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عادة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ي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ص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از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طا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قب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بخ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س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حك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أ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راب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غر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ستعم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ن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أنو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طر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ا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غرا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لظا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ح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رق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عون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د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د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غا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مس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مدح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قتصاص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دي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سل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قس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ي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قي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شم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ل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بد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مقت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ف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قتف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ان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اط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قص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بق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رقات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تب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م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اه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جو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ق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تب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وز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و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ك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اح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ظ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طل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وع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اج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س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واز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ف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م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ت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نكت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م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عان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لمصرا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ع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د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لم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نتق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دي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ي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هم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قب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ك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رجو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ك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جعو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شد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اح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شر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ق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د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قتف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يم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ل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لح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ي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لاغ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ضر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ل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دو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رف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ايداع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مله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قتب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قص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ش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شبه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66"/>
        <w:gridCol w:w="3987"/>
      </w:tblGrid>
      <w:tr>
        <w:trPr/>
        <w:tc>
          <w:tcPr>
            <w:tcW w:w="8931" w:type="dxa"/>
            <w:gridSpan w:val="3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</w:rPr>
              <w:t>فصل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997" w:leader="none"/>
                <w:tab w:val="left" w:pos="1255" w:leader="none"/>
                <w:tab w:val="left" w:pos="4964" w:leader="none"/>
              </w:tabs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ينبغ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أن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ع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ليجتن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ف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طي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خير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ح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شب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مقصد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تق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ص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ز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ب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طلب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ج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ؤذ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ائ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ر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بل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أج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م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أم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page">
                        <wp:posOffset>1170305</wp:posOffset>
                      </wp:positionH>
                      <wp:positionV relativeFrom="paragraph">
                        <wp:posOffset>542925</wp:posOffset>
                      </wp:positionV>
                      <wp:extent cx="427355" cy="342900"/>
                      <wp:effectExtent l="41275" t="6350" r="116840" b="1168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343080"/>
                              </a:xfrm>
                              <a:custGeom>
                                <a:avLst/>
                                <a:gdLst>
                                  <a:gd name="textAreaLeft" fmla="*/ 52200 w 242280"/>
                                  <a:gd name="textAreaRight" fmla="*/ 190080 w 242280"/>
                                  <a:gd name="textAreaTop" fmla="*/ 41760 h 194400"/>
                                  <a:gd name="textAreaBottom" fmla="*/ 1526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750" y="1405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408" y="1879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4052" y="18850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792" y="14192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50" y="754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192" y="280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548" y="2750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808" y="7408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firstLine="284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2.75pt;width:33.6pt;height:26.95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ظ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تيس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نت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بع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النج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زه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جو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ري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ي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ت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ن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فف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ها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اج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ر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مس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حم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نع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صل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بيّ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خل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صح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طب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فر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اع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هلا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ائ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بتدى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خضرمو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لو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ختم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سن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لوص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هائ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ي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ل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لي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ل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ثمانما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لهجر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الرياض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زه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ثله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تا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خاض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ن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هر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فع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و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ؤس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</w:rPr>
              <w:t>*</w:t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د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د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مام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صاف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و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كملت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985" w:gutter="0" w:header="720" w:top="1701" w:footer="720" w:bottom="170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Librarian">
    <w:altName w:val="Times New Roman"/>
    <w:charset w:val="00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558540</wp:posOffset>
              </wp:positionH>
              <wp:positionV relativeFrom="paragraph">
                <wp:posOffset>127000</wp:posOffset>
              </wp:positionV>
              <wp:extent cx="695960" cy="2101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6.55pt;mso-wrap-distance-left:0pt;mso-wrap-distance-right:0pt;mso-wrap-distance-top:0pt;mso-wrap-distance-bottom:0pt;margin-top:10pt;mso-position-vertical-relative:text;margin-left:28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 w:before="140" w:after="0"/>
      <w:ind w:left="0" w:right="0" w:hanging="567"/>
      <w:jc w:val="center"/>
      <w:rPr>
        <w:rFonts w:cs="MCS ALMAALIM"/>
        <w:vanish/>
        <w:color w:val="000000"/>
        <w:w w:val="120"/>
        <w:sz w:val="18"/>
        <w:szCs w:val="2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75360</wp:posOffset>
              </wp:positionH>
              <wp:positionV relativeFrom="page">
                <wp:posOffset>871220</wp:posOffset>
              </wp:positionV>
              <wp:extent cx="6012180" cy="9107805"/>
              <wp:effectExtent l="5080" t="6350" r="43815" b="438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9107640"/>
                      </a:xfrm>
                      <a:custGeom>
                        <a:avLst/>
                        <a:gdLst>
                          <a:gd name="textAreaLeft" fmla="*/ 28080 w 3408480"/>
                          <a:gd name="textAreaRight" fmla="*/ 3380400 w 3408480"/>
                          <a:gd name="textAreaTop" fmla="*/ 28080 h 5163480"/>
                          <a:gd name="textAreaBottom" fmla="*/ 5135400 h 5163480"/>
                        </a:gdLst>
                        <a:ahLst/>
                        <a:rect l="textAreaLeft" t="textAreaTop" r="textAreaRight" b="textAreaBottom"/>
                        <a:pathLst>
                          <a:path w="21600" h="32720">
                            <a:moveTo>
                              <a:pt x="253" y="0"/>
                            </a:moveTo>
                            <a:arcTo wR="253" hR="253" stAng="0" swAng="5400000"/>
                            <a:lnTo>
                              <a:pt x="0" y="32467"/>
                            </a:lnTo>
                            <a:arcTo wR="253" hR="253" stAng="16200000" swAng="5400000"/>
                            <a:lnTo>
                              <a:pt x="21347" y="32720"/>
                            </a:lnTo>
                            <a:arcTo wR="253" hR="253" stAng="10800000" swAng="5400000"/>
                            <a:lnTo>
                              <a:pt x="21600" y="253"/>
                            </a:lnTo>
                            <a:arcTo wR="253" hR="253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0080">
                        <a:solidFill>
                          <a:srgbClr val="000000"/>
                        </a:solidFill>
                        <a:miter/>
                      </a:ln>
                      <a:effectLst>
                        <a:outerShdw dist="53966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6.8pt;margin-top:68.6pt;width:473.35pt;height:717.1pt;mso-wrap-style:none;v-text-anchor:middle;mso-position-horizontal-relative:page;mso-position-vertical-relative:page" type="_x0000_t21">
              <v:fill o:detectmouseclick="t" type="solid" color2="black"/>
              <v:stroke color="black" weight="10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975360</wp:posOffset>
              </wp:positionH>
              <wp:positionV relativeFrom="page">
                <wp:posOffset>759460</wp:posOffset>
              </wp:positionV>
              <wp:extent cx="6012180" cy="0"/>
              <wp:effectExtent l="635" t="38100" r="0" b="381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8pt,59.8pt" to="550.15pt,59.8pt" stroked="t" o:allowincell="f" style="position:absolute;mso-position-horizontal-relative:page;mso-position-vertical-relative:page">
              <v:stroke color="#333333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578225</wp:posOffset>
              </wp:positionH>
              <wp:positionV relativeFrom="page">
                <wp:posOffset>9901555</wp:posOffset>
              </wp:positionV>
              <wp:extent cx="795655" cy="182880"/>
              <wp:effectExtent l="5715" t="5080" r="17780" b="1841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600" cy="18288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424242"/>
                          </a:gs>
                          <a:gs pos="50000">
                            <a:srgbClr val="ffffff"/>
                          </a:gs>
                          <a:gs pos="100000">
                            <a:srgbClr val="424242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fffff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424242" stroked="t" o:allowincell="f" style="position:absolute;margin-left:281.75pt;margin-top:779.65pt;width:62.6pt;height:14.35pt;mso-wrap-style:none;v-text-anchor:middle;mso-position-horizontal-relative:page;mso-position-vertical-relative:page">
              <v:fill o:detectmouseclick="t" color2="white"/>
              <v:stroke color="black" weight="9360" joinstyle="miter" endcap="flat"/>
              <v:shadow on="t" obscured="f" color="white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47">
          <wp:simplePos x="0" y="0"/>
          <wp:positionH relativeFrom="column">
            <wp:posOffset>1995170</wp:posOffset>
          </wp:positionH>
          <wp:positionV relativeFrom="paragraph">
            <wp:posOffset>-34925</wp:posOffset>
          </wp:positionV>
          <wp:extent cx="1440180" cy="28575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CS ALMAALIM"/>
        <w:vanish/>
        <w:color w:val="000000"/>
        <w:w w:val="120"/>
        <w:sz w:val="18"/>
        <w:szCs w:val="29"/>
        <w:rtl w:val="true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sz w:val="30"/>
        <w:rFonts w:ascii="Wingdings" w:hAnsi="Wingdings" w:cs="Times New Roman"/>
        <w:color w:val="000000"/>
      </w:rPr>
    </w:lvl>
  </w:abstractNum>
  <w:abstractNum w:abstractNumId="5">
    <w:lvl w:ilvl="0">
      <w:start w:val="1"/>
      <w:numFmt w:val="chosung"/>
      <w:lvlText w:val=""/>
      <w:lvlJc w:val="center"/>
      <w:pPr>
        <w:tabs>
          <w:tab w:val="num" w:pos="648"/>
        </w:tabs>
        <w:ind w:left="0" w:hanging="72"/>
      </w:pPr>
      <w:rPr>
        <w:sz w:val="36"/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ind w:left="0" w:right="0" w:hanging="0"/>
      <w:jc w:val="center"/>
      <w:outlineLvl w:val="0"/>
    </w:pPr>
    <w:rPr>
      <w:rFonts w:cs="Monotype Koufi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left="284" w:right="0" w:hanging="0"/>
      <w:outlineLvl w:val="1"/>
    </w:pPr>
    <w:rPr>
      <w:rFonts w:ascii="Arial" w:hAnsi="Arial" w:cs="DecoType Naskh"/>
      <w:b/>
      <w:bC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84" w:right="0" w:hanging="0"/>
      <w:outlineLvl w:val="2"/>
    </w:pPr>
    <w:rPr>
      <w:rFonts w:cs="Simplified Arabic"/>
      <w:b/>
      <w:bCs/>
      <w:shadow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4" w:right="0" w:hanging="0"/>
      <w:outlineLvl w:val="3"/>
    </w:pPr>
    <w:rPr>
      <w:bCs/>
      <w:shadow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40" w:right="0" w:hanging="0"/>
      <w:outlineLvl w:val="4"/>
    </w:pPr>
    <w:rPr>
      <w:rFonts w:cs="Tahoma"/>
      <w:shadow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7" w:right="0" w:hanging="0"/>
      <w:outlineLvl w:val="5"/>
    </w:pPr>
    <w:rPr>
      <w:rFonts w:cs="Andalus"/>
      <w:shadow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54" w:right="284" w:hanging="0"/>
      <w:outlineLvl w:val="6"/>
    </w:pPr>
    <w:rPr>
      <w:rFonts w:cs="Arabic Transparent"/>
      <w:bCs/>
      <w:shadow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454" w:right="0" w:hanging="0"/>
      <w:outlineLvl w:val="7"/>
    </w:pPr>
    <w:rPr>
      <w:rFonts w:ascii="Arial" w:hAnsi="Arial" w:cs="Times New Roman"/>
      <w:i/>
      <w:shadow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0" w:right="0" w:hanging="0"/>
      <w:outlineLvl w:val="8"/>
    </w:pPr>
    <w:rPr>
      <w:rFonts w:ascii="Arial" w:hAnsi="Arial" w:cs="Courier New"/>
      <w:b/>
      <w:i/>
      <w:shadow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GA Arabesque" w:hAnsi="AGA Arabesque" w:cs="Times New Roman"/>
      <w:sz w:val="28"/>
    </w:rPr>
  </w:style>
  <w:style w:type="character" w:styleId="WW8Num4z0">
    <w:name w:val="WW8Num4z0"/>
    <w:qFormat/>
    <w:rPr>
      <w:rFonts w:ascii="Wingdings" w:hAnsi="Wingdings" w:cs="Times New Roman"/>
      <w:color w:val="000000"/>
      <w:sz w:val="30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EndnoteCharacters">
    <w:name w:val="Endnote Characters"/>
    <w:basedOn w:val="Style5"/>
    <w:qFormat/>
    <w:rPr>
      <w:rFonts w:cs="Times New Roman"/>
      <w:sz w:val="28"/>
      <w:szCs w:val="28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حاشية"/>
    <w:basedOn w:val="Style5"/>
    <w:qFormat/>
    <w:rPr>
      <w:rFonts w:cs="Traditional Arabic"/>
      <w:position w:val="0"/>
      <w:sz w:val="24"/>
      <w:sz w:val="24"/>
      <w:szCs w:val="24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240"/>
      <w:ind w:left="0" w:right="0" w:hanging="0"/>
    </w:pPr>
    <w:rPr>
      <w:sz w:val="20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8"/>
    </w:rPr>
  </w:style>
  <w:style w:type="paragraph" w:styleId="Style7">
    <w:name w:val="الباب"/>
    <w:basedOn w:val="Heading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outlineLvl w:val="9"/>
    </w:pPr>
    <w:rPr>
      <w:rFonts w:ascii="Librarian;Times New Roman" w:hAnsi="Librarian;Times New Roman" w:cs="MCS ALMAALIM HIGH"/>
      <w:b w:val="false"/>
      <w:bCs w:val="false"/>
      <w:color w:val="000000"/>
      <w:kern w:val="0"/>
      <w:sz w:val="26"/>
      <w:szCs w:val="50"/>
    </w:rPr>
  </w:style>
  <w:style w:type="paragraph" w:styleId="Style8">
    <w:name w:val="التخريج والسند"/>
    <w:basedOn w:val="Normal"/>
    <w:qFormat/>
    <w:pPr>
      <w:widowControl/>
      <w:numPr>
        <w:ilvl w:val="0"/>
        <w:numId w:val="5"/>
      </w:numPr>
      <w:spacing w:lineRule="exact" w:line="520" w:before="300" w:after="80"/>
      <w:ind w:left="0" w:right="360" w:firstLine="284"/>
      <w:jc w:val="left"/>
    </w:pPr>
    <w:rPr>
      <w:rFonts w:ascii="Librarian;Times New Roman" w:hAnsi="Librarian;Times New Roman" w:cs="MCS ALMAALIM"/>
      <w:color w:val="000000"/>
      <w:sz w:val="32"/>
      <w:szCs w:val="48"/>
    </w:rPr>
  </w:style>
  <w:style w:type="paragraph" w:styleId="Style9">
    <w:name w:val="أسماء الأعلام"/>
    <w:basedOn w:val="Normal"/>
    <w:qFormat/>
    <w:pPr>
      <w:keepNext w:val="true"/>
      <w:spacing w:lineRule="exact" w:line="640" w:before="200" w:after="120"/>
      <w:ind w:left="0" w:right="0" w:hanging="0"/>
      <w:jc w:val="center"/>
    </w:pPr>
    <w:rPr>
      <w:rFonts w:cs="MCS Taybah S_U normal."/>
      <w:shadow/>
      <w:sz w:val="50"/>
      <w:szCs w:val="44"/>
    </w:rPr>
  </w:style>
  <w:style w:type="paragraph" w:styleId="Footnote">
    <w:name w:val="Footnote Text"/>
    <w:basedOn w:val="Normal"/>
    <w:pPr>
      <w:widowControl/>
      <w:ind w:left="0" w:right="0" w:hanging="0"/>
    </w:pPr>
    <w:rPr>
      <w:b/>
      <w:bCs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360" w:right="360" w:hanging="0"/>
      <w:jc w:val="right"/>
    </w:pPr>
    <w:rPr>
      <w:b/>
      <w:bCs/>
      <w:color w:val="000000"/>
      <w:sz w:val="28"/>
      <w:szCs w:val="33"/>
    </w:rPr>
  </w:style>
  <w:style w:type="paragraph" w:styleId="Style10">
    <w:name w:val="نمط فاصل"/>
    <w:basedOn w:val="Normal"/>
    <w:qFormat/>
    <w:pPr>
      <w:widowControl/>
      <w:spacing w:lineRule="auto" w:line="12"/>
      <w:ind w:left="0" w:right="0" w:hanging="0"/>
    </w:pPr>
    <w:rPr>
      <w:rFonts w:ascii="Librarian;Times New Roman" w:hAnsi="Librarian;Times New Roman"/>
      <w:color w:val="000000"/>
      <w:sz w:val="3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10" w:leader="dot"/>
      </w:tabs>
      <w:spacing w:lineRule="exact" w:line="480" w:before="0" w:after="60"/>
      <w:ind w:left="338" w:right="0" w:hanging="54"/>
    </w:pPr>
    <w:rPr>
      <w:sz w:val="34"/>
      <w:szCs w:val="32"/>
    </w:rPr>
  </w:style>
  <w:style w:type="paragraph" w:styleId="Contents2">
    <w:name w:val="TOC 2"/>
    <w:basedOn w:val="Normal"/>
    <w:next w:val="Normal"/>
    <w:pPr>
      <w:ind w:left="400" w:right="0" w:firstLine="284"/>
    </w:pPr>
    <w:rPr/>
  </w:style>
  <w:style w:type="paragraph" w:styleId="Contents3">
    <w:name w:val="TOC 3"/>
    <w:basedOn w:val="Normal"/>
    <w:next w:val="Normal"/>
    <w:pPr>
      <w:ind w:left="800" w:right="0" w:firstLine="284"/>
    </w:pPr>
    <w:rPr/>
  </w:style>
  <w:style w:type="paragraph" w:styleId="Contents4">
    <w:name w:val="TOC 4"/>
    <w:basedOn w:val="Normal"/>
    <w:next w:val="Normal"/>
    <w:pPr>
      <w:ind w:left="1200" w:right="0" w:firstLine="284"/>
    </w:pPr>
    <w:rPr/>
  </w:style>
  <w:style w:type="paragraph" w:styleId="Contents5">
    <w:name w:val="TOC 5"/>
    <w:basedOn w:val="Normal"/>
    <w:next w:val="Normal"/>
    <w:pPr>
      <w:ind w:left="1600" w:right="0" w:firstLine="284"/>
    </w:pPr>
    <w:rPr/>
  </w:style>
  <w:style w:type="paragraph" w:styleId="Contents6">
    <w:name w:val="TOC 6"/>
    <w:basedOn w:val="Normal"/>
    <w:next w:val="Normal"/>
    <w:pPr>
      <w:ind w:left="2000" w:right="0" w:firstLine="284"/>
    </w:pPr>
    <w:rPr/>
  </w:style>
  <w:style w:type="paragraph" w:styleId="Contents7">
    <w:name w:val="TOC 7"/>
    <w:basedOn w:val="Normal"/>
    <w:next w:val="Normal"/>
    <w:pPr>
      <w:ind w:left="2400" w:right="0" w:firstLine="284"/>
    </w:pPr>
    <w:rPr/>
  </w:style>
  <w:style w:type="paragraph" w:styleId="Contents8">
    <w:name w:val="TOC 8"/>
    <w:basedOn w:val="Normal"/>
    <w:next w:val="Normal"/>
    <w:pPr>
      <w:ind w:left="2800" w:right="0" w:firstLine="284"/>
    </w:pPr>
    <w:rPr/>
  </w:style>
  <w:style w:type="paragraph" w:styleId="Contents9">
    <w:name w:val="TOC 9"/>
    <w:basedOn w:val="Normal"/>
    <w:next w:val="Normal"/>
    <w:pPr>
      <w:ind w:left="3200" w:right="0" w:firstLine="284"/>
    </w:pPr>
    <w:rPr/>
  </w:style>
  <w:style w:type="paragraph" w:styleId="Style11">
    <w:name w:val="تقسيمات"/>
    <w:basedOn w:val="Normal"/>
    <w:qFormat/>
    <w:pPr>
      <w:keepNext w:val="true"/>
      <w:numPr>
        <w:ilvl w:val="0"/>
        <w:numId w:val="4"/>
      </w:numPr>
      <w:spacing w:lineRule="exact" w:line="640" w:before="120" w:after="120"/>
      <w:ind w:left="0" w:right="360" w:firstLine="284"/>
      <w:jc w:val="left"/>
    </w:pPr>
    <w:rPr>
      <w:rFonts w:cs="Monotype Koufi"/>
      <w:szCs w:val="34"/>
    </w:rPr>
  </w:style>
  <w:style w:type="paragraph" w:styleId="Style12">
    <w:name w:val="قائمة نقطية"/>
    <w:basedOn w:val="Normal"/>
    <w:qFormat/>
    <w:pPr>
      <w:widowControl/>
      <w:numPr>
        <w:ilvl w:val="0"/>
        <w:numId w:val="3"/>
      </w:numPr>
      <w:ind w:left="360" w:right="0" w:firstLine="284"/>
      <w:jc w:val="left"/>
    </w:pPr>
    <w:rPr>
      <w:sz w:val="44"/>
    </w:rPr>
  </w:style>
  <w:style w:type="paragraph" w:styleId="2">
    <w:name w:val="قائمة نقطية 2"/>
    <w:basedOn w:val="Normal"/>
    <w:qFormat/>
    <w:pPr>
      <w:widowControl/>
      <w:numPr>
        <w:ilvl w:val="0"/>
        <w:numId w:val="2"/>
      </w:numPr>
      <w:ind w:left="643" w:right="0" w:firstLine="284"/>
      <w:jc w:val="left"/>
    </w:pPr>
    <w:rPr>
      <w:sz w:val="44"/>
    </w:rPr>
  </w:style>
  <w:style w:type="paragraph" w:styleId="3">
    <w:name w:val="نص أساسي 3"/>
    <w:basedOn w:val="Normal"/>
    <w:qFormat/>
    <w:pPr>
      <w:widowControl/>
      <w:bidi w:val="0"/>
      <w:ind w:left="0" w:right="0" w:hanging="0"/>
      <w:jc w:val="right"/>
    </w:pPr>
    <w:rPr>
      <w:b/>
      <w:bCs/>
      <w:sz w:val="28"/>
      <w:szCs w:val="33"/>
    </w:rPr>
  </w:style>
  <w:style w:type="paragraph" w:styleId="21">
    <w:name w:val="نص أساسي بمسافة بادئة 2"/>
    <w:basedOn w:val="Normal"/>
    <w:qFormat/>
    <w:pPr>
      <w:spacing w:lineRule="exact" w:line="560" w:before="40" w:after="100"/>
      <w:ind w:left="0" w:right="0" w:firstLine="680"/>
    </w:pPr>
    <w:rPr>
      <w:b/>
      <w:bCs/>
      <w:sz w:val="32"/>
      <w:szCs w:val="38"/>
    </w:rPr>
  </w:style>
  <w:style w:type="paragraph" w:styleId="31">
    <w:name w:val="نص أساسي بمسافة بادئة 3"/>
    <w:basedOn w:val="Normal"/>
    <w:qFormat/>
    <w:pPr>
      <w:spacing w:lineRule="exact" w:line="560" w:before="40" w:after="100"/>
      <w:ind w:left="0" w:right="0" w:firstLine="680"/>
    </w:pPr>
    <w:rPr>
      <w:rFonts w:ascii="Arabic Transparent" w:hAnsi="Arabic Transparent"/>
      <w:sz w:val="32"/>
      <w:szCs w:val="38"/>
    </w:rPr>
  </w:style>
  <w:style w:type="paragraph" w:styleId="Style13">
    <w:name w:val="آيات"/>
    <w:basedOn w:val="Normal"/>
    <w:qFormat/>
    <w:pPr>
      <w:spacing w:lineRule="exact" w:line="560" w:before="0" w:after="120"/>
      <w:ind w:left="0" w:right="0" w:firstLine="624"/>
      <w:jc w:val="left"/>
    </w:pPr>
    <w:rPr>
      <w:color w:val="000000"/>
      <w:sz w:val="26"/>
      <w:szCs w:val="26"/>
    </w:rPr>
  </w:style>
  <w:style w:type="paragraph" w:styleId="22">
    <w:name w:val="نص أساسي 2"/>
    <w:basedOn w:val="Normal"/>
    <w:qFormat/>
    <w:pPr>
      <w:keepNext w:val="true"/>
      <w:keepLines/>
      <w:pBdr>
        <w:bottom w:val="single" w:sz="6" w:space="1" w:color="000000"/>
      </w:pBdr>
      <w:spacing w:lineRule="exact" w:line="480" w:before="0" w:after="100"/>
      <w:ind w:left="0" w:right="0" w:hanging="0"/>
      <w:jc w:val="left"/>
    </w:pPr>
    <w:rPr>
      <w:rFonts w:cs="AL-Mohanad Bold"/>
      <w:smallCaps/>
      <w:w w:val="91"/>
      <w:sz w:val="28"/>
      <w:szCs w:val="36"/>
    </w:rPr>
  </w:style>
  <w:style w:type="paragraph" w:styleId="Style14">
    <w:name w:val="نص معترض"/>
    <w:basedOn w:val="Normal"/>
    <w:qFormat/>
    <w:pPr>
      <w:widowControl/>
      <w:spacing w:lineRule="exact" w:line="490" w:before="0" w:after="60"/>
      <w:ind w:left="706" w:right="0" w:hanging="0"/>
      <w:jc w:val="left"/>
    </w:pPr>
    <w:rPr>
      <w:sz w:val="32"/>
      <w:szCs w:val="33"/>
    </w:rPr>
  </w:style>
  <w:style w:type="paragraph" w:styleId="Style15">
    <w:name w:val="تسمية توضيحية"/>
    <w:basedOn w:val="Normal"/>
    <w:next w:val="Normal"/>
    <w:qFormat/>
    <w:pPr>
      <w:widowControl/>
      <w:spacing w:lineRule="exact" w:line="560" w:before="0" w:after="320"/>
      <w:ind w:left="0" w:right="0" w:hanging="0"/>
      <w:jc w:val="center"/>
    </w:pPr>
    <w:rPr>
      <w:b/>
      <w:bCs/>
      <w:w w:val="80"/>
      <w:sz w:val="44"/>
      <w:szCs w:val="38"/>
    </w:rPr>
  </w:style>
  <w:style w:type="paragraph" w:styleId="Style16">
    <w:name w:val="ع شعر"/>
    <w:basedOn w:val="Normal"/>
    <w:qFormat/>
    <w:pPr>
      <w:shd w:fill="E6E6E6" w:val="clear"/>
      <w:ind w:left="0" w:right="0" w:hanging="0"/>
      <w:jc w:val="center"/>
    </w:pPr>
    <w:rPr>
      <w:b/>
      <w:bCs/>
      <w:sz w:val="36"/>
      <w:szCs w:val="36"/>
      <w:effect w:val="blinkBackground"/>
    </w:rPr>
  </w:style>
  <w:style w:type="paragraph" w:styleId="Style17">
    <w:name w:val="عنوان شعر"/>
    <w:basedOn w:val="Style16"/>
    <w:qFormat/>
    <w:pPr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42:00Z</dcterms:created>
  <dc:creator>أبوعزام</dc:creator>
  <dc:description/>
  <cp:keywords/>
  <dc:language>en-US</dc:language>
  <cp:lastModifiedBy>علي</cp:lastModifiedBy>
  <cp:lastPrinted>2005-07-05T23:55:00Z</cp:lastPrinted>
  <dcterms:modified xsi:type="dcterms:W3CDTF">2008-04-24T09:04:00Z</dcterms:modified>
  <cp:revision>130</cp:revision>
  <dc:subject/>
  <dc:title>عقود الجمان في علم البيان</dc:title>
</cp:coreProperties>
</file>