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شخص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فرعو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قرآن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40"/>
        </w:rPr>
      </w:pPr>
      <w:r>
        <w:rPr>
          <w:rFonts w:cs="Simplified Arabic"/>
          <w:b/>
          <w:bCs/>
          <w:sz w:val="72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الب</w:t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ق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وف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خضر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شر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كتور</w:t>
      </w:r>
    </w:p>
    <w:p>
      <w:pPr>
        <w:pStyle w:val="Heading7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لد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جامع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نجاح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ك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را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شخ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ر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ق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وف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ضر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Heading7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د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ستكما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متطل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اجست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تفسير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بكل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دراس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عل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نج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وط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ابلس</w:t>
      </w:r>
      <w:r>
        <w:rPr>
          <w:rFonts w:cs="Simplified Arabic"/>
          <w:szCs w:val="40"/>
          <w:rtl w:val="true"/>
        </w:rPr>
        <w:t>-</w:t>
      </w:r>
      <w:r>
        <w:rPr>
          <w:rFonts w:cs="Simplified Arabic"/>
          <w:szCs w:val="40"/>
          <w:rtl w:val="true"/>
        </w:rPr>
        <w:t>فلسطين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</w:rPr>
        <w:t>1423</w:t>
      </w:r>
      <w:r>
        <w:rPr>
          <w:rFonts w:cs="Simplified Arabic"/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وافق</w:t>
      </w:r>
      <w:r>
        <w:rPr>
          <w:rFonts w:cs="Simplified Arabic"/>
          <w:szCs w:val="40"/>
        </w:rPr>
        <w:t>2003</w:t>
      </w:r>
      <w:r>
        <w:rPr>
          <w:rFonts w:cs="Simplified Arabic"/>
          <w:szCs w:val="40"/>
          <w:rtl w:val="true"/>
        </w:rPr>
        <w:t>م</w:t>
      </w:r>
      <w:r>
        <w:rPr>
          <w:rFonts w:cs="Simplified Arabic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شخص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ر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قرآن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طالب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ق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وف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ضر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نوقش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أطرو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</w:rPr>
        <w:t>20/7/2003</w:t>
      </w:r>
      <w:r>
        <w:rPr>
          <w:rFonts w:cs="Simplified Arabic"/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أُجيزت</w:t>
      </w:r>
      <w:r>
        <w:rPr>
          <w:rFonts w:cs="Simplified Arabic"/>
          <w:szCs w:val="40"/>
          <w:rtl w:val="true"/>
        </w:rPr>
        <w:t>.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ناقشة</w:t>
      </w:r>
      <w:r>
        <w:rPr>
          <w:rFonts w:cs="Simplified Arabic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</w:rPr>
        <w:t>1</w:t>
      </w:r>
      <w:r>
        <w:rPr>
          <w:rFonts w:cs="Simplified Arabic"/>
          <w:szCs w:val="40"/>
          <w:rtl w:val="true"/>
        </w:rPr>
        <w:t xml:space="preserve">- </w:t>
      </w:r>
      <w:r>
        <w:rPr>
          <w:rFonts w:cs="Simplified Arabic"/>
          <w:szCs w:val="40"/>
          <w:rtl w:val="true"/>
        </w:rPr>
        <w:t>د</w:t>
      </w:r>
      <w:r>
        <w:rPr>
          <w:rFonts w:cs="Simplified Arabic"/>
          <w:szCs w:val="40"/>
        </w:rPr>
        <w:t>0</w:t>
      </w:r>
      <w:r>
        <w:rPr>
          <w:rFonts w:cs="Simplified Arabic"/>
          <w:szCs w:val="40"/>
          <w:rtl w:val="true"/>
        </w:rPr>
        <w:t>م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خال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ئيسا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</w:rPr>
        <w:t>2</w:t>
      </w:r>
      <w:r>
        <w:rPr>
          <w:rFonts w:cs="Simplified Arabic"/>
          <w:szCs w:val="40"/>
          <w:rtl w:val="true"/>
        </w:rPr>
        <w:t xml:space="preserve">- </w:t>
      </w:r>
      <w:r>
        <w:rPr>
          <w:rFonts w:cs="Simplified Arabic"/>
          <w:szCs w:val="40"/>
          <w:rtl w:val="true"/>
        </w:rPr>
        <w:t>د</w:t>
      </w:r>
      <w:r>
        <w:rPr>
          <w:rFonts w:cs="Simplified Arabic"/>
          <w:szCs w:val="40"/>
        </w:rPr>
        <w:t>0</w:t>
      </w:r>
      <w:r>
        <w:rPr>
          <w:rFonts w:cs="Simplified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لو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اقش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ارجيا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</w:rPr>
        <w:t>3</w:t>
      </w:r>
      <w:r>
        <w:rPr>
          <w:rFonts w:cs="Simplified Arabic"/>
          <w:szCs w:val="40"/>
          <w:rtl w:val="true"/>
        </w:rPr>
        <w:t xml:space="preserve">- </w:t>
      </w:r>
      <w:r>
        <w:rPr>
          <w:rFonts w:cs="Simplified Arabic"/>
          <w:szCs w:val="40"/>
          <w:rtl w:val="true"/>
        </w:rPr>
        <w:t>د</w:t>
      </w:r>
      <w:r>
        <w:rPr>
          <w:rFonts w:cs="Simplified Arabic"/>
          <w:szCs w:val="40"/>
        </w:rPr>
        <w:t>0</w:t>
      </w:r>
      <w:r>
        <w:rPr>
          <w:rFonts w:cs="Simplified Arabic"/>
          <w:szCs w:val="40"/>
          <w:rtl w:val="true"/>
        </w:rPr>
        <w:t>خا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ل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اقش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داخلي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هــــــــــــداء</w:t>
      </w:r>
    </w:p>
    <w:p>
      <w:pPr>
        <w:pStyle w:val="Heading5"/>
        <w:ind w:left="0" w:right="0" w:hanging="0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طواغيت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شــكر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أت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ال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جز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ى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خالدي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دَّ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صائ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إرشا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د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خر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بحث</w:t>
      </w:r>
    </w:p>
    <w:p>
      <w:pPr>
        <w:pStyle w:val="Normal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سائ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ش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ن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علمه،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ت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ال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أخ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ناقش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لو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ا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لوان</w:t>
      </w:r>
      <w:r>
        <w:rPr>
          <w:rFonts w:cs="Simplified Arabic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6"/>
        <w:ind w:left="-141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</w:p>
    <w:p>
      <w:pPr>
        <w:pStyle w:val="Heading2"/>
        <w:ind w:left="-141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Heading2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Cs w:val="28"/>
          <w:rtl w:val="true"/>
        </w:rPr>
        <w:t>ب</w:t>
      </w:r>
    </w:p>
    <w:p>
      <w:pPr>
        <w:pStyle w:val="Heading2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إهداء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szCs w:val="28"/>
          <w:rtl w:val="true"/>
        </w:rPr>
        <w:t>ت</w:t>
      </w:r>
    </w:p>
    <w:p>
      <w:pPr>
        <w:pStyle w:val="Heading2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Simplified Arabic"/>
          <w:szCs w:val="28"/>
          <w:rtl w:val="true"/>
        </w:rPr>
        <w:t>ث</w:t>
      </w:r>
    </w:p>
    <w:p>
      <w:pPr>
        <w:pStyle w:val="Heading2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Cs w:val="28"/>
          <w:rtl w:val="true"/>
        </w:rPr>
        <w:t>ز</w:t>
      </w:r>
    </w:p>
    <w:p>
      <w:pPr>
        <w:pStyle w:val="Heading2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szCs w:val="28"/>
        </w:rPr>
        <w:t>1</w:t>
      </w:r>
    </w:p>
    <w:p>
      <w:pPr>
        <w:pStyle w:val="Heading9"/>
        <w:ind w:left="-141" w:right="0" w:hanging="0"/>
        <w:jc w:val="center"/>
        <w:rPr/>
      </w:pP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(</w:t>
      </w:r>
      <w:r>
        <w:rPr>
          <w:rtl w:val="true"/>
        </w:rPr>
        <w:t>أهميته،ومشكلته،وأهدافه</w:t>
      </w:r>
      <w:r>
        <w:rPr>
          <w:rtl w:val="true"/>
        </w:rPr>
        <w:t xml:space="preserve">)                                                      </w:t>
      </w:r>
      <w:r>
        <w:rPr/>
        <w:t>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هيد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szCs w:val="28"/>
        </w:rPr>
        <w:t>5</w:t>
      </w:r>
    </w:p>
    <w:p>
      <w:pPr>
        <w:pStyle w:val="Heading4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</w:rPr>
        <w:t>5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Cs w:val="28"/>
        </w:rPr>
        <w:t>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Cs w:val="28"/>
        </w:rPr>
        <w:t>7</w:t>
      </w:r>
    </w:p>
    <w:p>
      <w:pPr>
        <w:pStyle w:val="Heading5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لم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Simplified Arabic"/>
          <w:b/>
          <w:bCs/>
          <w:szCs w:val="28"/>
        </w:rPr>
        <w:t>10</w:t>
      </w:r>
    </w:p>
    <w:p>
      <w:pPr>
        <w:pStyle w:val="Heading5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Cs/>
          <w:szCs w:val="28"/>
        </w:rPr>
        <w:t>1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szCs w:val="28"/>
        </w:rPr>
        <w:t>1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</w:rPr>
        <w:t>11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</w:t>
      </w:r>
      <w:r>
        <w:rPr>
          <w:rFonts w:cs="Simplified Arabic"/>
          <w:szCs w:val="28"/>
        </w:rPr>
        <w:t>12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Cs w:val="28"/>
        </w:rPr>
        <w:t>1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Cs w:val="28"/>
        </w:rPr>
        <w:t>17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</w:rPr>
        <w:t>2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</w:rPr>
        <w:t>21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Simplified Arabic"/>
          <w:szCs w:val="28"/>
        </w:rPr>
        <w:t>23</w:t>
      </w:r>
    </w:p>
    <w:p>
      <w:pPr>
        <w:pStyle w:val="Footnote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Cs w:val="28"/>
        </w:rPr>
        <w:t>26</w:t>
      </w:r>
    </w:p>
    <w:p>
      <w:pPr>
        <w:pStyle w:val="Footnote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</w:t>
      </w:r>
      <w:r>
        <w:rPr>
          <w:rFonts w:cs="Times New Roman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Cs w:val="28"/>
        </w:rPr>
        <w:t>28</w:t>
      </w:r>
    </w:p>
    <w:p>
      <w:pPr>
        <w:pStyle w:val="Footnote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طغيان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Cs w:val="28"/>
        </w:rPr>
        <w:t>31</w:t>
      </w:r>
    </w:p>
    <w:p>
      <w:pPr>
        <w:pStyle w:val="Footnote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Cs w:val="28"/>
        </w:rPr>
        <w:t>35</w:t>
      </w:r>
    </w:p>
    <w:p>
      <w:pPr>
        <w:pStyle w:val="Footnote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szCs w:val="28"/>
        </w:rPr>
        <w:t>37</w:t>
      </w:r>
    </w:p>
    <w:p>
      <w:pPr>
        <w:pStyle w:val="Footnote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Simplified Arabic"/>
          <w:szCs w:val="28"/>
        </w:rPr>
        <w:t>38</w:t>
      </w:r>
    </w:p>
    <w:p>
      <w:pPr>
        <w:pStyle w:val="Footnote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ضاع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Cs w:val="28"/>
        </w:rPr>
        <w:t>39</w:t>
      </w:r>
    </w:p>
    <w:p>
      <w:pPr>
        <w:pStyle w:val="Footnote"/>
        <w:ind w:left="-141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Footnote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szCs w:val="28"/>
        </w:rPr>
        <w:t>4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Cs w:val="28"/>
        </w:rPr>
        <w:t>42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Cs w:val="28"/>
        </w:rPr>
        <w:t>44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</w:rPr>
        <w:t>49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وهم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رو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Cs w:val="28"/>
        </w:rPr>
        <w:t>5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</w:rPr>
        <w:t>5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Cs w:val="28"/>
        </w:rPr>
        <w:t>59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Cs w:val="28"/>
        </w:rPr>
        <w:t>63</w:t>
      </w:r>
    </w:p>
    <w:p>
      <w:pPr>
        <w:pStyle w:val="TextBodyIndent"/>
        <w:spacing w:before="0" w:after="0"/>
        <w:ind w:left="-141" w:right="0" w:hanging="0"/>
        <w:jc w:val="center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حث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Cs w:val="28"/>
          <w:rtl w:val="true"/>
        </w:rPr>
        <w:t>’’</w:t>
      </w:r>
      <w:r>
        <w:rPr>
          <w:rFonts w:cs="Simplified Arabic"/>
          <w:color w:val="000000"/>
          <w:szCs w:val="28"/>
          <w:rtl w:val="true"/>
        </w:rPr>
        <w:t>ويمك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كرين‘‘</w:t>
      </w:r>
      <w:r>
        <w:rPr>
          <w:rFonts w:cs="Simplified Arabic"/>
          <w:color w:val="000000"/>
          <w:szCs w:val="28"/>
          <w:rtl w:val="true"/>
        </w:rPr>
        <w:t xml:space="preserve">.                                   </w:t>
      </w:r>
      <w:r>
        <w:rPr>
          <w:rFonts w:cs="Simplified Arabic"/>
          <w:color w:val="000000"/>
          <w:szCs w:val="28"/>
        </w:rPr>
        <w:t>7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Simplified Arabic"/>
          <w:szCs w:val="28"/>
        </w:rPr>
        <w:t>7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أسباب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</w:rPr>
        <w:t>74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Cs w:val="28"/>
        </w:rPr>
        <w:t>75</w:t>
      </w:r>
    </w:p>
    <w:p>
      <w:pPr>
        <w:pStyle w:val="Heading6"/>
        <w:ind w:left="-141" w:right="0" w:hanging="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                                             </w:t>
      </w:r>
      <w:r>
        <w:rPr/>
        <w:t>78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</w:rPr>
        <w:t>79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Cs w:val="28"/>
        </w:rPr>
        <w:t>8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Simplified Arabic"/>
          <w:szCs w:val="28"/>
        </w:rPr>
        <w:t>82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</w:t>
      </w:r>
      <w:r>
        <w:rPr>
          <w:rFonts w:cs="Simplified Arabic"/>
          <w:szCs w:val="28"/>
        </w:rPr>
        <w:t>83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ف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ن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</w:rPr>
        <w:t>89</w:t>
      </w:r>
    </w:p>
    <w:p>
      <w:pPr>
        <w:pStyle w:val="Heading5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Cs/>
          <w:szCs w:val="28"/>
        </w:rPr>
        <w:t>9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،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</w:rPr>
        <w:t>91</w:t>
      </w:r>
    </w:p>
    <w:p>
      <w:pPr>
        <w:pStyle w:val="Heading6"/>
        <w:ind w:left="-141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/>
        <w:t>9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Cs w:val="28"/>
        </w:rPr>
        <w:t>95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Cs w:val="28"/>
        </w:rPr>
        <w:t>9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أ</w:t>
      </w: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szCs w:val="28"/>
        </w:rPr>
        <w:t>98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ـ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ــوء</w:t>
      </w:r>
      <w:r>
        <w:rPr>
          <w:rFonts w:cs="Times New Roman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Cs w:val="28"/>
        </w:rPr>
        <w:t>102</w:t>
      </w:r>
    </w:p>
    <w:p>
      <w:pPr>
        <w:pStyle w:val="Heading6"/>
        <w:ind w:left="-141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/>
        <w:t>10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Simplified Arabic"/>
          <w:szCs w:val="28"/>
        </w:rPr>
        <w:t>104</w:t>
      </w:r>
    </w:p>
    <w:p>
      <w:pPr>
        <w:pStyle w:val="Heading8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الصفحة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</w:rPr>
        <w:t>105</w:t>
      </w:r>
    </w:p>
    <w:p>
      <w:pPr>
        <w:pStyle w:val="Normal"/>
        <w:ind w:left="-141" w:right="0" w:hanging="0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Cs w:val="28"/>
        </w:rPr>
        <w:t>10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Simplified Arabic"/>
          <w:szCs w:val="28"/>
        </w:rPr>
        <w:t>107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szCs w:val="28"/>
        </w:rPr>
        <w:t>109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Cs w:val="28"/>
        </w:rPr>
        <w:t>11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Cs w:val="28"/>
        </w:rPr>
        <w:t>112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ث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</w:rPr>
        <w:t>115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لال</w:t>
      </w: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Simplified Arabic"/>
          <w:szCs w:val="28"/>
        </w:rPr>
        <w:t>116</w:t>
      </w:r>
    </w:p>
    <w:p>
      <w:pPr>
        <w:pStyle w:val="Heading4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</w:rPr>
        <w:t>11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Cs w:val="28"/>
        </w:rPr>
        <w:t>119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</w:rPr>
        <w:t>121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Cs w:val="28"/>
        </w:rPr>
        <w:t>123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Cs w:val="28"/>
        </w:rPr>
        <w:t>125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</w:rPr>
        <w:t>12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ستجه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Cs w:val="28"/>
        </w:rPr>
        <w:t>129</w:t>
      </w:r>
    </w:p>
    <w:p>
      <w:pPr>
        <w:pStyle w:val="TextBody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،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ن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</w:rPr>
        <w:t>13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Simplified Arabic"/>
          <w:szCs w:val="28"/>
        </w:rPr>
        <w:t>13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rFonts w:cs="Simplified Arabic"/>
          <w:szCs w:val="28"/>
        </w:rPr>
        <w:t>13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Cs w:val="28"/>
        </w:rPr>
        <w:t>135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Cs w:val="28"/>
        </w:rPr>
        <w:t>136</w:t>
      </w:r>
    </w:p>
    <w:p>
      <w:pPr>
        <w:pStyle w:val="Heading7"/>
        <w:ind w:left="-141" w:right="0" w:hanging="0"/>
        <w:jc w:val="center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                         </w:t>
      </w:r>
      <w:r>
        <w:rPr/>
        <w:t>136</w:t>
      </w:r>
    </w:p>
    <w:p>
      <w:pPr>
        <w:pStyle w:val="Heading7"/>
        <w:ind w:left="-141" w:right="0" w:hanging="0"/>
        <w:jc w:val="center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/>
        <w:t>14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Cs w:val="28"/>
        </w:rPr>
        <w:t>143</w:t>
      </w:r>
    </w:p>
    <w:p>
      <w:pPr>
        <w:pStyle w:val="Heading4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Simplified Arabic"/>
          <w:szCs w:val="28"/>
        </w:rPr>
        <w:t>14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</w:rPr>
        <w:t>145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</w:rPr>
        <w:t>146</w:t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الصفحة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Simplified Arabic"/>
          <w:szCs w:val="28"/>
        </w:rPr>
        <w:t>147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</w:rPr>
        <w:t>148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</w:rPr>
        <w:t>15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ون</w:t>
      </w: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szCs w:val="28"/>
        </w:rPr>
        <w:t>154</w:t>
      </w:r>
    </w:p>
    <w:p>
      <w:pPr>
        <w:pStyle w:val="TextBodyIndent"/>
        <w:spacing w:before="0" w:after="0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</w:rPr>
        <w:t>155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Cs w:val="28"/>
        </w:rPr>
        <w:t>15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</w:rPr>
        <w:t>159</w:t>
      </w:r>
    </w:p>
    <w:p>
      <w:pPr>
        <w:pStyle w:val="Heading4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</w:rPr>
        <w:t>16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szCs w:val="28"/>
        </w:rPr>
        <w:t>160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Cs w:val="28"/>
        </w:rPr>
        <w:t>164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Cs w:val="28"/>
        </w:rPr>
        <w:t>166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szCs w:val="28"/>
        </w:rPr>
        <w:t>17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بانية</w:t>
      </w:r>
      <w:r>
        <w:rPr>
          <w:rFonts w:cs="Times New Roman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Cs w:val="28"/>
        </w:rPr>
        <w:t>172</w:t>
      </w:r>
    </w:p>
    <w:p>
      <w:pPr>
        <w:pStyle w:val="Heading4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Fonts w:cs="Simplified Arabic"/>
          <w:szCs w:val="28"/>
        </w:rPr>
        <w:t>173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ب</w:t>
      </w: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szCs w:val="28"/>
        </w:rPr>
        <w:t>17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</w:rPr>
        <w:t>179</w:t>
      </w:r>
    </w:p>
    <w:p>
      <w:pPr>
        <w:pStyle w:val="Footnote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واجهة</w:t>
      </w: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Simplified Arabic"/>
          <w:szCs w:val="28"/>
        </w:rPr>
        <w:t>181</w:t>
      </w:r>
    </w:p>
    <w:p>
      <w:pPr>
        <w:pStyle w:val="Footnote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</w:rPr>
        <w:t>183</w:t>
      </w:r>
    </w:p>
    <w:p>
      <w:pPr>
        <w:pStyle w:val="Heading5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Cs/>
          <w:szCs w:val="28"/>
        </w:rPr>
        <w:t>18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Cs w:val="28"/>
        </w:rPr>
        <w:t>18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Cs w:val="28"/>
        </w:rPr>
        <w:t>185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نة</w:t>
      </w: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szCs w:val="28"/>
        </w:rPr>
        <w:t>187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َ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Simplified Arabic"/>
          <w:szCs w:val="28"/>
        </w:rPr>
        <w:t>189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Simplified Arabic"/>
          <w:szCs w:val="28"/>
        </w:rPr>
        <w:t>189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‘‘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Simplified Arabic"/>
          <w:szCs w:val="28"/>
        </w:rPr>
        <w:t>19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194</w:t>
      </w:r>
    </w:p>
    <w:p>
      <w:pPr>
        <w:pStyle w:val="Heading8"/>
        <w:ind w:left="-141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الصفحة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ار</w:t>
      </w: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Simplified Arabic"/>
          <w:szCs w:val="28"/>
        </w:rPr>
        <w:t>19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حضها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</w:rPr>
        <w:t>195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Simplified Arabic"/>
          <w:szCs w:val="28"/>
        </w:rPr>
        <w:t>200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عبـر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szCs w:val="28"/>
        </w:rPr>
        <w:t>20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تل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فل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رهان</w:t>
      </w:r>
      <w:r>
        <w:rPr>
          <w:rFonts w:cs="Simplified Arabic"/>
          <w:szCs w:val="28"/>
        </w:rPr>
        <w:t>20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Cs w:val="28"/>
        </w:rPr>
        <w:t>20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أو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Cs w:val="28"/>
        </w:rPr>
        <w:t>20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Cs w:val="28"/>
        </w:rPr>
        <w:t>204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szCs w:val="28"/>
        </w:rPr>
        <w:t>206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</w:t>
      </w:r>
      <w:r>
        <w:rPr>
          <w:rFonts w:cs="Simplified Arabic"/>
          <w:szCs w:val="28"/>
        </w:rPr>
        <w:t>208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Cs w:val="28"/>
        </w:rPr>
        <w:t>21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Cs w:val="28"/>
        </w:rPr>
        <w:t>213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</w:rPr>
        <w:t>21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</w:rPr>
        <w:t>218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Fonts w:cs="Simplified Arabic"/>
          <w:szCs w:val="28"/>
        </w:rPr>
        <w:t>219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</w:rPr>
        <w:t>221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ستقامة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Simplified Arabic"/>
          <w:szCs w:val="28"/>
        </w:rPr>
        <w:t>221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Cs w:val="28"/>
        </w:rPr>
        <w:t>22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ماء</w:t>
      </w:r>
      <w:r>
        <w:rPr>
          <w:rFonts w:cs="Times New Roman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Cs w:val="28"/>
        </w:rPr>
        <w:t>22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ق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Cs w:val="28"/>
        </w:rPr>
        <w:t>228</w:t>
      </w:r>
    </w:p>
    <w:p>
      <w:pPr>
        <w:pStyle w:val="Heading4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Simplified Arabic"/>
          <w:szCs w:val="28"/>
        </w:rPr>
        <w:t>229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خــــاتمة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</w:t>
      </w:r>
      <w:r>
        <w:rPr>
          <w:rFonts w:cs="Simplified Arabic"/>
          <w:szCs w:val="28"/>
        </w:rPr>
        <w:t>23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</w:rPr>
        <w:t>232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ين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‘‘</w:t>
      </w:r>
      <w:r>
        <w:rPr>
          <w:rFonts w:cs="Simplified Arabic"/>
          <w:szCs w:val="28"/>
          <w:rtl w:val="true"/>
        </w:rPr>
        <w:t xml:space="preserve">.                   </w:t>
      </w:r>
      <w:r>
        <w:rPr>
          <w:rFonts w:cs="Simplified Arabic"/>
          <w:szCs w:val="28"/>
        </w:rPr>
        <w:t>233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برون‘‘</w:t>
      </w:r>
      <w:r>
        <w:rPr>
          <w:rFonts w:cs="Simplified Arabic"/>
          <w:szCs w:val="28"/>
          <w:rtl w:val="true"/>
        </w:rPr>
        <w:t xml:space="preserve">.                 </w:t>
      </w:r>
      <w:r>
        <w:rPr>
          <w:rFonts w:cs="Simplified Arabic"/>
          <w:szCs w:val="28"/>
        </w:rPr>
        <w:t>234</w:t>
      </w:r>
    </w:p>
    <w:p>
      <w:pPr>
        <w:pStyle w:val="Normal"/>
        <w:ind w:left="-141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rFonts w:cs="Simplified Arabic"/>
          <w:szCs w:val="28"/>
        </w:rPr>
        <w:t>236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Cs w:val="28"/>
        </w:rPr>
        <w:t>239</w:t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الصفحة</w:t>
      </w:r>
    </w:p>
    <w:p>
      <w:pPr>
        <w:pStyle w:val="Heading8"/>
        <w:ind w:left="-141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b w:val="false"/>
          <w:bCs w:val="false"/>
        </w:rPr>
        <w:t>249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فهر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szCs w:val="28"/>
        </w:rPr>
        <w:t>262</w:t>
      </w:r>
    </w:p>
    <w:p>
      <w:pPr>
        <w:pStyle w:val="Normal"/>
        <w:ind w:left="-141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Cs w:val="28"/>
        </w:rPr>
        <w:t>264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،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َتْبَع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،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،ف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،ف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ته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وباست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و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ح؛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ك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ا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ههم،واعتي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وعهم،وب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خير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ة،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،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و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2"/>
          <w:rtl w:val="true"/>
        </w:rPr>
        <w:t>مقدمــة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Simplified Arabic"/>
          <w:szCs w:val="28"/>
          <w:rtl w:val="true"/>
        </w:rPr>
        <w:t xml:space="preserve">:-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وى،لات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ئب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،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ة،و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ف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اد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أهميته،ومشكلته،وأهدافه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ف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و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تعا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،وق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ض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نخرج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ود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>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ا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رَضيَّ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ية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ف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؛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؛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،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؛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حاو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و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؟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قاية</w:t>
      </w:r>
      <w:r>
        <w:rPr>
          <w:rFonts w:cs="Simplified Arabic"/>
          <w:szCs w:val="28"/>
          <w:rtl w:val="true"/>
        </w:rPr>
        <w:t xml:space="preserve">)        </w:t>
      </w:r>
    </w:p>
    <w:p>
      <w:pPr>
        <w:pStyle w:val="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صية؟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اج</w:t>
      </w:r>
      <w:r>
        <w:rPr>
          <w:rFonts w:cs="Simplified Arabic"/>
          <w:szCs w:val="28"/>
          <w:rtl w:val="true"/>
        </w:rPr>
        <w:t>)</w:t>
      </w:r>
    </w:p>
    <w:p>
      <w:pPr>
        <w:pStyle w:val="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ة؟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ا؟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و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،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ي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رِ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؛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…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حث،و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رب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علو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طغيان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وهم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color w:val="000000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أسباب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ن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ست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انية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جه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ــــاتمة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ه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ع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ص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رار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رض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ص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بد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ث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رض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وي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لق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ض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ومشاه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ل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والجان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خت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ه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وطري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رضه…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ئ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عل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ض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ناس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ضع</w:t>
      </w:r>
      <w:r>
        <w:rPr>
          <w:rFonts w:cs="Simplified Arabic"/>
          <w:b w:val="false"/>
          <w:bCs w:val="false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"/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ر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اح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لح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ستدلا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ضي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عد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تنوعة،وذ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غن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ّص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ي،ف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رّ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ستد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آ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ين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يل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ضو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ُستدل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ظاه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ميّز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نفرد،و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جاز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،و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نيه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ف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ل،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>وعمّا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،ف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مان،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>؛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ذ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ّ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،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دّ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س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rtl w:val="true"/>
        </w:rPr>
        <w:t>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ترع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تم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ب،و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،ف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تي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يم،و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،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ف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،و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ه،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ا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ى،وأ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ب،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ه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ؤ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ب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ب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ة،ك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،و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ت،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؛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وا،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>،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و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به،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حة،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رقنا،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ظلمهم،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،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،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ونب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ده،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يّت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،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،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>،و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ات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،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رائي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ف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،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م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ين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،وكلمة’’فرعون‘‘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ت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يش،وت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ّ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ا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رع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فر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الي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غيرهم،ك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يص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و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ا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فرا،وكسر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س،وتبّ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ي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فرا،والنجاش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بشة،وبطليموس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ند</w:t>
      </w:r>
      <w:r>
        <w:rPr>
          <w:rFonts w:cs="Simplified Arabic"/>
          <w:b w:val="false"/>
          <w:bCs w:val="false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5"/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ع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…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ع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هو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ا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رع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ق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ك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قباط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رض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ر،و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در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ج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ع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قبه،والسب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ّ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براز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خص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ع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غض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ّظ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ّ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ثّ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خص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TextBody"/>
        <w:spacing w:before="0" w:after="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ر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ين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لا،وصنَّ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،فسام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دات،فعم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،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قة،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،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،واستخ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و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ل،وأ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>،و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>،و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>،والآية</w:t>
      </w:r>
      <w:r>
        <w:rPr>
          <w:rFonts w:cs="Simplified Arabic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ات‘‘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ر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و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ب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ع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ل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يار،ن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رم،ون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شط،ون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يقظ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؟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بُّ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27"/>
      </w:r>
      <w:r>
        <w:rPr>
          <w:rFonts w:cs="Simplified Arabic"/>
          <w:b/>
          <w:b/>
          <w:bCs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عب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ظاه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ف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َ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30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ائ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rtl w:val="true"/>
        </w:rPr>
        <w:t>،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ي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ل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،وتسل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صافه،ف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eastAsia="Simplified Arabic" w:cs="Simplified Arabic" w:ascii="Simplified Arabic" w:hAnsi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rtl w:val="true"/>
        </w:rPr>
        <w:t>،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‘‘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ز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ه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هم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،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معت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لاك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،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rtl w:val="true"/>
        </w:rPr>
        <w:t>،و’’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‘‘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>،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ف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‘‘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</w:p>
    <w:p>
      <w:pPr>
        <w:pStyle w:val="3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Simplified Arabic"/>
          <w:b/>
          <w:b/>
          <w:bCs/>
          <w:szCs w:val="28"/>
          <w:rtl w:val="true"/>
        </w:rPr>
        <w:t>،’’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2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تها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مك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وأن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ته،وغرت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،ف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فأذ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يهيات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ه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ه،وت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يذ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تك‘‘،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صاري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هب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،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و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ستكبار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علو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طغيان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ظلم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فساد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تبداد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وهم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راف</w:t>
      </w:r>
    </w:p>
    <w:p>
      <w:pPr>
        <w:pStyle w:val="Footnot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كر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ا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ه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اض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فين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ه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،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استكبا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rtl w:val="true"/>
        </w:rPr>
        <w:t>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و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،لا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ويغص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،ف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س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ّ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ش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rtl w:val="true"/>
        </w:rPr>
        <w:t>،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،وك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وا،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و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بقي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‘‘،فه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ن،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بدون،فكذب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لك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و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هم</w:t>
      </w:r>
      <w:r>
        <w:rPr>
          <w:rStyle w:val="FootnoteCharacters"/>
          <w:rStyle w:val="FootnoteAnchor"/>
          <w:szCs w:val="28"/>
          <w:rtl w:val="true"/>
        </w:rPr>
        <w:footnoteReference w:id="62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ره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rtl w:val="true"/>
        </w:rPr>
        <w:t>؛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ق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ون‘‘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ا،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ا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موس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rtl w:val="true"/>
        </w:rPr>
        <w:t>،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ك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>،و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،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،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ج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عي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6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ور،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برة،و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،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ة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’’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rtl w:val="true"/>
        </w:rPr>
        <w:t>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يُح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باره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rtl w:val="true"/>
        </w:rPr>
        <w:t>،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Simplified Arabic"/>
          <w:b/>
          <w:b/>
          <w:bCs/>
          <w:szCs w:val="28"/>
          <w:rtl w:val="true"/>
        </w:rPr>
        <w:t>،’’فإن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rtl w:val="true"/>
        </w:rPr>
        <w:t>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،فأو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يُّن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تَعَظّ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ي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وا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غ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ذبين؛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ون،كأ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ات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،’’</w:t>
      </w:r>
      <w:r>
        <w:rPr>
          <w:rFonts w:cs="Simplified Arabic"/>
          <w:b/>
          <w:b/>
          <w:bCs/>
          <w:szCs w:val="28"/>
          <w:rtl w:val="true"/>
        </w:rPr>
        <w:t>ونخو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rtl w:val="true"/>
        </w:rPr>
        <w:t>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هارا،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rtl w:val="true"/>
        </w:rPr>
        <w:t>،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أُ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ِّنات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80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س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ة،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فكون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ب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rtl w:val="true"/>
        </w:rPr>
        <w:t>،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’’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ق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،و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،وف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ف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lineRule="atLeast" w:line="20"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؛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وى…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ل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ن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ود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tLeast" w:line="20"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فآ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rtl w:val="true"/>
        </w:rPr>
        <w:t>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طر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ي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ائ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’’أنزل‘‘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’’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‘‘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ا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حر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rtl w:val="true"/>
        </w:rPr>
        <w:t>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،’’</w:t>
      </w:r>
      <w:r>
        <w:rPr>
          <w:rFonts w:cs="Simplified Arabic"/>
          <w:b/>
          <w:b/>
          <w:bCs/>
          <w:szCs w:val="28"/>
          <w:rtl w:val="true"/>
        </w:rPr>
        <w:t>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تا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ه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،و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وا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ف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ه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م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،و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يّات،و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ا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،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،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ه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د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ه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َبِّي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’’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ر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rtl w:val="true"/>
        </w:rPr>
        <w:t>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؛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ملوه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يئته،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رهب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ؤ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ج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؟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ون،’’</w:t>
      </w:r>
      <w:r>
        <w:rPr>
          <w:rFonts w:cs="Simplified Arabic"/>
          <w:b/>
          <w:b/>
          <w:bCs/>
          <w:szCs w:val="28"/>
          <w:rtl w:val="true"/>
        </w:rPr>
        <w:t>فأ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فك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ز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ُ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ين،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فأيق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لك،فك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ديق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،و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ه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ور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هم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ّ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ذّكّ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با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ب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5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زات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زد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ِّ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ه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جهم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ح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rFonts w:cs="Simplified Arabic"/>
          <w:szCs w:val="28"/>
          <w:rtl w:val="true"/>
        </w:rPr>
        <w:t>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؟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ق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راؤهم،وب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ـي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علوّ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علو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بر،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تعل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rtl w:val="true"/>
        </w:rPr>
        <w:t>،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غ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تعظم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نَعَ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ة،و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،استدر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’’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س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rtl w:val="true"/>
        </w:rPr>
        <w:t>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،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Style w:val="FootnoteCharacters"/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ي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ين،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،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،وا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،ع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rtl w:val="true"/>
        </w:rPr>
        <w:t>،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وَ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’’</w:t>
      </w:r>
      <w:r>
        <w:rPr>
          <w:rFonts w:cs="Simplified Arabic"/>
          <w:b/>
          <w:b/>
          <w:bCs/>
          <w:szCs w:val="28"/>
          <w:rtl w:val="true"/>
        </w:rPr>
        <w:t>ف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rtl w:val="true"/>
        </w:rPr>
        <w:t>،و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ش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ف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رَ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كري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ّ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طغى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غن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rtl w:val="true"/>
        </w:rPr>
        <w:t>؛ف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عم،و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،و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،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-5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rtl w:val="true"/>
        </w:rPr>
        <w:t>،ف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ل،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،ت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اع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ه،وغ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اق،ف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؛ف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ه،واس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رجها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،ك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ّ،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دا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؛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رحة،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لو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ل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ت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غُرّ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كان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وغف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،تس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ل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غ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rtl w:val="true"/>
        </w:rPr>
        <w:t>،و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،’’</w:t>
      </w:r>
      <w:r>
        <w:rPr>
          <w:rFonts w:cs="Simplified Arabic"/>
          <w:b/>
          <w:b/>
          <w:bCs/>
          <w:szCs w:val="28"/>
          <w:rtl w:val="true"/>
        </w:rPr>
        <w:t>ولتجد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ر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بَ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ساد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م؛ف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ذل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هب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رس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ج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ط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ّ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رف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’’</w:t>
      </w:r>
      <w:r>
        <w:rPr>
          <w:rFonts w:cs="Simplified Arabic"/>
          <w:b/>
          <w:b/>
          <w:bCs/>
          <w:szCs w:val="28"/>
          <w:rtl w:val="true"/>
        </w:rPr>
        <w:t>وقض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فسد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تعل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ا،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ّ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ية،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خ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َّ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؛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رف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لت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ل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’’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ه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نس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جتث،وسنلا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ون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،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؛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ق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طيمه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،ف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،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color w:val="FF0000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ه؛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د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برن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طغ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غى</w:t>
      </w:r>
      <w:r>
        <w:rPr>
          <w:rFonts w:cs="Simplified Arabic"/>
          <w:szCs w:val="28"/>
          <w:rtl w:val="true"/>
        </w:rPr>
        <w:t>):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،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ود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ثعم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ود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غ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اؤه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،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طغي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…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،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هية،وا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rtl w:val="true"/>
        </w:rPr>
        <w:t>،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دَعُ؛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و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3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ى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40"/>
      </w:r>
      <w:r>
        <w:rPr>
          <w:rFonts w:cs="Simplified Arabic"/>
          <w:b/>
          <w:b/>
          <w:bCs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41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ا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42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غى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44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ى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45"/>
      </w:r>
      <w:r>
        <w:rPr>
          <w:rFonts w:cs="Simplified Arabic"/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هية،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ت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،ويُص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ب،ويُقط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…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أصلب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ذ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خ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حمّل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،فألق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ى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،واض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لن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ى،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rtl w:val="true"/>
        </w:rPr>
        <w:t>،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،وم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rtl w:val="true"/>
        </w:rPr>
        <w:t>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‘‘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با،فا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هم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…فا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ف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إن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،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غ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ا،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ع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ورتها،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،و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ي،وا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ي،يفق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ي،و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ي،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،ا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ري،وأش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rFonts w:cs="Simplified Arabic"/>
          <w:szCs w:val="28"/>
          <w:rtl w:val="true"/>
        </w:rPr>
        <w:t>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،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rtl w:val="true"/>
        </w:rPr>
        <w:t>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؛ف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َ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ست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طغى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غن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rtl w:val="true"/>
        </w:rPr>
        <w:t>،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،ف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غ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تج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،فأكث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سيس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مير،وب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ظ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ي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،فت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،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؛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و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شح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ية،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ير،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ء،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م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…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ق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ش،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تها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هير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ظ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57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ّل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هية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ت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…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،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كبي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ق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وج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وح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لغا،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rtl w:val="true"/>
        </w:rPr>
        <w:t>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ّنات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ف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ـزّ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ذ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ذ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صر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ل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،وال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يته،و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ق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ّ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ح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rtl w:val="true"/>
        </w:rPr>
        <w:t>،ف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زات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ك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حد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الفة،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أنين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رة،و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م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قنو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كاف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rtl w:val="true"/>
        </w:rPr>
        <w:t>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ربه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صرته،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ؤ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ج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ض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قاء…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ّ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ب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صار،مهط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ن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و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فئ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اء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rtl w:val="true"/>
        </w:rPr>
        <w:t>،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ح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آ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،وعرّض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،و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،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و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ا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جر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،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rtl w:val="true"/>
        </w:rPr>
        <w:t>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ت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يب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َّ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ك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م،و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واف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0"/>
      </w:r>
      <w:r>
        <w:rPr>
          <w:rFonts w:cs="Simplified Arabic"/>
          <w:szCs w:val="28"/>
          <w:rtl w:val="true"/>
        </w:rPr>
        <w:t>،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8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ة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ّ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ع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rtl w:val="true"/>
        </w:rPr>
        <w:t>والكتم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فائ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ب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rtl w:val="true"/>
        </w:rPr>
        <w:t>،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فا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ب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ين؛ف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م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rFonts w:cs="Simplified Arabic"/>
          <w:szCs w:val="28"/>
          <w:rtl w:val="true"/>
        </w:rPr>
        <w:t>،ف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،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رب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،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،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ْض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ضاع،و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ف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ان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با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89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؛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،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سط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…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،ف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،ف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2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93"/>
      </w:r>
      <w:r>
        <w:rPr>
          <w:rFonts w:cs="Simplified Arabic"/>
          <w:szCs w:val="28"/>
          <w:rtl w:val="true"/>
        </w:rPr>
        <w:t>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يح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،ف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كل،و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رب…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في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،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ا،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ا…و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فت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طَّ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ته،ف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شت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ا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،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لا،وأ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اسد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94"/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5"/>
      </w:r>
      <w:r>
        <w:rPr>
          <w:rFonts w:cs="Simplified Arabic"/>
          <w:szCs w:val="28"/>
          <w:rtl w:val="true"/>
        </w:rPr>
        <w:t>،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6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،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،فأكث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،ف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7"/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ف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…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ريج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ط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98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9"/>
      </w:r>
      <w:r>
        <w:rPr>
          <w:rFonts w:cs="Simplified Arabic"/>
          <w:szCs w:val="28"/>
          <w:rtl w:val="true"/>
        </w:rPr>
        <w:t>،ف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0"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طله،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‘‘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2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وج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3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4"/>
      </w:r>
      <w:r>
        <w:rPr>
          <w:rFonts w:cs="Simplified Arabic"/>
          <w:szCs w:val="28"/>
          <w:rtl w:val="true"/>
        </w:rPr>
        <w:t>،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5"/>
      </w:r>
      <w:r>
        <w:rPr>
          <w:rFonts w:cs="Simplified Arabic"/>
          <w:szCs w:val="28"/>
          <w:rtl w:val="true"/>
        </w:rPr>
        <w:t>،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س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6"/>
      </w:r>
      <w:r>
        <w:rPr>
          <w:rFonts w:cs="Simplified Arabic"/>
          <w:szCs w:val="28"/>
          <w:rtl w:val="true"/>
        </w:rPr>
        <w:t>،ف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د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،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ذ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و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وي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8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ا،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،ف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يد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مة،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مل،فب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،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و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مين،و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افهم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،آ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21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ُ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،و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النّ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؛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،أ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أنين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ي،أ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س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،وف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،وانع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،و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م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ي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،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،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س…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ا،و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م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ستير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،أُ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،و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؛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م،و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وبيت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وتُ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يُ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‍‍‍‍‍‍‍‍‍‍‍‍‍‍‍‍‍‍‍‍‍‍‍‍‍‍‍‍‍‍‍‍‍‍‍‍‍‍‍‍‍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1"/>
      </w:r>
      <w:r>
        <w:rPr>
          <w:rFonts w:cs="Simplified Arabic"/>
          <w:szCs w:val="28"/>
          <w:rtl w:val="true"/>
        </w:rPr>
        <w:t>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وي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و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تل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َ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ّ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3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4"/>
      </w:r>
      <w:r>
        <w:rPr>
          <w:rFonts w:cs="Simplified Arabic"/>
          <w:szCs w:val="28"/>
          <w:rtl w:val="true"/>
        </w:rPr>
        <w:t>،ف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إستبد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5"/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وا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6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217"/>
      </w:r>
      <w:r>
        <w:rPr>
          <w:rFonts w:cs="Simplified Arabic"/>
          <w:szCs w:val="28"/>
          <w:rtl w:val="true"/>
        </w:rPr>
        <w:t>،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ثار،وينف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هم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؛فال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،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و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ا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ُمسَ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يح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وت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حمار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لال،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؛ف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ة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رَّ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و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هي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ها،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،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هي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،مس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فعد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ان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،و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وج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9"/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،يسل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’’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‘‘،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عل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جنن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0"/>
      </w:r>
      <w:r>
        <w:rPr>
          <w:rFonts w:cs="Simplified Arabic"/>
          <w:szCs w:val="28"/>
          <w:rtl w:val="true"/>
        </w:rPr>
        <w:t>،فسج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ودة،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ة،وبهذ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1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2"/>
      </w:r>
      <w:r>
        <w:rPr>
          <w:rFonts w:cs="Simplified Arabic"/>
          <w:szCs w:val="28"/>
          <w:rtl w:val="true"/>
        </w:rPr>
        <w:t>،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ن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3"/>
      </w:r>
      <w:r>
        <w:rPr>
          <w:rFonts w:cs="Simplified Arabic"/>
          <w:szCs w:val="28"/>
          <w:rtl w:val="true"/>
        </w:rPr>
        <w:t>،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ك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عوه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،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،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.  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ُ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،في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ية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ة،عق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ن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،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يّة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ب،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،ف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،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’’</w:t>
      </w:r>
      <w:r>
        <w:rPr>
          <w:rFonts w:cs="Simplified Arabic"/>
          <w:b/>
          <w:b/>
          <w:bCs/>
          <w:szCs w:val="28"/>
          <w:rtl w:val="true"/>
        </w:rPr>
        <w:t>آ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7"/>
      </w:r>
      <w:r>
        <w:rPr>
          <w:rFonts w:cs="Simplified Arabic"/>
          <w:szCs w:val="28"/>
          <w:rtl w:val="true"/>
        </w:rPr>
        <w:t>،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‍‍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شا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هم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ء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ة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22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9"/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ئ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ُرّ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ا؛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نو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0"/>
      </w:r>
      <w:r>
        <w:rPr>
          <w:rFonts w:cs="Simplified Arabic"/>
          <w:szCs w:val="28"/>
          <w:rtl w:val="true"/>
        </w:rPr>
        <w:t>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حي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2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…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فز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رض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5"/>
      </w:r>
      <w:r>
        <w:rPr>
          <w:rFonts w:cs="Simplified Arabic"/>
          <w:szCs w:val="28"/>
          <w:rtl w:val="true"/>
        </w:rPr>
        <w:t>،ف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6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ا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ي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و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وسنا…ف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ّنّ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دق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7"/>
      </w:r>
      <w:r>
        <w:rPr>
          <w:rFonts w:cs="Simplified Arabic"/>
          <w:b/>
          <w:b/>
          <w:bCs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238"/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9"/>
      </w:r>
      <w:r>
        <w:rPr>
          <w:rFonts w:cs="Simplified Arabic"/>
          <w:szCs w:val="28"/>
          <w:rtl w:val="true"/>
        </w:rPr>
        <w:t>،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ته،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ده،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ش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2"/>
      </w:r>
      <w:r>
        <w:rPr>
          <w:rFonts w:cs="Simplified Arabic"/>
          <w:szCs w:val="28"/>
          <w:rtl w:val="true"/>
        </w:rPr>
        <w:t>،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وب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ش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ج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س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رة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تب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4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ط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وث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طلاق،وتعط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و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،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وم،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،و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م،ويت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ه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تماء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بالاة،ف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لل،وت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ر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</w:t>
      </w:r>
      <w:r>
        <w:rPr>
          <w:rFonts w:cs="Simplified Arabic"/>
          <w:szCs w:val="28"/>
          <w:rtl w:val="true"/>
        </w:rPr>
        <w:t>..!!</w:t>
      </w:r>
      <w:r>
        <w:rPr>
          <w:rFonts w:cs="Simplified Arabic"/>
          <w:szCs w:val="28"/>
          <w:rtl w:val="true"/>
        </w:rPr>
        <w:t>ف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الز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ئدة،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نا،وأع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ا،و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قبون،و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دت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أ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ب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وأع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َّ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رر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ف،ول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تُق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َ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،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ر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،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ج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8"/>
      </w:r>
      <w:r>
        <w:rPr>
          <w:rFonts w:cs="Simplified Arabic"/>
          <w:szCs w:val="28"/>
          <w:rtl w:val="true"/>
        </w:rPr>
        <w:t>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و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د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َصّ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ط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َف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م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فالإ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؛ف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،و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وهم</w:t>
      </w:r>
      <w:r>
        <w:rPr>
          <w:rStyle w:val="FootnoteCharacters"/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رور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،ول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وه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ـ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1"/>
      </w:r>
      <w:r>
        <w:rPr>
          <w:rFonts w:cs="Simplified Arabic"/>
          <w:szCs w:val="28"/>
          <w:rtl w:val="true"/>
        </w:rPr>
        <w:t>،فالغرو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،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ط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252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غرو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مغر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خد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ا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وت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،ف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ا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،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خرفها،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ه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5"/>
      </w:r>
      <w:r>
        <w:rPr>
          <w:rFonts w:cs="Simplified Arabic"/>
          <w:szCs w:val="28"/>
          <w:rtl w:val="true"/>
        </w:rPr>
        <w:t>…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حراف…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وّ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ت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شو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ها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يخا’’آم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‘‘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فتع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ذ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م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ت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9"/>
      </w:r>
      <w:r>
        <w:rPr>
          <w:rFonts w:cs="Simplified Arabic"/>
          <w:szCs w:val="28"/>
          <w:rtl w:val="true"/>
        </w:rPr>
        <w:t>،ف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</w:t>
      </w:r>
      <w:r>
        <w:rPr>
          <w:rFonts w:cs="Simplified Arabic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0"/>
      </w:r>
      <w:r>
        <w:rPr>
          <w:rFonts w:cs="Simplified Arabic"/>
          <w:szCs w:val="28"/>
          <w:rtl w:val="true"/>
        </w:rPr>
        <w:t>،ف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–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،وأ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،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نها،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ّ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ّ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1"/>
      </w:r>
      <w:r>
        <w:rPr>
          <w:rFonts w:cs="Simplified Arabic"/>
          <w:szCs w:val="28"/>
          <w:rtl w:val="true"/>
        </w:rPr>
        <w:t>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ّ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ش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2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ا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4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ّام،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غ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س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…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لّ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ل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6"/>
      </w:r>
      <w:r>
        <w:rPr>
          <w:rFonts w:cs="Simplified Arabic"/>
          <w:szCs w:val="28"/>
          <w:rtl w:val="true"/>
        </w:rPr>
        <w:t>س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نأتي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7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عارض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8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،و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هم،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9"/>
      </w:r>
      <w:r>
        <w:rPr>
          <w:rFonts w:cs="Simplified Arabic"/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نه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يـ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غ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،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0"/>
      </w:r>
      <w:r>
        <w:rPr>
          <w:rFonts w:cs="Simplified Arabic"/>
          <w:szCs w:val="28"/>
          <w:rtl w:val="true"/>
        </w:rPr>
        <w:t>،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1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بّئ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فه‘‘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ا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3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د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س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‘‘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و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4"/>
      </w:r>
      <w:r>
        <w:rPr>
          <w:rFonts w:cs="Simplified Arabic"/>
          <w:szCs w:val="28"/>
          <w:rtl w:val="true"/>
        </w:rPr>
        <w:t>،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ش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تعلم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ق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5"/>
      </w:r>
      <w:r>
        <w:rPr>
          <w:rFonts w:cs="Simplified Arabic"/>
          <w:szCs w:val="28"/>
          <w:rtl w:val="true"/>
        </w:rPr>
        <w:t>،وال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تع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آم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،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ب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،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رجه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ص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ب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ي،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،وماي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…مفت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سِ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ه،ف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ن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خ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ت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ر؛’’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9"/>
      </w:r>
      <w:r>
        <w:rPr>
          <w:rFonts w:cs="Simplified Arabic"/>
          <w:szCs w:val="28"/>
          <w:rtl w:val="true"/>
        </w:rPr>
        <w:t>،فتو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ن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،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،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ف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وة،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هم،’’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0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ها؛ف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؛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ظ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2"/>
      </w:r>
      <w:r>
        <w:rPr>
          <w:rFonts w:cs="Simplified Arabic"/>
          <w:szCs w:val="28"/>
          <w:rtl w:val="true"/>
        </w:rPr>
        <w:t>،ف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ق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كال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و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،ف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،فت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،ف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ل،فينش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مى؛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ت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ش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؛ف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ه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إسراف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ر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،و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،و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ذ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را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،و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ذ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رط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،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،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ا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فا،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فتكم،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أت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ف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ق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كال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ط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1"/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ين،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7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8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تك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9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ف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فرّ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فَقِلّ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صي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تبع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وح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0"/>
      </w:r>
      <w:r>
        <w:rPr>
          <w:rFonts w:cs="Simplified Arabic"/>
          <w:szCs w:val="28"/>
          <w:rtl w:val="true"/>
        </w:rPr>
        <w:t>،ف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ق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ريهم…وم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ه،ف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خ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انه،وي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ذلالهم،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،و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ا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اغ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بر،و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ليل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’’</w:t>
      </w:r>
      <w:r>
        <w:rPr>
          <w:rFonts w:cs="Simplified Arabic"/>
          <w:b/>
          <w:b/>
          <w:bCs/>
          <w:szCs w:val="28"/>
          <w:rtl w:val="true"/>
        </w:rPr>
        <w:t>مس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1"/>
      </w:r>
      <w:r>
        <w:rPr>
          <w:rFonts w:cs="Simplified Arabic"/>
          <w:szCs w:val="28"/>
          <w:rtl w:val="true"/>
        </w:rPr>
        <w:t>،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ست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قاد،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و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ابات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دا،ف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،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ص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تس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2"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م،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3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ح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4"/>
      </w:r>
      <w:r>
        <w:rPr>
          <w:rFonts w:cs="Simplified Arabic"/>
          <w:szCs w:val="28"/>
          <w:rtl w:val="true"/>
        </w:rPr>
        <w:t>،فالمسرف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ت</w:t>
      </w:r>
      <w:r>
        <w:rPr>
          <w:rStyle w:val="FootnoteCharacters"/>
          <w:rStyle w:val="FootnoteAnchor"/>
          <w:szCs w:val="28"/>
          <w:rtl w:val="true"/>
        </w:rPr>
        <w:footnoteReference w:id="30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ر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ك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8"/>
      </w:r>
      <w:r>
        <w:rPr>
          <w:rFonts w:cs="Simplified Arabic"/>
          <w:szCs w:val="28"/>
          <w:rtl w:val="true"/>
        </w:rPr>
        <w:t>،و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9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ل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ا،و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ك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مو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ّل،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ذو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ه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ش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ا،ك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يّا،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،ف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بّ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،ويطي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ئها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ف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م،فاس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ف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يا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ة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ته،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صرون،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خارفها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،و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يا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ار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،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رني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315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يّ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،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،وإ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و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،ف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،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ب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و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قا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8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ا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ه،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في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ث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مخ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ات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0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ة؛ف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1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دد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مل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ي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َ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مير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ة،فيرو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يرو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،ف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ه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،و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َ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ع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فه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ئها…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اع،فعند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3"/>
      </w:r>
      <w:r>
        <w:rPr>
          <w:rFonts w:cs="Simplified Arabic"/>
          <w:szCs w:val="28"/>
          <w:rtl w:val="true"/>
        </w:rPr>
        <w:t>،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ذبا</w:t>
      </w:r>
      <w:r>
        <w:rPr>
          <w:rFonts w:cs="Simplified Arabic"/>
          <w:szCs w:val="28"/>
          <w:rtl w:val="true"/>
        </w:rPr>
        <w:t>‘‘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4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5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ب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ور،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،و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ذج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8"/>
      </w:r>
      <w:r>
        <w:rPr>
          <w:rFonts w:cs="Simplified Arabic"/>
          <w:szCs w:val="28"/>
          <w:rtl w:val="true"/>
        </w:rPr>
        <w:t>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اء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ل،و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ويلتص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،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طن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0"/>
      </w:r>
      <w:r>
        <w:rPr>
          <w:rFonts w:cs="Simplified Arabic"/>
          <w:szCs w:val="28"/>
          <w:rtl w:val="true"/>
        </w:rPr>
        <w:t>،ف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،تحر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ئ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،فلنأت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ر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م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دعهم،مُتَّ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4"/>
      </w:r>
      <w:r>
        <w:rPr>
          <w:rFonts w:cs="Simplified Arabic"/>
          <w:szCs w:val="28"/>
          <w:rtl w:val="true"/>
        </w:rPr>
        <w:t>،وك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ؤ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فات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و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335"/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،ي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وأح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و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ل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ت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6"/>
      </w:r>
      <w:r>
        <w:rPr>
          <w:rFonts w:cs="Simplified Arabic"/>
          <w:szCs w:val="28"/>
          <w:rtl w:val="true"/>
        </w:rPr>
        <w:t>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ر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م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بي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ي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ط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دته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ها،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8"/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شرين،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ذ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ون،و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ائظون،و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ذرون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339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0"/>
      </w:r>
      <w:r>
        <w:rPr>
          <w:rFonts w:cs="Simplified Arabic"/>
          <w:szCs w:val="28"/>
          <w:rtl w:val="true"/>
        </w:rPr>
        <w:t>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ر،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ر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ب،و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’’لشر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ون‘‘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،’’و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ئظون‘‘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ظنا،’’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رون‘‘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ء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تهم،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ه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وتهم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نا،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ما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2"/>
      </w:r>
      <w:r>
        <w:rPr>
          <w:rFonts w:cs="Simplified Arabic"/>
          <w:szCs w:val="28"/>
          <w:rtl w:val="true"/>
        </w:rPr>
        <w:t>،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؟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صاد،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ه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برين؟ف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ا،ف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5"/>
      </w:r>
      <w:r>
        <w:rPr>
          <w:rFonts w:cs="Simplified Arabic"/>
          <w:szCs w:val="28"/>
          <w:rtl w:val="true"/>
        </w:rPr>
        <w:t>،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خ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7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د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دي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،وي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ر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8"/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Indent"/>
        <w:spacing w:before="0" w:after="0"/>
        <w:ind w:left="284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عب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بحث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Cs w:val="28"/>
          <w:rtl w:val="true"/>
        </w:rPr>
        <w:t>’’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مك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يم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اكرين</w:t>
      </w:r>
      <w:r>
        <w:rPr>
          <w:rFonts w:cs="Simplified Arabic"/>
          <w:color w:val="000000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349"/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BodyIndent"/>
        <w:spacing w:before="0" w:after="0"/>
        <w:ind w:left="28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،ف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آ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بقين؟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؟فل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’’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ط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ف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،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وِّعها،ف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فْ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،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ر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عته،ف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ن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َلِ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ا،ويُن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ية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يه،وق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ميره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،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ذ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ره،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باه؛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ذ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اته،ف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سيت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دق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ئ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يتهم،فت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آل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ع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ى،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ط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4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،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5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ُ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6"/>
      </w:r>
      <w:r>
        <w:rPr>
          <w:rFonts w:cs="Simplified Arabic"/>
          <w:szCs w:val="28"/>
          <w:rtl w:val="true"/>
        </w:rPr>
        <w:t>؛ف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ا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ف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ضَخُّ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،ف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ة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8"/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0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اتهم،ف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ت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ز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ع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ع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ه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3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رَ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ف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عة،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،و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د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يذ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قية،و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،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ين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ذوب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شاف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ِغ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،و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،وتخيّ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ّ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ّ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،ف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و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قية،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ج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فعة…فلول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،ول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نع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،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هم…و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…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…و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color w:val="000000"/>
          <w:szCs w:val="28"/>
          <w:lang w:eastAsia="ar-SA"/>
        </w:rPr>
      </w:pPr>
      <w:r>
        <w:rPr>
          <w:rFonts w:cs="Simplified Arabic"/>
          <w:color w:val="000000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أسباب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ن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أسباب</w:t>
      </w:r>
      <w:r>
        <w:rPr>
          <w:rStyle w:val="FootnoteCharacters"/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ب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4"/>
      </w:r>
      <w:r>
        <w:rPr>
          <w:rFonts w:cs="Simplified Arabic"/>
          <w:szCs w:val="28"/>
          <w:rtl w:val="true"/>
        </w:rPr>
        <w:t>،واصطلاحا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،ف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ح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و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ّة،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،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،ف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ه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،فقد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؟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ن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فر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ا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عو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6"/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نا،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ه،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كف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ك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ظهار،و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ا،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و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،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368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ح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،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،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1"/>
      </w:r>
      <w:r>
        <w:rPr>
          <w:rFonts w:cs="Simplified Arabic"/>
          <w:szCs w:val="28"/>
          <w:rtl w:val="true"/>
        </w:rPr>
        <w:t>،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طلاح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حو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؛ف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،’’</w:t>
      </w:r>
      <w:r>
        <w:rPr>
          <w:rFonts w:cs="Simplified Arabic"/>
          <w:b/>
          <w:b/>
          <w:bCs/>
          <w:szCs w:val="28"/>
          <w:rtl w:val="true"/>
        </w:rPr>
        <w:t>والكاف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3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4"/>
      </w:r>
      <w:r>
        <w:rPr>
          <w:rFonts w:cs="Simplified Arabic"/>
          <w:szCs w:val="28"/>
          <w:rtl w:val="true"/>
        </w:rPr>
        <w:t>،لأنّ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والفا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و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ب،مُنب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عة،ي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م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6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…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س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ن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ور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ف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1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ـ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2"/>
      </w:r>
      <w:r>
        <w:rPr>
          <w:rFonts w:cs="Simplified Arabic"/>
          <w:szCs w:val="28"/>
          <w:rtl w:val="true"/>
        </w:rPr>
        <w:t>،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3"/>
      </w:r>
      <w:r>
        <w:rPr>
          <w:rFonts w:cs="Simplified Arabic"/>
          <w:szCs w:val="28"/>
          <w:rtl w:val="true"/>
        </w:rPr>
        <w:t>،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6"/>
      </w:r>
      <w:r>
        <w:rPr>
          <w:rFonts w:cs="Simplified Arabic"/>
          <w:szCs w:val="28"/>
          <w:rtl w:val="true"/>
        </w:rPr>
        <w:t>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7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ى،ف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صى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ع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1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ف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ين،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’’</w:t>
      </w:r>
      <w:r>
        <w:rPr>
          <w:rFonts w:cs="Simplified Arabic"/>
          <w:b/>
          <w:b/>
          <w:bCs/>
          <w:szCs w:val="28"/>
          <w:rtl w:val="true"/>
        </w:rPr>
        <w:t>آ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’’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و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eastAsia="ar-SA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د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8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ق؛فأضل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9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ّه،و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ت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ه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ون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و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سق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ير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3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…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ي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و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4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قاق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6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ا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ذِّب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ي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ت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9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أنذ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ذ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د…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تمع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،و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ض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،وش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ّة،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و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ته،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ُ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لحون،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وب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ش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وس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م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ة،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ت،’’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سن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و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ر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5"/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ا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اؤه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6"/>
      </w:r>
      <w:r>
        <w:rPr>
          <w:rFonts w:cs="Simplified Arabic"/>
          <w:szCs w:val="28"/>
          <w:rtl w:val="true"/>
        </w:rPr>
        <w:t>،ف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وجرَّ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سقين،و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…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أ؟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ع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ث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ت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…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،و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س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ر…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يل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ِّل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ىء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ّ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شه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7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وس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ب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عاء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’’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و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أم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لتها،ف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ئ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شور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’’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؛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لي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5"/>
      </w:r>
      <w:r>
        <w:rPr>
          <w:rFonts w:cs="Simplified Arabic"/>
          <w:szCs w:val="28"/>
          <w:rtl w:val="true"/>
        </w:rPr>
        <w:t>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لح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ر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7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سأ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ب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8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ّ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keepLines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…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سب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0"/>
      </w:r>
      <w:r>
        <w:rPr>
          <w:rFonts w:cs="Simplified Arabic"/>
          <w:szCs w:val="28"/>
          <w:rtl w:val="true"/>
        </w:rPr>
        <w:t>،والرا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كت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تي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حكم،و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الم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ستيرية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3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3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ة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و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ون،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ه</w:t>
      </w:r>
      <w:r>
        <w:rPr>
          <w:rFonts w:cs="Simplified Arabic"/>
          <w:szCs w:val="28"/>
          <w:rtl w:val="true"/>
        </w:rPr>
        <w:t xml:space="preserve">! 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طي،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م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اء،ف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لاي</w:t>
      </w:r>
      <w:r>
        <w:rPr>
          <w:rFonts w:cs="Simplified Arabic"/>
          <w:szCs w:val="28"/>
          <w:rtl w:val="true"/>
        </w:rPr>
        <w:t>)!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ج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و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،و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ي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ـز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 xml:space="preserve">!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ب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ِ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غْ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5"/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س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6"/>
      </w:r>
      <w:r>
        <w:rPr>
          <w:rFonts w:cs="Simplified Arabic"/>
          <w:szCs w:val="28"/>
          <w:rtl w:val="true"/>
        </w:rPr>
        <w:t>،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7"/>
      </w:r>
      <w:r>
        <w:rPr>
          <w:rFonts w:cs="Simplified Arabic"/>
          <w:szCs w:val="28"/>
          <w:rtl w:val="true"/>
        </w:rPr>
        <w:t>،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ئد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8"/>
      </w:r>
      <w:r>
        <w:rPr>
          <w:rFonts w:cs="Simplified Arabic"/>
          <w:szCs w:val="28"/>
          <w:rtl w:val="true"/>
        </w:rPr>
        <w:t>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ما،وقالو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9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؛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س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ط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ع،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د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؟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،ف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،ين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ّ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2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3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خرف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ذ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َت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ف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،ويع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6"/>
      </w:r>
      <w:r>
        <w:rPr>
          <w:rFonts w:cs="Simplified Arabic"/>
          <w:szCs w:val="28"/>
          <w:rtl w:val="true"/>
        </w:rPr>
        <w:t>،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ص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ّونه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يا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ّنها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9"/>
      </w:r>
      <w:r>
        <w:rPr>
          <w:rFonts w:cs="Simplified Arabic"/>
          <w:szCs w:val="28"/>
          <w:rtl w:val="true"/>
        </w:rPr>
        <w:t>،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عها،و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و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0"/>
      </w:r>
      <w:r>
        <w:rPr>
          <w:rFonts w:cs="Simplified Arabic"/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،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1"/>
      </w:r>
      <w:r>
        <w:rPr>
          <w:rFonts w:cs="Simplified Arabic"/>
          <w:szCs w:val="28"/>
          <w:rtl w:val="true"/>
        </w:rPr>
        <w:t>،والمعن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،وه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،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2"/>
      </w:r>
      <w:r>
        <w:rPr>
          <w:rFonts w:cs="Simplified Arabic"/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د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و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روة،’’</w:t>
      </w:r>
      <w:r>
        <w:rPr>
          <w:rFonts w:cs="Simplified Arabic"/>
          <w:b/>
          <w:b/>
          <w:bCs/>
          <w:szCs w:val="28"/>
          <w:rtl w:val="true"/>
        </w:rPr>
        <w:t>ف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ويُسَخّ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ّة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،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ال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،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ّزه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ا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ذر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ربونه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رِّ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ؤون،وي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إن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سباته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وزيعها،ينت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؟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فلين،لي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ذ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ا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و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د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ح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ة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ل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ف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سان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ّ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ّ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ينو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7"/>
      </w:r>
      <w:r>
        <w:rPr>
          <w:rFonts w:cs="Simplified Arabic"/>
          <w:szCs w:val="28"/>
          <w:rtl w:val="true"/>
        </w:rPr>
        <w:t>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ذلّه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ن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ونه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،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ة،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ر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ّ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ا،وهم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هاما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8"/>
      </w:r>
      <w:r>
        <w:rPr>
          <w:rFonts w:cs="Simplified Arabic"/>
          <w:szCs w:val="28"/>
          <w:rtl w:val="true"/>
        </w:rPr>
        <w:t>و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و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ئ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هم،ومذ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،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و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ليلهم،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ُّ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ظ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ذ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1"/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ميه</w:t>
      </w:r>
      <w:r>
        <w:rPr>
          <w:rFonts w:cs="Simplified Arabic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لق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،و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ج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يقظ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ذ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ف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ف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ف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فال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زلة،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،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؛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رّبا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كبار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بق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طع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،ف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رع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؛’’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اب‘‘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ش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ـزلة،و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! 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ا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يازات،ف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س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ة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0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ك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8"/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تشكّ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س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9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ا،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تمال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1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2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4"/>
      </w:r>
      <w:r>
        <w:rPr>
          <w:rFonts w:cs="Simplified Arabic"/>
          <w:szCs w:val="28"/>
          <w:rtl w:val="true"/>
        </w:rPr>
        <w:t>،فالمل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ساء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5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6"/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جل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7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8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479"/>
      </w:r>
      <w:r>
        <w:rPr>
          <w:rFonts w:cs="Simplified Arabic"/>
          <w:szCs w:val="28"/>
          <w:rtl w:val="true"/>
        </w:rPr>
        <w:t>،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بة،و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0"/>
      </w:r>
      <w:r>
        <w:rPr>
          <w:rFonts w:cs="Simplified Arabic"/>
          <w:szCs w:val="28"/>
          <w:rtl w:val="true"/>
        </w:rPr>
        <w:t>،فالآ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باع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1"/>
      </w:r>
      <w:r>
        <w:rPr>
          <w:rFonts w:cs="Simplified Arabic"/>
          <w:szCs w:val="28"/>
          <w:rtl w:val="true"/>
        </w:rPr>
        <w:t>،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ب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482"/>
      </w:r>
      <w:r>
        <w:rPr>
          <w:rFonts w:cs="Simplified Arabic"/>
          <w:szCs w:val="28"/>
          <w:rtl w:val="true"/>
        </w:rPr>
        <w:t>؛ف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4"/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،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‘‘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486"/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ف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وحها،ف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،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7"/>
      </w:r>
      <w:r>
        <w:rPr>
          <w:rFonts w:cs="Simplified Arabic"/>
          <w:szCs w:val="28"/>
          <w:rtl w:val="true"/>
        </w:rPr>
        <w:t>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َض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،و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8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،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،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ساد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ين،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ح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م،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ا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؛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،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ه،ك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تا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ي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ك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،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،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،متك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زاء،وس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ُ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فاش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حكون،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ر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م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ه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و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ا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،ف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ق،ف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رق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ذ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ها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،إ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قين‘‘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496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اء،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7"/>
      </w:r>
      <w:r>
        <w:rPr>
          <w:rFonts w:cs="Simplified Arabic"/>
          <w:szCs w:val="28"/>
          <w:rtl w:val="true"/>
        </w:rPr>
        <w:t>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إ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ة،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هم،ف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،الدّ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صار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تب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شي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و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0"/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د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اس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ذ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ج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،فيذ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ّبعو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و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،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،مسته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،مت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تب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شيد،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ر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رود،وأتب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فو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4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و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ها،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تب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ّا،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ار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د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ّق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موا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آ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ند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ر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وية</w:t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جئ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لفتن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7"/>
      </w:r>
      <w:r>
        <w:rPr>
          <w:rFonts w:cs="Simplified Arabic"/>
          <w:b/>
          <w:b/>
          <w:bCs/>
          <w:szCs w:val="28"/>
          <w:rtl w:val="true"/>
        </w:rPr>
        <w:t>ع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ء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ؤم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ئ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ن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9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وض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ب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و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باء،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م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ن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1"/>
      </w:r>
      <w:r>
        <w:rPr>
          <w:rFonts w:cs="Simplified Arabic"/>
          <w:b/>
          <w:b/>
          <w:bCs/>
          <w:szCs w:val="28"/>
          <w:rtl w:val="true"/>
        </w:rPr>
        <w:t>وقو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بدون،فكذب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لك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تب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للون،يأ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3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،ك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ز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4"/>
      </w:r>
      <w:r>
        <w:rPr>
          <w:rFonts w:cs="Simplified Arabic"/>
          <w:szCs w:val="28"/>
          <w:rtl w:val="true"/>
        </w:rPr>
        <w:t>،و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5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ة،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،وان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ذير،و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س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،وثر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عها،و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،و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8"/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ة،ود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تهم،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وَّ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غَيّ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9"/>
      </w:r>
      <w:r>
        <w:rPr>
          <w:rFonts w:cs="Simplified Arabic"/>
          <w:szCs w:val="28"/>
          <w:rtl w:val="true"/>
        </w:rPr>
        <w:t>،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ي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لاء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0"/>
      </w:r>
      <w:r>
        <w:rPr>
          <w:rFonts w:cs="Simplified Arabic"/>
          <w:szCs w:val="28"/>
          <w:rtl w:val="true"/>
        </w:rPr>
        <w:t>،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يَستُرو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؛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رب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أ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ش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ي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يون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ويع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،وي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ه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،والإ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؛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م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ح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ّ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ا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،ف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يل،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مر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3"/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قت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صح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أ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ك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لوك،ف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صح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ر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ن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د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نِّ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ا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ه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ص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6"/>
      </w:r>
      <w:r>
        <w:rPr>
          <w:rFonts w:cs="Simplified Arabic"/>
          <w:szCs w:val="28"/>
          <w:rtl w:val="true"/>
        </w:rPr>
        <w:t>،وقص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نف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رِّ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حرِّضو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فك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،ف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فمص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و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الته،ف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،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ّ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8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9"/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0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شاورو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ائه،وتخ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ذ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شرين،يأت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3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شرين،يأت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5"/>
      </w:r>
      <w:r>
        <w:rPr>
          <w:rFonts w:cs="Simplified Arabic"/>
          <w:szCs w:val="28"/>
          <w:rtl w:val="true"/>
        </w:rPr>
        <w:t>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ور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ريض</w:t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فمص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ف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ت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،ف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ل،ويف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يدك،ف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وي،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7"/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م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زعم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،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،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آل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8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،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كز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م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سباتهم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و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اش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َّ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ناتهم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ّ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و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ل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،فانفل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غيت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ندوه،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أو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ص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ـط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ــوء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ط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ءا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ل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وا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ق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و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بلها،وال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س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الاتهم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ربته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اته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لا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2"/>
      </w:r>
      <w:r>
        <w:rPr>
          <w:rFonts w:cs="Simplified Arabic"/>
          <w:szCs w:val="28"/>
          <w:rtl w:val="true"/>
        </w:rPr>
        <w:t>،و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43"/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ظ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ذ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4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45"/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ّ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نخرج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ود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رج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47"/>
      </w:r>
      <w:r>
        <w:rPr>
          <w:rFonts w:cs="Simplified Arabic"/>
          <w:szCs w:val="28"/>
          <w:rtl w:val="true"/>
        </w:rPr>
        <w:t>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ر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،ف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،و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ث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ف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ة،ويزد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قرو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ب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ذ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8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4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ا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؛ف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رؤ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ف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0"/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1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ف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ل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’’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2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ص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اه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ي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د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4"/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5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د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ك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6"/>
      </w:r>
      <w:r>
        <w:rPr>
          <w:rFonts w:cs="Simplified Arabic"/>
          <w:szCs w:val="28"/>
          <w:rtl w:val="true"/>
        </w:rPr>
        <w:t>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ب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آ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هيته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ر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ذ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ذر،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د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لب،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8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،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ها،و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عاظ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م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بّ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0"/>
      </w:r>
      <w:r>
        <w:rPr>
          <w:rFonts w:cs="Simplified Arabic"/>
          <w:szCs w:val="28"/>
          <w:rtl w:val="true"/>
        </w:rPr>
        <w:t>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ج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م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ّ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والمرت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،و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لتق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ز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ذ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م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4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5"/>
      </w:r>
      <w:r>
        <w:rPr>
          <w:rFonts w:cs="Simplified Arabic"/>
          <w:szCs w:val="28"/>
          <w:rtl w:val="true"/>
        </w:rPr>
        <w:t>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ق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ّ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ر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دوان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ن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ن،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،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سح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ؤمنين،ف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ف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المخ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اء،وت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وت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و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،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ر،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فس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فيطيعونه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رو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و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ج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8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ب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،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به،ف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ك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9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ة،وت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ية،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ق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ذعان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ا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تها،في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غا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،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اف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ون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1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نت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غرق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ف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و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4"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،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ض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ي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5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6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يسة</w:t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7"/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ه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ظ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فسق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سق</w:t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ر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رها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أ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وَيس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8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اف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ة،و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ه؛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س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طاعو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9"/>
      </w:r>
      <w:r>
        <w:rPr>
          <w:rFonts w:cs="Simplified Arabic"/>
          <w:b/>
          <w:b/>
          <w:bCs/>
          <w:szCs w:val="28"/>
          <w:rtl w:val="true"/>
        </w:rPr>
        <w:t>إ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ق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1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ذ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2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3"/>
      </w:r>
      <w:r>
        <w:rPr>
          <w:rFonts w:cs="Simplified Arabic"/>
          <w:szCs w:val="28"/>
          <w:rtl w:val="true"/>
        </w:rPr>
        <w:t>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ات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قين،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وج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ين‘‘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سال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8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587"/>
      </w:r>
      <w:r>
        <w:rPr>
          <w:rFonts w:cs="Simplified Arabic"/>
          <w:szCs w:val="28"/>
          <w:rtl w:val="true"/>
        </w:rPr>
        <w:t>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يته،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‘‘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ّ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ّ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،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Style w:val="FootnoteCharacters"/>
          <w:rStyle w:val="FootnoteAnchor"/>
          <w:szCs w:val="28"/>
          <w:rtl w:val="true"/>
        </w:rPr>
        <w:footnoteReference w:id="58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فساد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كبا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تبر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ح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0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،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ق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يطي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حدون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2"/>
      </w:r>
      <w:r>
        <w:rPr>
          <w:rFonts w:cs="Simplified Arabic"/>
          <w:szCs w:val="28"/>
          <w:rtl w:val="true"/>
        </w:rPr>
        <w:t>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‘‘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إجرام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و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3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ن،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و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مون،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تزلون،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ج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ّ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5"/>
      </w:r>
      <w:r>
        <w:rPr>
          <w:rFonts w:cs="Simplified Arabic"/>
          <w:szCs w:val="28"/>
          <w:rtl w:val="true"/>
        </w:rPr>
        <w:t>،أ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ون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م،و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دا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7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سحر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ر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ة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ش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8"/>
      </w:r>
      <w:r>
        <w:rPr>
          <w:rFonts w:cs="Simplified Arabic"/>
          <w:szCs w:val="28"/>
          <w:rtl w:val="true"/>
        </w:rPr>
        <w:t>،و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،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9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نأتي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عارض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ل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1"/>
      </w:r>
      <w:r>
        <w:rPr>
          <w:rFonts w:cs="Simplified Arabic"/>
          <w:szCs w:val="28"/>
          <w:rtl w:val="true"/>
        </w:rPr>
        <w:t>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ات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2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روّ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3"/>
      </w:r>
      <w:r>
        <w:rPr>
          <w:rFonts w:cs="Simplified Arabic"/>
          <w:szCs w:val="28"/>
          <w:rtl w:val="true"/>
        </w:rPr>
        <w:t>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هم،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5"/>
      </w:r>
      <w:r>
        <w:rPr>
          <w:rFonts w:cs="Simplified Arabic"/>
          <w:szCs w:val="28"/>
          <w:rtl w:val="true"/>
        </w:rPr>
        <w:t>،ويك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قدات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7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ا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ير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كم،ويست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ب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ويقا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ك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ي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‘‘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ظَّ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ت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وتمح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8"/>
      </w:r>
      <w:r>
        <w:rPr>
          <w:rFonts w:cs="Simplified Arabic"/>
          <w:szCs w:val="28"/>
          <w:rtl w:val="true"/>
        </w:rPr>
        <w:t>،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صب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9"/>
      </w:r>
      <w:r>
        <w:rPr>
          <w:rFonts w:cs="Simplified Arabic"/>
          <w:szCs w:val="28"/>
          <w:rtl w:val="true"/>
        </w:rPr>
        <w:t>،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ز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ر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يمته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ير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غ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وي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ي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ين؟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عم،وإ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ي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أعمالك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،فت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يسح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ص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2"/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ح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4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و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ي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ت،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وي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ت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حة،ف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ته،و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ه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ل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ته،ف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يرا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ائلي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ح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،وتُ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قي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يُ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؛ف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دل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س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ف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ائمها،وي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ج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،ف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لف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مكّ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كّن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هم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ذ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ض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ن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ت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ا،تُسيِّ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،ف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م،وتعم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ها،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ث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…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ه،في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،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فك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را،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ز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فش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ح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صرت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ج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باكها،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رار،فينك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ص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،ك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ست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َقَرّ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س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…وتوس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9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وي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1"/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،و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،و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ص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4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و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َقِس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مهم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ن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ذي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ذيب،ف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ين،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5"/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’’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’فرعون‘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لإفر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8"/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ذبه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هم،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ي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،ويك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ونه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يار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ك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3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4"/>
      </w:r>
      <w:r>
        <w:rPr>
          <w:rFonts w:cs="Simplified Arabic"/>
          <w:szCs w:val="28"/>
          <w:rtl w:val="true"/>
        </w:rPr>
        <w:t>،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‘‘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ّ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وهم،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؛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ّت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ظا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و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ّ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مونك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7"/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بح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8"/>
      </w:r>
      <w:r>
        <w:rPr>
          <w:rFonts w:cs="Simplified Arabic"/>
          <w:b/>
          <w:b/>
          <w:bCs/>
          <w:szCs w:val="28"/>
          <w:rtl w:val="true"/>
        </w:rPr>
        <w:t>أبن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9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ج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م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ّ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0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ج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مو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بح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1"/>
      </w:r>
      <w:r>
        <w:rPr>
          <w:rFonts w:cs="Simplified Arabic"/>
          <w:b/>
          <w:b/>
          <w:bCs/>
          <w:szCs w:val="28"/>
          <w:rtl w:val="true"/>
        </w:rPr>
        <w:t>أبن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’’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2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ته،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ت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،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ش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،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ذلها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يسوم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كم‘‘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يق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ل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لا،وصن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س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رة،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،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ج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وش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تص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ونكم،فا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،ف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مة،فليُ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ا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ثم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م،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ل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حي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لال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ؤ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ت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ف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تك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نظ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،ف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سنُقت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ت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0"/>
      </w:r>
      <w:r>
        <w:rPr>
          <w:rFonts w:cs="Simplified Arabic"/>
          <w:b/>
          <w:b/>
          <w:bCs/>
          <w:szCs w:val="28"/>
          <w:rtl w:val="true"/>
        </w:rPr>
        <w:t>قاه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1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م،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،أع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2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لا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3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4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اك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را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ة،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6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،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ي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إ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،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و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إ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ديده،وت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وي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7"/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Style w:val="FootnoteCharacters"/>
          <w:rStyle w:val="FootnoteAnchor"/>
          <w:szCs w:val="28"/>
          <w:rtl w:val="true"/>
        </w:rPr>
        <w:footnoteReference w:id="65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رته،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9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ض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،ف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0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ه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1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2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وذ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خل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ذ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ت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4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م،واست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رة،ويُقَ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‘‘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ئ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دته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و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س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ا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ى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ما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لو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6"/>
      </w:r>
      <w:r>
        <w:rPr>
          <w:rFonts w:cs="Simplified Arabic"/>
          <w:szCs w:val="28"/>
          <w:rtl w:val="true"/>
        </w:rPr>
        <w:t>،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جبر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لْفِ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ذر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ويقول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،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ل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‘‘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د،ف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ل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ل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س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؟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لا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ذ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‘‘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ونه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ع،و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ل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‘‘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و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،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ذ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ن،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اة،ف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ثاث،س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،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عاد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فز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0"/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ّاه،وار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غرق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3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،’’</w:t>
      </w:r>
      <w:r>
        <w:rPr>
          <w:rFonts w:cs="Simplified Arabic"/>
          <w:b/>
          <w:b/>
          <w:bCs/>
          <w:szCs w:val="28"/>
          <w:rtl w:val="true"/>
        </w:rPr>
        <w:t>فأر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ف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4"/>
      </w:r>
      <w:r>
        <w:rPr>
          <w:rFonts w:cs="Simplified Arabic"/>
          <w:szCs w:val="28"/>
          <w:rtl w:val="true"/>
        </w:rPr>
        <w:t>،فلت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ب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أس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ر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ْبِ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ة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ا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،ح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بأ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ذ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،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غل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ح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ب،و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ته،وانت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،واستفت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ت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5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مة،فاعت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آ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خدّ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ت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ّة،و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6"/>
      </w:r>
      <w:r>
        <w:rPr>
          <w:rFonts w:cs="Simplified Arabic"/>
          <w:szCs w:val="28"/>
          <w:rtl w:val="true"/>
        </w:rPr>
        <w:t>،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ح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بي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ح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اما،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جه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8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9"/>
      </w:r>
      <w:r>
        <w:rPr>
          <w:rFonts w:cs="Simplified Arabic"/>
          <w:szCs w:val="28"/>
          <w:rtl w:val="true"/>
        </w:rPr>
        <w:t>،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؛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قطع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ج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0"/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لب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1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أقطع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ج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صلب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ذ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تعلم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ق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2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أقطع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ج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صلب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3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ّ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طع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،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ف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ـ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ثالهم،وأكّ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ه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علنّ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قتلنّ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شهرنَّك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ذ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دا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هم،وك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،ويَعْ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؛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ة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د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5"/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ّ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؛فالخو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َض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ن،ف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و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ها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و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ا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ن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687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شكَّ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ج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س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وف،و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وي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8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ج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خش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ك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9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عده</w:t>
      </w:r>
      <w:r>
        <w:rPr>
          <w:rStyle w:val="FootnoteCharacters"/>
          <w:rStyle w:val="FootnoteAnchor"/>
          <w:szCs w:val="28"/>
          <w:rtl w:val="true"/>
        </w:rPr>
        <w:footnoteReference w:id="690"/>
      </w:r>
      <w:r>
        <w:rPr>
          <w:rFonts w:cs="Simplified Arabic"/>
          <w:szCs w:val="28"/>
          <w:rtl w:val="true"/>
        </w:rPr>
        <w:t>،و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1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هم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…فل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2"/>
      </w:r>
      <w:r>
        <w:rPr>
          <w:rFonts w:cs="Simplified Arabic"/>
          <w:szCs w:val="28"/>
          <w:rtl w:val="true"/>
        </w:rPr>
        <w:t>،وال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يّ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ب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ع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4"/>
      </w:r>
      <w:r>
        <w:rPr>
          <w:rFonts w:cs="Simplified Arabic"/>
          <w:szCs w:val="28"/>
          <w:rtl w:val="true"/>
        </w:rPr>
        <w:t>،ح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،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5"/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يّ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دد،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داء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م،و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ف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،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ر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ثبتوك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بسوك</w:t>
      </w:r>
      <w:r>
        <w:rPr>
          <w:rStyle w:val="FootnoteCharacters"/>
          <w:rStyle w:val="FootnoteAnchor"/>
          <w:szCs w:val="28"/>
          <w:rtl w:val="true"/>
        </w:rPr>
        <w:footnoteReference w:id="69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ل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،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ضع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ج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!!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ال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وا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،وص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ظ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في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8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9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جنن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ع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،و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،و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ف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2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،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ستجه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ست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ف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وال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والمج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4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5"/>
      </w:r>
      <w:r>
        <w:rPr>
          <w:rFonts w:cs="Simplified Arabic"/>
          <w:szCs w:val="28"/>
          <w:rtl w:val="true"/>
        </w:rPr>
        <w:t>،ف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ذ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ذيلة،’’</w:t>
      </w:r>
      <w:r>
        <w:rPr>
          <w:rFonts w:cs="Simplified Arabic"/>
          <w:b/>
          <w:b/>
          <w:bCs/>
          <w:szCs w:val="28"/>
          <w:rtl w:val="true"/>
        </w:rPr>
        <w:t>ود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ف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6"/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8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،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فت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9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’’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1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ف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ل،ف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ويح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وها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وي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نع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2"/>
      </w:r>
      <w:r>
        <w:rPr>
          <w:rFonts w:cs="Simplified Arabic"/>
          <w:szCs w:val="28"/>
          <w:rtl w:val="true"/>
        </w:rPr>
        <w:t>،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را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ي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ج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ستخف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3"/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طاعو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عوه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و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ج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،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و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وا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ّنا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ة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7"/>
      </w:r>
      <w:r>
        <w:rPr>
          <w:rFonts w:cs="Simplified Arabic"/>
          <w:szCs w:val="28"/>
          <w:rtl w:val="true"/>
        </w:rPr>
        <w:t>،ف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،ف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ه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و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ع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رته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يته،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هات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لب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عارض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،وعي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و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وش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ل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9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ا،و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ور،ف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لا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آ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،و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ك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ذة،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؛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طِّي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س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ياً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مأ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اطيل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،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0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ف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ح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ان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و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زي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في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يبذ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يي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ج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فيح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،ويحرّ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،فيغيّ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ويح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َوّ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،ويميّ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يسكت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مد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هدهم؛ف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ين</w:t>
      </w:r>
      <w:r>
        <w:rPr>
          <w:rFonts w:cs="Simplified Arabic"/>
          <w:szCs w:val="28"/>
          <w:rtl w:val="true"/>
        </w:rPr>
        <w:t>!!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،ف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ن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ه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ف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،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،أخ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722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،ف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غاي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خر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هم،و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ق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3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م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ون،ل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4"/>
      </w:r>
      <w:r>
        <w:rPr>
          <w:rFonts w:cs="Simplified Arabic"/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عاها</w:t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لة،ك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فالات…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هير،’’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تمعون،ل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،لن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ر،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،ف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معات،ليله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ؤ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6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لهيهم،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ئ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اب،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،لذ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9"/>
      </w:r>
      <w:r>
        <w:rPr>
          <w:rFonts w:cs="Simplified Arabic"/>
          <w:szCs w:val="28"/>
          <w:rtl w:val="true"/>
        </w:rPr>
        <w:t>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ا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ح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بات،ف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ّ…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0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ن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1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ه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ي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ية،و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ة،فيَجِ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،ف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،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دة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Style w:val="FootnoteCharacters"/>
          <w:rStyle w:val="FootnoteAnchor"/>
          <w:szCs w:val="28"/>
          <w:rtl w:val="true"/>
        </w:rPr>
        <w:footnoteReference w:id="732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3"/>
      </w:r>
      <w:r>
        <w:rPr>
          <w:rFonts w:cs="Simplified Arabic"/>
          <w:szCs w:val="28"/>
          <w:rtl w:val="true"/>
        </w:rPr>
        <w:t>؛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ُوضِّ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،و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،وي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734"/>
      </w:r>
      <w:r>
        <w:rPr>
          <w:rFonts w:cs="Simplified Arabic"/>
          <w:szCs w:val="28"/>
          <w:rtl w:val="true"/>
        </w:rPr>
        <w:t>،فتتَّ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عيب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5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73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،وتُ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ئلة،ت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ُ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ي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يُ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ار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ر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؛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أد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،ويُته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،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،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،وت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ياد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ّ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كن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ذه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ائنا،ون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لها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ة،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7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738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،ب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ائق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،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ائ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ختا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ز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’’</w:t>
      </w:r>
      <w:r>
        <w:rPr>
          <w:rFonts w:cs="Simplified Arabic"/>
          <w:b/>
          <w:b/>
          <w:bCs/>
          <w:szCs w:val="28"/>
          <w:rtl w:val="true"/>
        </w:rPr>
        <w:t>و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1"/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ّ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،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خ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كر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ج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ذب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2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دّ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م،فقال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وف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ف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وا،ف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هن،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زمة</w:t>
      </w:r>
      <w:r>
        <w:rPr>
          <w:rStyle w:val="FootnoteCharacters"/>
          <w:rStyle w:val="FootnoteAnchor"/>
          <w:szCs w:val="28"/>
          <w:rtl w:val="true"/>
        </w:rPr>
        <w:footnoteReference w:id="74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نون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عر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ضه</w:t>
      </w:r>
      <w:r>
        <w:rPr>
          <w:rStyle w:val="FootnoteCharacters"/>
          <w:rStyle w:val="FootnoteAnchor"/>
          <w:szCs w:val="28"/>
          <w:rtl w:val="true"/>
        </w:rPr>
        <w:footnoteReference w:id="74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ضه</w:t>
      </w:r>
      <w:r>
        <w:rPr>
          <w:rStyle w:val="FootnoteCharacters"/>
          <w:rStyle w:val="FootnoteAnchor"/>
          <w:szCs w:val="28"/>
          <w:rtl w:val="true"/>
        </w:rPr>
        <w:footnoteReference w:id="74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سوطه؛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،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؟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اوة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ذق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،ف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ير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يار؟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ش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و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هم،و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هم،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ك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ئ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ر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8"/>
      </w:r>
      <w:r>
        <w:rPr>
          <w:rFonts w:cs="Simplified Arabic"/>
          <w:szCs w:val="28"/>
          <w:rtl w:val="true"/>
        </w:rPr>
        <w:t>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ويبا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صم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دِ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’’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Style w:val="FootnoteCharacters"/>
          <w:rStyle w:val="FootnoteAnchor"/>
          <w:szCs w:val="28"/>
          <w:rtl w:val="true"/>
        </w:rPr>
        <w:footnoteReference w:id="750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1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ون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752"/>
      </w:r>
      <w:r>
        <w:rPr>
          <w:rFonts w:cs="Simplified Arabic"/>
          <w:szCs w:val="28"/>
          <w:rtl w:val="true"/>
        </w:rPr>
        <w:t>،متنا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ف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b/>
          <w:b/>
          <w:bCs/>
          <w:szCs w:val="28"/>
          <w:rtl w:val="true"/>
        </w:rPr>
        <w:t>’’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طن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4"/>
      </w:r>
      <w:r>
        <w:rPr>
          <w:rFonts w:cs="Simplified Arabic"/>
          <w:szCs w:val="28"/>
          <w:rtl w:val="true"/>
        </w:rPr>
        <w:t>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ت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و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5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ظ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حور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6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وا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غ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9"/>
      </w:r>
      <w:r>
        <w:rPr>
          <w:rFonts w:cs="Simplified Arabic"/>
          <w:szCs w:val="28"/>
          <w:rtl w:val="true"/>
        </w:rPr>
        <w:t>،فك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هم،ف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ن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بد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1"/>
      </w:r>
      <w:r>
        <w:rPr>
          <w:rFonts w:cs="Simplified Arabic"/>
          <w:szCs w:val="28"/>
          <w:rtl w:val="true"/>
        </w:rPr>
        <w:t>،ولأنّ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ف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2"/>
      </w:r>
      <w:r>
        <w:rPr>
          <w:rFonts w:cs="Simplified Arabic"/>
          <w:szCs w:val="28"/>
          <w:rtl w:val="true"/>
        </w:rPr>
        <w:t>،ليفت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سم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هزاء،و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هليت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ُ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،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آ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ر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‘‘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م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مم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هان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قة،ف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،باته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ّوا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،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ذ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،ف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ي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بي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1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كم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ب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يمانهم،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د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2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وأح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ل،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،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ت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3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هير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ل،فتتمي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ا،وت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ه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صمته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م؛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؛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و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م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4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5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ف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ُ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سن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فت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لح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6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7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و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ذب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  <w:lang w:eastAsia="ar-SA"/>
        </w:rPr>
        <w:footnoteReference w:id="77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’’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9"/>
      </w:r>
      <w:r>
        <w:rPr>
          <w:rFonts w:cs="Simplified Arabic"/>
          <w:szCs w:val="28"/>
          <w:rtl w:val="true"/>
        </w:rPr>
        <w:t>،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س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اته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م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ح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1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،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إياك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كذب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2"/>
      </w:r>
      <w:r>
        <w:rPr>
          <w:rFonts w:cs="Simplified Arabic"/>
          <w:szCs w:val="28"/>
          <w:rtl w:val="true"/>
        </w:rPr>
        <w:t>،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و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انة،واته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ب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ن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؛ف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ج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ر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ّ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ى؟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؟أ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  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تصادية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فالإ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ّ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شهم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بالتّ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ّله،ف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جار…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…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،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عم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صادية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’’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ص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4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ائله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اتي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6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7"/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ر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،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8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ّ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1"/>
      </w:r>
      <w:r>
        <w:rPr>
          <w:rFonts w:cs="Simplified Arabic"/>
          <w:szCs w:val="28"/>
          <w:rtl w:val="true"/>
        </w:rPr>
        <w:t>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ه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ن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و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،فر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ّ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ز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ذف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مري،ف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م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منين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،فقذ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ي،ف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ب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و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صادية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ّ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،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س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7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ع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ِع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ِ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نْعِ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س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8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مرته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ر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9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ق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0"/>
      </w:r>
      <w:r>
        <w:rPr>
          <w:rFonts w:cs="Simplified Arabic"/>
          <w:szCs w:val="28"/>
          <w:rtl w:val="true"/>
        </w:rPr>
        <w:t>،وابت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،و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1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رج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ن،وكن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ّ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ن،وز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و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كه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3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فسُ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وفا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دم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ش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رع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ن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7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و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ش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،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ث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ه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ظامه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،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،ف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و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را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وائ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،و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8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لو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9"/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ك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0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لال،و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غراء،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1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،ي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ه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وتين،ليُ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هم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ة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صار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،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م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هم،وز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ّيهم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ر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دلة،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…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ليها،و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،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لمة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ها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هي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،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ي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ف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ه،فالم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ف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زد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حطاط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،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لبو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ه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ل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و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،فا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ات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كرية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يش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نو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و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،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،ف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،و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؛ف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ا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و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؛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ي؛فا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،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،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ه،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ت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لما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،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؛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ذ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ب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9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باه،ف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ي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ض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ب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ّارة،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ون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ث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،و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ي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ّ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اته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لي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،ويبا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م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ي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،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و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غش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شيه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س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ن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ب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حقت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ذم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4"/>
      </w:r>
      <w:r>
        <w:rPr>
          <w:rFonts w:cs="Simplified Arabic"/>
          <w:b/>
          <w:b/>
          <w:bCs/>
          <w:szCs w:val="28"/>
          <w:rtl w:val="true"/>
        </w:rPr>
        <w:t>قلي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6"/>
      </w:r>
      <w:r>
        <w:rPr>
          <w:rFonts w:cs="Simplified Arabic"/>
          <w:szCs w:val="28"/>
          <w:rtl w:val="true"/>
        </w:rPr>
        <w:t>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ه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َ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شر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ن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،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’’</w:t>
      </w:r>
      <w:r>
        <w:rPr>
          <w:rFonts w:cs="Simplified Arabic"/>
          <w:b/>
          <w:b/>
          <w:bCs/>
          <w:szCs w:val="28"/>
          <w:rtl w:val="true"/>
        </w:rPr>
        <w:t>فأتب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ق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ي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9"/>
      </w:r>
      <w:r>
        <w:rPr>
          <w:rFonts w:cs="Simplified Arabic"/>
          <w:szCs w:val="28"/>
          <w:rtl w:val="true"/>
        </w:rPr>
        <w:t>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ن،أغ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اً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،فتول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0"/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نون،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ب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،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2"/>
      </w:r>
      <w:r>
        <w:rPr>
          <w:rFonts w:cs="Simplified Arabic"/>
          <w:szCs w:val="28"/>
          <w:rtl w:val="true"/>
        </w:rPr>
        <w:t>،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يرة،و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أخذ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‘‘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ول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ه،وبالتّ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5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ه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،كا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ة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،و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س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س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ا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،يلت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ق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م؛ف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مئنان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،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ق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حق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بت،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ز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سل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ؤه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اقه؛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جا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سيس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ب،’’</w:t>
      </w:r>
      <w:r>
        <w:rPr>
          <w:rFonts w:cs="Simplified Arabic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ئ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ق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842"/>
      </w:r>
      <w:r>
        <w:rPr>
          <w:rFonts w:cs="Simplified Arabic"/>
          <w:szCs w:val="28"/>
          <w:rtl w:val="true"/>
        </w:rPr>
        <w:t>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ئ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ق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ص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ف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ق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قة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ب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6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ال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،فالن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،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ئ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7"/>
      </w:r>
      <w:r>
        <w:rPr>
          <w:rFonts w:cs="Simplified Arabic"/>
          <w:szCs w:val="28"/>
          <w:rtl w:val="true"/>
        </w:rPr>
        <w:t>،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ّ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8"/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ني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جن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9"/>
      </w:r>
      <w:r>
        <w:rPr>
          <w:rFonts w:cs="Simplified Arabic"/>
          <w:szCs w:val="28"/>
          <w:rtl w:val="true"/>
        </w:rPr>
        <w:t>،ف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س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قهم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ر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ب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ش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َحْقِ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ت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نة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تاد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ثَب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تا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ف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4"/>
      </w:r>
      <w:r>
        <w:rPr>
          <w:rFonts w:cs="Simplified Arabic"/>
          <w:szCs w:val="28"/>
          <w:rtl w:val="true"/>
        </w:rPr>
        <w:t>،أ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وت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5"/>
      </w:r>
      <w:r>
        <w:rPr>
          <w:rFonts w:cs="Simplified Arabic"/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،ف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؛ل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دم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ش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رع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،وأ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وخ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م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ّ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859"/>
      </w:r>
      <w:r>
        <w:rPr>
          <w:rFonts w:cs="Simplified Arabic"/>
          <w:szCs w:val="28"/>
          <w:rtl w:val="true"/>
        </w:rPr>
        <w:t>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؛ف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تب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ثون،وتت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لدون،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ش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ش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ا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0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،فغر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و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1"/>
      </w:r>
      <w:r>
        <w:rPr>
          <w:rFonts w:cs="Simplified Arabic"/>
          <w:szCs w:val="28"/>
          <w:rtl w:val="true"/>
        </w:rPr>
        <w:t>،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ؤ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س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ستدر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وم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ع،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م؛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زمن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ياته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‘‘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ض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،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غنائها،ل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ي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ات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ر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قس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ة،و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،و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في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ين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جا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جاهات،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ر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هيلات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؟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ّ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مود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ة،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ّ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ماع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تعمار،وفُ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ة،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م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مَنْهَج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قب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و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ة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المُستَرَ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تَرَ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ابع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انية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ّ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هاد؛ف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ئة،’’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كد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6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رِّبُ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ن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يّ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ل،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،ف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ص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يدي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زمة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صيله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-142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ض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</w:p>
    <w:p>
      <w:pPr>
        <w:pStyle w:val="TextBodyIndent"/>
        <w:spacing w:before="0" w:after="0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7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8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،و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9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لا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0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و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ت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ي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ضل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قد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ضل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  <w:rtl w:val="true"/>
        </w:rPr>
        <w:t>فَق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4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ظر،ف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،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،ف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و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وي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ض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5"/>
      </w:r>
      <w:r>
        <w:rPr>
          <w:rFonts w:cs="Simplified Arabic"/>
          <w:szCs w:val="28"/>
          <w:rtl w:val="true"/>
        </w:rPr>
        <w:t>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ش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7"/>
      </w:r>
      <w:r>
        <w:rPr>
          <w:rFonts w:cs="Simplified Arabic"/>
          <w:szCs w:val="28"/>
          <w:rtl w:val="true"/>
        </w:rPr>
        <w:t>،ف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8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م،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يم؛ف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لهدف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أن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1"/>
      </w:r>
      <w:r>
        <w:rPr>
          <w:rFonts w:cs="Simplified Arabic"/>
          <w:szCs w:val="28"/>
          <w:rtl w:val="true"/>
        </w:rPr>
        <w:t>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ق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ص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أن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ف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2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3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؛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اف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4"/>
      </w:r>
      <w:r>
        <w:rPr>
          <w:rFonts w:cs="Simplified Arabic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زعبلات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ف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،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ه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؛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ل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ت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اك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5"/>
      </w:r>
      <w:r>
        <w:rPr>
          <w:rFonts w:cs="Simplified Arabic"/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جي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ن‘‘،و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،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7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ج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ـز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ا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9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ّ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،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،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…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عهم،وطال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رة،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،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هيار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ي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‘‘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س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َظَّ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هها،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2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ح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3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-2" w:right="0" w:firstLine="2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،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ة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ه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4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ن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ل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ش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6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ا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،و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8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شبع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كري،</w:t>
      </w:r>
    </w:p>
    <w:p>
      <w:pPr>
        <w:pStyle w:val="TextBodyIndent"/>
        <w:spacing w:before="0" w:after="0"/>
        <w:ind w:left="-2" w:right="0" w:firstLine="2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س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ت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ر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،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م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،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ح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4"/>
      </w:r>
      <w:r>
        <w:rPr>
          <w:rFonts w:cs="Simplified Arabic"/>
          <w:szCs w:val="28"/>
          <w:rtl w:val="true"/>
        </w:rPr>
        <w:t>،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،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درت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اءا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ستم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ل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إست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أ،يُ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أ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5"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سا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با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ّ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ين،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7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رف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ب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خ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ة،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9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ائعهم،و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قا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د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ح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ـ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1"/>
      </w:r>
      <w:r>
        <w:rPr>
          <w:rFonts w:cs="Simplified Arabic"/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إن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،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ي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سق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بدال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’’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ال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3"/>
      </w:r>
      <w:r>
        <w:rPr>
          <w:rFonts w:cs="Simplified Arabic"/>
          <w:szCs w:val="28"/>
          <w:rtl w:val="true"/>
        </w:rPr>
        <w:t>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ين</w:t>
      </w:r>
      <w:r>
        <w:rPr>
          <w:rStyle w:val="FootnoteCharacters"/>
          <w:rStyle w:val="FootnoteAnchor"/>
          <w:szCs w:val="28"/>
          <w:rtl w:val="true"/>
        </w:rPr>
        <w:footnoteReference w:id="91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جل</w:t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ض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م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لمّ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ج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خ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،وحنُّ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و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ث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راف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ب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جل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Cs w:val="28"/>
          <w:rtl w:val="true"/>
        </w:rPr>
        <w:footnoteReference w:id="916"/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،و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ّ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’’</w:t>
      </w:r>
      <w:r>
        <w:rPr>
          <w:rFonts w:cs="Simplified Arabic"/>
          <w:b/>
          <w:b/>
          <w:bCs/>
          <w:szCs w:val="28"/>
          <w:rtl w:val="true"/>
        </w:rPr>
        <w:t>وا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8"/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ازد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،’’</w:t>
      </w:r>
      <w:r>
        <w:rPr>
          <w:rFonts w:cs="Simplified Arabic"/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9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ن،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،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ّ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،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ال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ياديا؟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ي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ظ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جلّونه،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او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قي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؛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ر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ء،ي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مة،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في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ش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يُ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حكم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،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يته،و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ضِّ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غ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،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و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قه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،تس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ي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ذبّ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ز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ط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يازاته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ح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وني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ق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مسحوقين،و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ُ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ن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د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3"/>
      </w:r>
      <w:r>
        <w:rPr>
          <w:rFonts w:cs="Simplified Arabic"/>
          <w:szCs w:val="28"/>
          <w:rtl w:val="true"/>
        </w:rPr>
        <w:t>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،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را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ئن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بد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5"/>
      </w:r>
      <w:r>
        <w:rPr>
          <w:rFonts w:cs="Simplified Arabic"/>
          <w:szCs w:val="28"/>
          <w:rtl w:val="true"/>
        </w:rPr>
        <w:t>،ف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ّ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ب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ذ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92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927"/>
      </w:r>
      <w:r>
        <w:rPr>
          <w:rFonts w:cs="Simplified Arabic"/>
          <w:szCs w:val="28"/>
          <w:rtl w:val="true"/>
        </w:rPr>
        <w:t>؛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8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9"/>
      </w:r>
      <w:r>
        <w:rPr>
          <w:rFonts w:cs="Simplified Arabic"/>
          <w:szCs w:val="28"/>
          <w:rtl w:val="true"/>
        </w:rPr>
        <w:t>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وتُ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قا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0"/>
      </w:r>
      <w:r>
        <w:rPr>
          <w:rFonts w:cs="Simplified Arabic"/>
          <w:szCs w:val="28"/>
          <w:rtl w:val="true"/>
        </w:rPr>
        <w:t>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…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قاد…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غ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ين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ه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ر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خري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و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4"/>
      </w:r>
      <w:r>
        <w:rPr>
          <w:rFonts w:cs="Simplified Arabic"/>
          <w:szCs w:val="28"/>
          <w:rtl w:val="true"/>
        </w:rPr>
        <w:t>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5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،و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6"/>
      </w:r>
      <w:r>
        <w:rPr>
          <w:rFonts w:cs="Simplified Arabic"/>
          <w:szCs w:val="28"/>
          <w:rtl w:val="true"/>
        </w:rPr>
        <w:t>،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ش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ات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7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8"/>
      </w:r>
      <w:r>
        <w:rPr>
          <w:rFonts w:cs="Simplified Arabic"/>
          <w:szCs w:val="28"/>
          <w:rtl w:val="true"/>
        </w:rPr>
        <w:t>،ف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طغ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اة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لية،فالنّ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م،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،و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و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ية،وي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نية…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ت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،وي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يين،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و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يّ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وحاته،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ص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ل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ر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1"/>
      </w:r>
      <w:r>
        <w:rPr>
          <w:rFonts w:cs="Simplified Arabic"/>
          <w:szCs w:val="28"/>
          <w:rtl w:val="true"/>
        </w:rPr>
        <w:t>،فا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اعوه،ل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،و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،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اها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ويُ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دام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سحرهم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2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لهم؛ف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Style w:val="FootnoteCharacters"/>
          <w:rStyle w:val="FootnoteAnchor"/>
          <w:szCs w:val="28"/>
          <w:rtl w:val="true"/>
        </w:rPr>
        <w:footnoteReference w:id="943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ف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ه،ف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ذ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وي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و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ات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ت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4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غ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5"/>
      </w:r>
      <w:r>
        <w:rPr>
          <w:rFonts w:cs="Simplified Arabic"/>
          <w:szCs w:val="28"/>
          <w:rtl w:val="true"/>
        </w:rPr>
        <w:t>،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ّب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ط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جل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ص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رق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،و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،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،والدّ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يلة،و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ع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ل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8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9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صي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ـ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1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،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،ف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ول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و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،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مار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3"/>
      </w:r>
      <w:r>
        <w:rPr>
          <w:rFonts w:cs="Simplified Arabic"/>
          <w:szCs w:val="28"/>
          <w:rtl w:val="true"/>
        </w:rPr>
        <w:t>،و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ّ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تاد،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،فأكث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،ف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،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المرصا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رع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دم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ش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ه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مر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مير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لاك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د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د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ك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ن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ر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لم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ن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ابة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،ف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،و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9"/>
      </w:r>
      <w:r>
        <w:rPr>
          <w:rFonts w:cs="Simplified Arabic"/>
          <w:szCs w:val="28"/>
          <w:rtl w:val="true"/>
        </w:rPr>
        <w:t>،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ّ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ّك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ختبر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1"/>
      </w:r>
      <w:r>
        <w:rPr>
          <w:rFonts w:cs="Simplified Arabic"/>
          <w:szCs w:val="28"/>
          <w:rtl w:val="true"/>
        </w:rPr>
        <w:t>،و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المخ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اء،تبد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وت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و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،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َّ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م،وأخذ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،’’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سح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ؤمن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4"/>
      </w:r>
      <w:r>
        <w:rPr>
          <w:rFonts w:cs="Simplified Arabic"/>
          <w:szCs w:val="28"/>
          <w:rtl w:val="true"/>
        </w:rPr>
        <w:t>،معت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ا،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واههم،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طه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ف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ف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ك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6"/>
      </w:r>
      <w:r>
        <w:rPr>
          <w:rFonts w:cs="Simplified Arabic"/>
          <w:szCs w:val="28"/>
          <w:rtl w:val="true"/>
        </w:rPr>
        <w:t>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ي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ز</w:t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7"/>
      </w:r>
      <w:r>
        <w:rPr>
          <w:rFonts w:cs="Simplified Arabic"/>
          <w:szCs w:val="28"/>
          <w:rtl w:val="true"/>
        </w:rPr>
        <w:t>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ؤمن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نرسل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8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غ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كث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نت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ع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داد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Style w:val="FootnoteCharacters"/>
          <w:rStyle w:val="FootnoteAnchor"/>
          <w:szCs w:val="28"/>
          <w:rtl w:val="true"/>
        </w:rPr>
        <w:footnoteReference w:id="971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زيدنّ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972"/>
      </w:r>
      <w:r>
        <w:rPr>
          <w:rFonts w:cs="Simplified Arabic"/>
          <w:szCs w:val="28"/>
          <w:rtl w:val="true"/>
        </w:rPr>
        <w:t>،وب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ول،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،فأ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رج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ن،وكن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رث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ن،وز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يم،و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كه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4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س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قا،ل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نت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غرق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ّ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ف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6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فز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غرق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7"/>
      </w:r>
      <w:r>
        <w:rPr>
          <w:rFonts w:cs="Simplified Arabic"/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ب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م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رون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ذر،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د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9"/>
      </w:r>
      <w:r>
        <w:rPr>
          <w:rFonts w:cs="Simplified Arabic"/>
          <w:szCs w:val="28"/>
          <w:rtl w:val="true"/>
        </w:rPr>
        <w:t>،ول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لاك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0"/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1"/>
      </w:r>
      <w:r>
        <w:rPr>
          <w:rFonts w:cs="Simplified Arabic"/>
          <w:szCs w:val="28"/>
          <w:rtl w:val="true"/>
        </w:rPr>
        <w:t>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م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ر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2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ق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يرهاورو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غا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،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ض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ي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4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5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‘‘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6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color w:val="FF0000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ي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ه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ر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7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ر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رو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Simplified Arabic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أو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‘‘،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،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ا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د‘‘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ه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ّ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اوية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آخ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عل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رون،وأتبع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وح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اصر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م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أتب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‘‘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ض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ت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ىء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فمخز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،ومهي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1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نب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ه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،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،و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ف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ع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فس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ر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زيدنّ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زيد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ي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خرج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لمات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7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فق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؛ف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شة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ج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ب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8"/>
      </w:r>
      <w:r>
        <w:rPr>
          <w:rFonts w:cs="Simplified Arabic"/>
          <w:szCs w:val="28"/>
          <w:rtl w:val="true"/>
        </w:rPr>
        <w:t>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نت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ماعي…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ق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مها؛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ُّوها،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حا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مرهم،و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و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ب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جه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ون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،ف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ين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ذم،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ازرا،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م،و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ومة،ف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ح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وط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،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ع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ى،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ت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ط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ان،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كي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خَاطَ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ِ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ه،ف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ّات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ج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بية،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2"/>
      </w:r>
      <w:r>
        <w:rPr>
          <w:rFonts w:cs="Simplified Arabic"/>
          <w:szCs w:val="28"/>
          <w:rtl w:val="true"/>
        </w:rPr>
        <w:t>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ُ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ولهم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4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’’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5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يك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7"/>
      </w:r>
      <w:r>
        <w:rPr>
          <w:rFonts w:cs="Simplified Arabic"/>
          <w:szCs w:val="28"/>
          <w:rtl w:val="true"/>
        </w:rPr>
        <w:t>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ت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وب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ُ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َس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جه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واجهة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ا،تُ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ف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8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ت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0"/>
      </w:r>
      <w:r>
        <w:rPr>
          <w:rFonts w:cs="Simplified Arabic"/>
          <w:szCs w:val="28"/>
          <w:rtl w:val="true"/>
        </w:rPr>
        <w:t>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صطنع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1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تي،وخل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ي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ن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فال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فتنّ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3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بتل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فخلص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ق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4"/>
      </w:r>
      <w:r>
        <w:rPr>
          <w:rFonts w:cs="Simplified Arabic"/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يف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ا،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ت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لا،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يل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5"/>
      </w:r>
      <w:r>
        <w:rPr>
          <w:rFonts w:cs="Simplified Arabic"/>
          <w:szCs w:val="28"/>
          <w:rtl w:val="true"/>
        </w:rPr>
        <w:t>،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د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6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تهاد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،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يب،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ل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س،و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ز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ا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بر،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،وأ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ا،وأث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،وأع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،وأ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قه،فم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،و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ف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،انح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وف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،و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ر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ا،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ت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7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،فع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خذ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ل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018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19"/>
      </w:r>
      <w:r>
        <w:rPr>
          <w:rFonts w:cs="Simplified Arabic"/>
          <w:szCs w:val="28"/>
          <w:rtl w:val="true"/>
        </w:rPr>
        <w:t>،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020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21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’’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ى‘‘</w:t>
      </w:r>
      <w:r>
        <w:rPr>
          <w:rStyle w:val="FootnoteCharacters"/>
          <w:rStyle w:val="FootnoteAnchor"/>
          <w:szCs w:val="28"/>
          <w:rtl w:val="true"/>
        </w:rPr>
        <w:footnoteReference w:id="1022"/>
      </w:r>
      <w:r>
        <w:rPr>
          <w:rFonts w:cs="Simplified Arabic"/>
          <w:szCs w:val="28"/>
          <w:rtl w:val="true"/>
        </w:rPr>
        <w:t>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عد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نّ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ز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عز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تن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3"/>
      </w:r>
      <w:r>
        <w:rPr>
          <w:rFonts w:cs="Simplified Arabic"/>
          <w:szCs w:val="28"/>
          <w:rtl w:val="true"/>
        </w:rPr>
        <w:t>،ف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ن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4"/>
      </w:r>
      <w:r>
        <w:rPr>
          <w:rFonts w:cs="Simplified Arabic"/>
          <w:szCs w:val="28"/>
          <w:rtl w:val="true"/>
        </w:rPr>
        <w:t>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ش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ثبِّ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ئ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ن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تحركون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فيُ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…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شوا،وسم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كا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را،و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مت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5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ه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6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7"/>
      </w:r>
      <w:r>
        <w:rPr>
          <w:rFonts w:cs="Simplified Arabic"/>
          <w:szCs w:val="28"/>
          <w:rtl w:val="true"/>
        </w:rPr>
        <w:t>،و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ف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التز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رب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هم،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م؟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>!!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رِّ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ر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ي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ليّ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8"/>
      </w:r>
      <w:r>
        <w:rPr>
          <w:rFonts w:cs="Simplified Arabic"/>
          <w:szCs w:val="28"/>
          <w:rtl w:val="true"/>
        </w:rPr>
        <w:t>،وه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ا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9"/>
      </w:r>
      <w:r>
        <w:rPr>
          <w:rFonts w:cs="Simplified Arabic"/>
          <w:szCs w:val="28"/>
          <w:rtl w:val="true"/>
        </w:rPr>
        <w:t>؛ف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،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،و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،وت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ف،و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‘‘</w:t>
      </w:r>
      <w:r>
        <w:rPr>
          <w:rStyle w:val="FootnoteCharacters"/>
          <w:rStyle w:val="FootnoteAnchor"/>
          <w:szCs w:val="28"/>
          <w:rtl w:val="true"/>
        </w:rPr>
        <w:footnoteReference w:id="1030"/>
      </w:r>
      <w:r>
        <w:rPr>
          <w:rFonts w:cs="Simplified Arabic"/>
          <w:szCs w:val="28"/>
          <w:rtl w:val="true"/>
        </w:rPr>
        <w:t>،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ك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ضع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ّ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لدا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03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3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ل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ودا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كفك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ا،ف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4"/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،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،ك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،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ن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و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5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’يجب‘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’يجب‘؟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ب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جد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جوَّع؟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قا؟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ت؟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او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؟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ّة؟</w:t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ه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قاذ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ف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3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’’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7"/>
      </w:r>
      <w:r>
        <w:rPr>
          <w:rFonts w:cs="Simplified Arabic"/>
          <w:szCs w:val="28"/>
          <w:rtl w:val="true"/>
        </w:rPr>
        <w:t>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ر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ا؟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ان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كل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أ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ليف؛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يف،ف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عِد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’’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039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ه</w:t>
      </w:r>
      <w:r>
        <w:rPr>
          <w:rStyle w:val="FootnoteCharacters"/>
          <w:rStyle w:val="FootnoteAnchor"/>
          <w:szCs w:val="28"/>
          <w:rtl w:val="true"/>
        </w:rPr>
        <w:footnoteReference w:id="10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َم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ز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1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زل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42"/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،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’’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3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ف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4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ف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Style w:val="FootnoteCharacters"/>
          <w:rStyle w:val="FootnoteAnchor"/>
          <w:szCs w:val="28"/>
          <w:rtl w:val="true"/>
        </w:rPr>
        <w:footnoteReference w:id="1046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ق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ين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ه،وط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،و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ته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ف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7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لة،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ج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8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ها،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9"/>
      </w:r>
      <w:r>
        <w:rPr>
          <w:rFonts w:cs="Simplified Arabic"/>
          <w:szCs w:val="28"/>
          <w:rtl w:val="true"/>
        </w:rPr>
        <w:t>،ف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ئج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ان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0"/>
      </w:r>
      <w:r>
        <w:rPr>
          <w:rFonts w:cs="Simplified Arabic"/>
          <w:szCs w:val="28"/>
          <w:rtl w:val="true"/>
        </w:rPr>
        <w:t>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Simplified Arabic"/>
          <w:szCs w:val="28"/>
          <w:rtl w:val="true"/>
        </w:rPr>
        <w:t xml:space="preserve">!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ص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شو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نة،ف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،ف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مة،و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،و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ل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د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1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ة،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ف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سافات،و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مية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عم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،يط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ده،و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لي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ف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ف،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،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،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و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،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مك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كأ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طل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3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ن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آ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ط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4"/>
      </w:r>
      <w:r>
        <w:rPr>
          <w:rFonts w:cs="Simplified Arabic"/>
          <w:szCs w:val="28"/>
          <w:rtl w:val="true"/>
        </w:rPr>
        <w:t>،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5"/>
      </w:r>
      <w:r>
        <w:rPr>
          <w:rFonts w:cs="Simplified Arabic"/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فة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بل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05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خت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ف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ط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5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اشَ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فيذ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يئة،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م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8"/>
      </w:r>
      <w:r>
        <w:rPr>
          <w:rFonts w:cs="Simplified Arabic"/>
          <w:szCs w:val="28"/>
          <w:rtl w:val="true"/>
        </w:rPr>
        <w:t>؛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،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ه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ف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ه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عاظ</w:t>
      </w:r>
      <w:r>
        <w:rPr>
          <w:rStyle w:val="FootnoteCharacters"/>
          <w:rStyle w:val="FootnoteAnchor"/>
          <w:szCs w:val="28"/>
          <w:rtl w:val="true"/>
        </w:rPr>
        <w:footnoteReference w:id="1059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ك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،ف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ي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هة،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ق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61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؛فال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مير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2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ل،ويب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ة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،و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،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3"/>
      </w:r>
      <w:r>
        <w:rPr>
          <w:rFonts w:cs="Simplified Arabic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حرا‘‘</w:t>
      </w:r>
      <w:r>
        <w:rPr>
          <w:rStyle w:val="FootnoteCharacters"/>
          <w:rStyle w:val="FootnoteAnchor"/>
          <w:szCs w:val="28"/>
          <w:rtl w:val="true"/>
        </w:rPr>
        <w:footnoteReference w:id="1064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،’’</w:t>
      </w:r>
      <w:r>
        <w:rPr>
          <w:rFonts w:cs="Simplified Arabic"/>
          <w:b/>
          <w:b/>
          <w:bCs/>
          <w:szCs w:val="28"/>
          <w:rtl w:val="true"/>
        </w:rPr>
        <w:t>وا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ي،يفق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وه،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6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م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ي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،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از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اه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ونن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8"/>
      </w:r>
      <w:r>
        <w:rPr>
          <w:rFonts w:cs="Simplified Arabic"/>
          <w:szCs w:val="28"/>
          <w:rtl w:val="true"/>
        </w:rPr>
        <w:t>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ليغ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يذ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م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9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،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و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،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س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نا،وس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ن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ن،وأ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2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ص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،فال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ف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4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ناه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ما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Style w:val="FootnoteCharacters"/>
          <w:rStyle w:val="FootnoteAnchor"/>
          <w:szCs w:val="28"/>
          <w:rtl w:val="true"/>
        </w:rPr>
        <w:footnoteReference w:id="107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77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8"/>
      </w:r>
      <w:r>
        <w:rPr>
          <w:rFonts w:cs="Simplified Arabic"/>
          <w:szCs w:val="28"/>
          <w:rtl w:val="true"/>
        </w:rPr>
        <w:t>،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نة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ه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ية،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7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رو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0"/>
      </w:r>
      <w:r>
        <w:rPr>
          <w:rFonts w:cs="Simplified Arabic"/>
          <w:szCs w:val="28"/>
          <w:rtl w:val="true"/>
        </w:rPr>
        <w:t>،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1"/>
      </w:r>
      <w:r>
        <w:rPr>
          <w:rFonts w:cs="Simplified Arabic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2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3"/>
      </w:r>
      <w:r>
        <w:rPr>
          <w:rFonts w:cs="Simplified Arabic"/>
          <w:szCs w:val="28"/>
          <w:rtl w:val="true"/>
        </w:rPr>
        <w:t>،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وب،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و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ه،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كبار،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4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ك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5"/>
      </w:r>
      <w:r>
        <w:rPr>
          <w:rFonts w:cs="Simplified Arabic"/>
          <w:szCs w:val="28"/>
          <w:rtl w:val="true"/>
        </w:rPr>
        <w:t>،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؟’’</w:t>
      </w:r>
      <w:r>
        <w:rPr>
          <w:rFonts w:cs="Simplified Arabic"/>
          <w:b/>
          <w:b/>
          <w:bCs/>
          <w:szCs w:val="28"/>
          <w:rtl w:val="true"/>
        </w:rPr>
        <w:t>وأه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خش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6"/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تخ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قي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ي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ن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ضب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،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9"/>
      </w:r>
      <w:r>
        <w:rPr>
          <w:rFonts w:cs="Simplified Arabic"/>
          <w:szCs w:val="28"/>
          <w:rtl w:val="true"/>
        </w:rPr>
        <w:t>،ف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فواتهم،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لاّ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و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مّ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ظ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1"/>
      </w:r>
      <w:r>
        <w:rPr>
          <w:rFonts w:cs="Simplified Arabic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ُ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د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،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ظاظة؛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،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4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ز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غو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ظ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بو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5"/>
      </w:r>
      <w:r>
        <w:rPr>
          <w:rFonts w:cs="Simplified Arabic"/>
          <w:szCs w:val="28"/>
          <w:rtl w:val="true"/>
        </w:rPr>
        <w:t>،و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Style w:val="FootnoteCharacters"/>
          <w:rStyle w:val="FootnoteAnchor"/>
          <w:szCs w:val="28"/>
          <w:rtl w:val="true"/>
        </w:rPr>
        <w:footnoteReference w:id="109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097"/>
      </w:r>
      <w:r>
        <w:rPr>
          <w:rFonts w:cs="Simplified Arabic"/>
          <w:szCs w:val="28"/>
          <w:rtl w:val="true"/>
        </w:rPr>
        <w:t>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ش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ق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ي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در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؛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،وس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ئه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ب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تدار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؟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9"/>
      </w:r>
      <w:r>
        <w:rPr>
          <w:rFonts w:cs="Simplified Arabic"/>
          <w:szCs w:val="28"/>
          <w:rtl w:val="true"/>
        </w:rPr>
        <w:t>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0"/>
      </w:r>
      <w:r>
        <w:rPr>
          <w:rFonts w:cs="Simplified Arabic"/>
          <w:szCs w:val="28"/>
          <w:rtl w:val="true"/>
        </w:rPr>
        <w:t>،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’’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2"/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طي،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ها،و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ا،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ات،و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؛فيتس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4"/>
      </w:r>
      <w:r>
        <w:rPr>
          <w:rFonts w:cs="Simplified Arabic"/>
          <w:szCs w:val="28"/>
          <w:rtl w:val="true"/>
        </w:rPr>
        <w:t>،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5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6"/>
      </w:r>
      <w:r>
        <w:rPr>
          <w:rFonts w:cs="Simplified Arabic"/>
          <w:szCs w:val="28"/>
          <w:rtl w:val="true"/>
        </w:rPr>
        <w:t>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قاوة؟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عل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ة،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8"/>
      </w:r>
      <w:r>
        <w:rPr>
          <w:rFonts w:cs="Simplified Arabic"/>
          <w:szCs w:val="28"/>
          <w:rtl w:val="true"/>
        </w:rPr>
        <w:t>،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ك،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،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9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ها،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و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ت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ه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،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،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ربكم،وتنت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فقها،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فأ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،وا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غ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حضها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ت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2"/>
      </w:r>
      <w:r>
        <w:rPr>
          <w:rFonts w:cs="Simplified Arabic"/>
          <w:szCs w:val="28"/>
          <w:rtl w:val="true"/>
        </w:rPr>
        <w:t>،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ه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ب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و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تقار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نا،و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ه؟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،وبّ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ه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لَت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ظ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ك؟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مطها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فع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ي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هد،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ام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هام،ل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15"/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ع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الين،فف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سلين،و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6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و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7"/>
      </w:r>
      <w:r>
        <w:rPr>
          <w:rFonts w:cs="Simplified Arabic"/>
          <w:szCs w:val="28"/>
          <w:rtl w:val="true"/>
        </w:rPr>
        <w:t>،أ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18"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م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9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ف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و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اخذ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جناي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،ف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و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20"/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ّ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عمة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ل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قو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ة،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ف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ْسِل،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3"/>
      </w:r>
      <w:r>
        <w:rPr>
          <w:rFonts w:cs="Simplified Arabic"/>
          <w:szCs w:val="28"/>
          <w:rtl w:val="true"/>
        </w:rPr>
        <w:t>،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؟مت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ئل،و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4"/>
      </w:r>
      <w:r>
        <w:rPr>
          <w:rFonts w:cs="Simplified Arabic"/>
          <w:szCs w:val="28"/>
          <w:rtl w:val="true"/>
        </w:rPr>
        <w:t>،و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7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ا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ظ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افرعو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،كال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ه،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،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8"/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ت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9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0"/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ع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مع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1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وح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بية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ئ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3"/>
      </w:r>
      <w:r>
        <w:rPr>
          <w:rFonts w:cs="Simplified Arabic"/>
          <w:szCs w:val="28"/>
          <w:rtl w:val="true"/>
        </w:rPr>
        <w:t>،ع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4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ل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ف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بائكم؟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و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اعه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و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ف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7"/>
      </w:r>
      <w:r>
        <w:rPr>
          <w:rFonts w:cs="Simplified Arabic"/>
          <w:szCs w:val="28"/>
          <w:rtl w:val="true"/>
        </w:rPr>
        <w:t>،أ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ت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سم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هزاء،و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،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ق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9"/>
      </w:r>
      <w:r>
        <w:rPr>
          <w:rFonts w:cs="Simplified Arabic"/>
          <w:szCs w:val="28"/>
          <w:rtl w:val="true"/>
        </w:rPr>
        <w:t>،ت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،ويُ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و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و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ايَنَهُ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ي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نهم،وعا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هم</w:t>
      </w:r>
      <w:r>
        <w:rPr>
          <w:rStyle w:val="FootnoteCharacters"/>
          <w:rStyle w:val="FootnoteAnchor"/>
          <w:szCs w:val="28"/>
          <w:rtl w:val="true"/>
        </w:rPr>
        <w:footnoteReference w:id="1140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بنِ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،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شِ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ة،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صاف،ون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تسا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عل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و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1"/>
      </w:r>
      <w:r>
        <w:rPr>
          <w:rFonts w:cs="Simplified Arabic"/>
          <w:szCs w:val="28"/>
          <w:rtl w:val="true"/>
        </w:rPr>
        <w:t>،ع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قطاع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جوج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ُ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ل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قش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هل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ف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،ورب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أس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لم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وا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ط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م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؛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ون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اك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طعون،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جرة،و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دمونه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َفِر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ّاب،ن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ة،ون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Style w:val="FootnoteCharacters"/>
          <w:rStyle w:val="FootnoteAnchor"/>
          <w:szCs w:val="28"/>
          <w:rtl w:val="true"/>
        </w:rPr>
        <w:footnoteReference w:id="114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توه،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،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5"/>
      </w:r>
      <w:r>
        <w:rPr>
          <w:rFonts w:cs="Simplified Arabic"/>
          <w:szCs w:val="28"/>
          <w:rtl w:val="true"/>
        </w:rPr>
        <w:t>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ز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نأتي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Simplified Arabic"/>
          <w:szCs w:val="28"/>
          <w:rtl w:val="true"/>
        </w:rPr>
        <w:t>‘‘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نّ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ة،و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7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ج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ط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،و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موع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ح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8"/>
      </w:r>
      <w:r>
        <w:rPr>
          <w:rFonts w:cs="Simplified Arabic"/>
          <w:szCs w:val="28"/>
          <w:rtl w:val="true"/>
        </w:rPr>
        <w:t>،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هم،وتفر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،وإ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،ل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ج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9"/>
      </w:r>
      <w:r>
        <w:rPr>
          <w:rFonts w:cs="Simplified Arabic"/>
          <w:szCs w:val="28"/>
          <w:rtl w:val="true"/>
        </w:rPr>
        <w:t>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اد،و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0"/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ش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ة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ؤه،و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وع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م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ون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ة،حين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1"/>
      </w:r>
      <w:r>
        <w:rPr>
          <w:rFonts w:cs="Simplified Arabic"/>
          <w:szCs w:val="28"/>
          <w:rtl w:val="true"/>
        </w:rPr>
        <w:t>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2"/>
      </w:r>
      <w:r>
        <w:rPr>
          <w:rFonts w:cs="Simplified Arabic"/>
          <w:szCs w:val="28"/>
          <w:rtl w:val="true"/>
        </w:rPr>
        <w:t>،إظ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حرهم،وإسع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،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ف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،في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مغ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3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ب،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ُ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ففق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ت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بــرة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اغيت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وارات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بتل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فل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رهان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ر،ف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ان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،ف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كون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جو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4"/>
      </w:r>
      <w:r>
        <w:rPr>
          <w:rFonts w:cs="Simplified Arabic"/>
          <w:szCs w:val="28"/>
          <w:rtl w:val="true"/>
        </w:rPr>
        <w:t>،وي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را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رجمنّ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5"/>
      </w:r>
      <w:r>
        <w:rPr>
          <w:rFonts w:cs="Simplified Arabic"/>
          <w:szCs w:val="28"/>
          <w:rtl w:val="true"/>
        </w:rPr>
        <w:t>،و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نخرج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ود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6"/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رجم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مسنّ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7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ح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،ولتن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ول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ص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َحَس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تْرَك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فْتَنُونَ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158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نّ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تَوُ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159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6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زبه،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؛ف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مة،وأ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تلاءات؛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و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تها؟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اجُ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تل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حن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ر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مة،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أو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تعب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و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م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؛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ه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؟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؟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،فكلم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6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ش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162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تْبا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szCs w:val="28"/>
          <w:rtl w:val="true"/>
        </w:rPr>
        <w:footnoteReference w:id="1163"/>
      </w:r>
      <w:r>
        <w:rPr>
          <w:rFonts w:cs="Simplified Arabic"/>
          <w:szCs w:val="28"/>
          <w:rtl w:val="true"/>
        </w:rPr>
        <w:t>،وب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ل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164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ء؛ف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Style w:val="FootnoteCharacters"/>
          <w:rStyle w:val="FootnoteAnchor"/>
          <w:szCs w:val="28"/>
          <w:rtl w:val="true"/>
        </w:rPr>
        <w:footnoteReference w:id="1165"/>
      </w:r>
      <w:r>
        <w:rPr>
          <w:rFonts w:cs="Simplified Arabic"/>
          <w:szCs w:val="28"/>
          <w:rtl w:val="true"/>
        </w:rPr>
        <w:t>،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و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مئ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6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مئنّ</w:t>
      </w:r>
      <w:r>
        <w:rPr>
          <w:rStyle w:val="FootnoteCharacters"/>
          <w:rStyle w:val="FootnoteAnchor"/>
          <w:szCs w:val="28"/>
          <w:rtl w:val="true"/>
        </w:rPr>
        <w:footnoteReference w:id="1167"/>
      </w:r>
      <w:r>
        <w:rPr>
          <w:rFonts w:cs="Simplified Arabic"/>
          <w:szCs w:val="28"/>
          <w:rtl w:val="true"/>
        </w:rPr>
        <w:t>؛ف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ق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’’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ني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0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ن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نهم،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رك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2"/>
      </w:r>
      <w:r>
        <w:rPr>
          <w:rFonts w:cs="Simplified Arabic"/>
          <w:szCs w:val="28"/>
          <w:rtl w:val="true"/>
        </w:rPr>
        <w:t>،ف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3"/>
      </w:r>
      <w:r>
        <w:rPr>
          <w:rFonts w:cs="Simplified Arabic"/>
          <w:szCs w:val="28"/>
          <w:rtl w:val="true"/>
        </w:rPr>
        <w:t>،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ك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هد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4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،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اه،ف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ه،و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ا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،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ييد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8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ي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،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تما،واست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ييد،وا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أَ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ائد،وي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،واث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0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ان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ّ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1"/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لح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2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كم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ائد،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،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س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4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ذك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زل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6"/>
      </w:r>
      <w:r>
        <w:rPr>
          <w:rFonts w:cs="Simplified Arabic"/>
          <w:szCs w:val="28"/>
          <w:rtl w:val="true"/>
        </w:rPr>
        <w:t>،و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7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ي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ن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89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426"/>
        <w:jc w:val="left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جهة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190"/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،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،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1"/>
      </w:r>
      <w:r>
        <w:rPr>
          <w:rFonts w:cs="Simplified Arabic"/>
          <w:szCs w:val="28"/>
          <w:rtl w:val="true"/>
        </w:rPr>
        <w:t>؛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؛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ع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و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؛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؛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طرة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ن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؛ي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426"/>
        <w:jc w:val="left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3"/>
      </w:r>
      <w:r>
        <w:rPr>
          <w:rFonts w:cs="Simplified Arabic"/>
          <w:szCs w:val="28"/>
          <w:rtl w:val="true"/>
        </w:rPr>
        <w:t>،فالصلا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ائرهم،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وتس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ش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ضِّ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4"/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ه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Style w:val="FootnoteCharacters"/>
          <w:rStyle w:val="FootnoteAnchor"/>
          <w:szCs w:val="28"/>
          <w:rtl w:val="true"/>
        </w:rPr>
        <w:footnoteReference w:id="119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TextBodyIndent"/>
        <w:spacing w:before="0" w:after="0"/>
        <w:ind w:left="0" w:right="0" w:hanging="426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TextBodyIndent"/>
        <w:spacing w:before="0" w:after="0"/>
        <w:ind w:left="0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spacing w:before="0" w:after="0"/>
        <w:ind w:left="0" w:right="0" w:hanging="426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دعـــــاء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426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Style w:val="FootnoteCharacters"/>
          <w:rStyle w:val="FootnoteAnchor"/>
          <w:szCs w:val="28"/>
          <w:rtl w:val="true"/>
        </w:rPr>
        <w:footnoteReference w:id="1196"/>
      </w:r>
      <w:r>
        <w:rPr>
          <w:rFonts w:cs="Simplified Arabic"/>
          <w:szCs w:val="28"/>
          <w:rtl w:val="true"/>
        </w:rPr>
        <w:t>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اء،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ادع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،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كب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ر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8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ضه،والمبغ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ض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ه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426"/>
        <w:jc w:val="left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و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ئب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ج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يلج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ع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id="1200"/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426"/>
        <w:jc w:val="left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ف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ط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م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ء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2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فال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،و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قة،وتتخا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،وتته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د؛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ى؛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د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ني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4"/>
      </w:r>
      <w:r>
        <w:rPr>
          <w:rFonts w:cs="Simplified Arabic"/>
          <w:szCs w:val="28"/>
          <w:rtl w:val="true"/>
        </w:rPr>
        <w:t>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ف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نا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أر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،فإ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،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6"/>
      </w:r>
      <w:r>
        <w:rPr>
          <w:rFonts w:cs="Simplified Arabic"/>
          <w:szCs w:val="28"/>
          <w:rtl w:val="true"/>
        </w:rPr>
        <w:t>؛ف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،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تم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ب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ب،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ّ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7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ائ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،و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ي،وا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ق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ي،و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،ا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ري،وأش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8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9"/>
      </w:r>
      <w:r>
        <w:rPr>
          <w:rFonts w:cs="Simplified Arabic"/>
          <w:szCs w:val="28"/>
          <w:rtl w:val="true"/>
        </w:rPr>
        <w:t>،ف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،وي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له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وا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وال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عها،و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1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ط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يم،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ي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وتكم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بّ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غراء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ته؛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ل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ل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5"/>
      </w:r>
      <w:r>
        <w:rPr>
          <w:rFonts w:cs="Simplified Arabic"/>
          <w:szCs w:val="28"/>
          <w:rtl w:val="true"/>
        </w:rPr>
        <w:t>،ف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ب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7"/>
      </w:r>
      <w:r>
        <w:rPr>
          <w:rFonts w:cs="Simplified Arabic"/>
          <w:szCs w:val="28"/>
          <w:rtl w:val="true"/>
        </w:rPr>
        <w:t>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ده،ف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ّ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،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،ون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صِّ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وإ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،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جهي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ورون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بَطين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…ف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جال؟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فيست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سيلةالثان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و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و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ج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وو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2"/>
      </w:r>
      <w:r>
        <w:rPr>
          <w:rFonts w:cs="Simplified Arabic"/>
          <w:szCs w:val="28"/>
          <w:rtl w:val="true"/>
        </w:rPr>
        <w:t>،و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23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لاح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2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ل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ين،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والإ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،و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،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قِّ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5"/>
      </w:r>
      <w:r>
        <w:rPr>
          <w:rFonts w:cs="Simplified Arabic"/>
          <w:szCs w:val="28"/>
          <w:rtl w:val="true"/>
        </w:rPr>
        <w:t xml:space="preserve">.          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،و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دون،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ون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تز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6"/>
      </w:r>
      <w:r>
        <w:rPr>
          <w:rFonts w:cs="Simplified Arabic"/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7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يت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29"/>
      </w:r>
      <w:r>
        <w:rPr>
          <w:rFonts w:cs="Simplified Arabic"/>
          <w:szCs w:val="28"/>
          <w:rtl w:val="true"/>
        </w:rPr>
        <w:t>،و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0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كة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خطك،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3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و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حس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كيل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2"/>
      </w:r>
      <w:r>
        <w:rPr>
          <w:rFonts w:cs="Simplified Arabic"/>
          <w:szCs w:val="28"/>
          <w:rtl w:val="true"/>
        </w:rPr>
        <w:t>،‘‘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و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شوهم’’</w:t>
      </w:r>
      <w:r>
        <w:rPr>
          <w:rStyle w:val="FootnoteCharacters"/>
          <w:rStyle w:val="FootnoteAnchor"/>
          <w:szCs w:val="28"/>
          <w:rtl w:val="true"/>
        </w:rPr>
        <w:footnoteReference w:id="1233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نادي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ك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ين،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4"/>
      </w:r>
      <w:r>
        <w:rPr>
          <w:rFonts w:cs="Simplified Arabic"/>
          <w:szCs w:val="28"/>
          <w:rtl w:val="true"/>
        </w:rPr>
        <w:t>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وا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ا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6"/>
      </w:r>
      <w:r>
        <w:rPr>
          <w:rFonts w:cs="Simplified Arabic"/>
          <w:color w:val="000000"/>
          <w:szCs w:val="28"/>
          <w:rtl w:val="true"/>
        </w:rPr>
        <w:t>،ف</w:t>
      </w:r>
      <w:r>
        <w:rPr>
          <w:rFonts w:cs="Simplified Arabic"/>
          <w:szCs w:val="28"/>
          <w:rtl w:val="true"/>
        </w:rPr>
        <w:t>قالـ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كـ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ـ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ج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،ون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7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8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9"/>
      </w:r>
      <w:r>
        <w:rPr>
          <w:rFonts w:cs="Simplified Arabic"/>
          <w:szCs w:val="28"/>
          <w:rtl w:val="true"/>
        </w:rPr>
        <w:t>،وهذ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ع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4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ك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1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،وم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42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ال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و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4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التب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5"/>
      </w:r>
      <w:r>
        <w:rPr>
          <w:rFonts w:cs="Simplified Arabic"/>
          <w:szCs w:val="28"/>
          <w:rtl w:val="true"/>
        </w:rPr>
        <w:t>،و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ه،وال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وا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ست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ف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ب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ح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ذكرونه،وتن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8"/>
      </w:r>
      <w:r>
        <w:rPr>
          <w:rFonts w:cs="Simplified Arabic"/>
          <w:szCs w:val="28"/>
          <w:rtl w:val="true"/>
        </w:rPr>
        <w:t>،وأ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9"/>
      </w:r>
      <w:r>
        <w:rPr>
          <w:rFonts w:cs="Simplified Arabic"/>
          <w:szCs w:val="28"/>
          <w:rtl w:val="true"/>
        </w:rPr>
        <w:t>،وقي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0"/>
      </w:r>
      <w:r>
        <w:rPr>
          <w:rFonts w:cs="Simplified Arabic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Style w:val="FootnoteCharacters"/>
          <w:rStyle w:val="FootnoteAnchor"/>
          <w:szCs w:val="28"/>
          <w:rtl w:val="true"/>
        </w:rPr>
        <w:footnoteReference w:id="125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،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52"/>
      </w:r>
      <w:r>
        <w:rPr>
          <w:rFonts w:cs="Simplified Arabic"/>
          <w:szCs w:val="28"/>
          <w:rtl w:val="true"/>
        </w:rPr>
        <w:t>،’’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3"/>
      </w:r>
      <w:r>
        <w:rPr>
          <w:rFonts w:cs="Simplified Arabic"/>
          <w:szCs w:val="28"/>
          <w:rtl w:val="true"/>
        </w:rPr>
        <w:t>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ه،و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4"/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ت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تيار،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ب؛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،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Style w:val="FootnoteCharacters"/>
          <w:rStyle w:val="FootnoteAnchor"/>
          <w:szCs w:val="28"/>
          <w:rtl w:val="true"/>
        </w:rPr>
        <w:footnoteReference w:id="1255"/>
      </w:r>
      <w:r>
        <w:rPr>
          <w:rFonts w:cs="Simplified Arabic"/>
          <w:szCs w:val="28"/>
          <w:rtl w:val="true"/>
        </w:rPr>
        <w:t>،’’</w:t>
      </w:r>
      <w:r>
        <w:rPr>
          <w:rFonts w:cs="Simplified Arabic"/>
          <w:b/>
          <w:b/>
          <w:bCs/>
          <w:szCs w:val="28"/>
          <w:rtl w:val="true"/>
        </w:rPr>
        <w:t>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تا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6"/>
      </w:r>
      <w:r>
        <w:rPr>
          <w:rFonts w:cs="Simplified Arabic"/>
          <w:szCs w:val="28"/>
          <w:rtl w:val="true"/>
        </w:rPr>
        <w:t>،فح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ك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؛’’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‘‘</w:t>
      </w:r>
      <w:r>
        <w:rPr>
          <w:rStyle w:val="FootnoteCharacters"/>
          <w:rStyle w:val="FootnoteAnchor"/>
          <w:szCs w:val="28"/>
          <w:rtl w:val="true"/>
        </w:rPr>
        <w:footnoteReference w:id="1257"/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8"/>
      </w:r>
      <w:r>
        <w:rPr>
          <w:rFonts w:cs="Simplified Arabic"/>
          <w:b/>
          <w:b/>
          <w:bCs/>
          <w:szCs w:val="28"/>
          <w:rtl w:val="true"/>
        </w:rPr>
        <w:t>والصبر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،ويُح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ِّ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ف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تك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9"/>
      </w:r>
      <w:r>
        <w:rPr>
          <w:rFonts w:cs="Simplified Arabic"/>
          <w:szCs w:val="28"/>
          <w:rtl w:val="true"/>
        </w:rPr>
        <w:t>،ويُست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م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سن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ت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ه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Style w:val="FootnoteCharacters"/>
          <w:rStyle w:val="FootnoteAnchor"/>
          <w:szCs w:val="28"/>
          <w:rtl w:val="true"/>
        </w:rPr>
        <w:footnoteReference w:id="1261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،ف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ل،وتذم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إضطهاد،فأ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ي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بر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2"/>
      </w:r>
      <w:r>
        <w:rPr>
          <w:rFonts w:cs="Simplified Arabic"/>
          <w:szCs w:val="28"/>
          <w:rtl w:val="true"/>
        </w:rPr>
        <w:t>أ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،وا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3"/>
      </w:r>
      <w:r>
        <w:rPr>
          <w:rFonts w:cs="Simplified Arabic"/>
          <w:szCs w:val="28"/>
          <w:rtl w:val="true"/>
        </w:rPr>
        <w:t>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ج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Style w:val="FootnoteCharacters"/>
          <w:rStyle w:val="FootnoteAnchor"/>
          <w:szCs w:val="28"/>
          <w:rtl w:val="true"/>
        </w:rPr>
        <w:footnoteReference w:id="1264"/>
      </w:r>
      <w:r>
        <w:rPr>
          <w:rFonts w:cs="Simplified Arabic"/>
          <w:szCs w:val="28"/>
          <w:rtl w:val="true"/>
        </w:rPr>
        <w:t>،وه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5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6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’’واست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7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َّ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ذولا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غ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،فإيّ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قرِّين’’</w:t>
      </w:r>
      <w:r>
        <w:rPr>
          <w:rFonts w:cs="Simplified Arabic"/>
          <w:b/>
          <w:b/>
          <w:bCs/>
          <w:szCs w:val="28"/>
          <w:rtl w:val="true"/>
        </w:rPr>
        <w:t>وإيّ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ع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269"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،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نة،وأ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70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271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72"/>
      </w:r>
      <w:r>
        <w:rPr>
          <w:rFonts w:cs="Simplified Arabic"/>
          <w:szCs w:val="28"/>
          <w:rtl w:val="true"/>
        </w:rPr>
        <w:t>،وي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صب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3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4"/>
      </w:r>
      <w:r>
        <w:rPr>
          <w:rFonts w:cs="Simplified Arabic"/>
          <w:szCs w:val="28"/>
          <w:rtl w:val="true"/>
        </w:rPr>
        <w:t>،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5"/>
      </w:r>
      <w:r>
        <w:rPr>
          <w:rFonts w:cs="Simplified Arabic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ر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ام،فم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وأ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،و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ائد،ف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،وس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،مست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بة،متجا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س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و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ة،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ذبين…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د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بر‘‘</w:t>
      </w:r>
      <w:r>
        <w:rPr>
          <w:rStyle w:val="FootnoteCharacters"/>
          <w:rStyle w:val="FootnoteAnchor"/>
          <w:szCs w:val="28"/>
          <w:rtl w:val="true"/>
        </w:rPr>
        <w:footnoteReference w:id="12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توا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ب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8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عل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ق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و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’’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0"/>
      </w:r>
      <w:r>
        <w:rPr>
          <w:rFonts w:cs="Simplified Arabic"/>
          <w:szCs w:val="28"/>
          <w:rtl w:val="true"/>
        </w:rPr>
        <w:t>،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ل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صائب،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وع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،ف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جر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ق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1"/>
      </w:r>
      <w:r>
        <w:rPr>
          <w:rFonts w:cs="Simplified Arabic"/>
          <w:szCs w:val="28"/>
          <w:rtl w:val="true"/>
        </w:rPr>
        <w:t>،ف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ـ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،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خف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ق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2"/>
      </w:r>
      <w:r>
        <w:rPr>
          <w:rFonts w:cs="Simplified Arabic"/>
          <w:szCs w:val="28"/>
          <w:rtl w:val="true"/>
        </w:rPr>
        <w:t>،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،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م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فوا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ف،فالمو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3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4"/>
      </w:r>
      <w:r>
        <w:rPr>
          <w:rFonts w:cs="Simplified Arabic"/>
          <w:szCs w:val="28"/>
          <w:rtl w:val="true"/>
        </w:rPr>
        <w:t>،والمرا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ٌ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ص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ـ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و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،وا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،و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و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،في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،وال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ر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ف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ب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7"/>
      </w:r>
      <w:r>
        <w:rPr>
          <w:rFonts w:cs="Simplified Arabic"/>
          <w:szCs w:val="28"/>
          <w:rtl w:val="true"/>
        </w:rPr>
        <w:t>،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ه،فل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ى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بات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و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ؤث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نات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8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،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المب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ض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9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،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يا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ع،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ص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1"/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ون،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ن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له،فليص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2"/>
      </w:r>
      <w:r>
        <w:rPr>
          <w:rFonts w:cs="Simplified Arabic"/>
          <w:szCs w:val="28"/>
          <w:rtl w:val="true"/>
        </w:rPr>
        <w:t>،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قلب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3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،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تن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4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خ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،و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‘‘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95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هو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ي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ا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6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7"/>
      </w:r>
      <w:r>
        <w:rPr>
          <w:rFonts w:cs="Simplified Arabic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تو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8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299"/>
      </w:r>
      <w:r>
        <w:rPr>
          <w:rFonts w:cs="Simplified Arabic"/>
          <w:szCs w:val="28"/>
          <w:rtl w:val="true"/>
        </w:rPr>
        <w:t>،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،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’’</w:t>
      </w:r>
      <w:r>
        <w:rPr>
          <w:rFonts w:cs="Simplified Arabic"/>
          <w:b/>
          <w:b/>
          <w:bCs/>
          <w:szCs w:val="28"/>
          <w:rtl w:val="true"/>
        </w:rPr>
        <w:t>ف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ض،إنّ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0"/>
      </w:r>
      <w:r>
        <w:rPr>
          <w:rFonts w:cs="Simplified Arabic"/>
          <w:szCs w:val="28"/>
          <w:rtl w:val="true"/>
        </w:rPr>
        <w:t>،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ن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زان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فم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ي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ن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ف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1"/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غي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قل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ط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2"/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3"/>
      </w:r>
      <w:r>
        <w:rPr>
          <w:rFonts w:cs="Simplified Arabic"/>
          <w:szCs w:val="28"/>
          <w:rtl w:val="true"/>
        </w:rPr>
        <w:t>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ق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ب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يغة،ف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ّ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برة،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ي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غوت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4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5"/>
      </w:r>
      <w:r>
        <w:rPr>
          <w:rFonts w:cs="Simplified Arabic"/>
          <w:szCs w:val="28"/>
          <w:rtl w:val="true"/>
        </w:rPr>
        <w:t>؛ذلك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0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و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ار،و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07"/>
      </w:r>
      <w:r>
        <w:rPr>
          <w:rFonts w:cs="Simplified Arabic"/>
          <w:szCs w:val="28"/>
          <w:rtl w:val="true"/>
        </w:rPr>
        <w:t>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يُخفون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عجزهم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تحت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معاذير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واهية؟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مة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،و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يَّة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اتهم،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،وتذ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هم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ؤ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سلمون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ه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09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ضخ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و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جّ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،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Style w:val="FootnoteCharacters"/>
          <w:rStyle w:val="FootnoteAnchor"/>
          <w:szCs w:val="28"/>
          <w:rtl w:val="true"/>
        </w:rPr>
        <w:footnoteReference w:id="1310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ة،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  <w:lang w:eastAsia="ar-SA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ث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،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لَّ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يرة،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،ولك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َمّ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خرفة،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ّ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1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بال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ه،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و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وكا،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بدين،و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،ودم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شو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2"/>
      </w:r>
      <w:r>
        <w:rPr>
          <w:rFonts w:cs="Simplified Arabic"/>
          <w:szCs w:val="28"/>
          <w:rtl w:val="true"/>
        </w:rPr>
        <w:t>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تم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مّ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ش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3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14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ضع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و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ذر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5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ائ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ب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،فيُ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،و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ع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استقامة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،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جي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وت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ق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انّ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6"/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7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ستقامة</w:t>
      </w:r>
      <w:r>
        <w:rPr>
          <w:rFonts w:cs="Simplified Arabic"/>
          <w:szCs w:val="28"/>
          <w:rtl w:val="true"/>
        </w:rPr>
        <w:t>،ويع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عتدال،ي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ست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9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،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ى،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امو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0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1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لج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ثر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وقات؛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2"/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س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س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ح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ره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شي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استقام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،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،و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6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اس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واء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7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س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8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ليف،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نز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ز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ش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عد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عتر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ياته،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‘ثم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و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زئياتها،تتنـ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يم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م،و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0"/>
      </w:r>
      <w:r>
        <w:rPr>
          <w:rFonts w:cs="Simplified Arabic"/>
          <w:szCs w:val="28"/>
          <w:rtl w:val="true"/>
        </w:rPr>
        <w:t>،ويؤ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م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م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1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ات،و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ات،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2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قي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ق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3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ق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4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ون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ون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بعا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5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،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م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6"/>
      </w:r>
      <w:r>
        <w:rPr>
          <w:rFonts w:cs="Simplified Arabic"/>
          <w:szCs w:val="28"/>
          <w:rtl w:val="true"/>
        </w:rPr>
        <w:t>؛فالإ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،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ف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د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د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دهن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7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ي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،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استع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9"/>
      </w:r>
      <w:r>
        <w:rPr>
          <w:rFonts w:cs="Simplified Arabic"/>
          <w:szCs w:val="28"/>
          <w:rtl w:val="true"/>
        </w:rPr>
        <w:t>،و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0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ش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با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ً،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مُب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ر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،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1"/>
      </w:r>
      <w:r>
        <w:rPr>
          <w:rFonts w:cs="Simplified Arabic"/>
          <w:szCs w:val="28"/>
          <w:rtl w:val="true"/>
        </w:rPr>
        <w:t>،و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Style w:val="FootnoteCharacters"/>
          <w:rStyle w:val="FootnoteAnchor"/>
          <w:szCs w:val="28"/>
          <w:rtl w:val="true"/>
        </w:rPr>
        <w:footnoteReference w:id="134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يلت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،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4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ت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وخ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،و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،و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5"/>
      </w:r>
      <w:r>
        <w:rPr>
          <w:rFonts w:cs="Simplified Arabic"/>
          <w:szCs w:val="28"/>
          <w:rtl w:val="true"/>
        </w:rPr>
        <w:t>،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،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،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6"/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يلاً،مج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ع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ل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ب،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ن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م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8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م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ز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9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لمة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م،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،و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لنلت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هم،فهو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اد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الي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ع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ي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1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،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فاستع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طفات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رب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…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ار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عاذ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إم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ـزغنّ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ع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3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Style w:val="FootnoteCharacters"/>
          <w:rStyle w:val="FootnoteAnchor"/>
          <w:szCs w:val="28"/>
          <w:rtl w:val="true"/>
        </w:rPr>
        <w:footnoteReference w:id="135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س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تم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،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،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خفي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ّ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ن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5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وح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م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6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نوا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،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7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8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ذ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9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0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م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ش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،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’’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دْعة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1"/>
      </w:r>
      <w:r>
        <w:rPr>
          <w:rFonts w:cs="Simplified Arabic"/>
          <w:szCs w:val="28"/>
          <w:rtl w:val="true"/>
        </w:rPr>
        <w:t>،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ج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ية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،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Simplified Arabic"/>
          <w:szCs w:val="28"/>
          <w:rtl w:val="true"/>
        </w:rPr>
        <w:t>:  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ف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؟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2"/>
      </w:r>
      <w:r>
        <w:rPr>
          <w:rFonts w:cs="Simplified Arabic"/>
          <w:szCs w:val="28"/>
          <w:rtl w:val="true"/>
        </w:rPr>
        <w:t>،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،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ره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ك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اره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ك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ولك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أ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وه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و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3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ا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ري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قِيَّة،وه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64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و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ك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ذ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ت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66"/>
      </w:r>
      <w:r>
        <w:rPr>
          <w:rFonts w:cs="Simplified Arabic"/>
          <w:szCs w:val="28"/>
          <w:rtl w:val="true"/>
        </w:rPr>
        <w:t>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م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يما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367"/>
      </w:r>
      <w:r>
        <w:rPr>
          <w:rFonts w:cs="Simplified Arabic"/>
          <w:szCs w:val="28"/>
          <w:rtl w:val="true"/>
        </w:rPr>
        <w:t>؛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كر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،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Style w:val="FootnoteCharacters"/>
          <w:rStyle w:val="FootnoteAnchor"/>
          <w:szCs w:val="28"/>
          <w:rtl w:val="true"/>
        </w:rPr>
        <w:footnoteReference w:id="1368"/>
      </w:r>
      <w:r>
        <w:rPr>
          <w:rFonts w:cs="Simplified Arabic"/>
          <w:szCs w:val="28"/>
          <w:rtl w:val="true"/>
        </w:rPr>
        <w:t>،ولك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69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شر</w:t>
      </w:r>
      <w:r>
        <w:rPr>
          <w:rStyle w:val="FootnoteCharacters"/>
          <w:rStyle w:val="FootnoteAnchor"/>
          <w:szCs w:val="28"/>
          <w:rtl w:val="true"/>
        </w:rPr>
        <w:footnoteReference w:id="137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نهم‘‘</w:t>
      </w:r>
      <w:r>
        <w:rPr>
          <w:rStyle w:val="FootnoteCharacters"/>
          <w:rStyle w:val="FootnoteAnchor"/>
          <w:szCs w:val="28"/>
          <w:rtl w:val="true"/>
        </w:rPr>
        <w:footnoteReference w:id="1371"/>
      </w:r>
      <w:r>
        <w:rPr>
          <w:rFonts w:cs="Simplified Arabic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ع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،وه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ما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و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،و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،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2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،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ُ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ف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شاف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ل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عون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،و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ل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برة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؛ف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خف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حرة،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،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،ف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فقال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و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ولي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ن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ه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،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ي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ُف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ّا،وت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نا،و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ضي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غيان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مل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يات،و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لاق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ل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ة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تح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وك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س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4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تجدة،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ا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ر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ور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113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رات،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،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،ف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خ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ل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طىء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113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أ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طعت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375"/>
      </w:r>
      <w:r>
        <w:rPr>
          <w:rFonts w:cs="Simplified Arabic"/>
          <w:szCs w:val="28"/>
          <w:rtl w:val="true"/>
        </w:rPr>
        <w:t>،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7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283" w:right="0" w:hanging="0"/>
        <w:jc w:val="left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ind w:left="283" w:right="0" w:hanging="0"/>
        <w:jc w:val="left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ind w:left="283" w:right="0" w:hanging="0"/>
        <w:jc w:val="left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خــــ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ه،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ّ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،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وع’التكتيك‘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،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و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ا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،و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،نُ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باب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نت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غرق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فل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7"/>
      </w:r>
      <w:r>
        <w:rPr>
          <w:rFonts w:cs="Simplified Arabic"/>
          <w:szCs w:val="28"/>
          <w:rtl w:val="true"/>
        </w:rPr>
        <w:t>،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378"/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مو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379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ضعفين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ضع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ع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380"/>
      </w:r>
      <w:r>
        <w:rPr>
          <w:rFonts w:cs="Simplified Arabic"/>
          <w:szCs w:val="28"/>
          <w:rtl w:val="true"/>
        </w:rPr>
        <w:t>،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؛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،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ث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1"/>
      </w:r>
      <w:r>
        <w:rPr>
          <w:rFonts w:cs="Simplified Arabic"/>
          <w:szCs w:val="28"/>
          <w:rtl w:val="true"/>
        </w:rPr>
        <w:t>،و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بد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د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،ولك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ولك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ك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؛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و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شيئته</w:t>
      </w:r>
      <w:r>
        <w:rPr>
          <w:rStyle w:val="FootnoteCharacters"/>
          <w:rStyle w:val="FootnoteAnchor"/>
          <w:szCs w:val="28"/>
          <w:rtl w:val="true"/>
        </w:rPr>
        <w:footnoteReference w:id="138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سن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ظالمين،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جعل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خري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3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ر،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رقهم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فل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غ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ائمهم…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المرصاد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4"/>
      </w:r>
      <w:r>
        <w:rPr>
          <w:rFonts w:cs="Simplified Arabic"/>
          <w:szCs w:val="28"/>
          <w:rtl w:val="true"/>
        </w:rPr>
        <w:t>،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ف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م</w:t>
      </w:r>
      <w:r>
        <w:rPr>
          <w:rStyle w:val="FootnoteCharacters"/>
          <w:rStyle w:val="FootnoteAnchor"/>
          <w:szCs w:val="28"/>
          <w:rtl w:val="true"/>
        </w:rPr>
        <w:footnoteReference w:id="138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ق،و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ض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Style w:val="FootnoteCharacters"/>
          <w:rStyle w:val="FootnoteAnchor"/>
          <w:szCs w:val="28"/>
          <w:rtl w:val="true"/>
        </w:rPr>
        <w:footnoteReference w:id="1386"/>
      </w:r>
      <w:r>
        <w:rPr>
          <w:rFonts w:cs="Simplified Arabic"/>
          <w:szCs w:val="28"/>
          <w:rtl w:val="true"/>
        </w:rPr>
        <w:t>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م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سف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غرق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فجعلن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خ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7"/>
      </w:r>
      <w:r>
        <w:rPr>
          <w:rFonts w:cs="Simplified Arabic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Style w:val="FootnoteCharacters"/>
          <w:rStyle w:val="FootnoteAnchor"/>
          <w:szCs w:val="28"/>
          <w:rtl w:val="true"/>
        </w:rPr>
        <w:footnoteReference w:id="1388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لق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ج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9"/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ر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0"/>
      </w:r>
      <w:r>
        <w:rPr>
          <w:rFonts w:cs="Simplified Arabic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ن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ء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هم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Style w:val="FootnoteCharacters"/>
          <w:rStyle w:val="FootnoteAnchor"/>
          <w:szCs w:val="28"/>
          <w:rtl w:val="true"/>
        </w:rPr>
        <w:footnoteReference w:id="139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مني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3"/>
      </w:r>
      <w:r>
        <w:rPr>
          <w:rFonts w:cs="Simplified Arabic"/>
          <w:szCs w:val="28"/>
          <w:rtl w:val="true"/>
        </w:rPr>
        <w:t>،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يغة؛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ج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اف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4"/>
      </w:r>
      <w:r>
        <w:rPr>
          <w:rFonts w:cs="Simplified Arabic"/>
          <w:szCs w:val="28"/>
          <w:rtl w:val="true"/>
        </w:rPr>
        <w:t>؛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ا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ختبار،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ج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صبرون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5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،ف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ر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6"/>
      </w:r>
      <w:r>
        <w:rPr>
          <w:rFonts w:cs="Simplified Arabic"/>
          <w:szCs w:val="28"/>
          <w:rtl w:val="true"/>
        </w:rPr>
        <w:t>،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ل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ية،’’</w:t>
      </w:r>
      <w:r>
        <w:rPr>
          <w:rFonts w:cs="Simplified Arabic"/>
          <w:b/>
          <w:b/>
          <w:bCs/>
          <w:szCs w:val="28"/>
          <w:rtl w:val="true"/>
        </w:rPr>
        <w:t>ولو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7"/>
      </w:r>
      <w:r>
        <w:rPr>
          <w:rFonts w:cs="Simplified Arabic"/>
          <w:szCs w:val="28"/>
          <w:rtl w:val="true"/>
        </w:rPr>
        <w:t>،ولك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،و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اها’’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كّ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سّاه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8"/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،ل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تتناز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يادَه،وم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9"/>
      </w:r>
      <w:r>
        <w:rPr>
          <w:rFonts w:cs="Simplified Arabic"/>
          <w:szCs w:val="28"/>
          <w:rtl w:val="true"/>
        </w:rPr>
        <w:t>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س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ّ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0"/>
      </w:r>
      <w:r>
        <w:rPr>
          <w:rFonts w:cs="Simplified Arabic"/>
          <w:szCs w:val="28"/>
          <w:rtl w:val="true"/>
        </w:rPr>
        <w:t>،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،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’’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ّ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نا،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خر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،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ّ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ص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1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ر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د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ه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ص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402"/>
      </w:r>
      <w:r>
        <w:rPr>
          <w:rFonts w:cs="Simplified Arabic"/>
          <w:szCs w:val="28"/>
          <w:rtl w:val="true"/>
        </w:rPr>
        <w:t>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لن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ة،ون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،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،وش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،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ح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د…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،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403"/>
      </w:r>
      <w:r>
        <w:rPr>
          <w:rFonts w:cs="Simplified Arabic"/>
          <w:szCs w:val="28"/>
          <w:rtl w:val="true"/>
        </w:rPr>
        <w:t>،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ّ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ش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ل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4"/>
      </w:r>
      <w:r>
        <w:rPr>
          <w:rFonts w:cs="Simplified Arabic"/>
          <w:szCs w:val="28"/>
          <w:rtl w:val="true"/>
        </w:rPr>
        <w:t>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ا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ص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م،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م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ّ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ضع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هاج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،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أ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ن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ير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5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قوا،و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ي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وا،فب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و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Cs w:val="28"/>
          <w:rtl w:val="true"/>
        </w:rPr>
        <w:t>’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‘،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ي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إ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ي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ء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ون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406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ث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اح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رَبّ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َب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ِت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َّرْت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َ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szCs w:val="28"/>
          <w:rtl w:val="true"/>
        </w:rPr>
        <w:footnoteReference w:id="1407"/>
      </w:r>
      <w:r>
        <w:rPr>
          <w:rFonts w:cs="Simplified Arabic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َ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وم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ه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408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ج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ج،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ذي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،و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ب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9"/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،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ذ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صار،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تهز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نا…و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اذ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’’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رك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0"/>
      </w:r>
      <w:r>
        <w:rPr>
          <w:rFonts w:cs="Simplified Arabic"/>
          <w:szCs w:val="28"/>
          <w:rtl w:val="true"/>
        </w:rPr>
        <w:t>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’’</w:t>
      </w:r>
      <w:r>
        <w:rPr>
          <w:rFonts w:cs="Simplified Arabic"/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غيُّ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فسهم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1"/>
      </w:r>
      <w:r>
        <w:rPr>
          <w:rFonts w:cs="Simplified Arabic"/>
          <w:szCs w:val="28"/>
          <w:rtl w:val="true"/>
        </w:rPr>
        <w:t>،نترقب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،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َّلها،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باد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ع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ئ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ثاقل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زو،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’’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‘‘</w:t>
      </w:r>
      <w:r>
        <w:rPr>
          <w:rStyle w:val="FootnoteCharacters"/>
          <w:rStyle w:val="FootnoteAnchor"/>
          <w:szCs w:val="28"/>
          <w:rtl w:val="true"/>
        </w:rPr>
        <w:footnoteReference w:id="1412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سلام</w:t>
      </w:r>
      <w:r>
        <w:rPr>
          <w:rFonts w:cs="Simplified Arabic"/>
          <w:szCs w:val="28"/>
          <w:rtl w:val="true"/>
        </w:rPr>
        <w:t>!</w:t>
      </w:r>
      <w:r>
        <w:rPr>
          <w:rFonts w:eastAsia="Simplified Arabic" w:cs="Simplified Arabic" w:ascii="Simplified Arabic" w:hAnsi="Simplified Arabic"/>
          <w:szCs w:val="28"/>
          <w:rtl w:val="true"/>
        </w:rPr>
        <w:t>’’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أ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نم،وس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يرًا</w:t>
      </w:r>
      <w:r>
        <w:rPr>
          <w:rFonts w:cs="Simplified Arabic"/>
          <w:szCs w:val="28"/>
          <w:rtl w:val="true"/>
        </w:rPr>
        <w:t>‘‘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3"/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ولأن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،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مان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،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و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؛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غ،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،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،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ف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؛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بية،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اذلين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41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د،فالس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ون</w:t>
      </w:r>
      <w:r>
        <w:rPr>
          <w:rFonts w:cs="Simplified Arabic"/>
          <w:szCs w:val="28"/>
          <w:rtl w:val="true"/>
        </w:rPr>
        <w:t>!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خ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و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  <w:lang w:eastAsia="ar-SA"/>
        </w:rPr>
        <w:t xml:space="preserve"> </w:t>
      </w:r>
    </w:p>
    <w:p>
      <w:pPr>
        <w:pStyle w:val="Footnote"/>
        <w:jc w:val="center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ادر</w:t>
      </w:r>
    </w:p>
    <w:p>
      <w:pPr>
        <w:pStyle w:val="Footnote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يات</w:t>
      </w:r>
    </w:p>
    <w:p>
      <w:pPr>
        <w:pStyle w:val="Footnote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اديث</w:t>
      </w:r>
    </w:p>
    <w:p>
      <w:pPr>
        <w:pStyle w:val="Footnote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جليزية</w:t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تابك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،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1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8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هر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جزء،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مص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أجزاء،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بيروت،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ز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بيروت،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ازي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الله،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صبه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3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فياء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لو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،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4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اني،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جزء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لو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،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4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يمة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بيروت،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عمان،وبيروت،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اقلاّ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بيروت،لبنان،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صر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الي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غ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هو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ناع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،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</w:rPr>
        <w:t>79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وي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إ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بيروت،</w:t>
      </w:r>
      <w:r>
        <w:rPr>
          <w:rFonts w:cs="Simplified Arabic"/>
          <w:szCs w:val="28"/>
        </w:rPr>
        <w:t>14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لول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،بيروت،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Simplified Arabic"/>
          <w:b/>
          <w:b/>
          <w:bCs/>
          <w:szCs w:val="28"/>
          <w:rtl w:val="true"/>
        </w:rPr>
        <w:t>نو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ة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،بيروت،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ن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6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د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مي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ند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دمشق،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ن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6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ت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جز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ثعال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ف،</w:t>
      </w:r>
      <w:r>
        <w:rPr>
          <w:rFonts w:cs="Simplified Arabic"/>
          <w:b/>
          <w:b/>
          <w:bCs/>
          <w:szCs w:val="28"/>
          <w:rtl w:val="true"/>
        </w:rPr>
        <w:t>ال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بوعات،بير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جصا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حاو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–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تذ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يب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–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صف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بيروت،</w:t>
      </w:r>
      <w:r>
        <w:rPr>
          <w:rFonts w:cs="Simplified Arabic"/>
          <w:szCs w:val="28"/>
        </w:rPr>
        <w:t>139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–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منت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م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جز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41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2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</w:rPr>
        <w:t>7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جز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بيروت،</w:t>
      </w:r>
      <w:r>
        <w:rPr>
          <w:rFonts w:cs="Simplified Arabic"/>
          <w:szCs w:val="28"/>
        </w:rPr>
        <w:t>13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4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أجزاء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بيروت،</w:t>
      </w:r>
      <w:r>
        <w:rPr>
          <w:rFonts w:cs="Simplified Arabic"/>
          <w:szCs w:val="28"/>
        </w:rPr>
        <w:t>140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حم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ان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م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،م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هان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عظم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فور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،الرياض،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خالد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ّاح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،ألأردن،عمّان،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راء،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ي،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،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قاد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2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ح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تخو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وار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دمشق،</w:t>
      </w:r>
      <w:r>
        <w:rPr>
          <w:rFonts w:cs="Simplified Arabic"/>
          <w:szCs w:val="28"/>
        </w:rPr>
        <w:t>139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م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ياني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ني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بة،القاهرة،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زرق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ق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زرق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عظ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ان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74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زكري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ت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بيروت،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ف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لبن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2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وا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ا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لبنان،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،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غاني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سبك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5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إبه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يضاوي</w:t>
      </w:r>
      <w:r>
        <w:rPr>
          <w:rFonts w:cs="Simplified Arabic"/>
          <w:szCs w:val="28"/>
          <w:rtl w:val="true"/>
        </w:rPr>
        <w:t>،جزءان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5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،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لبنان،</w:t>
      </w:r>
      <w:r>
        <w:rPr>
          <w:rFonts w:cs="Simplified Arabic"/>
          <w:szCs w:val="28"/>
        </w:rPr>
        <w:t>138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الي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ثو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ديب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،الخب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عودية،</w:t>
      </w:r>
      <w:r>
        <w:rPr>
          <w:rFonts w:cs="Simplified Arabic"/>
          <w:szCs w:val="28"/>
        </w:rPr>
        <w:t>14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يب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7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،</w:t>
      </w:r>
      <w:r>
        <w:rPr>
          <w:rFonts w:cs="Simplified Arabic"/>
          <w:szCs w:val="28"/>
          <w:rtl w:val="true"/>
        </w:rPr>
        <w:t>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صنع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7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،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</w:t>
      </w:r>
      <w:r>
        <w:rPr>
          <w:rFonts w:cs="Simplified Arabic"/>
          <w:szCs w:val="28"/>
        </w:rPr>
        <w:t>13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بر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سط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،القاهرة،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بر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جزءا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،الموصل،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لوك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جزء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،بيروت،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طيال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0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م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السي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بير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Simplified Arabic"/>
          <w:b/>
          <w:b/>
          <w:bCs/>
          <w:szCs w:val="28"/>
          <w:rtl w:val="true"/>
        </w:rPr>
        <w:t>ال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ح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فحاته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،عمان،الأردن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عجلوني،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6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اس</w:t>
      </w:r>
      <w:r>
        <w:rPr>
          <w:rFonts w:cs="Simplified Arabic"/>
          <w:szCs w:val="28"/>
          <w:rtl w:val="true"/>
        </w:rPr>
        <w:t>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ش،جزءان،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بيروت،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ة،الكويت،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عكرب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6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ا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3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08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ذ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غز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ي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،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غز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الإسكندرية،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غز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سلامية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مصر،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غز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،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مصر،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ت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سن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فراهيد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،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فيروزآباد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ق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فيوم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م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فعي</w:t>
      </w:r>
      <w:r>
        <w:rPr>
          <w:rFonts w:cs="Simplified Arabic"/>
          <w:szCs w:val="28"/>
          <w:rtl w:val="true"/>
        </w:rPr>
        <w:t>،جزءان،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7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قنوج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4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أب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ر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بيروت،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قيس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من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بيروت،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،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هاي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جزء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،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،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اوي،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بيروت،</w:t>
      </w:r>
      <w:r>
        <w:rPr>
          <w:rFonts w:cs="Simplified Arabic"/>
          <w:szCs w:val="28"/>
        </w:rPr>
        <w:t>139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كرم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كلاع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،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3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إك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فاء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بيروت،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كي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،</w:t>
      </w:r>
      <w:r>
        <w:rPr>
          <w:rFonts w:cs="Simplified Arabic"/>
          <w:b/>
          <w:b/>
          <w:bCs/>
          <w:szCs w:val="28"/>
          <w:rtl w:val="true"/>
        </w:rPr>
        <w:t>موس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سة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بيروت،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اورد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ة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حاسب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انيه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تلي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،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،</w:t>
      </w:r>
      <w:r>
        <w:rPr>
          <w:rFonts w:cs="Simplified Arabic"/>
          <w:b/>
          <w:b/>
          <w:bCs/>
          <w:szCs w:val="28"/>
          <w:rtl w:val="true"/>
        </w:rPr>
        <w:t>واق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،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،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روز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ت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وائ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،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صر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ول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طا،القاهرة،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ز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ب</w:t>
      </w:r>
      <w:r>
        <w:rPr>
          <w:rFonts w:cs="Simplified Arabic"/>
          <w:szCs w:val="28"/>
          <w:rtl w:val="true"/>
        </w:rPr>
        <w:t>،جزءان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حلب،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قدس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اريخ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،القاه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نا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3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هـ،</w:t>
      </w:r>
      <w:r>
        <w:rPr>
          <w:rFonts w:cs="Simplified Arabic"/>
          <w:b/>
          <w:b/>
          <w:bCs/>
          <w:szCs w:val="28"/>
          <w:rtl w:val="true"/>
        </w:rPr>
        <w:t>التوق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ريف</w:t>
      </w:r>
      <w:r>
        <w:rPr>
          <w:rFonts w:cs="Simplified Arabic"/>
          <w:szCs w:val="28"/>
          <w:rtl w:val="true"/>
        </w:rPr>
        <w:t>،جز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ية،ط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،دمشق،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المنا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3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هـ،</w:t>
      </w:r>
      <w:r>
        <w:rPr>
          <w:rFonts w:cs="Simplified Arabic"/>
          <w:b/>
          <w:b/>
          <w:bCs/>
          <w:szCs w:val="28"/>
          <w:rtl w:val="true"/>
        </w:rPr>
        <w:t>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ط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مصر،</w:t>
      </w:r>
      <w:r>
        <w:rPr>
          <w:rFonts w:cs="Simplified Arabic"/>
          <w:szCs w:val="28"/>
        </w:rPr>
        <w:t>13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3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جزء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النحا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نسف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في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نف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فو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رواني</w:t>
      </w:r>
      <w:r>
        <w:rPr>
          <w:rFonts w:cs="Simplified Arabic"/>
          <w:szCs w:val="28"/>
          <w:rtl w:val="true"/>
        </w:rPr>
        <w:t>،جزءان،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،بيروت،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نّو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،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3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تحقي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ر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دمشق،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نّو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،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3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6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جزء،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بيروت،</w:t>
      </w:r>
      <w:r>
        <w:rPr>
          <w:rFonts w:cs="Simplified Arabic"/>
          <w:szCs w:val="28"/>
        </w:rPr>
        <w:t>1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فري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ال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أجزاء،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ء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،بيروت،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هيثم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ائد،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أجزاء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،القاهرة،بيروت،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واحد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6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>،جزءان،تج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اس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،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اقضه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الطابعون،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ية،عمّان،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يعقوب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،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عقوبي</w:t>
      </w:r>
      <w:r>
        <w:rPr>
          <w:rFonts w:cs="Simplified Arabic"/>
          <w:szCs w:val="28"/>
          <w:rtl w:val="true"/>
        </w:rPr>
        <w:t>،جزءان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،بيرو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0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لبنان،</w:t>
      </w:r>
      <w:r>
        <w:rPr>
          <w:rFonts w:cs="Simplified Arabic"/>
          <w:sz w:val="22"/>
          <w:szCs w:val="22"/>
        </w:rPr>
        <w:t>138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6/196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197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ّصرف</w:t>
      </w:r>
      <w:r>
        <w:rPr>
          <w:rFonts w:cs="Simplified Arabic"/>
          <w:sz w:val="22"/>
          <w:sz w:val="22"/>
          <w:szCs w:val="22"/>
          <w:rtl w:val="true"/>
        </w:rPr>
        <w:t>،و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أش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حق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هكذا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ظ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آن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ئل،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ة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خو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7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 w:val="22"/>
          <w:szCs w:val="22"/>
          <w:rtl w:val="true"/>
        </w:rPr>
        <w:t>جزء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دة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ول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1/224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رّف،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رب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قاد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7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خو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لوك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ء،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/427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428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ثير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ص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152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حم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ياق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6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دان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8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6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د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3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عف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ختصر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اليم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يما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4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2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يا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بيروت،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4/482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سو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اسة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ثير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91</w:t>
      </w:r>
      <w:r>
        <w:rPr>
          <w:rFonts w:cs="Simplified Arabic"/>
          <w:color w:val="000000"/>
          <w:sz w:val="22"/>
          <w:szCs w:val="22"/>
          <w:rtl w:val="true"/>
        </w:rPr>
        <w:t>).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ن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س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ل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ع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كني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ب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ل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ر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غ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لسن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/381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تق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حس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خبار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383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ضاوي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320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يضاوي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دة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3/323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رّف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حاح</w:t>
      </w:r>
      <w:r>
        <w:rPr>
          <w:rFonts w:cs="Simplified Arabic"/>
          <w:color w:val="000000"/>
          <w:sz w:val="22"/>
          <w:szCs w:val="22"/>
          <w:rtl w:val="true"/>
        </w:rPr>
        <w:t>: 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ل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ع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ر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ون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عتا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راعنة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ر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ن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ده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كر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ن،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209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عظي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ف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/67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اه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رفان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ك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د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بل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08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ذ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65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ذر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هب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و</w:t>
      </w:r>
      <w:r>
        <w:rPr>
          <w:rFonts w:cs="Simplified Arabic"/>
          <w:sz w:val="22"/>
          <w:sz w:val="22"/>
          <w:szCs w:val="22"/>
          <w:rtl w:val="true"/>
        </w:rPr>
        <w:t>إ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م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جز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332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تظ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ريخ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أتابك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سن،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دى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8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و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قاهرة،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مص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58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ّج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زاهرة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3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ط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5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اريخ</w:t>
      </w:r>
      <w:r>
        <w:rPr>
          <w:rFonts w:cs="Simplified Arabic"/>
          <w:sz w:val="22"/>
          <w:sz w:val="22"/>
          <w:szCs w:val="22"/>
          <w:rtl w:val="true"/>
        </w:rPr>
        <w:t>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،القاهرة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/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ان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63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131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ريخ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4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يعقوب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ي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عقوبي</w:t>
      </w:r>
      <w:r>
        <w:rPr>
          <w:rFonts w:cs="Simplified Arabic"/>
          <w:sz w:val="22"/>
          <w:sz w:val="22"/>
          <w:szCs w:val="22"/>
          <w:rtl w:val="true"/>
        </w:rPr>
        <w:t>،جزءان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عقوبي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نّ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8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23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’فرعون‘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ّ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’الملك‘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البيضاو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280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ج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لدا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5/140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بر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231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5/312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313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ص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ن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إ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ي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ف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ج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ي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ل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يري،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ظاهره،و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ل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ي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ل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د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ات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زاء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237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سفي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وس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ي،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4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ثاني،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 w:val="22"/>
          <w:szCs w:val="22"/>
          <w:rtl w:val="true"/>
        </w:rPr>
        <w:t>جزء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0/80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بر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0/77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3/288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29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ر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سائ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حده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2"/>
          <w:szCs w:val="22"/>
          <w:rtl w:val="true"/>
        </w:rPr>
        <w:t>’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تُ‘،بض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ء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قر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اقون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2"/>
          <w:szCs w:val="22"/>
          <w:rtl w:val="true"/>
        </w:rPr>
        <w:t>’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تَ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ء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داد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اءات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ف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85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386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اءات</w:t>
      </w:r>
      <w:r>
        <w:rPr>
          <w:rFonts w:cs="Simplified Arabic"/>
          <w:color w:val="000000"/>
          <w:sz w:val="22"/>
          <w:szCs w:val="22"/>
          <w:rtl w:val="true"/>
        </w:rPr>
        <w:t>).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سائي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ل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color w:val="000000"/>
          <w:sz w:val="22"/>
          <w:szCs w:val="22"/>
          <w:rtl w:val="true"/>
        </w:rPr>
        <w:t>’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تُ‘،قال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ه،إن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س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ي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نج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عة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اءات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غان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411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اءات</w:t>
      </w:r>
      <w:r>
        <w:rPr>
          <w:rFonts w:cs="Simplified Arabic"/>
          <w:color w:val="000000"/>
          <w:sz w:val="22"/>
          <w:szCs w:val="22"/>
          <w:rtl w:val="true"/>
        </w:rPr>
        <w:t xml:space="preserve">).(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ال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ع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فرع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دل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خاطبة،وال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ع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وس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دلال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خ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تك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فس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و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.( </w:t>
      </w:r>
      <w:r>
        <w:rPr>
          <w:rFonts w:cs="Simplified Arabic"/>
          <w:sz w:val="22"/>
          <w:szCs w:val="22"/>
        </w:rPr>
        <w:t>31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بع،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21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ج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اء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بع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8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8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8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1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2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/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غ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ء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ر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4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9/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0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78/2296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لطبر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،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6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 w:val="22"/>
          <w:szCs w:val="22"/>
          <w:rtl w:val="true"/>
        </w:rPr>
        <w:t>جزءا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م،الموصل،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7/92/2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عف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06/4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بر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ك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ظ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2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34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،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رات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،فيح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ت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ل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،ك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مرود،و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يعهم،كت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،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،و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ه،و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حو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ضع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نوج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4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3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ج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ر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ب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7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جز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بيروت،</w:t>
      </w:r>
      <w:r>
        <w:rPr>
          <w:rFonts w:cs="Simplified Arabic"/>
          <w:sz w:val="22"/>
          <w:szCs w:val="22"/>
        </w:rPr>
        <w:t>137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0/4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2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4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8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نّوو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67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ب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ر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دمشق،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نبيه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ك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7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25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در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1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د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9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زا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أجز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7/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15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لاء،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،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ز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لا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خ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ل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‘‘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قيم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97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عى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د؟</w:t>
      </w:r>
      <w:r>
        <w:rPr>
          <w:rFonts w:cs="Simplified Arabic"/>
          <w:sz w:val="22"/>
          <w:szCs w:val="22"/>
          <w:rtl w:val="true"/>
        </w:rPr>
        <w:t xml:space="preserve">!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مخش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،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وام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ا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و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لبنان،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3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5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نوح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ه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ت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،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و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مس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مس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67</w:t>
      </w:r>
      <w:r>
        <w:rPr>
          <w:rFonts w:cs="Simplified Arabic"/>
          <w:sz w:val="22"/>
          <w:szCs w:val="22"/>
          <w:rtl w:val="true"/>
        </w:rPr>
        <w:t xml:space="preserve">). 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6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/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كشا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70</w:t>
      </w:r>
      <w:r>
        <w:rPr>
          <w:rFonts w:cs="Simplified Arabic"/>
          <w:sz w:val="22"/>
          <w:szCs w:val="22"/>
          <w:rtl w:val="true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3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2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بر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صنع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و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لي،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</w:t>
      </w:r>
      <w:r>
        <w:rPr>
          <w:rFonts w:cs="Simplified Arabic"/>
          <w:sz w:val="22"/>
          <w:szCs w:val="22"/>
        </w:rPr>
        <w:t>137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2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ش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سابوري</w:t>
      </w:r>
      <w:r>
        <w:rPr>
          <w:rFonts w:cs="Simplified Arabic"/>
          <w:sz w:val="22"/>
          <w:szCs w:val="22"/>
          <w:rtl w:val="true"/>
        </w:rPr>
        <w:t xml:space="preserve">.( 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6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نّوو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67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جزء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</w:t>
      </w:r>
      <w:r>
        <w:rPr>
          <w:rFonts w:cs="Simplified Arabic"/>
          <w:sz w:val="22"/>
          <w:szCs w:val="22"/>
        </w:rPr>
        <w:t>139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8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راهي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ال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زومي،و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مرائ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ّ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2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/13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سيوط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،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79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لواح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،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4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جزءان،تج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ة،دمشق،بيروت،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506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ذ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ل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27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2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لاّ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بيروت،لبنان،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5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ت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ه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ح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،بيروت،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عتقاد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او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ق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ية،ط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بيروت،دمشق،</w:t>
      </w:r>
      <w:r>
        <w:rPr>
          <w:rFonts w:cs="Simplified Arabic"/>
          <w:sz w:val="22"/>
          <w:szCs w:val="22"/>
        </w:rPr>
        <w:t>141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5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0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7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ب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افعي</w:t>
      </w:r>
      <w:r>
        <w:rPr>
          <w:rFonts w:cs="Simplified Arabic"/>
          <w:sz w:val="22"/>
          <w:sz w:val="22"/>
          <w:szCs w:val="22"/>
          <w:rtl w:val="true"/>
        </w:rPr>
        <w:t>،جزءان،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ادة،طغ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8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إ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نّ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واه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ط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ه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و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ر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واه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ص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ث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ز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ئ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ئم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8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بول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نط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ذه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قيل</w:t>
      </w:r>
      <w:r>
        <w:rPr>
          <w:rFonts w:cs="Simplified Arabic"/>
          <w:sz w:val="22"/>
          <w:szCs w:val="22"/>
          <w:rtl w:val="true"/>
        </w:rPr>
        <w:t xml:space="preserve">:( </w:t>
      </w:r>
      <w:r>
        <w:rPr>
          <w:rFonts w:cs="Simplified Arabic"/>
          <w:sz w:val="22"/>
          <w:sz w:val="22"/>
          <w:szCs w:val="22"/>
          <w:rtl w:val="true"/>
        </w:rPr>
        <w:t>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فراده،وتأك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كري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،و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ط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و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58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9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69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1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،و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،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ب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ين‘‘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لا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4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ل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زآبا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8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ء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6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3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3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لمين،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ون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ذ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ئه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ع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ذكو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،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،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عون،فاكت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دا،ومثله’’أغرق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‘‘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عون،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’’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ئه‘‘ف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رم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ص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س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حا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3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 w:val="22"/>
          <w:szCs w:val="22"/>
          <w:rtl w:val="true"/>
        </w:rPr>
        <w:t>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ون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/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كشا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5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8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1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ثعال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لوف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بوعات،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/1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8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ل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6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ناو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،مصر،</w:t>
      </w:r>
      <w:r>
        <w:rPr>
          <w:rFonts w:cs="Simplified Arabic"/>
          <w:sz w:val="22"/>
          <w:szCs w:val="22"/>
        </w:rPr>
        <w:t>135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1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0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9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0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/2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س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…وي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ف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س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س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اد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س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س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0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4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استب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تم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مخش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ائ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ج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لبنان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1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ائق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ب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8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،م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ب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6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جع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جع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>-(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ت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ا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بي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،ل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أمّ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بي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ونة،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صلوات،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،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ه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،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ع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نا،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يم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5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7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7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3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1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حض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ل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0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2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1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سلامية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مصر،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20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6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غر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2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غ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غ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ء،والغ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ر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غرور،والغ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غر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،والغ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غر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( 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آ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،ف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فآ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ط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آم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]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تباع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فه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يخي،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م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7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ل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أ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لنف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].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قع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ش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ص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ش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).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ضلّ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).   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له’’س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لج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له’’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ا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…</w:t>
      </w:r>
      <w:r>
        <w:rPr>
          <w:rFonts w:cs="Simplified Arabic"/>
          <w:sz w:val="22"/>
          <w:sz w:val="22"/>
          <w:szCs w:val="22"/>
          <w:rtl w:val="true"/>
        </w:rPr>
        <w:t>الس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ق…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8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ختلف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س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س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سر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ال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يحتا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و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41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و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3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21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وسي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2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7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0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1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ر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4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س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ف،والسّ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اوة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ف،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ذير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ر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2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راف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لن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ن،مس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رفين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ّ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،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ّ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إنّ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فون</w:t>
      </w:r>
      <w:r>
        <w:rPr>
          <w:rFonts w:cs="Simplified Arabic"/>
          <w:sz w:val="22"/>
          <w:szCs w:val="22"/>
          <w:rtl w:val="true"/>
        </w:rPr>
        <w:t>)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،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صاب،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غ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9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304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ص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ُصْمِت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و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م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9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ك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8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يع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ك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مك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14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97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4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</w:t>
      </w:r>
      <w:r>
        <w:rPr>
          <w:rFonts w:cs="Simplified Arabic"/>
          <w:sz w:val="22"/>
          <w:sz w:val="22"/>
          <w:szCs w:val="22"/>
          <w:rtl w:val="true"/>
        </w:rPr>
        <w:t>ويمك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كرين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إنّ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هم،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َ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20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إنّ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ذ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ظ،و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ظه،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112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رق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ط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3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0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9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سيوط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9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أجز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7/2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416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1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8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ر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،و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ون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حاذر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بالأل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،فالحا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يق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و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حا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ذ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1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6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5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1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8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/1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5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ب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ب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وت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قناع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يل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بيروت،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40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بك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7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ب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يضاوي</w:t>
      </w:r>
      <w:r>
        <w:rPr>
          <w:rFonts w:cs="Simplified Arabic"/>
          <w:sz w:val="22"/>
          <w:sz w:val="22"/>
          <w:szCs w:val="22"/>
          <w:rtl w:val="true"/>
        </w:rPr>
        <w:t>،جزءان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نفرا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ك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112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رواني</w:t>
      </w:r>
      <w:r>
        <w:rPr>
          <w:rFonts w:cs="Simplified Arabic"/>
          <w:sz w:val="22"/>
          <w:sz w:val="22"/>
          <w:szCs w:val="22"/>
          <w:rtl w:val="true"/>
        </w:rPr>
        <w:t>،جزءان،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بيروت،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0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و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1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2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8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9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/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47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4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20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2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نشقا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ك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يق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اقضه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الطابعون،ج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ة،عمّان،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3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با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sz w:val="22"/>
          <w:sz w:val="22"/>
          <w:szCs w:val="22"/>
          <w:rtl w:val="true"/>
        </w:rPr>
        <w:t>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َلْ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ن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لف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5/5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7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3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ها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1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6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1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19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تغ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ث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2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4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ش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73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بوة،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ا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و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ت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‘،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0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8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ة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بيروت،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و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طففي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بل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9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و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ع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وار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،دمشق،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خو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ر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جاث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د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م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ائق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ئ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ع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9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1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و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بيروت،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ف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وة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5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5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5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0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‘‘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ّ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يركم،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س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عينوني،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وموني،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نة،والك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،وال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،وال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ل،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ح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ء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أطيع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ه،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،قوم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حم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9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ض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شرة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ر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بيروت،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2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ضر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ظ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بيروت،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1/3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7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فر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ش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ء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بيروت،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6/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سو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اسة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4/482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ّج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زاهرة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60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،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م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3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ز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،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1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رب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،حلب،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ل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7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1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5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4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3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2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5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ي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،فأ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،وتص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ي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ف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ال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ء،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جزء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بيروت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5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495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10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5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ل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،ي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،والل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لفت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ف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معن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تلف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رف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ت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صراف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3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6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ب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وا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ة،وفس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ب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ل،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ا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ما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ف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ن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،فيدر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]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2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6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/12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3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5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أم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ئتم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جم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ءه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أتم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يتآم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لك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2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أ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ن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اء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،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نه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ك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ذف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د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ك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لسنتن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ر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ك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امه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م؟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اعت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‘‘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5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ه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لا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21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546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 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8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1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دع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1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5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الو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ها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ظاه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أ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أ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ؤو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ه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،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ب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دأ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6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( </w:t>
      </w:r>
      <w:r>
        <w:rPr>
          <w:rFonts w:cs="Simplified Arabic"/>
          <w:sz w:val="22"/>
          <w:sz w:val="22"/>
          <w:szCs w:val="22"/>
          <w:rtl w:val="true"/>
        </w:rPr>
        <w:t>والد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ة،وحقيق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ا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/1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9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/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؟قالو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قالو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0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1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ن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قائ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ند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دمشق،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2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س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3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س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خ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ف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ز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اب،و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خف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8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ت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طاع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لا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له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ستخ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عجه،واستخ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،ومنه’’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ف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قنون‘‘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فز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طاع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ذي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ل،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يعوه،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ع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طاعو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ه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عوه،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ستخ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ن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إنّ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0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6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5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ن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م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0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6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16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6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80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ذنب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جر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62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2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ّ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اورد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،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وة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داد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بوة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1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22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ول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ج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ذ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ب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م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ك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مصر،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Cs w:val="22"/>
          <w:rtl w:val="true"/>
        </w:rPr>
        <w:t>).(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س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س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9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س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ُ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بهان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6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م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فور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مة،الرياض،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5/160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ظمة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1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ذاب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كرب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ء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3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61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جاو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2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ر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ص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غ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2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2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لاق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راج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،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ي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ه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ذبهم‘‘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9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8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صنع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م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/2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عاني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سومونك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لونكم،و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يري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طلبونه…و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اه،و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ي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يرس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ح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يسو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‘‘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هن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اذك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ع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كم‘‘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وذك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‘‘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اد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ع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يسو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ح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كم‘‘،فع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1</w:t>
      </w:r>
      <w:r>
        <w:rPr>
          <w:rFonts w:cs="Simplified Arabic"/>
          <w:sz w:val="22"/>
          <w:szCs w:val="22"/>
          <w:rtl w:val="true"/>
        </w:rPr>
        <w:t>). (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ا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ؤ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ام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ذ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،ول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’’يقت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‘‘لي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ت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اءه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7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79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).(</w:t>
      </w:r>
      <w:r>
        <w:rPr>
          <w:rFonts w:cs="Simplified Arabic"/>
          <w:sz w:val="22"/>
          <w:sz w:val="22"/>
          <w:szCs w:val="22"/>
          <w:rtl w:val="true"/>
        </w:rPr>
        <w:t>و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يذبحون‘‘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مون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’’يقتلون‘‘،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’’ويذبحون‘‘بال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،و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وذك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‘‘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أس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7</w:t>
      </w:r>
      <w:r>
        <w:rPr>
          <w:rFonts w:cs="Simplified Arabic"/>
          <w:sz w:val="22"/>
          <w:szCs w:val="22"/>
          <w:rtl w:val="true"/>
        </w:rPr>
        <w:t xml:space="preserve">).   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خ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و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‘‘ال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،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ذ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ذ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ذبيح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و،’’يسو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‘‘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’’يقت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‘‘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،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يذبحون‘‘وب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يقتلون‘‘تبي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مونه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85</w:t>
      </w:r>
      <w:r>
        <w:rPr>
          <w:rFonts w:cs="Simplified Arabic"/>
          <w:sz w:val="22"/>
          <w:szCs w:val="22"/>
          <w:rtl w:val="true"/>
        </w:rPr>
        <w:t xml:space="preserve">).( </w:t>
      </w:r>
      <w:r>
        <w:rPr>
          <w:rFonts w:cs="Simplified Arabic"/>
          <w:sz w:val="22"/>
          <w:sz w:val="22"/>
          <w:szCs w:val="22"/>
          <w:rtl w:val="true"/>
        </w:rPr>
        <w:t>وعطف’’يذبح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كم‘‘على’’يسومون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‘‘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ذ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را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9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4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7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5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وقي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ل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ع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ض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ش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ضل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39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8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7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6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،ورج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0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4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أم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أجزاء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بيروت،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1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لكلاع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يع،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6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3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كت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ض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بيروت،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كت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9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ستف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ف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ت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لك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زز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9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صّاف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الع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قا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ب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وق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1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هم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9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حاؤ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فحاته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عمان،الأردن،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6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وز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يوائ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،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رة،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5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6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3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9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ن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تا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جز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دي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4/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جه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جه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ذ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ه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يس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م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5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3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من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بيروت،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3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6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2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4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طاعو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ستخ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ف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ز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خف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8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0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9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ص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1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5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قع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ح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الممل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</w:rPr>
        <w:t>196</w:t>
      </w:r>
      <w:r>
        <w:rPr>
          <w:rFonts w:cs="Simplified Arabic"/>
          <w:sz w:val="22"/>
          <w:sz w:val="22"/>
          <w:szCs w:val="22"/>
          <w:rtl w:val="true"/>
        </w:rPr>
        <w:t>،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ق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54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704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كا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اد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2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7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تعريفات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تعاريف،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742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زم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ه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زم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27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ر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،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قصيد،والتقر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ت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رض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،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و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ت،و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عيلن،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م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ض،و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ط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بض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،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ف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بيب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إكت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م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تد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ب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غازي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الله،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ب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1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21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،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اه‘‘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و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،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و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اه‘‘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ا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6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سد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4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6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/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/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جصا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حاو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/1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صاص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ّ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ف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06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9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7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0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6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طر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فاك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عم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ك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4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7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ضلوا،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ت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،ف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بة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فيين،و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ض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ر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افة،وا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ضا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ب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ن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،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علم،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ك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لياءنا،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ا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ضم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أم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،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عذ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و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7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6</w:t>
      </w:r>
      <w:r>
        <w:rPr>
          <w:rFonts w:cs="Simplified Arabic"/>
          <w:sz w:val="22"/>
          <w:szCs w:val="22"/>
          <w:rtl w:val="true"/>
        </w:rPr>
        <w:t xml:space="preserve">).   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67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2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8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ثو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وق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ف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وري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فائ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شرذ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س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والق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سمّ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ذمة،و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ذم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وث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ذ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طع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شرذ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322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ذُ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يف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ما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،و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ّ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ذ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ون</w:t>
      </w:r>
      <w:r>
        <w:rPr>
          <w:rFonts w:cs="Simplified Arabic"/>
          <w:sz w:val="22"/>
          <w:szCs w:val="22"/>
          <w:rtl w:val="true"/>
        </w:rPr>
        <w:t>!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4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أصبه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43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ط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في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أجزاء،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بيروت،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207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اء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بر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9/78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3/105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ثير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337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ع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آ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5/83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غو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387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شي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ان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قوى،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ك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اح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و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قو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ج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غيره،وب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س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و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جل</w:t>
      </w:r>
      <w:r>
        <w:rPr>
          <w:rFonts w:cs="Simplified Arabic"/>
          <w:color w:val="000000"/>
          <w:sz w:val="22"/>
          <w:szCs w:val="22"/>
          <w:rtl w:val="true"/>
        </w:rPr>
        <w:t>: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ت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ركن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دل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و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عالى</w:t>
      </w:r>
      <w:r>
        <w:rPr>
          <w:rFonts w:cs="Simplified Arabic"/>
          <w:color w:val="000000"/>
          <w:sz w:val="22"/>
          <w:szCs w:val="22"/>
          <w:rtl w:val="true"/>
        </w:rPr>
        <w:t>: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أخذن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جنود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خذن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ك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جم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ر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ركن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ك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3/185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يضاو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5/239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7/49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عود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8/142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ير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5/90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رو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ان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7/15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فت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ار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6/416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تو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ركن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قو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أصحابه،وبنح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لن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ه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و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إ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ختلف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لف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ئ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ه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بر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7/3</w:t>
      </w:r>
      <w:r>
        <w:rPr>
          <w:rFonts w:cs="Simplified Arabic"/>
          <w:color w:val="000000"/>
          <w:sz w:val="22"/>
          <w:szCs w:val="22"/>
          <w:rtl w:val="true"/>
        </w:rPr>
        <w:t>)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ثور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7/621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نعان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3/244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ذكر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ري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يب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/179</w:t>
      </w:r>
      <w:r>
        <w:rPr>
          <w:rFonts w:cs="Simplified Arabic"/>
          <w:color w:val="000000"/>
          <w:sz w:val="22"/>
          <w:szCs w:val="22"/>
          <w:rtl w:val="true"/>
        </w:rPr>
        <w:t xml:space="preserve">).  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وتاد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ف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عو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جمي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ب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إ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ق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و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وتاد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و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ان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3/170</w:t>
      </w:r>
      <w:r>
        <w:rPr>
          <w:rFonts w:cs="Simplified Arabic"/>
          <w:color w:val="000000"/>
          <w:sz w:val="22"/>
          <w:szCs w:val="22"/>
          <w:rtl w:val="true"/>
        </w:rPr>
        <w:t xml:space="preserve">).  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38">
    <w:p>
      <w:pPr>
        <w:pStyle w:val="Footnote"/>
        <w:jc w:val="left"/>
        <w:rPr>
          <w:rFonts w:cs="Simplified Arabic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آ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ج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تعدد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ّ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معن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ن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حكم،أ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ث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ن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بن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سم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تادا،وقيل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ت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أر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لاع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لع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يها،وقيل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عذ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أوتاد،و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ض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تلق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ربع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ت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يرس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قار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ح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موت،وقيل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شب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ذ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رب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و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طراف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ار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ضرو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يتر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موت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5/154</w:t>
      </w:r>
      <w:r>
        <w:rPr>
          <w:rFonts w:cs="Simplified Arabic"/>
          <w:color w:val="000000"/>
          <w:sz w:val="22"/>
          <w:szCs w:val="22"/>
          <w:rtl w:val="true"/>
        </w:rPr>
        <w:t>-</w:t>
      </w:r>
      <w:r>
        <w:rPr>
          <w:rFonts w:cs="Simplified Arabic"/>
          <w:color w:val="000000"/>
          <w:sz w:val="22"/>
          <w:szCs w:val="22"/>
        </w:rPr>
        <w:t>155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ع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آ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6/85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عود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7/217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احد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2/920</w:t>
      </w:r>
      <w:r>
        <w:rPr>
          <w:rFonts w:cs="Simplified Arabic"/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ز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سير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7/105</w:t>
      </w:r>
      <w:r>
        <w:rPr>
          <w:rFonts w:cs="Simplified Arabic"/>
          <w:color w:val="000000"/>
          <w:sz w:val="22"/>
          <w:sz w:val="22"/>
          <w:szCs w:val="22"/>
        </w:rPr>
        <w:t>،</w:t>
      </w:r>
      <w:r>
        <w:rPr>
          <w:rFonts w:cs="Simplified Arabic"/>
          <w:color w:val="000000"/>
          <w:sz w:val="22"/>
          <w:szCs w:val="22"/>
        </w:rPr>
        <w:t>106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  <w:p>
      <w:pPr>
        <w:pStyle w:val="Footnote"/>
        <w:jc w:val="left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  <w:rtl w:val="true"/>
        </w:rPr>
        <w:t xml:space="preserve">   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5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ظل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آن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7/367</w:t>
      </w:r>
      <w:r>
        <w:rPr>
          <w:rFonts w:cs="Simplified Arabic"/>
          <w:color w:val="000000"/>
          <w:sz w:val="22"/>
          <w:szCs w:val="22"/>
          <w:rtl w:val="true"/>
        </w:rPr>
        <w:t>)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1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8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9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/1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9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روي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3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ياني</w:t>
      </w:r>
      <w:r>
        <w:rPr>
          <w:rFonts w:cs="Simplified Arabic"/>
          <w:sz w:val="22"/>
          <w:sz w:val="22"/>
          <w:szCs w:val="22"/>
          <w:rtl w:val="true"/>
        </w:rPr>
        <w:t>،جزءان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ان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بة،القاهرة،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،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36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ين،القاهرة،</w:t>
      </w:r>
      <w:r>
        <w:rPr>
          <w:rFonts w:cs="Simplified Arabic"/>
          <w:sz w:val="22"/>
          <w:szCs w:val="22"/>
        </w:rPr>
        <w:t>14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9/1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272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/3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يهق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5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لول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بيروت،</w:t>
      </w:r>
      <w:r>
        <w:rPr>
          <w:rFonts w:cs="Simplified Arabic"/>
          <w:sz w:val="22"/>
          <w:szCs w:val="22"/>
        </w:rPr>
        <w:t>141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1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40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،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8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وائد،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أجزاء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،القاهرة،بيروت،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7/20</w:t>
      </w:r>
      <w:r>
        <w:rPr>
          <w:rFonts w:cs="Simplified Arabic"/>
          <w:sz w:val="22"/>
          <w:szCs w:val="22"/>
          <w:rtl w:val="true"/>
        </w:rPr>
        <w:t>) 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</w:rPr>
        <w:t>5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ح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ّ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أجزاء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،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/16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4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ضل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39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ضل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مغ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ضل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3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0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ي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تب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بوني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بيروت،</w:t>
      </w:r>
      <w:r>
        <w:rPr>
          <w:rFonts w:cs="Simplified Arabic"/>
          <w:sz w:val="22"/>
          <w:szCs w:val="22"/>
        </w:rPr>
        <w:t>140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رطبي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11/229</w:t>
      </w:r>
      <w:r>
        <w:rPr>
          <w:rFonts w:cs="Simplified Arabic"/>
          <w:color w:val="000000"/>
          <w:sz w:val="22"/>
          <w:szCs w:val="22"/>
          <w:rtl w:val="true"/>
        </w:rPr>
        <w:t xml:space="preserve">). 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ف،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َرِف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خر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6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4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9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’’وأ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رون‘‘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دو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ه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ك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ه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8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1</w:t>
      </w:r>
      <w:r>
        <w:rPr>
          <w:rFonts w:cs="Simplified Arabic"/>
          <w:sz w:val="22"/>
          <w:szCs w:val="22"/>
          <w:rtl w:val="true"/>
        </w:rPr>
        <w:t xml:space="preserve">) </w:t>
      </w:r>
    </w:p>
  </w:footnote>
  <w:footnote w:id="8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حاسب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الح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عانيه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تلي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بيروت،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4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6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ر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ذاب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4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2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9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9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9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7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ؤمنو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2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7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1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3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جر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5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74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م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ا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25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5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0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حق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بي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ا،وض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ب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72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ب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9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ز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4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اء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19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0</w:t>
      </w:r>
      <w:r>
        <w:rPr>
          <w:rFonts w:cs="Simplified Arabic"/>
          <w:sz w:val="22"/>
          <w:szCs w:val="22"/>
          <w:rtl w:val="true"/>
        </w:rPr>
        <w:t xml:space="preserve">).   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4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9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1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ذاري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د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11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5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5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7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7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ق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2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7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8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9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9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9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ف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‘‘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2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8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87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4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ز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0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4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ز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3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10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/5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ازي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ر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زز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3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د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قول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و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رسوله‘‘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’’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ة‘‘،وال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ة،وع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ز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1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3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1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رأ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5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5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ل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4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تع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و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6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طار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21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10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ل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8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10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ء،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ص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راوي،مح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بيروت،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فصول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/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ين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اح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6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6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ّ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4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7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7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8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و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ك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صيص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صي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كو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د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خر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اقل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27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ب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9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85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9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9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1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8</w:t>
      </w:r>
      <w:r>
        <w:rPr>
          <w:rFonts w:cs="Simplified Arabic"/>
          <w:sz w:val="22"/>
          <w:szCs w:val="22"/>
          <w:rtl w:val="true"/>
        </w:rPr>
        <w:t xml:space="preserve">).. </w:t>
      </w:r>
    </w:p>
  </w:footnote>
  <w:footnote w:id="10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0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20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7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0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/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4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2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صا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].  </w:t>
      </w:r>
    </w:p>
  </w:footnote>
  <w:footnote w:id="10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0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0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33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17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ل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ل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7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0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6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ازع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0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73</w:t>
      </w:r>
      <w:r>
        <w:rPr>
          <w:rFonts w:cs="Simplified Arabic"/>
          <w:sz w:val="22"/>
          <w:szCs w:val="22"/>
          <w:rtl w:val="true"/>
        </w:rPr>
        <w:t xml:space="preserve">) </w:t>
      </w:r>
    </w:p>
  </w:footnote>
  <w:footnote w:id="1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3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9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8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17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/21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أب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2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8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4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4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0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غفا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غفا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6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،ج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ب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أجزاء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ان،الخبر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rFonts w:cs="Simplified Arabic"/>
          <w:sz w:val="22"/>
          <w:szCs w:val="22"/>
        </w:rPr>
        <w:t>141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6/44/267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ديباج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0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7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5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ُذك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وبكم،ف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ائ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ثب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لوب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ذك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لسنتكم،فإ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ضط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سان،فأُ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قين،وي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،و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و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ر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دام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ص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رين‘‘،و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يرة،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ج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ذك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عند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ا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امن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الأ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ن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ل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و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كريا،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‘‘،ولر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،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ثب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ذك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‘‘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2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جمع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0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0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8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2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8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لظ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وي،و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ب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،والم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ح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،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،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،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ئه،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ئ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9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غفا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6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7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8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ب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0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3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أربعو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فقو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3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7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جهة،وإنّ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ل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7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ع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كب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خ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رين،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ستجا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عب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عج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3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9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000000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غفا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9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5</w:t>
      </w:r>
      <w:r>
        <w:rPr>
          <w:rFonts w:cs="Simplified Arabic"/>
          <w:sz w:val="22"/>
          <w:szCs w:val="22"/>
          <w:rtl w:val="true"/>
        </w:rPr>
        <w:t xml:space="preserve">).   </w:t>
      </w:r>
    </w:p>
  </w:footnote>
  <w:footnote w:id="1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73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ريفات،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9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8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تزود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و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5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طلا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31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7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خشو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28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6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2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وض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وض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1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9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اء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2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2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1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7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4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6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9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6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6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تقبل،ف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ضى،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ع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سأ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32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/2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6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’’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‘‘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تع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و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0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6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16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اتح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5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صب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6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5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بيروت،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3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8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0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24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6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0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لوني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فظ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خ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و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ء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9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سج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عي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91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قالوا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والص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ت،ف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وات،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ات،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بات،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ات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العد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ي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ة،الكويت،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وسأ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دني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20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0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9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6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23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9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21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20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5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1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2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5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خف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ن،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تق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ت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،والمعن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استق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و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ك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س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كونها،وس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ن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3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ص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ص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49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3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/126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24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0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ين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1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/1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804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ي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</w:footnote>
  <w:footnote w:id="1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6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2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1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فص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1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1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1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6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1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ج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/1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11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6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7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50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ل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/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/23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عوذ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49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40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1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/3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1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4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9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8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16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/371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/15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46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/5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غاف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9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274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ع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10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64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3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3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8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لمغرب،ما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وق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36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3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ف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/1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5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/182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</w:rPr>
        <w:t>1369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َشْر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س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يق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ن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دا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عين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اء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9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2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قات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5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22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3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3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592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1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/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/4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ذنب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أس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3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8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48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14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عال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/13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لاك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ه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صو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ض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لوس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ي،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4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ض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يمة</w:t>
      </w:r>
      <w:r>
        <w:rPr>
          <w:rFonts w:cs="Simplified Arabic"/>
          <w:sz w:val="22"/>
          <w:sz w:val="22"/>
          <w:szCs w:val="22"/>
          <w:rtl w:val="true"/>
        </w:rPr>
        <w:t>،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بيروت،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1/129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/36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33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ع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فرق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/18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م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].</w:t>
      </w:r>
    </w:p>
  </w:footnote>
  <w:footnote w:id="1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،الأسكندرية،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/17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/585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2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/48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ة،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غ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ز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/15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10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  <w:footnote w:id="1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ّس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 xml:space="preserve">]. </w:t>
      </w:r>
    </w:p>
  </w:footnote>
  <w:footnote w:id="1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،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عمان،وبيروت،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napToGrid w:val="false"/>
      <w:ind w:left="0" w:right="0" w:hanging="0"/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38:00Z</dcterms:created>
  <dc:creator>الشيخ قاسم</dc:creator>
  <dc:description/>
  <cp:keywords/>
  <dc:language>en-US</dc:language>
  <cp:lastModifiedBy>***</cp:lastModifiedBy>
  <dcterms:modified xsi:type="dcterms:W3CDTF">2007-07-05T11:31:00Z</dcterms:modified>
  <cp:revision>8</cp:revision>
  <dc:subject/>
  <dc:title> </dc:title>
</cp:coreProperties>
</file>