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ئ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ج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َّج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آيات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و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فلن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....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) (</w:t>
      </w:r>
      <w:r>
        <w:rPr>
          <w:b/>
          <w:b/>
          <w:bCs/>
          <w:rtl w:val="true"/>
          <w:lang w:bidi="ar"/>
        </w:rPr>
        <w:t>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 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)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ِ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ج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كر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ت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شته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ودي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صاب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-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.....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)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ئ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نوا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.......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. }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إ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 &amp; (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........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ج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..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م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َد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7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د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 (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)..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5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زُو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بٍ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)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5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