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تي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ك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به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عان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وس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4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29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/17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7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ض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س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ّ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ّذ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يد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ح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ُ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وات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0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ز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ؤ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عُ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900" w:right="92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color w:val="8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57:00Z</dcterms:created>
  <dc:creator>أبو عبد الرحمن</dc:creator>
  <dc:description/>
  <dc:language>en-US</dc:language>
  <cp:lastModifiedBy>mondy</cp:lastModifiedBy>
  <dcterms:modified xsi:type="dcterms:W3CDTF">2003-04-03T18:39:00Z</dcterms:modified>
  <cp:revision>2</cp:revision>
  <dc:subject/>
  <dc:title>تنكيس الآيات والسور</dc:title>
</cp:coreProperties>
</file>