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AAAAA" w:val="clear"/>
        <w:jc w:val="center"/>
        <w:rPr>
          <w:rFonts w:cs="SKR HEAD1 Outlined"/>
          <w:sz w:val="44"/>
          <w:szCs w:val="44"/>
        </w:rPr>
      </w:pPr>
      <w:r>
        <w:rPr>
          <w:rFonts w:cs="SKR HEAD1 Outlined"/>
          <w:sz w:val="44"/>
          <w:sz w:val="44"/>
          <w:szCs w:val="44"/>
          <w:rtl w:val="true"/>
        </w:rPr>
        <w:t>القــ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 w:val="44"/>
          <w:szCs w:val="44"/>
          <w:rtl w:val="true"/>
        </w:rPr>
        <w:t>الكــريـ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 w:val="44"/>
          <w:szCs w:val="44"/>
          <w:rtl w:val="true"/>
        </w:rPr>
        <w:t>واللَّهجــ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 w:val="44"/>
          <w:szCs w:val="44"/>
          <w:rtl w:val="true"/>
        </w:rPr>
        <w:t>العــربيّـ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Cs w:val="44"/>
          <w:rtl w:val="true"/>
        </w:rPr>
        <w:t>(</w:t>
      </w:r>
      <w:r>
        <w:rPr>
          <w:rFonts w:cs="SKR HEAD1 Outlined"/>
          <w:sz w:val="44"/>
          <w:sz w:val="44"/>
          <w:szCs w:val="44"/>
          <w:rtl w:val="true"/>
        </w:rPr>
        <w:t>در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 w:val="44"/>
          <w:szCs w:val="44"/>
          <w:rtl w:val="true"/>
        </w:rPr>
        <w:t>لغويّة</w:t>
      </w:r>
      <w:r>
        <w:rPr>
          <w:rFonts w:cs="SKR HEAD1 Outlined"/>
          <w:sz w:val="44"/>
          <w:szCs w:val="44"/>
          <w:rtl w:val="true"/>
        </w:rPr>
        <w:t>)</w:t>
      </w:r>
    </w:p>
    <w:p>
      <w:pPr>
        <w:pStyle w:val="Normal"/>
        <w:ind w:left="0" w:right="0" w:firstLine="454"/>
        <w:jc w:val="right"/>
        <w:rPr>
          <w:rFonts w:cs="Arabic11 BT"/>
          <w:sz w:val="30"/>
          <w:szCs w:val="30"/>
        </w:rPr>
      </w:pPr>
      <w:r>
        <w:rPr>
          <w:rFonts w:eastAsia="Wingdings" w:cs="Wingdings" w:ascii="Wingdings" w:hAnsi="Wingdings"/>
          <w:sz w:val="36"/>
          <w:szCs w:val="36"/>
        </w:rPr>
        <w:t>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</w:t>
      </w:r>
      <w:r>
        <w:rPr>
          <w:rFonts w:cs="SKR HEAD1"/>
          <w:sz w:val="28"/>
          <w:szCs w:val="28"/>
          <w:rtl w:val="true"/>
        </w:rPr>
        <w:t>.</w:t>
      </w:r>
      <w:r>
        <w:rPr>
          <w:rFonts w:cs="SKR HEAD1"/>
          <w:sz w:val="28"/>
          <w:sz w:val="28"/>
          <w:szCs w:val="28"/>
          <w:rtl w:val="true"/>
        </w:rPr>
        <w:t>د</w:t>
      </w:r>
      <w:r>
        <w:rPr>
          <w:rFonts w:cs="SKR HEAD1"/>
          <w:sz w:val="28"/>
          <w:szCs w:val="28"/>
          <w:rtl w:val="true"/>
        </w:rPr>
        <w:t xml:space="preserve">. </w:t>
      </w:r>
      <w:r>
        <w:rPr>
          <w:rFonts w:cs="SKR HEAD1"/>
          <w:sz w:val="28"/>
          <w:sz w:val="28"/>
          <w:szCs w:val="28"/>
          <w:rtl w:val="true"/>
        </w:rPr>
        <w:t>ال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ّي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ُحَمّ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اشم</w:t>
      </w:r>
      <w:r>
        <w:rPr>
          <w:rStyle w:val="FootnoteCharacters"/>
          <w:rStyle w:val="FootnoteAnchor"/>
          <w:rFonts w:cs="SKR HEAD1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ascii="Wingdings 2" w:hAnsi="Wingdings 2" w:eastAsia="Wingdings 2" w:cs="Wingdings 2"/>
          <w:sz w:val="28"/>
          <w:sz w:val="28"/>
          <w:szCs w:val="28"/>
        </w:rPr>
        <w:t></w:t>
      </w:r>
      <w:r>
        <w:rPr>
          <w:rStyle w:val="FootnoteCharacters"/>
          <w:rFonts w:cs="SKR HEAD1"/>
          <w:sz w:val="28"/>
          <w:szCs w:val="28"/>
          <w:rtl w:val="true"/>
        </w:rPr>
        <w:t>)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َّل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ربيّة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نْز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شت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جز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ح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و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اكي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اظ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ط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ّا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تَنزِي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َز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رُّوح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َمِي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لْ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ِتَك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ُنذِر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لِسَان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رَبِيّ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ُبِين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شُّعر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92</w:t>
      </w:r>
      <w:r>
        <w:rPr>
          <w:rFonts w:cs="Arabic11 BT"/>
          <w:sz w:val="30"/>
          <w:szCs w:val="30"/>
          <w:rtl w:val="true"/>
        </w:rPr>
        <w:t>–</w:t>
      </w:r>
      <w:r>
        <w:rPr>
          <w:rFonts w:cs="Arabic11 BT"/>
          <w:sz w:val="30"/>
          <w:szCs w:val="30"/>
        </w:rPr>
        <w:t>195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نزَلْنَا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ُرْآن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رَبِيّ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َّعَلّ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عْقِل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ِ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َّ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عدُّ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ب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س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ث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اد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ُ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لسن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رجه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ب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اسط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ك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ُ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لغ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ق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ا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م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راء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ي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ف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هجات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َحْ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َزَّل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ذِّكْ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إِ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حَافِظ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حج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9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ل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م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كمات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رس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حفظ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فق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عب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ُد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حَمّ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أناجي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ورهم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ق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ظ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ق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رَّ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صحي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ذ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تق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لق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ك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ون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با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ف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ق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ِ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ما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َّ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ق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كَيْ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جِئ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مَّ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شَهِيد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جِئ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َؤُل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َهِيد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41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ح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ن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ا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ذرفان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ـنَّ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ت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محه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بي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ي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يظ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وات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جْمَ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ا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ُ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ك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َكن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ف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ف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بط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ن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و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و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م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اكي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ي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هج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ب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ج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ف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ح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ح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دُّ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ِواي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طوّ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لُّ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ِن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كر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ق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ِع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ثر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ست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و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طبيق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صو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تائج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با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اً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حص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تي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وَّل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ح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رب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يَّ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د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ي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ُو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رَّه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ش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َ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ا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كتب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ه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صا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ي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ّف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د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طل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عظ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و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ِيا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رك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جاريّ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ت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اظ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عذ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خ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ِ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ض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بيع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رس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ؤ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ف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ن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صطفا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ُطَّ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ل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جاج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َفِدُ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حاك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ّ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س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اح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سن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ف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يّ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شع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يّ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ائ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ا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ت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د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صح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د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ت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رْسَل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َّسُول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لِسَا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وْمِ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إبراهي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هواز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ونه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ق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قلانيّ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ثمان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ظ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جَعَلْنَا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ُرْآن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رَبِيّ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َّعَلّ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عْقِل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زُّخر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ا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ع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ا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ا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شَّ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وا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تم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ِ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ستش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غر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ُ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ث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ستش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ام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ر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ي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أ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ِع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سب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ّف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ام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شه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فصا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ن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ؤ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د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هت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ض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ي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ّ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غلب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همز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رْسَل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َّسُول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لِسَا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وْمِ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ُج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يّ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س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سل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غ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بي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فه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ه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ج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ذ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طب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غ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حظ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َّ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نَاذر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ي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نَاذ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اظ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ك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ف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ض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ئت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سَمَّ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ر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بُرْمة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جمع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ِرا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ُسمِّيها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قِد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ج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قُدو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َّ</w:t>
      </w:r>
      <w:r>
        <w:rPr>
          <w:rFonts w:cs="Arabic11 BT"/>
          <w:sz w:val="3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قُدُور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َّاسِيَات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سبأ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سَمُّ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ت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عُلِّيَّ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تجمع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عَلالي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ُسمِّي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غرف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نج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غُرفاتٍ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غرف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غُرَف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وْقِ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غُرَف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َبْنِيَّة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زُّم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0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غُرُف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مِن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سبأ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7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سمُّ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عَ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كافور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إغريض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ُسمِّي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طَّلْع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نَخْل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طَلْع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َضِيم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شُّعر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48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حظ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َ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كر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جح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تردّ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راء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وا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َّ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عم</w:t>
      </w:r>
      <w:r>
        <w:rPr>
          <w:rFonts w:cs="Arabic11 BT"/>
          <w:sz w:val="30"/>
          <w:szCs w:val="30"/>
          <w:rtl w:val="true"/>
        </w:rPr>
        <w:t>...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دّ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ُو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ا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از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ق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ج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تهم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كت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م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ش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مج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ج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َّ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ثاني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دبيّة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د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ص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رو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تائج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وّ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شع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ِي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وّح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Arabic11 BT"/>
          <w:sz w:val="30"/>
          <w:sz w:val="30"/>
          <w:szCs w:val="30"/>
          <w:rtl w:val="true"/>
        </w:rPr>
        <w:t>مشترك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ظِّ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ع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ل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ب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مثّ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وقَّ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ْير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بقي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غ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ستن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ك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فو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ِياس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ُّ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ا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ولون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ه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ث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لاغ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غلُّ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َّ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ز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ر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ش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عل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ب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أ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نتش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ي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يح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ت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أ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ار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ُ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أخ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ذ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ميَّ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وّ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صو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طا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موذج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طن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ُ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ع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ط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ب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صو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طوُّ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ج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موذج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ترك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ب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دثو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خمي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ُ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ه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لَّق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َ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ع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ما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يُّ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شياً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ف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قاء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لل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س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ِ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ط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س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موع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فس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م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بان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طوُّ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ز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ترك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يي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ِع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ث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غل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مثّ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ب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حيم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تاز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ف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ستش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ص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ائ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ار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رته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عتب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َأْ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ا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ي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ئلاً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خل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َّ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تّ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عر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طب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كلّ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غليب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ك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نتشا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ا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ت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دث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ه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ت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سه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ثالث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رب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تَنزِي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َز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رُّوح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َمِي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لْ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ِتَك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ُنذِر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لِسَان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رَبِيّ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ُبِين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شُّعر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92</w:t>
      </w:r>
      <w:r>
        <w:rPr>
          <w:rFonts w:cs="Arabic11 BT"/>
          <w:sz w:val="30"/>
          <w:szCs w:val="30"/>
          <w:rtl w:val="true"/>
        </w:rPr>
        <w:t>–</w:t>
      </w:r>
      <w:r>
        <w:rPr>
          <w:rFonts w:cs="Arabic11 BT"/>
          <w:sz w:val="30"/>
          <w:szCs w:val="30"/>
        </w:rPr>
        <w:t>195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جَعَلْنَا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ُرْآن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رَبِيّ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زُّخر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كَ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نزَلْنَا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ُرْآن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رَبِيّ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ط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1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كَ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وْحَي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ُرْآن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رَبِيّ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شُّور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7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ِ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ا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أَن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َامِد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َّج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61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غ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َّحّ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لْق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عَاذِيرَ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قيام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5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ست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اليمن</w:t>
      </w:r>
      <w:r>
        <w:rPr>
          <w:rFonts w:cs="Arabic11 BT"/>
          <w:sz w:val="30"/>
          <w:szCs w:val="30"/>
          <w:rtl w:val="true"/>
        </w:rPr>
        <w:t xml:space="preserve">". </w:t>
      </w:r>
      <w:r>
        <w:rPr>
          <w:rFonts w:cs="Arabic11 BT"/>
          <w:sz w:val="30"/>
          <w:sz w:val="30"/>
          <w:szCs w:val="30"/>
          <w:rtl w:val="true"/>
        </w:rPr>
        <w:t>و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ا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وقف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وز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يل</w:t>
      </w:r>
      <w:r>
        <w:rPr>
          <w:rFonts w:cs="Arabic11 BT"/>
          <w:sz w:val="30"/>
          <w:szCs w:val="30"/>
          <w:rtl w:val="true"/>
        </w:rPr>
        <w:t xml:space="preserve">". </w:t>
      </w:r>
      <w:r>
        <w:rPr>
          <w:rFonts w:cs="Arabic11 BT"/>
          <w:sz w:val="30"/>
          <w:sz w:val="30"/>
          <w:szCs w:val="30"/>
          <w:rtl w:val="true"/>
        </w:rPr>
        <w:t>و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مرج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ص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ؤل</w:t>
      </w:r>
      <w:r>
        <w:rPr>
          <w:rFonts w:cs="Arabic11 BT"/>
          <w:sz w:val="30"/>
          <w:sz w:val="30"/>
          <w:szCs w:val="30"/>
          <w:rtl w:val="true"/>
        </w:rPr>
        <w:t>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ن</w:t>
      </w:r>
      <w:r>
        <w:rPr>
          <w:rFonts w:cs="Arabic11 BT"/>
          <w:sz w:val="30"/>
          <w:szCs w:val="30"/>
          <w:rtl w:val="true"/>
        </w:rPr>
        <w:t xml:space="preserve">".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ز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فْتِنَكُم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ض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ا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ُور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ل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لِتْكُ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فع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ُرَاغَم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نفس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يل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ر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لِّ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لفرَّاء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لأصمعيّ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د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لَّ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ان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أوَّ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وان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دس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سن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تّ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ق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ِّ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يِّ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ِ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ل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ص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يوط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ث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ي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مع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إت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ت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ِ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ثَّ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"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مخطو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386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ـ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ّ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رئ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طو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ُبِع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َّ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ش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هين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الي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ا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زر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ل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شي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ي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نوء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ن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م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خ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ضرم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دو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م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عص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زي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ق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ز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ثع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حج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َ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يوط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و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وان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سط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شرة</w:t>
      </w:r>
      <w:r>
        <w:rPr>
          <w:rFonts w:cs="Arabic11 BT"/>
          <w:sz w:val="30"/>
          <w:szCs w:val="30"/>
          <w:rtl w:val="true"/>
        </w:rPr>
        <w:t>": "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ثّ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ل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ِّ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يّ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ثّ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ثّ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ل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عم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تعا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عض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وا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داخ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ع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طب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ملتها؟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ض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نْق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ص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ن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قط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َّ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ّ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ع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>...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ثَّ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ستع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ُّهر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رابع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جات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يَّ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ن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عدّ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لاث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ص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م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َّ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وات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يوطيّ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ُ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ع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ذ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ق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د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ع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ف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در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صار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ري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ش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ابيّا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ِ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خا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حدّ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في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حدّ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يث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حدّ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حدّ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َّ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قرأ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اجع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تز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زي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حدّ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في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حدّ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يث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حدّ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حدّ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ّث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ست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راء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ئ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ل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صبّ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َّ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ب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د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ل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أ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ع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أ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قرأ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ل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كذ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رأ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أ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نط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ل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ئن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أرس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شام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ت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رأ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قر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س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ضَ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ِفا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أ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م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غفر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م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غفر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م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غفر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ب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م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ي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ابو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ح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ِر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إن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ُع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اد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َّ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جوز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ر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ليقر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سا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وا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ضِّ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ُ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جيح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ا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ط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بّ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يوطيّ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اً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لهم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زج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ر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ُحْكَ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تشا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ثا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ح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ر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ه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ج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ثا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ع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ر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واع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ث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تجاج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حْكَ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تشا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اسخ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سوخ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صو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م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َصَص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ج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غ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ه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َصَ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.. </w:t>
      </w:r>
      <w:r>
        <w:rPr>
          <w:rFonts w:cs="Arabic11 BT"/>
          <w:sz w:val="30"/>
          <w:sz w:val="30"/>
          <w:szCs w:val="30"/>
          <w:rtl w:val="true"/>
        </w:rPr>
        <w:t>الخ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طا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دّ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ا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يوطيّ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يف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و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كور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ورديّ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أ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لفُّ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ي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ّن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ط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يف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سم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حرفا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و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ني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"</w:t>
      </w:r>
      <w:r>
        <w:rPr>
          <w:rFonts w:cs="Arabic11 BT"/>
          <w:sz w:val="30"/>
          <w:sz w:val="30"/>
          <w:szCs w:val="30"/>
          <w:rtl w:val="true"/>
        </w:rPr>
        <w:t>السَّبع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ص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يس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ل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ظ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سَّبع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بعي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بعمائ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ص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مَثَ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بَّ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نبَت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َبْع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َنَابِل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61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سْتَغْف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َبْع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رَّة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تَّوب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80</w:t>
      </w:r>
      <w:r>
        <w:rPr>
          <w:rFonts w:cs="Arabic11 BT"/>
          <w:sz w:val="30"/>
          <w:szCs w:val="30"/>
          <w:rtl w:val="true"/>
        </w:rPr>
        <w:t xml:space="preserve">].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عبة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َّ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كتور</w:t>
      </w:r>
      <w:r>
        <w:rPr>
          <w:rFonts w:cs="Arabic11 BT"/>
          <w:sz w:val="30"/>
          <w:szCs w:val="30"/>
          <w:rtl w:val="true"/>
        </w:rPr>
        <w:t xml:space="preserve">/ </w:t>
      </w:r>
      <w:r>
        <w:rPr>
          <w:rFonts w:cs="Arabic11 BT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د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ّ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ر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سب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سن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زما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ش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سن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زما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ستق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ن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حظ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وت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ت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ِ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وّ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وّ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ض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ه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جتهاد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رد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حيم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دود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ِ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ديئ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ا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ر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كشكش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جعج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َّنش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لت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َّ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لَّف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محتسب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يّ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د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ن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زي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ب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ستز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ه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ك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استزا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خف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ثلاث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ك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ك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د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نحصار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ة</w:t>
      </w:r>
      <w:r>
        <w:rPr>
          <w:rFonts w:cs="Arabic11 BT"/>
          <w:sz w:val="30"/>
          <w:szCs w:val="30"/>
          <w:rtl w:val="true"/>
        </w:rPr>
        <w:t xml:space="preserve">": </w:t>
      </w:r>
      <w:r>
        <w:rPr>
          <w:rFonts w:cs="Arabic11 BT"/>
          <w:sz w:val="30"/>
          <w:sz w:val="30"/>
          <w:szCs w:val="30"/>
          <w:rtl w:val="true"/>
        </w:rPr>
        <w:t>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ركش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ر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ج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ل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مة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ظ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ي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ط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ظُن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حُج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حرف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يُطْلَ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ن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ج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ل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ُّ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َّهج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ه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سيط</w:t>
      </w:r>
      <w:r>
        <w:rPr>
          <w:rFonts w:cs="Arabic11 BT"/>
          <w:sz w:val="30"/>
          <w:szCs w:val="30"/>
          <w:rtl w:val="true"/>
        </w:rPr>
        <w:t xml:space="preserve">": </w:t>
      </w:r>
      <w:r>
        <w:rPr>
          <w:rFonts w:cs="Arabic11 BT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انبه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ركَّ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ُسمَّى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ج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كل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ُّ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َّهج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طَّ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رد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حيح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فظ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جاء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كَّ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ْق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ز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عَد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آلاف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َّهج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ح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ش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ب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ُّ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ُ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بُّ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ول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قرأ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اج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تز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زي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ت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نذا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ُل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أو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ي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ا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أول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َّ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َّبعة</w:t>
      </w:r>
      <w:r>
        <w:rPr>
          <w:rFonts w:cs="SKR HEAD1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KR HEAD1"/>
          <w:sz w:val="30"/>
          <w:szCs w:val="30"/>
          <w:vertAlign w:val="superscript"/>
          <w:rtl w:val="true"/>
        </w:rPr>
        <w:footnoteReference w:id="66"/>
      </w:r>
      <w:r>
        <w:rPr>
          <w:rFonts w:cs="SKR HEAD1"/>
          <w:sz w:val="30"/>
          <w:szCs w:val="30"/>
          <w:vertAlign w:val="superscript"/>
          <w:rtl w:val="true"/>
        </w:rPr>
        <w:t>)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أي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ي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ز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ز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يّب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ص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ليّ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بَّ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يب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بَّ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ج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َّ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غي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َؤُل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نَا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ُ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طْهَ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هود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78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طْه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ه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ُجَاز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ا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كَفُور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سبأ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7</w:t>
      </w:r>
      <w:r>
        <w:rPr>
          <w:rFonts w:cs="Arabic11 BT"/>
          <w:sz w:val="30"/>
          <w:szCs w:val="30"/>
          <w:rtl w:val="true"/>
        </w:rPr>
        <w:t>] "</w:t>
      </w:r>
      <w:r>
        <w:rPr>
          <w:rFonts w:cs="Arabic11 BT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جاز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ور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ّ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غي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اعِ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سْفَارِن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سبأ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9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عَ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فارن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ذ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لَقَّوْن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أَلْسِنَتِ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ُّو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تلقُونه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َّالث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ر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غي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انظُ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ِظَا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ُنشِزُ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59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ننشره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ُزِّع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ُلُوبِهِ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سبأ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فرغ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َّابع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غي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غي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الْعِه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َنفُوش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قارع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كالصُّوف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خامس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نا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طَلْح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َنضُود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واقع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9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ضود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َّادس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أخ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جَاء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َكْر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َوْ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الْحَقّ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9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وت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َّابع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زِّ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ُقص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مِلَتْ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يْدِيهِ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يس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ديه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غَنِي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حَمِيد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لقم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6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ـ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ميد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زيّ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أوَّ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فر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ث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ذك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أنيث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ثَّ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اض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ضار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ر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ثَّالث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راب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رَّابع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َّ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زِّياد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خامس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أخير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سَّادس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بدا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سَّابع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فت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ما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رقي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فخ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ظه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دغ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زري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ل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َسْتَشْكِ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ُ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ُم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بّع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اذ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ي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ك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إ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ُّو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بالبخل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بأرب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يحسب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بوجهي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تَلَق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دَ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َّبّ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لِمَات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7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ّه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مُه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إ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ُو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تبلو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تتلوا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ب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صط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ِ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ِّراط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غي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ك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أتل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تأ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فامضوا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Arabic11 BT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6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إ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فيقت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ُقتلو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وت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7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ِ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ُق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أوصى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صى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نثى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يّب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قو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تدبَّر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ج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اً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غي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ُ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طْهَ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هود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78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غي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عر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اعِ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سْفَارِن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سبأ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9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اعد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غي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ُنشِزُ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59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ننشرها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غي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الْعِه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َنفُوش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قارع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] 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كالصُّ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فوش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غي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ن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طَلْح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َنضُود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واقع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9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ضود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6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أخ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جَاء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َكْر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َوْ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الْحَقّ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9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وت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7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ِ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ُقص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ِسْع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تِسْع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َعْجَة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ص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3</w:t>
      </w:r>
      <w:r>
        <w:rPr>
          <w:rFonts w:cs="Arabic11 BT"/>
          <w:sz w:val="30"/>
          <w:szCs w:val="30"/>
          <w:rtl w:val="true"/>
        </w:rPr>
        <w:t>] "</w:t>
      </w:r>
      <w:r>
        <w:rPr>
          <w:rFonts w:cs="Arabic11 BT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س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ثى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و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ص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يّ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يب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ز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بد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غي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غي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زقي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صيح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عه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صُّوف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فام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فاسعو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غي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ِراط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صِّراط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سط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صطة</w:t>
      </w:r>
      <w:r>
        <w:rPr>
          <w:rFonts w:cs="Arabic11 BT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بن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ّ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ز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ز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وا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را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ر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غ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وا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ي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حركات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بالبخُل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يحسِب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يحسب</w:t>
      </w:r>
      <w:r>
        <w:rPr>
          <w:rFonts w:cs="Arabic11 BT"/>
          <w:sz w:val="30"/>
          <w:szCs w:val="30"/>
          <w:rtl w:val="true"/>
        </w:rPr>
        <w:t xml:space="preserve">). </w:t>
      </w:r>
      <w:r>
        <w:rPr>
          <w:rFonts w:cs="Arabic11 BT"/>
          <w:sz w:val="30"/>
          <w:sz w:val="30"/>
          <w:szCs w:val="30"/>
          <w:rtl w:val="true"/>
        </w:rPr>
        <w:t>بن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ز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قي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بد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ر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َّ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زِّيا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مغا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ديّ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إن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ُع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غ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ا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ج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..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َّ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ل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خ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بُّ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قر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وا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ر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قص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ص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تائج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ؤيّ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ّ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بيّ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ّ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ه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ت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ج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ر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ر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ِ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ض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ف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هو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سه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ثاني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َّ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بع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ع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زهر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حَّ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هقيّ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وس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ظور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س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زه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ُئ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Arabic11 BT"/>
          <w:sz w:val="30"/>
          <w:szCs w:val="30"/>
          <w:rtl w:val="true"/>
        </w:rPr>
        <w:t xml:space="preserve">)!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زهريّ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ح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ر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صوب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وس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قام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يط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يرجِّ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ُخ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ز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ش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ُخ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ِّ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ُخ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ِ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ج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ِ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حَمّ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ض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فا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ح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ُن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ي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جّ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ض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فار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ح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ء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دين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ك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ِيا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ه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أذ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ِ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عدُّ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لع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ق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ِ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ض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وا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رَّ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َّ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ّ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ار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ق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ص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ربي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ب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قبال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د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ر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قر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كائ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ستز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كُل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ذ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لك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ل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رُو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ُنَافِق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الْمُنَافِقَا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ِ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نظُرُو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َقْتَبِس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ُّورِ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حديد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3</w:t>
      </w:r>
      <w:r>
        <w:rPr>
          <w:rFonts w:cs="Arabic11 BT"/>
          <w:sz w:val="30"/>
          <w:szCs w:val="30"/>
          <w:rtl w:val="true"/>
        </w:rPr>
        <w:t>] "</w:t>
      </w:r>
      <w:r>
        <w:rPr>
          <w:rFonts w:cs="Arabic11 BT"/>
          <w:sz w:val="30"/>
          <w:sz w:val="30"/>
          <w:szCs w:val="30"/>
          <w:rtl w:val="true"/>
        </w:rPr>
        <w:t>ل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هلون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ل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ِّرون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ل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قبون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ُلّ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ض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ه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َشَوْ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0</w:t>
      </w:r>
      <w:r>
        <w:rPr>
          <w:rFonts w:cs="Arabic11 BT"/>
          <w:sz w:val="30"/>
          <w:szCs w:val="30"/>
          <w:rtl w:val="true"/>
        </w:rPr>
        <w:t>] "</w:t>
      </w:r>
      <w:r>
        <w:rPr>
          <w:rFonts w:cs="Arabic11 BT"/>
          <w:sz w:val="30"/>
          <w:sz w:val="30"/>
          <w:szCs w:val="30"/>
          <w:rtl w:val="true"/>
        </w:rPr>
        <w:t>مر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س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ُوِيَ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َوَو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صاحف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غا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ُو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ح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ر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حت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ح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ُسِخ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ؤيِّ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ه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ض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َّ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يين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توفَّ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ش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ب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حم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يبة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دا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هذ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ع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ِين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مؤمنو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54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تعم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س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تعلمو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تعل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تَسْوَد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ُجُوه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06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لَ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عْه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َيْ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يس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60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ب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ار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مي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م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رش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م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غ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ش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ّ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س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ضَاعَتُ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ُدّ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َيْن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6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بإش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َّ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أْمَ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وسُف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1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ش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ّ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دغا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ي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ف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اشئ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ه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شت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َظُم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ي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َّ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وي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ذ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ِّ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ا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ط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س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تصرّ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ك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ي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يينها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يوطيّ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ا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عجز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ق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ا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ا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ا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ف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عبي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زا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ك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ز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ه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ته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جستانيّ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ز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بي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ا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يد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رَّ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ع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ا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يبا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ر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عي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ذ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نا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بي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ب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زي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ت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و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لا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ي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ص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عذ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اج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ح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يوطيّ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ت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ِ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يس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س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ظ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صر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ا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ائ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ائله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ب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ض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ا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لخم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جزا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جاو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ب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قضاع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غسّا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ياد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مجاو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كث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ء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بران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تغلب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يم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إ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جز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ا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يون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كر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مجاو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ر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س</w:t>
      </w:r>
      <w:r>
        <w:rPr>
          <w:rFonts w:cs="Arabic11 BT"/>
          <w:sz w:val="30"/>
          <w:szCs w:val="30"/>
          <w:rtl w:val="true"/>
        </w:rPr>
        <w:t xml:space="preserve">" 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ا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أ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ح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ل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ر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مجاو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بش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يف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ام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ثقيف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ائف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مخالط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حا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دف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س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سنته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ّ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ض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ِ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ا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ق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راء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ِّ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ب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يّ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ب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ع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مثّ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ا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وصّ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َّاني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خ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لَّهج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ريم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ت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ي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قَّ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وت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َّر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آتي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وَّل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إمالة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َتَ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ُلُوبِه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َمْع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بْصَار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غِشَاو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ل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ذَاب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ظِيم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7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بصار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بصار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د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تَّخِذ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تَّخَذ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دِين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ُزُو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لَعِب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ُوت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كِتَا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بْلِ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الْكُفَّا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وْلِي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اتَّق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ُنت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ُؤْمِن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مائد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57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كفار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كفار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د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ط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ط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طه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ثاني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إدغ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إظهار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ذ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قُو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ِلْمُؤْمِن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ل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كْفِي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مِدّ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َبُّك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ثَلاَث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لاَف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َلآئِك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ُنزَل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24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ل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تقول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د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ثُوِّ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كُفَّا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فْعَل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مطففي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6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وب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ب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دغ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هثوب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بالإدغ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د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Cs/>
          <w:sz w:val="30"/>
          <w:szCs w:val="30"/>
          <w:rtl w:val="true"/>
        </w:rPr>
        <w:t xml:space="preserve">...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زَال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قَاتِلُون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تَّى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رُدُّو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دِينِ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سْتَطَاع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رْتَدِ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دِين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يَمُ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افِر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أُوْلَئ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بِط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عْمَالُ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الآخِر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أُوْلَئ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صْحَاب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َالِد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17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رتدد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دغ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الح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رتدّ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ثالث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صواتها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أْكُل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ُطُون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َّار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74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أكلو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اكلو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Cs/>
          <w:sz w:val="30"/>
          <w:szCs w:val="30"/>
          <w:rtl w:val="true"/>
        </w:rPr>
        <w:t xml:space="preserve">...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اشْتَع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رَّأْس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َيْب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مري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رأس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ب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راس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ب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د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ه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عْد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َأَوُ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آي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يَسْجُنُ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ِين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5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ع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ي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نقَلِب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بَصَ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َاسِ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ئا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سِير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ملك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خاسئاً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حقي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خاسياً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أَذَّ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ُؤَذِّن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يْن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َّعْن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أعرا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4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ؤذ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وذ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ِلْفُقَر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ُحصِر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سْتَطِيع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ضَرْب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حْسَبُه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جَاهِ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غْنِي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تَّعَفُّف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>...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7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حسبهم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حسبهم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س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آوَيْنَاهُ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َبْوَ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ذ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رَار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مَعِين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مؤمنو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50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رَبو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سو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رُبو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يل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ُسْو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سَن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ِّ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رْجُ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الْي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آخِ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ذَكَ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أحزاب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1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رابع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إثباتها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ق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ال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مَ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َلَوْ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َيَاطِين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ال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عَكْ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َحْ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ُسْتَهْزِؤ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4</w:t>
      </w:r>
      <w:r>
        <w:rPr>
          <w:rFonts w:cs="Arabic11 BT"/>
          <w:sz w:val="30"/>
          <w:szCs w:val="30"/>
          <w:rtl w:val="true"/>
        </w:rPr>
        <w:t>] "</w:t>
      </w:r>
      <w:r>
        <w:rPr>
          <w:rFonts w:cs="Arabic11 BT"/>
          <w:sz w:val="30"/>
          <w:sz w:val="30"/>
          <w:szCs w:val="30"/>
          <w:rtl w:val="true"/>
        </w:rPr>
        <w:t>مستهزءو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ستهزو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نَادَتْ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َلآئِك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ائِم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صَل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ِحْرَ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بَشِّرُ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يَحْي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ُصَدِّق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كَلِمَ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سَيِّد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حَصُور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نَبِيّ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صَّالِح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9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شرك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بشرك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د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كُ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َغَ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يْث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ِئْتُم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5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"</w:t>
      </w:r>
      <w:r>
        <w:rPr>
          <w:rFonts w:cs="Arabic11 BT"/>
          <w:sz w:val="30"/>
          <w:sz w:val="30"/>
          <w:szCs w:val="30"/>
          <w:rtl w:val="true"/>
        </w:rPr>
        <w:t>رغداً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سو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رغدا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تَّبِع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ُطُو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68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"</w:t>
      </w:r>
      <w:r>
        <w:rPr>
          <w:rFonts w:cs="Arabic11 BT"/>
          <w:sz w:val="30"/>
          <w:sz w:val="30"/>
          <w:szCs w:val="30"/>
          <w:rtl w:val="true"/>
        </w:rPr>
        <w:t>خطوات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ّ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ثق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خطوات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ّ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ف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خامس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إشمام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هد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صِّرَاط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ُستَقِيم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فاتح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6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صراط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صراط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ش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ِي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ُفْسِد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ال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َحْ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ُصْلِح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1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ح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راد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تباي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يْث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َرَج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وَ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جْه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َطْ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َسْجِد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حَرَا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لْحَق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َّبّ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غَافِل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عْمَل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49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شطر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سو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ق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تلقاء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.. </w:t>
      </w:r>
      <w:r>
        <w:rPr>
          <w:rFonts w:cs="Arabic11 BT"/>
          <w:sz w:val="30"/>
          <w:sz w:val="30"/>
          <w:szCs w:val="30"/>
          <w:rtl w:val="true"/>
        </w:rPr>
        <w:t>الخ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ُتِ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ضَ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حَدَك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َو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ر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وَصِيّ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ِلْوَالِدَي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الأقْرَب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الْمَعْرُوف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قّ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ُتَّق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80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خيراً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ه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ُهْطِع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ُقْنِع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ُءُوس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رْتَد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َيْ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طَرْفُ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أَفْئِدَتُ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َوَاء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إبراهي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4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قنعي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كس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أَنز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ظَاهَرُوه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هْ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كِتَ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صَيَاصِي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قَذَ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ُلُوبِهِ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رُّعْ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رِيق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قْتُل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تَأْسِ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رِيق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أحزاب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6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صياصيهم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لان</w:t>
      </w:r>
      <w:r>
        <w:rPr>
          <w:rFonts w:cs="Arabic11 BT"/>
          <w:sz w:val="30"/>
          <w:szCs w:val="30"/>
          <w:rtl w:val="true"/>
        </w:rPr>
        <w:t xml:space="preserve">... </w:t>
      </w:r>
      <w:r>
        <w:rPr>
          <w:rFonts w:cs="Arabic11 BT"/>
          <w:sz w:val="30"/>
          <w:sz w:val="30"/>
          <w:szCs w:val="30"/>
          <w:rtl w:val="true"/>
        </w:rPr>
        <w:t>الخ</w:t>
      </w:r>
      <w:r>
        <w:rPr>
          <w:rFonts w:cs="Arabic11 BT"/>
          <w:sz w:val="30"/>
          <w:szCs w:val="30"/>
          <w:rtl w:val="true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699" w:right="2364" w:gutter="0" w:header="1985" w:top="2517" w:footer="2552" w:bottom="3595"/>
      <w:pgNumType w:start="83" w:fmt="decimal"/>
      <w:formProt w:val="false"/>
      <w:textDirection w:val="lrTb"/>
      <w:bidi/>
      <w:rtlGutter/>
      <w:docGrid w:type="default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18833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1.0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76008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5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11238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402.5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سَّـــادس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2</w:t>
    </w:r>
    <w:r>
      <w:rPr>
        <w:rFonts w:cs="Farsi Simple Bold"/>
        <w:sz w:val="22"/>
        <w:szCs w:val="22"/>
      </w:rPr>
      <w:t>9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8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12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12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18833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1.0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576008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5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511238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02.5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سَّـــادس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2</w:t>
    </w:r>
    <w:r>
      <w:rPr>
        <w:rFonts w:cs="Farsi Simple Bold"/>
        <w:sz w:val="22"/>
        <w:szCs w:val="22"/>
      </w:rPr>
      <w:t>9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8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12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Fonts w:eastAsia="Wingdings 2" w:cs="Wingdings 2" w:ascii="Wingdings 2" w:hAnsi="Wingdings 2"/>
          <w:sz w:val="22"/>
          <w:szCs w:val="22"/>
        </w:rPr>
        <w:tab/>
        <w:t>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ست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بروفيسور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شار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ّ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افع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آد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7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تا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ُغو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8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</w:t>
      </w:r>
      <w:r>
        <w:rPr>
          <w:rFonts w:cs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</w:rPr>
        <w:t>1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رائ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فنسو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ُغ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اميّ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عتم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59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2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رز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نَّ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صف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اتها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َّح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4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ب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6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ستد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َّحيح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1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يل</w:t>
      </w:r>
      <w:r>
        <w:rPr>
          <w:rFonts w:cs="Arabic11 BT"/>
          <w:sz w:val="22"/>
          <w:szCs w:val="22"/>
          <w:rtl w:val="true"/>
        </w:rPr>
        <w:t>: "</w:t>
      </w:r>
      <w:r>
        <w:rPr>
          <w:rFonts w:cs="Arabic11 B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يخ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خرجاه</w:t>
      </w:r>
      <w:r>
        <w:rPr>
          <w:rFonts w:cs="Arabic11 BT"/>
          <w:sz w:val="22"/>
          <w:szCs w:val="22"/>
          <w:rtl w:val="true"/>
        </w:rPr>
        <w:t>".</w:t>
      </w:r>
    </w:p>
  </w:footnote>
  <w:footnote w:id="1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ح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ِسا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رد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1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ج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ا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ف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/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ارس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صَّاح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ر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3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ضا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ُغ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ي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88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58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5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زه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ضا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ُغ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/4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ج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/2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تق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ثَّقافيّ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7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ج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/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تق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1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فص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/66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َّركش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ره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ر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8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بر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َّفس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/121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2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احظ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تَّبي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ما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ُ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اص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أصمع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ح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مر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اجح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لَّه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3</w:t>
      </w:r>
      <w:r>
        <w:rPr>
          <w:rFonts w:cs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</w:rPr>
        <w:t>4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ف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ُغ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عقوب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ُغ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2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ف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ُغ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1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روخ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ملاي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6</w:t>
      </w:r>
      <w:r>
        <w:rPr>
          <w:rFonts w:cs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</w:rPr>
        <w:t>3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اجح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لَّه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اجح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لَّه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اجح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لَّه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ح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ع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ق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99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َّد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فهر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ي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8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اجح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لَّه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ء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ع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ق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99</w:t>
      </w:r>
      <w:r>
        <w:rPr>
          <w:rFonts w:cs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</w:rPr>
        <w:t>20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تق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3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و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لُّغ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وف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اه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15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5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1/6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ع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ق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9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افع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ع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ح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0</w:t>
      </w:r>
      <w:r>
        <w:rPr>
          <w:rFonts w:cs="Arabic11 BT"/>
          <w:sz w:val="22"/>
          <w:szCs w:val="22"/>
          <w:rtl w:val="true"/>
        </w:rPr>
        <w:t xml:space="preserve"> . </w:t>
      </w:r>
      <w:r>
        <w:rPr>
          <w:rFonts w:cs="Arabic11 BT"/>
          <w:sz w:val="22"/>
          <w:sz w:val="22"/>
          <w:szCs w:val="22"/>
          <w:rtl w:val="true"/>
        </w:rPr>
        <w:t>نق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علاق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ِ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زهر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تق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رز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نَّ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َّح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56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ج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/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ج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/2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بر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َّفس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ر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1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َ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ب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هيم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هن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كر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ضَ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فا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مدين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َّح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56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اء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ق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ين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25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868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ري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60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َّفس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ّ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8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8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تق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ح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تق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َّفس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رز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نَّ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يس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َه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6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5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ح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رز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نَّ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5</w:t>
      </w:r>
      <w:r>
        <w:rPr>
          <w:rFonts w:cs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</w:rPr>
        <w:t>2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َّركش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ره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ر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Cs w:val="22"/>
        </w:rPr>
        <w:t>1/30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ج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/3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تق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َّركش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ره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ُحَمَّ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هب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ِو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7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7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ظو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حرف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اد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9/41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6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ح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ج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/2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ح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ل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كشا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َ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ـود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رطو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19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8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تيب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ق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ّ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و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1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1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6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3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ّرقان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نا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ف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8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8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5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زر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نَّ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ّرقان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نا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ف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6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ح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صف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34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ب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ّرمذ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ـن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/194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يسى</w:t>
      </w:r>
      <w:r>
        <w:rPr>
          <w:rFonts w:cs="Arabic11 BT"/>
          <w:sz w:val="22"/>
          <w:szCs w:val="22"/>
          <w:rtl w:val="true"/>
        </w:rPr>
        <w:t>: "</w:t>
      </w:r>
      <w:r>
        <w:rPr>
          <w:rFonts w:cs="Arabic11 B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Arabic11 BT"/>
          <w:sz w:val="22"/>
          <w:szCs w:val="22"/>
          <w:rtl w:val="true"/>
        </w:rPr>
        <w:t>".</w:t>
      </w:r>
    </w:p>
  </w:footnote>
  <w:footnote w:id="7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ّرقان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نا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ف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5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وس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ِ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ريّ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رز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نَّ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ظو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/385</w:t>
      </w:r>
      <w:r>
        <w:rPr>
          <w:rFonts w:cs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</w:rPr>
        <w:t>38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ّبيد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و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/6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ي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اد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قام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12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ح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ُحَمَّ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هب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ج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/40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َّركش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ره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1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َّركش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ره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1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ح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7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9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ثَّعالب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َّفس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وس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علم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ألوس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َّفس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تيب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تق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صف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ا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تق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ب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يس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هواز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وا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توض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ه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زه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1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زه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11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21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ح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ليو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َّذك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عي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لد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00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1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يّا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3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3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/44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أزهر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َّصر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َّوض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ّ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21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00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يّ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32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ناء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تح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ض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َّد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6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ناء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تح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ض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5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يّا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0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5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قيس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ج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ِسا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1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1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73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274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يّا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7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يّا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90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9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جلالي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َّفس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2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هائ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َّ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2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تق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3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صف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ا</w:t>
      </w:r>
      <w:r>
        <w:rPr>
          <w:rFonts w:cs="Arabic11 BT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3174365</wp:posOffset>
              </wp:positionH>
              <wp:positionV relativeFrom="paragraph">
                <wp:posOffset>199390</wp:posOffset>
              </wp:positionV>
              <wp:extent cx="27432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95pt,15.7pt" to="465.9pt,15.7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</w:rPr>
      <w:t xml:space="preserve">       </w:t>
    </w:r>
    <w:r>
      <w:rPr>
        <w:rFonts w:cs="Times New Roman"/>
        <w:szCs w:val="26"/>
        <w:rtl w:val="true"/>
      </w:rPr>
      <w:t xml:space="preserve"> </w:t>
    </w:r>
    <w:r>
      <w:rPr>
        <w:rFonts w:cs="Times New Roman"/>
        <w:szCs w:val="26"/>
        <w:rtl w:val="true"/>
      </w:rPr>
      <w:t xml:space="preserve"> 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د</w:t>
    </w:r>
    <w:r>
      <w:rPr>
        <w:rFonts w:cs="Farsi Simple Bold"/>
        <w:szCs w:val="26"/>
        <w:rtl w:val="true"/>
      </w:rPr>
      <w:t xml:space="preserve">. </w:t>
    </w:r>
    <w:r>
      <w:rPr>
        <w:rFonts w:cs="Farsi Simple Bold"/>
        <w:szCs w:val="26"/>
        <w:rtl w:val="true"/>
      </w:rPr>
      <w:t>بشــرى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سَّــــيِّد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محمــــد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هاشـــم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5155565</wp:posOffset>
              </wp:positionH>
              <wp:positionV relativeFrom="paragraph">
                <wp:posOffset>208915</wp:posOffset>
              </wp:positionV>
              <wp:extent cx="2438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95pt,16.45pt" to="597.9pt,16.4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arsi Simple Bold"/>
        <w:sz w:val="24"/>
        <w:sz w:val="24"/>
        <w:szCs w:val="26"/>
        <w:rtl w:val="true"/>
      </w:rPr>
      <w:t>القـــرآن</w:t>
    </w:r>
    <w:r>
      <w:rPr>
        <w:rFonts w:cs="Times New Roman"/>
        <w:sz w:val="24"/>
        <w:sz w:val="24"/>
        <w:szCs w:val="26"/>
        <w:rtl w:val="true"/>
      </w:rPr>
      <w:t xml:space="preserve"> </w:t>
    </w:r>
    <w:r>
      <w:rPr>
        <w:rFonts w:cs="Farsi Simple Bold"/>
        <w:sz w:val="24"/>
        <w:sz w:val="24"/>
        <w:szCs w:val="26"/>
        <w:rtl w:val="true"/>
      </w:rPr>
      <w:t>الكــــريــم</w:t>
    </w:r>
    <w:r>
      <w:rPr>
        <w:rFonts w:cs="Times New Roman"/>
        <w:sz w:val="24"/>
        <w:sz w:val="24"/>
        <w:szCs w:val="26"/>
        <w:rtl w:val="true"/>
      </w:rPr>
      <w:t xml:space="preserve"> </w:t>
    </w:r>
    <w:r>
      <w:rPr>
        <w:rFonts w:cs="Farsi Simple Bold"/>
        <w:sz w:val="24"/>
        <w:sz w:val="24"/>
        <w:szCs w:val="26"/>
        <w:rtl w:val="true"/>
      </w:rPr>
      <w:t>واللَّهجـــات</w:t>
    </w:r>
    <w:r>
      <w:rPr>
        <w:rFonts w:cs="Times New Roman"/>
        <w:sz w:val="24"/>
        <w:sz w:val="24"/>
        <w:szCs w:val="26"/>
        <w:rtl w:val="true"/>
      </w:rPr>
      <w:t xml:space="preserve"> </w:t>
    </w:r>
    <w:r>
      <w:rPr>
        <w:rFonts w:cs="Farsi Simple Bold"/>
        <w:sz w:val="24"/>
        <w:sz w:val="24"/>
        <w:szCs w:val="26"/>
        <w:rtl w:val="true"/>
      </w:rPr>
      <w:t>العــربيّة</w:t>
    </w:r>
    <w:r>
      <w:rPr>
        <w:rFonts w:cs="Times New Roman"/>
        <w:szCs w:val="26"/>
        <w:rtl w:val="true"/>
      </w:rPr>
      <w:t xml:space="preserve"> </w: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12:00Z</dcterms:created>
  <dc:creator>Magdi</dc:creator>
  <dc:description/>
  <cp:keywords/>
  <dc:language>en-US</dc:language>
  <cp:lastModifiedBy>ISDN</cp:lastModifiedBy>
  <cp:lastPrinted>2008-07-17T09:03:00Z</cp:lastPrinted>
  <dcterms:modified xsi:type="dcterms:W3CDTF">2011-08-23T19:12:00Z</dcterms:modified>
  <cp:revision>2</cp:revision>
  <dc:subject/>
  <dc:title>بسم الله الرحمن الرحيم</dc:title>
</cp:coreProperties>
</file>