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540" w:hanging="0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b/>
          <w:b/>
          <w:bCs/>
          <w:color w:val="333333"/>
          <w:sz w:val="48"/>
          <w:sz w:val="48"/>
          <w:szCs w:val="48"/>
          <w:rtl w:val="true"/>
        </w:rPr>
        <w:t>الخاتمة</w:t>
      </w:r>
    </w:p>
    <w:p>
      <w:pPr>
        <w:pStyle w:val="Normal"/>
        <w:ind w:left="-694" w:right="-54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rFonts w:cs="Simplified Arabic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نعم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الح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-540" w:hanging="0"/>
        <w:jc w:val="left"/>
        <w:rPr>
          <w:rFonts w:cs="Simplified Arabic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تائ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اح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ال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حار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ص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سا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-54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1042" w:leader="none"/>
        </w:tabs>
        <w:spacing w:before="0" w:after="240"/>
        <w:ind w:left="435" w:right="0" w:firstLine="355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ار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ظه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نت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عر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د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ج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ع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ك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يهو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جود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مدينة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هد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ع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تّخا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سيل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ح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ش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وسائ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خبي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1042" w:leader="none"/>
        </w:tabs>
        <w:spacing w:before="0" w:after="240"/>
        <w:ind w:left="435" w:right="0" w:firstLine="355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ع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ع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صطل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جي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صطل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سلا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قس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فاق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صغ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ك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نفاق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ك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خل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اعتق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ناقض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واق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صاحب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خلّ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شنع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أخطَ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صري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1042" w:leader="none"/>
        </w:tabs>
        <w:spacing w:before="0" w:after="240"/>
        <w:ind w:left="435" w:right="0" w:firstLine="355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ال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ياس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ب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ا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اص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قتفي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ث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فس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خل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رس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بع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إ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ومن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بح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ظا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حد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أي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ُجِ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ُجِ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داف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قينق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دفاع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ستميت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قض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ه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ا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ض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تآم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تخا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وي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يهو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كْ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لتجس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إسلا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د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فري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راجي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تثبي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1042" w:leader="none"/>
        </w:tabs>
        <w:spacing w:before="0" w:after="240"/>
        <w:ind w:left="435" w:right="0" w:firstLine="355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ال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رئيس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حا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طواغ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إعرا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التف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غ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ضّح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طواغ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نفع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>"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ص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براء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طواغ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عبو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تكفير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قتال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تّض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يض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حق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شرو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>"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حق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ك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طاغ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1042" w:leader="none"/>
        </w:tabs>
        <w:spacing w:before="0" w:after="240"/>
        <w:ind w:left="435" w:right="0" w:firstLine="355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ُحَكِّ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قوا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وضع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د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شر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ا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كُ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ك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ست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نز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قوا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وضع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زل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رو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قل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ذِ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لس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ر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عا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رَّد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ناز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تنازع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حك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غ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بي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1042" w:leader="none"/>
        </w:tabs>
        <w:spacing w:before="0" w:after="240"/>
        <w:ind w:left="435" w:right="0" w:firstLine="355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أكّدْت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راس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ق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بر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وا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عاداة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بيّنْت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ف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اق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لاء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قيد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عباد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َتعبّد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ر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قتض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333333"/>
          <w:sz w:val="32"/>
          <w:szCs w:val="32"/>
          <w:rtl w:val="true"/>
        </w:rPr>
        <w:t xml:space="preserve">" 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ـــ</w:t>
      </w:r>
      <w:r>
        <w:rPr>
          <w:rFonts w:cs="Simplified Arabic"/>
          <w:color w:val="333333"/>
          <w:sz w:val="32"/>
          <w:szCs w:val="32"/>
          <w:rtl w:val="true"/>
        </w:rPr>
        <w:t>"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ت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ا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صارَ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عتنق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rFonts w:cs="Simplified Arabic"/>
          <w:color w:val="333333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ت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راء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عاد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ا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حار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حار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ِ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قيدت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ين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رْس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ق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بر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لمين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ش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صو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1042" w:leader="none"/>
        </w:tabs>
        <w:spacing w:before="0" w:after="240"/>
        <w:ind w:left="435" w:right="0" w:firstLine="355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أهمّي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وائد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ظ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د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ُرف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اي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1042" w:leader="none"/>
        </w:tabs>
        <w:spacing w:before="0" w:after="240"/>
        <w:ind w:left="435" w:right="0" w:firstLine="355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العواق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وخ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تظ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ف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آخ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ُطِّلَت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ريض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ُر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بناءَ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م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ه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ر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رض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ط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نَيْل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ز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رامتِ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1042" w:leader="none"/>
        </w:tabs>
        <w:spacing w:before="0" w:after="240"/>
        <w:ind w:left="435" w:right="0" w:firstLine="355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ين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و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أحز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خطط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مؤامرات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ض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خا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جه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حم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دعائي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عل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ف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مضَ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يثبّط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جه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1042" w:leader="none"/>
        </w:tabs>
        <w:spacing w:before="0" w:after="240"/>
        <w:ind w:left="435" w:right="0" w:firstLine="355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ف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و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أخب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سل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سُمّ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س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فاض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أ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شف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هتك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تا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فضح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الي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عدائ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اك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أحقا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دف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نفو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خبي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سم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يض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مبعث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أ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عْثَر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رار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ف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و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أخب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سل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ِتُرسِّ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فه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همّ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فقُّ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صفو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ختي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طان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ام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قبَ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قبَ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س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بو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طه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كش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اهي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سجي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كو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حَذَ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ك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م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بحو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أ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حث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1042" w:leader="none"/>
        </w:tabs>
        <w:spacing w:before="0" w:after="240"/>
        <w:ind w:left="435" w:right="0" w:firstLine="355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هم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وا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ُظ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قب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أثناءَ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بعد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تحالُ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تثبي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جه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تخلّ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عتذ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أعذا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اذب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هي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ستخد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لو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سخ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إيذ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ش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وسائ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َسَخِ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إسلا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متصدّ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شكّك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صد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وص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تخطي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لاغتي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1042" w:leader="none"/>
        </w:tabs>
        <w:spacing w:before="0" w:after="240"/>
        <w:ind w:left="435" w:right="0" w:firstLine="355"/>
        <w:jc w:val="both"/>
        <w:rPr>
          <w:rFonts w:cs="Simplified Arabic"/>
          <w:color w:val="333333"/>
          <w:sz w:val="32"/>
          <w:szCs w:val="32"/>
          <w:lang w:bidi="ar-SY"/>
        </w:rPr>
      </w:pP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ستهز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آيات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رسول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>"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كفر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سواء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جاد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از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جْ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عل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استهز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اقض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صريح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نواق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1042" w:leader="none"/>
        </w:tabs>
        <w:spacing w:before="0" w:after="240"/>
        <w:ind w:left="435" w:right="0" w:firstLine="355"/>
        <w:jc w:val="both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SY"/>
        </w:rPr>
        <w:t>أسرع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و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نواق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ا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اف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رفض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ُك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حاكم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اغ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ستهزء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آي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صدّ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ثبّط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اه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ثا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ت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ت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تّخذ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اج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ضر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فر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غي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اق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ُخرِ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9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19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9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40:00Z</dcterms:created>
  <dc:creator>moner</dc:creator>
  <dc:description/>
  <dc:language>en-US</dc:language>
  <cp:lastModifiedBy>moner</cp:lastModifiedBy>
  <dcterms:modified xsi:type="dcterms:W3CDTF">2010-05-21T06:00:00Z</dcterms:modified>
  <cp:revision>23</cp:revision>
  <dc:subject/>
  <dc:title/>
</cp:coreProperties>
</file>