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الفصل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52"/>
          <w:szCs w:val="52"/>
        </w:rPr>
      </w:pPr>
      <w:r>
        <w:rPr>
          <w:rFonts w:cs="Simplified Arabic"/>
          <w:b/>
          <w:bCs/>
          <w:color w:val="333333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52"/>
          <w:szCs w:val="52"/>
        </w:rPr>
      </w:pP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أساليب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المنافقين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موالاة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والكفار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2"/>
          <w:sz w:val="52"/>
          <w:szCs w:val="5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52"/>
          <w:szCs w:val="52"/>
        </w:rPr>
      </w:pPr>
      <w:r>
        <w:rPr>
          <w:rFonts w:cs="Simplified Arabic"/>
          <w:b/>
          <w:bCs/>
          <w:color w:val="333333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color w:val="333333"/>
        </w:rPr>
      </w:pPr>
      <w:r>
        <w:rPr>
          <w:rFonts w:cs="Simplified Arabic"/>
          <w:color w:val="333333"/>
          <w:rtl w:val="true"/>
        </w:rPr>
      </w:r>
    </w:p>
    <w:p>
      <w:pPr>
        <w:pStyle w:val="Normal"/>
        <w:jc w:val="left"/>
        <w:rPr>
          <w:rFonts w:cs="Simplified Arabic"/>
          <w:color w:val="333333"/>
        </w:rPr>
      </w:pPr>
      <w:r>
        <w:rPr>
          <w:rFonts w:cs="Simplified Arabic"/>
          <w:color w:val="333333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ص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ص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هو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ينقا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ص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هو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ض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حال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تثبيط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بو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مناصرت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مناصرت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40"/>
          <w:szCs w:val="40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ت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س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ظا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أ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ص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هو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ينقاع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eastAsia="Tahoma" w:cs="Tahoma" w:ascii="Tahoma" w:hAnsi="Tahoma"/>
          <w:b/>
          <w:bCs/>
          <w:color w:val="333333"/>
          <w:sz w:val="36"/>
          <w:szCs w:val="36"/>
          <w:rtl w:val="true"/>
          <w:lang w:eastAsia="ar-SA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تخذ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ص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س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ق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م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و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ق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وائ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ا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ك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ق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ّ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ه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مِّن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واح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قل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غد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ان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ظاهر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بْ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ل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بي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وي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غد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اؤ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تح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و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جر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شا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رأ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ِ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جَلْ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ا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لس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ئغ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اوَد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شْ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ب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ئ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َ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وب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َقَد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كشف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ءت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ح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اح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َث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ئ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هود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ُ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ستصرخ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ع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ر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خراج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د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م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مس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ش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ع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طل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رت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ْ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صد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وسّ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طلا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طل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طلاق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ع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فاء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ض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ِرْ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شتد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رْسِلْنِ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حس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وَالِ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ما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س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ثلاثما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رع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عو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م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سو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ي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حْصِد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دا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رؤ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وائ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.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ﭬ  ﭭ  ﭮ  ﭯ  ﭰ  ﭱ  ﭲ   ﭳ  ﭴ  ﭵ  ﭶ  ﭷﭸ  ﭹ  ﭺ  ﭻ  ﭼ  ﭽ  ﭾ  ﭿ   ﮀ  ﮁ  ﮂ  ﮃ  ﮄ  ﮅ  ﮆ  ﮇ  ﮈ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ج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اكن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د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الو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ا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ن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ّ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بُّ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احَ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مات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دا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ف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ص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ا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اره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تر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ا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ظْه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شف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كثي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ﮙ  ﮚ  ﮛ  ﮜ  ﮝ           ﮞ  ﮟ   ﮠ  ﮡ     ﮢ  ﮣ  ﮤ  ﮥ  ﮦ  ﮧ  ﮨ     ﮩ  ﮪ  ﮫ         ﮬ  ﮭ  ﮮ  ﮯ  ﮰ  ﮱ  ﯓ  ﯔ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جد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ِكْرُ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ق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ار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قل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امر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ف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eastAsia="ar-SA"/>
        </w:rPr>
        <w:t>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تعا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رأ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بشأ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يهو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بن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قينقا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اس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ك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جابت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ط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و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مو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نظ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رَ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وّج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با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م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ق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م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ما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عمائ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َّح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ط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ُد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ج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تج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َرْجِ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لُ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ي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مَّ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ُطو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اسي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ؤْث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–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ئما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قر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جع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نطَلَق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ء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غض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ّرْ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ناز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ه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نس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َتْبَ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س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ظهِ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ع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جْهِ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وِّ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ك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ظ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ُ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ُش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ز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ُرجِ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ج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ُ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َد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س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ق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اس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مُ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كَ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ع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ج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شا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اي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صلُ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لاح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ا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تماس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تح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أ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نا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رْ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ا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و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خ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ث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م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ار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ص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اء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نُّ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ظه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ف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واق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ه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َ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ر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اط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ا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ق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لّ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كت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ضاي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28"/>
          <w:szCs w:val="28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ك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غا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لْ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لح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َلَع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برّ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لْف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وَل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ْرَ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لايتِ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ﭑ  ﭒ  ﭓ  ﭔ  ﭕ  ﭖ  ﭗ  ﭘ  ﭙﭚ  ﭛ   ﭜ  ﭝﭞ  ﭟ  ﭠ  ﭡ  ﭢ  ﭣﭤ  ﭥ  ﭦ  ﭧ  ﭨ  ﭩ     ﭪ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طل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ثاني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ناصر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ليهو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بن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ضي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cs="المثـنى" w:ascii="Tahoma" w:hAnsi="Tahoma"/>
          <w:b/>
          <w:bCs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سْلِ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ت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أ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ت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ُل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شرِك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ر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فْ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ت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طَلَ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ا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د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ّ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ظاه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ب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ص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ي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ز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د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ر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وس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و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طْل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آ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ر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از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بِع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لي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ب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جر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صّ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ر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د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ضرو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أ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صر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مالأ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َل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ب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د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ق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ُهَدّئ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وْع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كَفْكِ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وْعَتَ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َعِد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وق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ساندت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ذ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ط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صْرَ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قت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ف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ت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يش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س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ل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ر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د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بائ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م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ك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ب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ﭩ  ﭪ  ﭫ      ﭬ      ﭭ  ﭮ  ﭯ  ﭰ  ﭱ  ﭲ  ﭳ  ﭴ    ﭵ  ﭶ  ﭷ   ﭸ  ﭹ  ﭺ  ﭻ  ﭼ      ﭽ  ﭾ  ﭿ  ﮀ  ﮁ  ﮂ  ﮃ  ﮄ  ﮅ    ﮆ  ﮇ  ﮈ  ﮉ  ﮊ  ﮋ  ﮌ  ﮍ  ﮎ  ﮏ      ﮐ  ﮑ  ﮒ  ﮓ  ﮔ  ﮕ     ﮖ  ﮗ   ﮘ  ﮙ  ﮚ  ﮛ  ﮜ  ﮝ  ﮞﮟ  ﮠ  ﮡ  ﮢ   ﮣ  ﮤ  ﮥ  ﮦ  ﮧ  ﮨ  ﮩ  ﮪ  ﮫ     ﮬ  ﮭ  ﮮ  ﮯ  ﮰﮱ  ﯓ  ﯔ      ﯕﯖ  ﯗ      ﯘ  ﯙ  ﯚﯛ  ﯜ  ﯝ     ﯞ  ﯟ    ﯠ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1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 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ج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لحا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ُه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ز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وف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ك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خّ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ه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ُ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أ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ﮘ  ﮙ  ﮚ  ﮛ  ﮜ  ﮝ  ﮞﮟ  ﮠ  ﮡ  ﮢ   ﮣ  ﮤ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ي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ا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و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>ﮡ ﮢ ﮣ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 ﮤ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ّ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ْ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َظَمَت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خْشَ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شْيت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قاو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ذل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ﯯ  ﯰ  ﯱ  ﯲ  ﯳ  ﯴ    ﯵ  ﯶ                  ﯷ  ﯸ  ﯹ  ﯺ  ﯻ  ﯼ  ﯽ  ﯾ  ﯿ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21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ائ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ُضِ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َ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ْلمُ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ّهْلُ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طا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ن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رّ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صّ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7" w:hAnsi="QCF_P547" w:cs="QCF_P547"/>
          <w:color w:val="333333"/>
          <w:sz w:val="32"/>
          <w:sz w:val="32"/>
          <w:szCs w:val="32"/>
          <w:rtl w:val="true"/>
        </w:rPr>
        <w:t xml:space="preserve">ﯻ  ﯼ  ﯽ  ﯾ  ﯿ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ش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ه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د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و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اع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ث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بُت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نّ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سْلِمَ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ت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ت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خْرِجْت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َن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يا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دْ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عتماد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تي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َص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Simplified Arabic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طل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ثالث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حال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يهو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لتثبيط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سلم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جها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غزو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بوك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3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cs="المثـنى" w:ascii="Tahoma" w:hAnsi="Tahoma"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ع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ي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ن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ف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ضمِر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غض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ق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غب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او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طّ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د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ريص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ل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اؤ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ضُ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جتم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ق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ت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ام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جا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ا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جا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نف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كِ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يض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غض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ر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ع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لا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ف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ر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جراء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ف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لا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جهز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خبارات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اق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تي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ا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هز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ش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شاط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بوه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تماع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ِرّ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ق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ر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ت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َح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سائ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ام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عرّ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ماي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تقى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ر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م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س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آم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ان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ا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ح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دم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ار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ص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ق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ا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اع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بو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ضْر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هم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د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فز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واف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ج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را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ى ابن هش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، قال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بلغَ رسولَ الله </w:t>
      </w:r>
      <w:r>
        <w:rPr>
          <w:rFonts w:ascii="AGA Arabesque" w:hAnsi="AGA Arabesque" w:eastAsia="AGA Arabesque" w:cs="Traditional Naskh;Times New Roman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 أن ناساً من المنافقين يجتمعون في بيت سويلم اليهودي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 بيتُه عند جاسو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يثبّطون الناسَ عن رسول الله </w:t>
      </w:r>
      <w:r>
        <w:rPr>
          <w:rFonts w:ascii="AGA Arabesque" w:hAnsi="AGA Arabesque" w:eastAsia="AGA Arabesque" w:cs="Traditional Naskh;Times New Roman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 في غزوة تبوك ، فبعث إليهم النبيّ </w:t>
      </w:r>
      <w:r>
        <w:rPr>
          <w:rFonts w:ascii="AGA Arabesque" w:hAnsi="AGA Arabesque" w:eastAsia="AGA Arabesque" w:cs="Traditional Naskh;Times New Roman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 طلحة بن عبيد الله </w:t>
      </w:r>
      <w:r>
        <w:rPr>
          <w:rFonts w:ascii="AGA Arabesque" w:hAnsi="AGA Arabesque" w:eastAsia="AGA Arabesque" w:cs="Traditional Naskh;Times New Roman"/>
          <w:color w:val="333333"/>
          <w:sz w:val="32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 في نفر من أصحابه ، وأمره أنْ يحرق عليهم بيت سويلم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ففعل طلحة بن عبيد الله </w:t>
      </w:r>
      <w:r>
        <w:rPr>
          <w:rFonts w:ascii="AGA Arabesque" w:hAnsi="AGA Arabesque" w:eastAsia="AGA Arabesque" w:cs="Traditional Naskh;Times New Roman"/>
          <w:color w:val="333333"/>
          <w:sz w:val="32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قتحم الضحّاك بن خليف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rtl w:val="true"/>
        </w:rPr>
        <w:t xml:space="preserve"> </w:t>
      </w:r>
      <w:r>
        <w:rPr>
          <w:rFonts w:cs="Traditional Naskh;Times New Roman"/>
          <w:rtl w:val="true"/>
        </w:rPr>
        <w:t xml:space="preserve">من ظهر البيت </w:t>
      </w:r>
      <w:r>
        <w:rPr>
          <w:rFonts w:cs="Traditional Naskh;Times New Roman"/>
          <w:rtl w:val="true"/>
        </w:rPr>
        <w:t xml:space="preserve">, </w:t>
      </w:r>
      <w:r>
        <w:rPr>
          <w:rFonts w:cs="Traditional Naskh;Times New Roman"/>
          <w:rtl w:val="true"/>
        </w:rPr>
        <w:t xml:space="preserve">فانكسرت رجله </w:t>
      </w:r>
      <w:r>
        <w:rPr>
          <w:rFonts w:cs="Traditional Naskh;Times New Roman"/>
          <w:rtl w:val="true"/>
        </w:rPr>
        <w:t xml:space="preserve">, </w:t>
      </w:r>
      <w:r>
        <w:rPr>
          <w:rFonts w:cs="Traditional Naskh;Times New Roman"/>
          <w:rtl w:val="true"/>
        </w:rPr>
        <w:t xml:space="preserve">واقتحم أصحابُه </w:t>
      </w:r>
      <w:r>
        <w:rPr>
          <w:rFonts w:cs="Traditional Naskh;Times New Roman"/>
          <w:rtl w:val="true"/>
        </w:rPr>
        <w:t xml:space="preserve">, </w:t>
      </w:r>
      <w:r>
        <w:rPr>
          <w:rFonts w:cs="Traditional Naskh;Times New Roman"/>
          <w:rtl w:val="true"/>
        </w:rPr>
        <w:t xml:space="preserve">فأفلتوا </w:t>
      </w:r>
      <w:r>
        <w:rPr>
          <w:rFonts w:cs="Traditional Naskh;Times New Roman"/>
          <w:rtl w:val="true"/>
        </w:rPr>
        <w:t xml:space="preserve">. </w:t>
      </w:r>
      <w:r>
        <w:rPr>
          <w:rFonts w:cs="Traditional Naskh;Times New Roman"/>
          <w:rtl w:val="true"/>
        </w:rPr>
        <w:t xml:space="preserve">فقال الضحاك </w:t>
      </w:r>
      <w:r>
        <w:rPr>
          <w:rtl w:val="true"/>
        </w:rPr>
        <w:t xml:space="preserve">: </w:t>
      </w:r>
    </w:p>
    <w:tbl>
      <w:tblPr>
        <w:bidiVisual w:val="true"/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637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rFonts w:cs="Traditional Naskh;Times New Roman"/>
                <w:color w:val="333333"/>
                <w:szCs w:val="32"/>
                <w:rtl w:val="true"/>
              </w:rPr>
              <w:t>كادت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بيت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له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نار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محمد  ‍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ظلت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قد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طبقت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كيس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سويلم  ‍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سلام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عليكم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لا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عود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لمثلها  ‍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rFonts w:cs="Traditional Naskh;Times New Roman"/>
                <w:color w:val="333333"/>
                <w:szCs w:val="32"/>
                <w:rtl w:val="true"/>
              </w:rPr>
              <w:t>  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يشيطُ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بها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ضحاك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ابن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بيرقِ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نوء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على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رجلي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كسيراً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مرفقي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خاف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من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تشمل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به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نار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تحرق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د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ت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ت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اه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حرا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ج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ج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ا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رف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حو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ظ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اقِ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ُّك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تماعا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وك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ّل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ر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تماع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تك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ختل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قن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ع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وكا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ز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س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رس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ف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ز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ؤ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راك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ش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ضلّ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لحِ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أف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جتم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ردُّ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رِّ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نذ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زوالِها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imes New Roman"/>
          <w:b/>
          <w:bCs/>
          <w:color w:val="333333"/>
          <w:sz w:val="40"/>
          <w:szCs w:val="40"/>
          <w:rtl w:val="true"/>
          <w:lang w:bidi="ar-SY"/>
        </w:rPr>
        <w:t xml:space="preserve">      </w:t>
      </w: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مبحث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ثاني</w:t>
      </w:r>
    </w:p>
    <w:p>
      <w:pPr>
        <w:pStyle w:val="Normal"/>
        <w:spacing w:before="0" w:after="240"/>
        <w:jc w:val="left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jc w:val="center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  <w:lang w:bidi="ar-SY"/>
        </w:rPr>
        <w:t xml:space="preserve">       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مطلب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أول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bCs/>
          <w:color w:val="333333"/>
          <w:sz w:val="36"/>
          <w:szCs w:val="36"/>
          <w:rtl w:val="true"/>
          <w:lang w:bidi="ar-SY"/>
        </w:rPr>
        <w:t xml:space="preserve">      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حكم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ولاي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كافري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ومناصرتهم</w:t>
      </w:r>
    </w:p>
    <w:p>
      <w:pPr>
        <w:pStyle w:val="Normal"/>
        <w:spacing w:before="0" w:after="240"/>
        <w:jc w:val="center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imes New Roman"/>
          <w:b/>
          <w:bCs/>
          <w:color w:val="333333"/>
          <w:sz w:val="40"/>
          <w:szCs w:val="40"/>
          <w:rtl w:val="true"/>
          <w:lang w:bidi="ar-SY"/>
        </w:rPr>
        <w:t xml:space="preserve">   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ر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ا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ا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ذك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ط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قوب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ث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خ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ستطي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ض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د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ز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س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نكس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رّ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فر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ق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ل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صا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ْب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قدسات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فك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دمائ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رْق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ساجد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هاك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عراض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صا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اطن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وق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خاذ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خاذ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رِّ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خاذ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د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حبا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لاّ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ِطان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ذ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ق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ئ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 xml:space="preserve">ﭿ  ﮀ     ﮁ  ﮂ  ﮃ  ﮄ  ﮅ  ﮆ  ﮇ  ﮈ  ﮉ   ﮊ  ﮋ  ﮌ  ﮍ  ﮎ  ﮏ   ﮐ  ﮑ  ﮒ  ﮓ   ﮔ  ﮕﮖ  ﮗ  ﮘ  ﮙ  ﮚﮛ  ﮜ  ﮝ             ﮞ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ُصر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ُصْ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ا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لام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رَّ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ِفا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ُر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احب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تد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ْ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اع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هم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  ﭒ  ﭓ  ﭔ  ﭕ  ﭖ  ﭗ  ﭘ  ﭙﭚ  ﭛ   ﭜ  ﭝﭞ  ﭟ  ﭠ  ﭡ  ﭢ  ﭣﭤ  ﭥ  ﭦ  ﭧ  ﭨ  ﭩ     ﭪ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0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6"/>
          <w:szCs w:val="36"/>
        </w:rPr>
      </w:pPr>
      <w:r>
        <w:rPr>
          <w:rFonts w:eastAsia="Traditional Naskh;Times New Roman" w:cs="Traditional Naskh;Times New Roman" w:ascii="Traditional Naskh;Times New Roman" w:hAnsi="Traditional Naskh;Times New Roma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وفيما يأتي بعض أقوال المفسرين في تفسير هذه الآية </w:t>
      </w:r>
      <w:r>
        <w:rPr>
          <w:rFonts w:cs="Traditional Naskh;Times New Roman" w:ascii="Traditional Naskh;Times New Roman" w:hAnsi="Traditional Naskh;Times New Roman"/>
          <w:b/>
          <w:b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6"/>
          <w:szCs w:val="36"/>
        </w:rPr>
      </w:pPr>
      <w:r>
        <w:rPr>
          <w:rFonts w:cs="Traditional Naskh;Times New Roman" w:ascii="Traditional Naskh;Times New Roman" w:hAnsi="Traditional Naskh;Times New Roman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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 ﭟ  ﭠ  ﭡ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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ض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ﭢ  ﭣﭤ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ّ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حكم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ْنَع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ث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ير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تد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ل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بي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طْ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الاة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 أبو حيان الأندلسي رحمه الله في تفسيره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نهى تعالى المؤمنين من موالاة اليهود والنصارى ، ينصرونهم ويستنصرون بهم ، ويعاشرونهم معاشرة المؤمنين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بعضهم أولياء بعض ، جملة من النهي مشعرة بعلة الولاي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وهو اجتماعهم في الكفر والممالأة على المؤمنين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ال الآلوسي رحمه الله في تفسيره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  ﭒ  ﭓ  ﭔ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خطاب يعم حكمه المؤمنين كاف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..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ووصفهم بعنوان الإيمان ، لحملهم أول الأمر على الانزجار عن ما نهوا بقوله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47"/>
          <w:sz w:val="47"/>
          <w:szCs w:val="47"/>
          <w:rtl w:val="true"/>
        </w:rPr>
        <w:t xml:space="preserve">  </w:t>
      </w:r>
      <w:r>
        <w:rPr>
          <w:rFonts w:ascii="QCF_P117" w:hAnsi="QCF_P117" w:cs="QCF_P117"/>
          <w:color w:val="333333"/>
          <w:sz w:val="36"/>
          <w:sz w:val="36"/>
          <w:szCs w:val="36"/>
          <w:rtl w:val="true"/>
        </w:rPr>
        <w:t xml:space="preserve">ﭕ  ﭖ 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ﭗ  ﭘ  ﭙﭚ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فإن تذكير اتصافهم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بضد صفات الفريقين من أقوى الزواجر عن موالاتهما ، أي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لا يتخذ أحد منكم أحداً منهم ولياً بمعنى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لا تصافوهم مصافاة الأحباب ولا تستنصروهم ، وقوله تعالى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ﭟ  ﭠ  ﭡ  ﭢ  ﭣﭤ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حكم صريح أن من تولى اليهود والنصارى منكم أيها المؤمنين فقد فَقَدَ هذا الوصف ، وهو وصف الإيمان ، والنتقل من طرف منكم أي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أهل الإيمان ، إلى طرف منهم أي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اليهود والنصارى ، وليس بعد هذا الحكم الإلهي حكم ، ولا بعد هذا الوضوح وضوح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3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eastAsia="Traditional Naskh;Times New Roman" w:cs="Traditional Naskh;Times New Roman" w:ascii="Traditional Naskh;Times New Roman" w:hAnsi="Traditional Naskh;Times New Roman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خرج عبد بن حميد في تفسيره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عن حذيفة بن اليمان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4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أنه قا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ليتق أحدكم أن </w:t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يكون يهودياً أو نصرانياً ، وهو لا يشعر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وتلا هذه الآية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  ﭟ  ﭠ  ﭡ  ﭢ  ﭣﭤ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35"/>
      </w:r>
      <w:r>
        <w:rPr>
          <w:rStyle w:val="FootnoteCharacters"/>
          <w:color w:val="333333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eastAsia="Traditional Naskh;Times New Roman" w:cs="Traditional Naskh;Times New Roman" w:ascii="Traditional Naskh;Times New Roman" w:hAnsi="Traditional Naskh;Times New Roman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ال الشوكاني رحمه الله في تفسيره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6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قوله تعالى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ﭟ  ﭠ  ﭡ  ﭢ  ﭣﭤ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، أي  فإنه من جملتهم ، وفي عدادهم ، وهو وعيد شديد ، فإن المعصية الموجبة للكفر هي التي بلغت إلى غاية ليس وراءها غاية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، وقال في تفسير قوله تعالى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ﮜ   ﮝ  ﮞ  ﮟ  ﮠ  ﮡ  ﮢ  ﮣ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، وهذا شروع في بيان أحكام المرتدين بعد بيان أن مولاة الكافرين من المسلم كفر ، وذلك نوع من أنواع الردة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ّ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آل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فر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صان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ام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اص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ْر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حز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>ﭟ  ﭠ  ﭡ  ﭢ  ﭣ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ُ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تل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ثن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ُفتِ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تس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ج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ف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دّ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قت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تد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ز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س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مُ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 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تُلِ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ّ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لّ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صر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تس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تا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َفَز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ق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كر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كْرَ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قرَّ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ُّن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ت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ه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عدّدةٍ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ن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ك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ت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و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و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صل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ات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ت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برزل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ضاء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وازل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س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اش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مت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ف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ك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شبيلي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كم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بيلي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ت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فرن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ين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جاب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ّ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دّتِ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ُفْر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Cs w:val="32"/>
        </w:rPr>
        <w:t>480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ـ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ريباً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A"/>
        </w:rPr>
        <w:t>رابع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ضّح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َك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ْسَ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ِ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!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لّ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صا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>ﭟ  ﭠ  ﭡ  ﭢ  ﭣ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المائدة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</w:rPr>
        <w:t>٥١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ياؤ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ص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َص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ه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ولاّ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ز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َر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ز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رتد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نّص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جماع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جد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وهاب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َك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ا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شر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اقض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ّامِ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اقض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ظاهر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اون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>ﭟ  ﭠ  ﭡ  ﭢ  ﭣ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ّ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َ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ّر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5" w:hAnsi="QCF_P545" w:cs="QCF_P545"/>
          <w:color w:val="333333"/>
          <w:sz w:val="32"/>
          <w:sz w:val="32"/>
          <w:szCs w:val="32"/>
          <w:rtl w:val="true"/>
        </w:rPr>
        <w:t xml:space="preserve">ﭑ  ﭒ  ﭓ  ﭔ  ﭕ  ﭖ  ﭗ    ﭘ  ﭙ   ﭚ  ﭛ  ﭜ  ﭝ  ﭞ  ﭟ  ﭠ  ﭡ   ﭢ  ﭣ  ﭤ  ﭥﭦ  ﭧ  ﭨ  ﭩ  ﭪ   ﭫ  ﭬ  ﭭ  ﭮﭯ  ﭰ  ﭱ  ﭲ   ﭳ  ﭴ  ﭵ  ﭶ  ﭷﭸ  ﭹ  ﭺ  ﭻ  ﭼ   ﭽﭾ  ﭿ  ﮀ  ﮁﮂ  ﮃ   ﮄ      ﮅ  ﮆ  ﮇ  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عد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ان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ريض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وا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كفي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رَك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غلي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عادا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كف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َعَل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علام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حم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تيق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عادا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ّا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عْلم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كّ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ج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رّ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لات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دَّ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دل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ْيَ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ِدّ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ل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لا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نقي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د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أم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09" w:hAnsi="QCF_P509" w:cs="QCF_P509"/>
          <w:color w:val="333333"/>
          <w:sz w:val="32"/>
          <w:sz w:val="32"/>
          <w:szCs w:val="32"/>
          <w:rtl w:val="true"/>
        </w:rPr>
        <w:t xml:space="preserve">ﮙ  ﮚ  ﮛ  ﮜ  ﮝ   ﮞ  ﮟ  ﮠ  ﮡ  ﮢ  ﮣﮤ  ﮥ  ﮦ  ﮧ  ﮨ   ﮩ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0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</w:t>
      </w:r>
      <w:r>
        <w:rPr>
          <w:rFonts w:cs="QCF_P117" w:ascii="QCF_P117" w:hAnsi="QCF_P117"/>
          <w:color w:val="333333"/>
          <w:sz w:val="32"/>
          <w:szCs w:val="32"/>
          <w:rtl w:val="true"/>
        </w:rPr>
        <w:t xml:space="preserve">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ﭟ  ﭠ  ﭡ  ﭢ  ﭣﭤ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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َمْع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ظ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ﯦ  ﯧ  ﯨ  ﯩ   ﯪ  ﯫ  ﯬ  ﯭ  ﯮ  ﯯ  ﯰ  ﯱ  ﯲ    ﯳ  ﯴ   ﯵ  ﯶ  ﯷ  ﯸ  ﯹ  ﯺ  ﯻﯼ  ﯽ  ﯾ  ﯿﰀ   ﰁ  ﰂ  ﰃ  ﰄ  ﰅ  ﰆ  ﰇ  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5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سابع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رحم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ْمَ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ل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ا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ئ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ميع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جرُّ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َعل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ُغض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ادات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در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خل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عما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من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سفيا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ور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دَّوا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َ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َل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ول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ِرْطا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تاسع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طيف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يخ</w:t>
      </w:r>
      <w:r>
        <w:rPr>
          <w:rFonts w:cs="Sultan normal"/>
          <w:b/>
          <w:bCs/>
          <w:color w:val="333333"/>
          <w:u w:val="single"/>
          <w:rtl w:val="true"/>
        </w:rPr>
        <w:t>(</w:t>
      </w:r>
      <w:r>
        <w:rPr>
          <w:rStyle w:val="FootnoteAnchor"/>
          <w:rFonts w:cs="Sultan normal"/>
          <w:b/>
          <w:bCs/>
          <w:color w:val="333333"/>
          <w:u w:val="single"/>
          <w:rtl w:val="true"/>
        </w:rPr>
        <w:footnoteReference w:id="54"/>
      </w:r>
      <w:r>
        <w:rPr>
          <w:rFonts w:cs="Sultan normal"/>
          <w:b/>
          <w:bCs/>
          <w:color w:val="333333"/>
          <w:u w:val="single"/>
          <w:rtl w:val="true"/>
        </w:rPr>
        <w:t>)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لّ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ْ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خرِج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ذَّب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عانت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ا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د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ّأْيِ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عاشر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عزيز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باز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ْ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اع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ح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  ﭒ  ﭓ  ﭔ  ﭕ  ﭖ  ﭗ  ﭘ  ﭙﭚ  ﭛ   ﭜ  ﭝﭞ  ﭟ  ﭠ  ﭡ  ﭢ  ﭣﭤ  ﭥ  ﭦ  ﭧ  ﭨ  ﭩ     ﭪ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ن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شاكر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عا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جل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رنس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ث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عا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جل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عا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ُ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مح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ُفْ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ُراح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تذا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وُّل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نج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َصِبيًّ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مق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اس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ْق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امل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را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ومات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عم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ُفْ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ِّدَّ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ء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َهِ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ْطأ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ْتدر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ا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ذ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ولئ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س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لص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سياس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ّاس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ظن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ط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ب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قه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بق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ظن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ر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دي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ت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نس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س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نس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صبيت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م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ضعا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بي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ائ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ص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وا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ذ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تك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ر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فظائ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غ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ر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حشي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تضاء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ماؤ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ا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و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ِدّ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رو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م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ُ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ِنْس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....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يع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قع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قا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عا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عب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جليز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فرنسيي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لاف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شباه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و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وُ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لَمَ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ار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ط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ص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ل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ه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ضو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ُس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يمُّ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طهو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وم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جّ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كا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روض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ْرَ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و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زك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دود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ب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با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دو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ثْ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ِز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يع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ب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تك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أ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ِد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و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ي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ضر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7" w:hAnsi="QCF_P107" w:cs="QCF_P107"/>
          <w:color w:val="333333"/>
          <w:sz w:val="32"/>
          <w:sz w:val="32"/>
          <w:szCs w:val="32"/>
          <w:rtl w:val="true"/>
        </w:rPr>
        <w:t xml:space="preserve">ﯽ  ﯾ   ﯿ  ﰀ  ﰁ  ﰂ  ﰃ  ﰄ  ﰅ  ﰆ  ﰇ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يع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رج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اص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وّ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زوا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ل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ح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ح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رتّ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ث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ك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ير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زو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اج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أ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وج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ِد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أ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د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كاح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أن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ا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عقِ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ي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ي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ْتَحْتَط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س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توثَّق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و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قد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كاح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بوذ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ر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ط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فس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عراض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اشر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نّ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زوا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زو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اج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ائ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تلا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زو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ك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أ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كاح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ِر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رَّم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زو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زوجو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ا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ي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يع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س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ضِي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زو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بق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ج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دّ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دّ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فس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عراض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نس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ادِ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دينه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ِدّ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ه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غ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ق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عاو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صو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بر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ر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شب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ن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لح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ئ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ص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ف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ؤو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ترح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د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ط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نظ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رئ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ا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بث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ي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ئ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غ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غ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حذ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ؤ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بَ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نصُر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ص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jc w:val="center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مطل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ثاني</w:t>
      </w:r>
    </w:p>
    <w:p>
      <w:pPr>
        <w:pStyle w:val="Normal"/>
        <w:widowControl w:val="false"/>
        <w:spacing w:before="0" w:after="240"/>
        <w:jc w:val="center"/>
        <w:rPr>
          <w:rFonts w:ascii="Tahoma" w:hAnsi="Tahoma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حري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والا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ين</w:t>
      </w:r>
    </w:p>
    <w:p>
      <w:pPr>
        <w:pStyle w:val="Normal"/>
        <w:widowControl w:val="false"/>
        <w:spacing w:before="0" w:after="240"/>
        <w:jc w:val="center"/>
        <w:rPr>
          <w:rFonts w:ascii="Tahoma" w:hAnsi="Tahoma" w:cs="Sultan Medium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cs="Sultan Medium" w:ascii="Tahoma" w:hAnsi="Tahoma"/>
          <w:b/>
          <w:bCs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حرّم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I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ُوالاة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أنّ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لاي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ك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"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92" w:hAnsi="QCF_P092" w:cs="QCF_P092"/>
          <w:color w:val="333333"/>
          <w:sz w:val="32"/>
          <w:sz w:val="32"/>
          <w:szCs w:val="32"/>
          <w:rtl w:val="true"/>
        </w:rPr>
        <w:t xml:space="preserve">ﭿ  ﮀ    ﮁ  ﮂ       ﮃ     ﮄ  ﮅﮆ  ﮇ  ﮈ  ﮉ  ﮊ      ﮋ  ﮌ  ﮍ  ﮎ  ﮏﮐ  ﮑ  ﮒ  ﮓ  ﮔ    ﮕ  ﮖﮗ  ﮘ  ﮙ  ﮚ  ﮛ  ﮜ  ﮝ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نه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–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والات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ثلاث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رات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أكيدا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لتحذي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َلايت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دن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خي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نف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إطا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نه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تخاذ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بطان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 xml:space="preserve">ﭿ  ﮀ     ﮁ  ﮂ  ﮃ  ﮄ  ﮅ  ﮆ  ﮇ  ﮈ  ﮉ   ﮊ  ﮋ  ﮌ  ﮍ  ﮎ  ﮏ   ﮐ  ﮑ  ﮒ  ﮓ   ﮔ  ﮕﮖ  ﮗ  ﮘ  ﮙ  ﮚﮛ  ﮜ  ﮝ             ﮞ  ﮟ   ﮠ  ﮡ  ﮢ  ﮣ  ﮤ  ﮥ  ﮦ  ﮧ    ﮨ  ﮩ  ﮪ  ﮫ  ﮬ  ﮭ  ﮮ  ﮯ  ﮰ     ﮱ  ﯓﯔ  ﯕ  ﯖ  ﯗﯘ  ﯙ   ﯚ  ﯛ  ﯜ  ﯝ    ﯞ   ﯟ  ﯠ  ﯡ  ﯢ  ﯣ  ﯤ  ﯥ  ﯦ   ﯧﯨ  ﯩ  ﯪ  ﯫ  ﯬ  ﯭ  ﯮ       ﯯﯰ   ﯱ  ﯲ  ﯳ  ﯴ  ﯵ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0"/>
      </w:r>
      <w:r>
        <w:rPr>
          <w:rFonts w:cs="Traditional Naskh;Times New Roman" w:ascii="Arb Times New Roman" w:hAnsi="Arb 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>
          <w:rFonts w:ascii="Arb Times New Roman" w:hAnsi="Arb Times New Roman"/>
          <w:color w:val="333333"/>
          <w:sz w:val="32"/>
          <w:szCs w:val="32"/>
          <w:lang w:bidi="ar-SY"/>
        </w:rPr>
      </w:pP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لمّ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يتخذو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بطانة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ذَكَر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عِلّ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نّه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حَصَرَه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مو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1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 xml:space="preserve">ﮇ  ﮈ  ﮉ  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2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 xml:space="preserve">ﮊ  ﮋ  ﮌ 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3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>ﮍ  ﮎ  ﮏ   ﮐ  ﮑ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 w:ascii="Arb Times New Roman" w:hAnsi="Arb Times New Roman"/>
          <w:color w:val="333333"/>
          <w:sz w:val="32"/>
          <w:szCs w:val="32"/>
        </w:rPr>
        <w:t>4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 xml:space="preserve">ﮒ  ﮓ   ﮔ  ﮕﮖ 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5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>ﮠ  ﮡ  ﮢ  ﮣ  ﮤ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6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>ﮨ  ﮩ  ﮪ  ﮫ  ﮬ  ﮭ  ﮮ  ﮯ  ﮰ     ﮱ  ﯓ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7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>ﯟ  ﯠ  ﯡ  ﯢ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 w:ascii="Arb Times New Roman" w:hAnsi="Arb Times New Roman"/>
          <w:color w:val="333333"/>
          <w:sz w:val="32"/>
          <w:szCs w:val="32"/>
          <w:lang w:bidi="ar-SY"/>
        </w:rPr>
        <w:t>8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QCF_P065" w:ascii="QCF_P065" w:hAnsi="QCF_P065"/>
          <w:color w:val="333333"/>
          <w:sz w:val="32"/>
          <w:szCs w:val="32"/>
          <w:rtl w:val="true"/>
        </w:rPr>
        <w:t xml:space="preserve">  </w:t>
      </w:r>
      <w:r>
        <w:rPr>
          <w:rFonts w:ascii="QCF_P065" w:hAnsi="QCF_P065" w:cs="QCF_P065"/>
          <w:color w:val="333333"/>
          <w:sz w:val="32"/>
          <w:sz w:val="32"/>
          <w:szCs w:val="32"/>
          <w:rtl w:val="true"/>
        </w:rPr>
        <w:t>ﯣ  ﯤ  ﯥ  ﯦ   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</w:rPr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حذي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لجماع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تخذ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بِطان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أُمَن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أسرا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المصالح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ِم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يُضمِرون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شّ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ُبَيَّت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النواي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سيئ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ملأ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صدور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</w:rPr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تحذي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قصورا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دة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عيّنة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دائم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تستعرضه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غدا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يتظاهر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بالمود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يقصّر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إيذ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ر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عص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كثيرا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دّع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تّخذ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طانة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صادق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وال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جالس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شكك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د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جعل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خاصّة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جالس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طبق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يُبعِدُ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ُوحِّ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يَنْفِرُ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كلّ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ُلتزِم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د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صطف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علان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محبّتُ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ودُّ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قت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فس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صريح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البراء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عداو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جتم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لب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سلم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حد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حُبّ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أه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حُبّ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أه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هم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ضِدّان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جتمعا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لب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حد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إمّ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حب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لإيما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موالاة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أه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إمّ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حبّ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لنفاق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موالا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أه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ذنْ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بدّ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حديد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صفّ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بيان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هُوِيّ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إعلان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رفْع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راية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جرّدة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عتناق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دين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حد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ك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ُعرَف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حقّ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كافر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منافق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تُحدَّد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تُحقَّق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ضية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لاء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براء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تكون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يِّنةٍ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يُحِقّ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حقّ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كلماتِ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يمحق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يَمِيز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خبيث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طّيب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ستاذ</w:t>
      </w:r>
      <w:r>
        <w:rPr>
          <w:rFonts w:ascii="Arb Times New Roman" w:hAnsi="Arb Times New Roman" w:eastAsia="Arb Times New Roman" w:cs="Arb 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د</w:t>
      </w:r>
      <w:r>
        <w:rPr>
          <w:rFonts w:ascii="Arb Times New Roman" w:hAnsi="Arb Times New Roman" w:eastAsia="Arb Times New Roman" w:cs="Arb 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ب</w:t>
      </w:r>
      <w:r>
        <w:rPr>
          <w:rFonts w:ascii="Arb Times New Roman" w:hAnsi="Arb Times New Roman" w:eastAsia="Arb Times New Roman" w:cs="Arb 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rFonts w:ascii="Arb Times New Roman" w:hAnsi="Arb Times New Roman" w:eastAsia="Arb Times New Roman" w:cs="Arb 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>"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والا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جماع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سلم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عنا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ارتدا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نُّكول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اختيا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عظي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تخلِّ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تفضُّ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جمي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والا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حبّ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رِضً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عقيدت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دخول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دين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حياة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ِلَّتِ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سير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هج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قت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فس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خيانة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لد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خروج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ل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,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طعْن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خداع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لمؤمن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ascii="Arb Times New Roman" w:hAnsi="Arb Times New Roman" w:cs="Traditional Naskh;Times New Roman"/>
          <w:color w:val="333333"/>
          <w:sz w:val="32"/>
          <w:szCs w:val="32"/>
        </w:rPr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ق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هان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اء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أمَرَن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ِضد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جهادِ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: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غلظة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شِّدة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ع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زدرائِ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حتقار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ﭑ  ﭒ  ﭓ  ﭔ  ﭕ  ﭖ  ﭗﭘ   ﭙ  ﭚﭛ  ﭜ  ﭝ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نبي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r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لأم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مجاهد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الغلظ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رَنَ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I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غلظ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مجاهد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دلّ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غلظ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و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الغلظ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: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علا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براءةِ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مِ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نفاق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ُحر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تحري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َوْلِيةُ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نصبا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راكز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المنافق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تتوفّ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أمان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نعدا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وازع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دين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ند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إن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ستلمو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راكز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حساس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أفسدو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Arb Times New Roman" w:cs="Arb Times New Roman" w:ascii="Arb Times New Roman" w:hAnsi="Arb Times New Roman"/>
          <w:color w:val="333333"/>
          <w:sz w:val="32"/>
          <w:szCs w:val="32"/>
          <w:rtl w:val="true"/>
        </w:rPr>
        <w:t xml:space="preserve">    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فالمنافق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ُستشار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ُوَلَّوْ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سؤوليةً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بحيث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تاريخ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الإسلامي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يؤيد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قولن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Arb Times New Roman" w:hAnsi="Arb Times New Roman" w:eastAsia="Arb Times New Roman" w:cs="Arb 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Arb Times New Roman" w:hAnsi="Arb Times New Roman"/>
          <w:color w:val="333333"/>
          <w:sz w:val="32"/>
          <w:szCs w:val="3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60" w:right="1466" w:gutter="0" w:header="708" w:top="1438" w:footer="708" w:bottom="1440"/>
      <w:pgNumType w:start="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117">
    <w:charset w:val="00"/>
    <w:family w:val="auto"/>
    <w:pitch w:val="variable"/>
  </w:font>
  <w:font w:name="QCF_P100">
    <w:charset w:val="00"/>
    <w:family w:val="auto"/>
    <w:pitch w:val="variable"/>
  </w:font>
  <w:font w:name="QCF_P547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QCF_P065">
    <w:charset w:val="00"/>
    <w:family w:val="auto"/>
    <w:pitch w:val="variable"/>
  </w:font>
  <w:font w:name="QCF_P545">
    <w:charset w:val="00"/>
    <w:family w:val="auto"/>
    <w:pitch w:val="variable"/>
  </w:font>
  <w:font w:name="QCF_P509">
    <w:charset w:val="00"/>
    <w:family w:val="auto"/>
    <w:pitch w:val="variable"/>
  </w:font>
  <w:font w:name="QCF_P107">
    <w:charset w:val="00"/>
    <w:family w:val="auto"/>
    <w:pitch w:val="variable"/>
  </w:font>
  <w:font w:name="Arb Times New Roman">
    <w:charset w:val="02"/>
    <w:family w:val="auto"/>
    <w:pitch w:val="variable"/>
  </w:font>
  <w:font w:name="QCF_P092">
    <w:charset w:val="00"/>
    <w:family w:val="auto"/>
    <w:pitch w:val="variable"/>
  </w:font>
  <w:font w:name="QCF_P1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">
    <w:p>
      <w:pPr>
        <w:pStyle w:val="Footnote"/>
        <w:spacing w:before="0" w:after="120"/>
        <w:ind w:left="454" w:right="0" w:hanging="454"/>
        <w:jc w:val="both"/>
        <w:rPr>
          <w:rFonts w:cs="Traditional Naskh;Times New Roman"/>
          <w:color w:val="333333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نفس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Traditional Naskh;Times New Roman"/>
          <w:color w:val="333333"/>
          <w:sz w:val="28"/>
          <w:szCs w:val="28"/>
          <w:lang w:bidi="ar-SY"/>
        </w:rPr>
      </w:pP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</w:r>
    </w:p>
  </w:footnote>
  <w:footnote w:id="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ر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8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2</w:t>
      </w:r>
    </w:p>
  </w:footnote>
  <w:footnote w:id="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8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37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38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ه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ر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ض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ردن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4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ه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ر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ع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مي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كند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ع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د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ض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5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سم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ُشهِ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م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مي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ج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9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ر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ه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قب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رم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1</w:t>
      </w:r>
    </w:p>
  </w:footnote>
  <w:footnote w:id="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7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ق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0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/3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ش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color w:val="333333"/>
          <w:sz w:val="28"/>
          <w:szCs w:val="28"/>
          <w:lang w:bidi="ar-IQ"/>
        </w:rPr>
        <w:t>11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4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2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4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شر ، الآية </w:t>
      </w:r>
      <w:r>
        <w:rPr>
          <w:color w:val="333333"/>
          <w:sz w:val="28"/>
          <w:szCs w:val="28"/>
          <w:lang w:bidi="ar-IQ"/>
        </w:rPr>
        <w:t>16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3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color w:val="333333"/>
          <w:sz w:val="28"/>
          <w:szCs w:val="28"/>
          <w:rtl w:val="true"/>
        </w:rPr>
        <w:t>(</w:t>
      </w:r>
      <w:r>
        <w:rPr>
          <w:rStyle w:val="FootnoteCharacters"/>
          <w:color w:val="333333"/>
          <w:sz w:val="28"/>
          <w:szCs w:val="28"/>
          <w:rtl w:val="true"/>
        </w:rPr>
        <w:t>?</w:t>
      </w:r>
      <w:r>
        <w:rPr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قع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ذ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غزو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ف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ج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سن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اسع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لهجر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اشتهر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ذ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غزو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اس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غزو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بوك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سبةً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إل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ك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و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ي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بوك</w:t>
      </w:r>
      <w:r>
        <w:rPr>
          <w:color w:val="333333"/>
          <w:sz w:val="28"/>
          <w:sz w:val="28"/>
          <w:szCs w:val="28"/>
          <w:vertAlign w:val="superscript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نته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إليها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جيش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سلمي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ش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9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color w:val="333333"/>
          <w:sz w:val="28"/>
          <w:szCs w:val="28"/>
        </w:rPr>
        <w:t>2/1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Traditional Naskh;Times New Roman"/>
          <w:color w:val="333333"/>
          <w:sz w:val="28"/>
          <w:szCs w:val="28"/>
          <w:lang w:bidi="ar-SY"/>
        </w:rPr>
      </w:pP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</w:r>
    </w:p>
  </w:footnote>
  <w:footnote w:id="24">
    <w:p>
      <w:pPr>
        <w:pStyle w:val="Normal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ئ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م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صر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6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لتوت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2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ه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ض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ِكْر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يس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ّ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تم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ا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ص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ص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ه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ز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رك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بحو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دراس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9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18</w:t>
      </w:r>
      <w:r>
        <w:rPr>
          <w:rFonts w:cs="Traditional Naskh;Times New Roman"/>
          <w:color w:val="333333"/>
          <w:sz w:val="28"/>
          <w:szCs w:val="28"/>
          <w:rtl w:val="true"/>
        </w:rPr>
        <w:t>) .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1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18</w:t>
      </w:r>
    </w:p>
  </w:footnote>
  <w:footnote w:id="2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واق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المائدة ، الآية </w:t>
      </w:r>
      <w:r>
        <w:rPr>
          <w:color w:val="333333"/>
          <w:sz w:val="28"/>
          <w:szCs w:val="28"/>
        </w:rPr>
        <w:t>51</w:t>
      </w:r>
    </w:p>
  </w:footnote>
  <w:footnote w:id="3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6/217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32">
    <w:p>
      <w:pPr>
        <w:pStyle w:val="Footnote"/>
        <w:jc w:val="left"/>
        <w:rPr>
          <w:color w:val="333333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بحر المحيط ، محمد بن يوسف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745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تحقيق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عادل أحمد عبد الموجود وآخرين ، </w:t>
      </w:r>
    </w:p>
    <w:p>
      <w:pPr>
        <w:pStyle w:val="Footnote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 w:val="28"/>
          <w:szCs w:val="28"/>
          <w:rtl w:val="true"/>
        </w:rPr>
        <w:t xml:space="preserve">، بيروت ، دار الكتب العلمية ، </w:t>
      </w:r>
      <w:r>
        <w:rPr>
          <w:color w:val="333333"/>
          <w:sz w:val="28"/>
          <w:szCs w:val="28"/>
        </w:rPr>
        <w:t>1993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( </w:t>
      </w:r>
      <w:r>
        <w:rPr>
          <w:color w:val="333333"/>
          <w:sz w:val="28"/>
          <w:szCs w:val="28"/>
        </w:rPr>
        <w:t>6/291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3"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color w:val="333333"/>
          <w:rtl w:val="true"/>
        </w:rPr>
        <w:t>(</w:t>
      </w:r>
      <w:r>
        <w:rPr>
          <w:rStyle w:val="FootnoteCharacters"/>
          <w:color w:val="333333"/>
          <w:rtl w:val="true"/>
        </w:rPr>
        <w:t>?</w:t>
      </w:r>
      <w:r>
        <w:rPr>
          <w:color w:val="333333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س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ث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ل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ن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7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Simplified Arabic"/>
          <w:color w:val="333333"/>
          <w:sz w:val="28"/>
          <w:szCs w:val="28"/>
          <w:lang w:bidi="ar-IQ"/>
        </w:rPr>
      </w:pPr>
      <w:r>
        <w:rPr>
          <w:rFonts w:cs="Simplified Arabic"/>
          <w:color w:val="333333"/>
          <w:sz w:val="28"/>
          <w:szCs w:val="28"/>
          <w:rtl w:val="true"/>
          <w:lang w:bidi="ar-IQ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صحابي جليل ، أسلم هو وأبوه مقدم النبي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المدينة ، وشهد أحداً والمشاهد بعدها مع رسول الله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، وهو صاحب سر رسول الله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، شارك في فتوح العراق ، واستعمله عمر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على المدائن ، فلم يزل بها إلى أن مات سنة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بعد مقل عثمان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، مناقبه جمّة ، وروى عن رسول الله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الكثير ، 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إصابة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39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در المنثور في التفسير بالمأثور ، السيوطي ، جلال الدين عبد الرحم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911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بيروت ، دار الفكر ، </w:t>
      </w:r>
      <w:r>
        <w:rPr>
          <w:color w:val="333333"/>
          <w:sz w:val="28"/>
          <w:szCs w:val="28"/>
        </w:rPr>
        <w:t>1403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3/100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فتح القدير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rtl w:val="true"/>
        </w:rPr>
        <w:t xml:space="preserve">/ 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  <w:rtl w:val="true"/>
        </w:rPr>
        <w:t xml:space="preserve">- </w:t>
      </w:r>
      <w:r>
        <w:rPr>
          <w:color w:val="333333"/>
          <w:sz w:val="28"/>
          <w:szCs w:val="28"/>
        </w:rPr>
        <w:t>51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مائدة ، من الآية </w:t>
      </w:r>
      <w:r>
        <w:rPr>
          <w:color w:val="333333"/>
          <w:sz w:val="28"/>
          <w:szCs w:val="28"/>
        </w:rPr>
        <w:t>54</w:t>
      </w:r>
      <w:r>
        <w:rPr>
          <w:color w:val="333333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1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3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ح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آث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اخت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ز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دلس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5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آف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3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4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5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/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4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هب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ج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ع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ذلق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ج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ْرَع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هاب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ت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ز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5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جموع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8/534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4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ساب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/ </w:t>
      </w:r>
      <w:r>
        <w:rPr>
          <w:rFonts w:cs="Traditional Naskh;Times New Roman"/>
          <w:color w:val="333333"/>
          <w:sz w:val="28"/>
          <w:szCs w:val="28"/>
          <w:lang w:bidi="ar-SY"/>
        </w:rPr>
        <w:t>530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4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استقصا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أخب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و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غر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أقص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بو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با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خال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حقي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جعف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بيض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كت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997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 (</w:t>
      </w:r>
      <w:r>
        <w:rPr>
          <w:rFonts w:cs="Traditional Naskh;Times New Roman"/>
          <w:color w:val="333333"/>
          <w:sz w:val="28"/>
          <w:szCs w:val="28"/>
          <w:lang w:bidi="ar-SY"/>
        </w:rPr>
        <w:t>2/7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4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صبح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صال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3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ملاي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983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/6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- </w:t>
      </w:r>
      <w:r>
        <w:rPr>
          <w:rFonts w:cs="Traditional Naskh;Times New Roman"/>
          <w:color w:val="333333"/>
          <w:sz w:val="28"/>
          <w:szCs w:val="28"/>
        </w:rPr>
        <w:t>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ب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حط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</w:rPr>
        <w:t>140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تص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33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23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4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ج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تحت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جادلة ، الآية </w:t>
      </w:r>
      <w:r>
        <w:rPr>
          <w:color w:val="333333"/>
          <w:sz w:val="28"/>
          <w:szCs w:val="28"/>
          <w:lang w:bidi="ar-IQ"/>
        </w:rPr>
        <w:t>22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ج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فك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ا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ت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شر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ت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محمد ، الآية </w:t>
      </w:r>
      <w:r>
        <w:rPr>
          <w:color w:val="333333"/>
          <w:sz w:val="28"/>
          <w:szCs w:val="28"/>
          <w:lang w:bidi="ar-IQ"/>
        </w:rPr>
        <w:t>25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40</w:t>
      </w:r>
    </w:p>
  </w:footnote>
  <w:footnote w:id="5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54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6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و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لطيف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ح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س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وها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م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ج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شأ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ف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إحس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در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ف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تتلمذ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دي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خل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كث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ل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ع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الرسائ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وف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ف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سن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33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ُنظَ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اريخ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م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ج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آ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سا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ل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ح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2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اصم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41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 (</w:t>
      </w:r>
      <w:r>
        <w:rPr>
          <w:rFonts w:cs="Traditional Naskh;Times New Roman"/>
          <w:color w:val="333333"/>
          <w:sz w:val="28"/>
          <w:szCs w:val="28"/>
          <w:lang w:bidi="ar-SY"/>
        </w:rPr>
        <w:t>1/7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55">
    <w:p>
      <w:pPr>
        <w:pStyle w:val="Normal"/>
        <w:ind w:left="0" w:right="-72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color w:val="333333"/>
          <w:sz w:val="28"/>
          <w:szCs w:val="28"/>
          <w:rtl w:val="true"/>
        </w:rPr>
        <w:t>(?)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color w:val="333333"/>
          <w:sz w:val="28"/>
          <w:sz w:val="28"/>
          <w:szCs w:val="28"/>
          <w:rtl w:val="true"/>
          <w:lang w:bidi="ar-SY"/>
        </w:rPr>
        <w:t>الدر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bidi="ar-SY"/>
        </w:rPr>
        <w:t>السني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نج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رس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مس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ل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ن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محمد بن قاسم العاصمي النجد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1392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، بيروت ، المكتب الإسلامي ، </w:t>
      </w:r>
      <w:r>
        <w:rPr>
          <w:color w:val="333333"/>
          <w:sz w:val="28"/>
          <w:szCs w:val="28"/>
        </w:rPr>
        <w:t>1965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7/201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عقيدة الصحيحة ، ص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</w:t>
      </w:r>
    </w:p>
  </w:footnote>
  <w:footnote w:id="5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كلم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ت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IQ"/>
        </w:rPr>
        <w:t>،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</w:t>
      </w:r>
      <w:r>
        <w:rPr>
          <w:rFonts w:cs="Traditional Naskh;Times New Roman"/>
          <w:color w:val="333333"/>
          <w:sz w:val="28"/>
          <w:szCs w:val="28"/>
          <w:lang w:bidi="ar-SY"/>
        </w:rPr>
        <w:t>126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- </w:t>
      </w:r>
      <w:r>
        <w:rPr>
          <w:rFonts w:cs="Traditional Naskh;Times New Roman"/>
          <w:color w:val="333333"/>
          <w:sz w:val="28"/>
          <w:szCs w:val="28"/>
          <w:lang w:bidi="ar-SY"/>
        </w:rPr>
        <w:t>137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تصرف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89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ات </w:t>
      </w:r>
      <w:r>
        <w:rPr>
          <w:color w:val="333333"/>
          <w:sz w:val="28"/>
          <w:szCs w:val="28"/>
          <w:lang w:bidi="ar-IQ"/>
        </w:rPr>
        <w:t>118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20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6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ر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72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90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PMingLiU;新細明體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GA Arabesque" w:hAnsi="AGA Arabesque" w:cs="AGA Arabesqu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8">
    <w:name w:val="موضوع تعليق"/>
    <w:basedOn w:val="Style16"/>
    <w:next w:val="Style16"/>
    <w:qFormat/>
    <w:pPr>
      <w:ind w:left="0" w:right="0" w:hanging="0"/>
      <w:jc w:val="left"/>
    </w:pPr>
    <w:rPr>
      <w:rFonts w:eastAsia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04:00Z</dcterms:created>
  <dc:creator>moner</dc:creator>
  <dc:description/>
  <dc:language>en-US</dc:language>
  <cp:lastModifiedBy>moner</cp:lastModifiedBy>
  <cp:lastPrinted>2010-05-21T05:04:00Z</cp:lastPrinted>
  <dcterms:modified xsi:type="dcterms:W3CDTF">2010-07-14T05:54:00Z</dcterms:modified>
  <cp:revision>165</cp:revision>
  <dc:subject/>
  <dc:title>الفصل الأول</dc:title>
</cp:coreProperties>
</file>