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/>
          <w:bCs/>
          <w:color w:val="333333"/>
          <w:sz w:val="44"/>
          <w:sz w:val="44"/>
          <w:szCs w:val="44"/>
          <w:rtl w:val="true"/>
        </w:rPr>
        <w:t>الفصل الثالث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/>
          <w:bCs/>
          <w:color w:val="333333"/>
          <w:sz w:val="44"/>
          <w:sz w:val="44"/>
          <w:szCs w:val="44"/>
          <w:rtl w:val="true"/>
        </w:rPr>
        <w:t>أسلوب المنافقين في التخذيل والتثبيط عن الجهاد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بحث الأول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سلوب المنافقين في تخذيل المسلمين في المواقف الجهادية   </w:t>
      </w:r>
    </w:p>
    <w:p>
      <w:pPr>
        <w:pStyle w:val="Normal"/>
        <w:ind w:left="180" w:right="0" w:hanging="0"/>
        <w:jc w:val="left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حرجة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في غزوة أحد 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تخلف المنافقين عن غزوة تبوك واعتذارهم باعذار شتى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ثالث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ارجاف والتخريب داخل الجيش الإسلامي 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بحث الثاني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أسلوب المنافقين في ارجاف وتثبيط المجاهدين في غزة الأحزاب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مواقف المنافقين أثناء حصار الأحزاب 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حذر من المنافقين ، وكيف واجه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6"/>
          <w:sz w:val="36"/>
          <w:szCs w:val="36"/>
        </w:rPr>
        <w:t>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إرجاف      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 xml:space="preserve">                          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نافقين وتشكيكهم ؟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بحث الثالث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صد عن الجهاد ومحاربة المجاهدين أسلوب ثابت للمنافقين قديماً وحديثاً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أول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مكانة الجهاد في القرآن والسنة 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طلب الثاني </w:t>
      </w:r>
      <w:r>
        <w:rPr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أسباب صد المنافقين عن الجهاد 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بحث الأول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سلوب المنافقين في تخذيل المسلمين في المواقف الجهادية الحرجة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أول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في غزوة أحد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  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ز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أ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زيمت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ن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Cs w:val="32"/>
          <w:lang w:bidi="ar-SY"/>
        </w:rPr>
        <w:t>2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ـ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لِ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وايا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حرُّكات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ق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ورة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ك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دف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رج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ق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هج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غ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اء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ع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شد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ل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ا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عد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ُدّ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ت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نذ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ف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ا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فاع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ريق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عدّا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نزال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رك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صل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زع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سح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ح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لثمائ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ا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ع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لّ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ذل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طا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صاني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ا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اد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ذكِّر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خذ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مَ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بيَّ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ض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وّ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ه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ج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دع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ج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رو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تظ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رْ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نتق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ِسَّته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تهازِيّ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ْعَدَكُ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صالح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اني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خصي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و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عل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ذ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عل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حتر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لام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ؤْخَذ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ارك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ت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و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شتر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جي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و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ص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ه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ح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صرُّ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عْرِض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يث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0" w:hAnsi="QCF_P070" w:cs="QCF_P070"/>
          <w:color w:val="333333"/>
          <w:sz w:val="32"/>
          <w:sz w:val="32"/>
          <w:szCs w:val="32"/>
          <w:rtl w:val="true"/>
        </w:rPr>
        <w:t xml:space="preserve">ﭑ  ﭒ  ﭓ  ﭔ  ﭕ  ﭖ  ﭗ  ﭘ  ﭙ  ﭚ   ﭛﭜ  ﭝ  ﭞ  ﭟ  ﭠ  ﭡ  ﭢ  ﭣ   ﭤ  ﭥ  ﭦﭧ  ﭨ  ﭩ  ﭪ  ﭫ  ﭬ  ﭭ  ﭮﭯ   ﭰ  ﭱ   ﭲ  ﭳ        ﭴﭵ  ﭶ  ﭷ  ﭸ  ﭹ  ﭺ  ﭻ  ﭼﭽ   ﭾ  ﭿ  ﮀ        ﮁ  ﮂ  ﮃ    ﮄ  ﮅ  ﮆ  ﮇﮈ  ﮉ  ﮊ  ﮋ              ﮌ  ﮍ  ﮎ  ﮏ  ﮐ      ﮑ  ﮒ  ﮓ  ﮔﮕ   ﮖ  ﮗ  ﮘ  ﮙ  ﮚ  ﮛ  ﮜ  ﮝ  ﮞﮟ   ﮠ  ﮡ  ﮢ  ﮣ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ا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ب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رَّد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بن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بن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خلّ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ؤو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ان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إِسْلام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ريض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ي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ع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ريض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مَلَت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ئص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ُدَّ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عان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كي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سارع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ُ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ُصرَ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ب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ج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رم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3" w:hAnsi="QCF_P073" w:cs="QCF_P073"/>
          <w:color w:val="333333"/>
          <w:sz w:val="32"/>
          <w:sz w:val="32"/>
          <w:szCs w:val="32"/>
          <w:rtl w:val="true"/>
        </w:rPr>
        <w:t xml:space="preserve">ﭮ  ﭯ  ﭰ  ﭱ  ﭲ  ﭳﭴ  ﭵ  ﭶ  ﭷ  ﭸ   ﭹﭺ  ﭻ  ﭼ  ﭽ  ﭾ  ﭿ  ﮀ  ﮁ  ﮂﮃ  ﮄ  ﮅ    ﮆ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ش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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ر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قاد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و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فْرح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كم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غ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ِيْ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َعْرِض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ا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حُ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3" w:hAnsi="QCF_P073" w:cs="QCF_P073"/>
          <w:color w:val="333333"/>
          <w:sz w:val="32"/>
          <w:sz w:val="32"/>
          <w:szCs w:val="32"/>
          <w:rtl w:val="true"/>
        </w:rPr>
        <w:t xml:space="preserve">ﮩ  ﮪ         ﮫ  ﮬ       ﮭ  ﮮ  ﮯ   ﮰ  ﮱ  ﯓ  ﯔ    ﯕ  ﯖ  ﯗﯘ  ﯙ  ﯚ       ﯛ  ﯜ       ﯝ  ﯞ  ﯟ  ﯠ  ﯡ  ﯢ  ﯣ  ﯤ  ﯥﯦ  ﯧ  ﯨ   ﯩﯪ  ﯫ  ﯬ  ﯭ  ﯮ  ﯯ    ﯰ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6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 ابن كثير رحمه الله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أي لا بد أن يعقد سبباً من المحنة ، يظهر فيه وليه ، ويفضح به عدوه ، يُعرف به المؤمن الصابر ، والمنافق الفاجر ، يعني بذلك يوم أُحد ، الذي امتحن الله به المؤمنين ، فظهر به إيمانهم وصبرهم وجلدهم وثباتهم وطاعتهم لله ولرسو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، وهتك به ستر المنافقين ، فظهر مخالفتهم ونُكولهم عن الجهاد ، وخيانتهم لله ولرسو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، ولهذا قال تعالى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3" w:hAnsi="QCF_P073" w:cs="QCF_P073"/>
          <w:color w:val="333333"/>
          <w:sz w:val="32"/>
          <w:sz w:val="32"/>
          <w:szCs w:val="32"/>
          <w:rtl w:val="true"/>
        </w:rPr>
        <w:t xml:space="preserve">ﮩ  ﮪ         ﮫ  ﮬ       ﮭ  ﮮ  ﮯ   ﮰ  ﮱ  ﯓ  ﯔ    ﯕ  ﯖ  ﯗﯘ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7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، قال مجاهد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ميز بينهم يوم أحد ، وقال قتادة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ميز بينهم بالجهاد والهجرة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"/>
      </w:r>
      <w:r>
        <w:rPr>
          <w:rStyle w:val="FootnoteCharacters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د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نس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ثلاثمائ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حْدِ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بل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طرا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ه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نويا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ش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لُ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ِمَّ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مل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ط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ها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ست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غد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ر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ر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ن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نخذ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ف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عو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2" w:hAnsi="QCF_P072" w:cs="QCF_P072"/>
          <w:color w:val="333333"/>
          <w:sz w:val="32"/>
          <w:sz w:val="32"/>
          <w:szCs w:val="32"/>
          <w:rtl w:val="true"/>
        </w:rPr>
        <w:t xml:space="preserve">ﭑ  ﭒ  ﭓ  ﭔ  ﭕ  ﭖ  ﭗ  ﭘ  ﭙ      ﭚ  ﭛ  ﭜ  ﭝﭞ  ﭟ  ﭠ  ﭡ  ﭢ  ﭣ  ﭤ  ﭥ   ﭦ   ﭧﭨ  ﭩ  ﭪ  ﭫ  ﭬ  ﭭﭮ  ﭯ  ﭰ     ﭱ  ﭲ  ﭳ  ﭴﭵ  ﭶ  ﭷ  ﭸ  ﭹ      ﭺ  ﭻﭼ  ﭽ  ﭾ  ﭿ   ﮀ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و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اجة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د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ل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َثْ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رَ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أن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عِرْهُ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هتما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كتف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فضْح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ل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ثر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ب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هان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م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د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–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عادتِ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ث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جاذب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و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هري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–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كس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ي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ل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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م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ط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ظهر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رم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ز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نصر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زر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م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طي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ل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ن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ن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ع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ثي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واح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جل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د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س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نع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نع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خ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خط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ق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أ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جْراً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م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شْدُ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ْ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قي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ب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م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شْدُ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ْ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ذبون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عنّفون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أ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ُجْ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ُمْت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شْدُ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ْ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رجع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غفر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تغ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غ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ثاني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تخلف المنافقين عن غزوة تبوك واعتذارهم باعذار شتى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حس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و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نا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غرّ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هم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أس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زال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يا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عتز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د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ما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ره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ذ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مز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ش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ئ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غرض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د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حدا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وض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بلب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ي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hanging="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صف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م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اه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او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ألّ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ير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شت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خلاص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م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سك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اريخ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ئماً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ي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صل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عتاد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ر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حم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حب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صلا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دب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فيعٍ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- 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عام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خرُج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عنا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لهج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اع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علّك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حتق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صف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!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يح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سرّي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ع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رقّوه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سرّوه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يث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ك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ذ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ت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َ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ج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خش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و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بِ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ف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ب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يائ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ج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يائ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ط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ِ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ذ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خ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َذِنْت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!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جائ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فارقا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صنع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عقيد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ّ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ل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دي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ه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ب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اب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ي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ل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غتْ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ل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ب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ه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قدِّ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ُّصح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ُن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نفِ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س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غن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د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مو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فرو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د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از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ب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ط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سائ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نك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َرُدّ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ل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رُج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م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ا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اه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وزي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خَي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ِكاب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كب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ّي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س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فر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دف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دّث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لُغ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رج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خوّ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ل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نوي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خاف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قعد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وا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ا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مَ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ز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خِرَبِ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غز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لِم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دوائ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اع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وا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ض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ض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عت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ي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و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عت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د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قيد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طف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ب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خاط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اط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حرف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ّا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ث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ارح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عث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لُّ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غ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ثب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ز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ّ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نزل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آن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رؤ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غض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ر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ع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َر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صب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نص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ل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كلم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زد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ي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ا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ف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ستم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رجا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شكيك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جسيم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لاقو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وي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ا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صرا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نيء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غ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بي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أث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لّ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أث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رجا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عد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ا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صي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صدُّع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فك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كم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ش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جهيز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عدا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ح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ِّي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ديث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ّ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د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د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بّ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خر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ثّ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خلّ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ص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ص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رّ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د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ج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ف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نف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رج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هاد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هاد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ك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رجا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1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ع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َشِ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آ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ح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و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 xml:space="preserve">ﭭ  ﭮ   ﭯ  ﭰ  ﭱ  ﭲ  ﭳ  ﭴ  ﭵ  ﭶ   ﭷ  ﭸ  ﭹ  ﭺ  ﭻ  ﭼ   ﭽ  ﭾ  ﭿﮀ  ﮁ  ﮂ  ﮃ   ﮄ      ﮅﮆ  ﮇ   ﮈ        ﮉ  ﮊ  ﮋ  ﮌ  ﮍ  ﮎ        ﮏ  ﮐ  ﮑ        ﮒ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  <w:lang w:bidi="ar-SA"/>
        </w:rPr>
        <w:footnoteReference w:id="19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  <w:lang w:bidi="ar-SA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ش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ذ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ت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آن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ضراب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قع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ن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ظ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5" w:hAnsi="QCF_P195" w:cs="QCF_P195"/>
          <w:color w:val="333333"/>
          <w:sz w:val="32"/>
          <w:sz w:val="32"/>
          <w:szCs w:val="32"/>
          <w:rtl w:val="true"/>
        </w:rPr>
        <w:t xml:space="preserve">ﭢ  ﭣ  ﭤ  ﭥ  ﭦ  ﭧ  ﭨﭩ  ﭪ  ﭫ  ﭬ     ﭭﭮ  ﭯ  ﭰ  ﭱ  ﭲ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2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ض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ث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ُشْهِ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اقَهم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ه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ر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م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ق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يئ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نز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رؤ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اد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زد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س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دي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ض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كرا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ص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قط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ِ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ك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الُكَع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فع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افع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أنت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شدّ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ليّ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حمّد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!!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A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A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A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A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A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A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A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A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A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A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ثالث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إرجاف والتخريب داخل الجيش الإسلامي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b/>
          <w:b/>
          <w:bCs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د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ز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دّ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كب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دوار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و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رج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خر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ر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رّ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وا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ا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ح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ثب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وه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زائ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تخوي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سك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ا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وج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ف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ديد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خري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مز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ل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ظ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تف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شو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م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ثب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وه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ل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ح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م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رُّ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ظ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قْدُه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م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شْدُ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جهيز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ماعت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اطني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عتبا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م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و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اهر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خرط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عد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بير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ن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سن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قوي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حدا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شو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بلب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وف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انفص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ج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د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ح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ُجهت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ا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حرّ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ما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ثي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ور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ُح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شر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ت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ر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رَتْ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ئ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ث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و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ل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سوأ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ث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فو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ؤ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رُّ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ط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ظ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د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يلت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نص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ذُوا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ذْ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َتْل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ترج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ترك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شترا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بّ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ات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بيلت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ثبت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م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م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ان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ه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َ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يش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زء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ّ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رُّ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َنِيَّ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َدَاعِ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س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م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سمي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مرُّ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موع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بي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ار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تظ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ج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أك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د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ح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ّ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و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ز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غراء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خ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ن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ني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د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ر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ت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فوَّه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ويف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ابت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حريض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وحد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خ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مر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ج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رْ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أنَ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ول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ء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فش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ّب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نسلا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ج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تْل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اص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را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ماسك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أق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أعظ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ي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لاثو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لف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اتل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رَّ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م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حقّ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هد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ج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رّ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َجْن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قي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صا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سر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نسل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حد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اب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ضر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ق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ري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نفضا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ائ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فشِ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ط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زو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اريخ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=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ي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ل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ّ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ج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دي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َتْلِ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مر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ئ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زاء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صرف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ئ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جأ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مز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نك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ظ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آم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تبا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و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سك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ر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د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ذ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باب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لفاؤ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جت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س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ق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سك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ستخل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س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ك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د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لّ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لَّ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خلَّ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ستهز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غز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َهْ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بل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عي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ِبَ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ع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اف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ب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تمني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زيم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انكسار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يشِ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أ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ظ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رّ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ب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رجا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ه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2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نا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خل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لّم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تص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رَّفَ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ل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ساء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خذ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رج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وحدا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سك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ا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ص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حدا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ش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لبل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خ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ت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ا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خلص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غ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تصف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صاب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مر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صف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سد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ت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قض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وا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ب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ّ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فعت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غ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جنو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ح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قو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و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نسلا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رج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ِرَتْل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ل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واجه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م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دّ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ُوثِق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ب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ب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ع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فاق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دّ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ّ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و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ره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ح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ّ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صف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ّع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؟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أن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ظ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د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قرّ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با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26"/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المبحث الثاني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/>
          <w:bCs/>
          <w:color w:val="333333"/>
          <w:sz w:val="40"/>
          <w:sz w:val="40"/>
          <w:szCs w:val="40"/>
          <w:rtl w:val="true"/>
        </w:rPr>
        <w:t>أسلوب المنافقين في ارجاف وتثبيط المجاهدين في غزوة الأحزاب</w:t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rFonts w:cs="Traditional Naskh;Times New Roman"/>
          <w:b/>
          <w:b/>
          <w:bCs/>
          <w:color w:val="333333"/>
          <w:sz w:val="36"/>
          <w:szCs w:val="36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ش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ز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زاب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2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يق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ِ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ق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ذ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دع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ز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ز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رجا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قض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ع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ضح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hanging="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ﯷ  ﯸ           ﯹ   ﯺ  ﯻ  ﯼ  ﯽ   ﯾ  ﯿﰀ  ﰁ  ﰂ  ﰃ  ﰄ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2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ascii="QCF_BSML" w:hAnsi="QCF_BSML" w:cs="QCF_BSML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بت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غز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ز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إث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ذ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80" w:right="0" w:hanging="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  <w:vertAlign w:val="superscript"/>
        </w:rPr>
      </w:pPr>
      <w:r>
        <w:rPr>
          <w:rFonts w:eastAsia="QCF_BSML" w:cs="QCF_BSML" w:ascii="QCF_BSML" w:hAnsi="QCF_BSML"/>
          <w:color w:val="333333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1" w:hAnsi="QCF_P421" w:cs="QCF_P421"/>
          <w:color w:val="333333"/>
          <w:sz w:val="32"/>
          <w:sz w:val="32"/>
          <w:szCs w:val="32"/>
          <w:rtl w:val="true"/>
        </w:rPr>
        <w:t xml:space="preserve">ﭦ   ﭧ  ﭨ  ﭩ  ﭪ  ﭫ  ﭬ  ﭭ   ﭮ  ﭯ  ﭰﭱ  ﭲ  ﭳ  ﭴ        ﭵ  ﭶ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29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با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بتلاؤ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عدائ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محيص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ﰁ  ﰂ  ﰃ  ﰄ  ﰅ    ﰆ  ﰇ  ﰈ  ﰉ  ﰊ   ﰋ  ﰌ  ﰍﰎ  ﰏ  ﰐ  ﰑ    ﰒ      ﰓ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ديد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ز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ِدَّتِ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قْض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يظ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ه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حالف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  <w:lang w:bidi="ar-SA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ﭮ  ﭯ   ﭰ  ﭱ  ﭲ  ﭳ  ﭴ  ﭵ  ﭶ   ﭷ  ﭸ  ﭹ  ﭺ  ﭻ  ﭼ  ﭽﭾ  ﭿ  ﮀ   ﮁ  ﮂ  ﮃ  ﮄ  ﮅ  ﮆ  ﮇ  ﮈ  ﮉ  ﮊ   ﮋ  ﮌ  ﮍ  ﮎ ﮏ  ﮐ  ﮑ   ﮒ  ﮓ  ﮔ  ﮕ  ﮖ  ﮗ  ﮘ    ﮙ   ﮚ  ﮛ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3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b/>
          <w:b/>
          <w:bCs/>
          <w:color w:val="333333"/>
          <w:sz w:val="32"/>
          <w:szCs w:val="32"/>
          <w:lang w:bidi="ar-SY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ذ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يهم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ن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براز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دو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غزو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b/>
          <w:b/>
          <w:bCs/>
          <w:color w:val="333333"/>
          <w:sz w:val="36"/>
          <w:szCs w:val="36"/>
          <w:lang w:bidi="ar-SY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  <w:lang w:bidi="ar-SY"/>
        </w:rPr>
      </w:r>
    </w:p>
    <w:p>
      <w:pPr>
        <w:pStyle w:val="Normal"/>
        <w:widowControl w:val="false"/>
        <w:ind w:left="180" w:right="0" w:hanging="0"/>
        <w:jc w:val="center"/>
        <w:rPr>
          <w:rFonts w:ascii="Tahoma" w:hAnsi="Tahoma"/>
          <w:b/>
          <w:b/>
          <w:bCs/>
          <w:color w:val="333333"/>
          <w:sz w:val="36"/>
          <w:szCs w:val="36"/>
          <w:lang w:eastAsia="ar-SA"/>
        </w:rPr>
      </w:pP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>المطل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>الأول</w:t>
      </w:r>
    </w:p>
    <w:p>
      <w:pPr>
        <w:pStyle w:val="Normal"/>
        <w:widowControl w:val="false"/>
        <w:ind w:left="180" w:right="0" w:hanging="0"/>
        <w:jc w:val="center"/>
        <w:rPr>
          <w:rFonts w:ascii="Tahoma" w:hAnsi="Tahoma" w:cs="Sultan Medium"/>
          <w:b/>
          <w:b/>
          <w:bCs/>
          <w:color w:val="333333"/>
          <w:sz w:val="36"/>
          <w:szCs w:val="36"/>
          <w:lang w:eastAsia="ar-SA"/>
        </w:rPr>
      </w:pPr>
      <w:r>
        <w:rPr>
          <w:rFonts w:cs="Sultan Medium" w:ascii="Tahoma" w:hAnsi="Tahoma"/>
          <w:b/>
          <w:bCs/>
          <w:color w:val="333333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180" w:right="0" w:hanging="0"/>
        <w:jc w:val="center"/>
        <w:rPr>
          <w:rFonts w:cs="Sultan Medium"/>
        </w:rPr>
      </w:pP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>مواقف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>المنافقين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>أثناء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>حصار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>الأحزاب</w:t>
      </w:r>
      <w:r>
        <w:rPr>
          <w:rFonts w:ascii="Tahoma" w:hAnsi="Tahoma" w:eastAsia="Tahoma" w:cs="Tahoma"/>
          <w:b/>
          <w:b/>
          <w:bCs/>
          <w:color w:val="333333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spacing w:before="0" w:after="240"/>
        <w:ind w:left="180" w:right="0" w:hanging="0"/>
        <w:jc w:val="both"/>
        <w:rPr>
          <w:rFonts w:ascii="Tahoma" w:hAnsi="Tahoma" w:cs="Sultan normal"/>
          <w:b/>
          <w:b/>
          <w:bCs/>
          <w:color w:val="333333"/>
          <w:sz w:val="32"/>
          <w:szCs w:val="32"/>
          <w:lang w:eastAsia="ar-SA"/>
        </w:rPr>
      </w:pPr>
      <w:r>
        <w:rPr>
          <w:rFonts w:cs="Sultan normal" w:ascii="Tahoma" w:hAnsi="Tahoma"/>
          <w:b/>
          <w:bCs/>
          <w:color w:val="333333"/>
          <w:sz w:val="32"/>
          <w:szCs w:val="32"/>
          <w:rtl w:val="true"/>
          <w:lang w:eastAsia="ar-SA"/>
        </w:rPr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وق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و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ستبعا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ص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إشاع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يأ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نفو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سلّ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رج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ظ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ثاقُ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آمة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كّ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ن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سِ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ط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ثبي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ش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ه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تروي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ائع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ث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ر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شير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اع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زلز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ُش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ط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rFonts w:cs="Traditional Naskh;Times New Roman"/>
          <w:color w:val="333333"/>
          <w:sz w:val="32"/>
          <w:szCs w:val="32"/>
          <w:rtl w:val="true"/>
        </w:rPr>
        <w:t>- 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عِدُ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أ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نو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س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ي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حدُ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ج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روراً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طبي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خنوق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ف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جمو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ثوق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ن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ق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حس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ول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ُكشَ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حَق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امرات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َذِب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ح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لْتقُ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وق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ثا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فرا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دائ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ظهو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ق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رخاء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بجّ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ضر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جوع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حم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ُرمات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عذا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هي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وت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ُو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طفان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د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دّ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ْذ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نرجع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رار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سائ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ع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اذ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أذ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اب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يا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د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ن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ك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3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حد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ريم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ُب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َلَع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ﮫ  ﮬ  ﮭ   ﮮ  ﮯ  ﮰ     ﮱ  ﯓ  ﯔ  ﯕﯖ  ﯗ  ﯘ   ﯙ  ﯚ  ﯛ  ﯜ  ﯝ  ﯞ    ﯟ  ﯠ   ﯡﯢ  ﯣ  ﯤ  ﯥ     ﯦ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color w:val="333333"/>
          <w:sz w:val="32"/>
          <w:sz w:val="32"/>
          <w:szCs w:val="32"/>
          <w:rtl w:val="true"/>
          <w:lang w:bidi="ar-SY"/>
        </w:rPr>
        <w:footnoteReference w:id="35"/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رجف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ئ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وق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د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وق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خو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موذ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ر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جي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ماع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أم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د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ز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  <w:lang w:bidi="ar-SY"/>
        </w:rPr>
        <w:footnoteReference w:id="3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سعد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فس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  ﯜ  ﯝ  ﯞ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خ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ه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ح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ُيَّب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ر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نحر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ذ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ﯟ  ﯠ   ﯡﯢ  ﯣ  ﯤ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ص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ﯥﯦ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ع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ذ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ما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ب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شتد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ح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37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cs="Sultan normal"/>
          <w:b/>
          <w:b/>
          <w:bCs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22"/>
          <w:szCs w:val="22"/>
          <w:rtl w:val="true"/>
          <w:lang w:bidi="ar-SY"/>
        </w:rPr>
        <w:t xml:space="preserve"> 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وق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ثالث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دعوة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ثبيط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جاهد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تكثي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صفوف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قاعد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معوقي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b/>
          <w:b/>
          <w:bCs/>
          <w:color w:val="333333"/>
          <w:sz w:val="32"/>
          <w:szCs w:val="32"/>
          <w:lang w:bidi="ar-SY"/>
        </w:rPr>
      </w:pPr>
      <w:r>
        <w:rPr>
          <w:rFonts w:cs="Sultan normal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دّ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ِسَّ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بْلَغ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َضاعَ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قوام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تف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جُب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شكيك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ج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ف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دب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ف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َر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طي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اع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وّ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ﭼ  ﭽ     ﭾ  ﭿ  ﮀ     ﮁ   ﮂ   ﮃ  ﮄﮅ  ﮆ  ﮇ  ﮈ  ﮉ  ﮊ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  <w:lang w:bidi="ar-SA"/>
        </w:rPr>
        <w:footnoteReference w:id="38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  <w:lang w:bidi="ar-SA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أت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يتاء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ي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وف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رج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همو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رج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قت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ا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بارز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اتِ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ئ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يل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ضط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م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خو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م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َكَلَ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أس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ح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َالته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في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ع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ج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ا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3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تي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ي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ﮌ   ﮍﮎ  ﮏ  ﮐ  ﮑ  ﮒ  ﮓ  ﮔ  ﮕ  ﮖ        ﮗ  ﮘ  ﮙ  ﮚ  ﮛﮜ  ﮝ  ﮞ  ﮟ  ﮠ   ﮡ  ﮢ  ﮣ  ﮤ  ﮥﮦ  ﮧ  ﮨ  ﮩ  ﮪ   ﮫ  ﮬﮭ  ﮮ  ﮯ  ﮰ  ﮱ  ﯓ  ﯔ  ﯕ  ﯖ      ﯗ  ﯘﯙ  ﯚ  ﯛ  ﯜ  ﯝ  ﯞ  ﯟ  ﯠ       ﯡ  ﯢ  ﯣ  ﯤ  ﯥﯦ  ﯧ  ﯨ  ﯩ   ﯪ  ﯫ  ﯬ    ﯭ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طا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و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دور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عب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ؤلاء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َكَ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رآ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عداد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رك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شتد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A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أتْ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ظه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بع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ؤام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ب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ال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اد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ذف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و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ب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ش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َ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و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حو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ت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ل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طف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و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ب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او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زَّ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دبَّرُ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ا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وق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ت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ستغل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فرص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حاط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وانب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اص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ن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د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قتحام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ط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صا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يب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و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وع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رْد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لاءُ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40"/>
        <w:ind w:left="18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وّ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حظ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هي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ﮅ  ﮆ  ﮇ  ﮈ  ﮉ  ﮊ   ﮋ  ﮌ  ﮍ  ﮎﮏ  ﮐ  ﮑ   ﮒ  ﮓ  ﮔ  ﮕ  ﮖ  ﮗ  ﮘ    ﮙ   ﮚ  ﮛ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footnoteReference w:id="41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تصوَّ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م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اك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ماسك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ظاهر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ماس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حظ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صيب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صير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ض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خذّ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خدّ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شكّ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ي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سو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ﮝ  ﮞ  ﮟ   ﮠ  ﮡ  ﮢ   ﮣ   ﮤ  ﮥ  ﮦ  ﮧ  ﮨ    ﮩ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2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ascii="Traditional Naskh;Times New Roman" w:hAnsi="Traditional Naskh;Times New Roman"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 القرطبي رحمه الله في تفسير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هذه الآية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>: "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ﮤ  ﮥ  ﮦ  ﮧ  ﮨ    ﮩ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>،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أي باطلاً من القول ، وذلك أن طعمة بن أبيرق ومعتب بن قُشير وجماعة نحو سبعين رجلاً قالوا يوم الخندق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كيف يعدنا كنوز كسرى وقيصر ولا يستطيع أحدنا أن يتبرز ؟ ، وإنما قالوا ذلك لما فشا في أصحاب النبي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 من قوله عند ضرب الصخرة 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43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ascii="Traditional Naskh;Times New Roman" w:hAnsi="Traditional Naskh;Times New Roman" w:cs="Traditional Naskh;Times New Roman"/>
          <w:color w:val="333333"/>
          <w:sz w:val="32"/>
          <w:sz w:val="32"/>
          <w:szCs w:val="32"/>
          <w:rtl w:val="true"/>
        </w:rPr>
        <w:t xml:space="preserve">، وسيأتي الحديث في المطلب القادم 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آيات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ِظات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حك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قعة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حال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واقفَ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يا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ح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خصي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فسي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خيان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آمُر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وَضَاعَ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َخاذُ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شَكّ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نقْض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ه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ﯷ  ﯸ           ﯹ   ﯺ  ﯻ  ﯼ  ﯽ   ﯾ  ﯿﰀ  ﰁ  ﰂ  ﰃ  ﰄ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ك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تح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رع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ج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صطن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َسار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بّارة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قذف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سمو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فوا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اد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امل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رج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ض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هج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ا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لّ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طر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قش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غب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ﮌ   ﮍﮎ  ﮏ  ﮐ  ﮑ  ﮒ  ﮓ  ﮔ  ﮕ  ﮖ        ﮗ  ﮘ  ﮙ  ﮚ  ﮛﮜ  ﮝ  ﮞ  ﮟ  ﮠ   ﮡ  ﮢ  ﮣ  ﮤ  ﮥﮦ  ﮧ  ﮨ  ﮩ  ﮪ   ﮫ  ﮬﮭ  ﮮ  ﮯ  ﮰ  ﮱ  ﯓ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4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ي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ْ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لّ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يغ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صيح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لي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دّ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ف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ق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ج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ج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ذ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ذَوْكُ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ديد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سّلْق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ن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ح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بسط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سا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أ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ب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م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ْوَف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ِ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بي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و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ت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ظهر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ج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صدّ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ز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ﯕ  ﯖ      ﯗ  ﯘﯙ  ﯚ  ﯛ  ﯜ  ﯝ  ﯞ  ﯟ  ﯠ       ﯡ  ﯢ  ﯣ  ﯤ  ﯥﯦ  ﯧ  ﯨ  ﯩ   ﯪ  ﯫ  ﯬ    ﯭ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  <w:lang w:bidi="ar-SA"/>
        </w:rPr>
        <w:footnoteReference w:id="45"/>
      </w:r>
      <w:r>
        <w:rPr>
          <w:rFonts w:cs="Arial" w:ascii="Arial" w:hAnsi="Arial"/>
          <w:color w:val="333333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  <w:lang w:bidi="ar-SA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  <w:lang w:bidi="ar-SA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هزم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س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ي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ن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ن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ود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ظن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ظ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ِخَوَرِ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ضطراب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ح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محِّص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لوب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كش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مان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اق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ُف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زل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ك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مان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جلب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جل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ش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ط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ز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ش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ب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ظهِ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َتَ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عل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ك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ب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م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حب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م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ا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ثاني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حذر من المنافقين ، وكيف واجه النبي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6"/>
          <w:sz w:val="36"/>
          <w:szCs w:val="36"/>
        </w:rPr>
        <w:t>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ارجاف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المنافقين وتشكيكهم ؟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b/>
          <w:b/>
          <w:bCs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>
          <w:rFonts w:cs="Sultan normal"/>
          <w:color w:val="333333"/>
          <w:sz w:val="32"/>
          <w:szCs w:val="32"/>
          <w:lang w:bidi="ar-SY"/>
        </w:rPr>
      </w:pPr>
      <w:r>
        <w:rPr>
          <w:rFonts w:cs="Sultan normal"/>
          <w:color w:val="333333"/>
          <w:sz w:val="32"/>
          <w:szCs w:val="32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 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حذ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  <w:lang w:bidi="ar-SY"/>
        </w:rPr>
        <w:t>: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ي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مك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سلّ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م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يس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فض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سل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و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نزُّ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ح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فضْح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با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و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حدوث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م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ر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حتما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يْسَ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رصُ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ّصفِ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ات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خا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ز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ْذر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أث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إرجا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خذي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ساليب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بع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د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ع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ش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أ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د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دائ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رّ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خ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ّ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ف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عا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اط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ج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قد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حرص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صلح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رصُ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ا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قوال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حذِّ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عا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أث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إرجا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قو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0" w:after="240"/>
        <w:ind w:left="180" w:right="0" w:hanging="0"/>
        <w:jc w:val="both"/>
        <w:rPr>
          <w:rFonts w:ascii="Tahoma" w:hAnsi="Tahoma" w:cs="Sultan Medium"/>
          <w:b/>
          <w:b/>
          <w:bCs/>
          <w:color w:val="333333"/>
          <w:sz w:val="32"/>
          <w:szCs w:val="32"/>
          <w:lang w:eastAsia="ar-SA"/>
        </w:rPr>
      </w:pP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ك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واج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نب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  <w:lang w:eastAsia="ar-SA"/>
        </w:rPr>
        <w:t>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تشكي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المنافقي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وإرجافه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>؟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ِمَة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سلو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بش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ر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اريخ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وّ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شريّ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ظ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و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ثي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فو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ث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ascii="Traditional Naskh;Times New Roman" w:hAnsi="Traditional Naskh;Times New Roman"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دائم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َجُل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وّ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كلم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لائ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فخ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ند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و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استبس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ها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تحدّ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فق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ا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ر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تأسّ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قو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فع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حوا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ﯯ  ﯰ        ﯱ  ﯲ  ﯳ  ﯴ  ﯵ   ﯶ  ﯷ     ﯸ         ﯹ  ﯺ  ﯻ  ﯼ      ﯽ  ﯾ  ﯿ    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46"/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 w:ascii="Traditional Naskh;Times New Roman" w:hAnsi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ْل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ب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أس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زل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وق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شكّك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ضي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حرج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عس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جتم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ص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دي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اجه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اق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وف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وع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نع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َرَ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اقت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ه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ك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ب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صابر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رابط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جاهدت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كاف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منهجُ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قائد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سوة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سنةُ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جسّد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حن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جتما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شرك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بش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تجاو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د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شم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َ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حاصَرٍ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ه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فت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بك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ام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ارس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ي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؛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ي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د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شمال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شّر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جنو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َتَدِين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رض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ُّ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ِ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بَرَاءُ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ازب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333333"/>
          <w:sz w:val="32"/>
          <w:szCs w:val="32"/>
          <w:lang w:bidi="ar-SY"/>
        </w:rPr>
        <w:t>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 : "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َرَض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ع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خند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صخرة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أخذ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ا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اشتكين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س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ج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أخذ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ِعْوَ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س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ضربَ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بة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كس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لث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ك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ُعطِيت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فاتيح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ا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لهِ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أُبصِ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صورَه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حمراءَ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سّاعةَ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ان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ط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لث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ك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عطي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فاتيح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ارس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أُبصِ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ص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مدائ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بيض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ض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ثالث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ال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باس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ط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ق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ج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كب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عطيت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مفاتيح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يمن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أُبصِرُ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أبوا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صنعاء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فرح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سل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ستبشروا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قو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  <w:lang w:bidi="ar-SY"/>
        </w:rPr>
        <w:t>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بشّر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صحاب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ؤمن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رادّ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شكي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رجا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رجف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ثبيط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ثبط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حدَ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صدق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عد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نصر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عبد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أعز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جند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هزم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وحده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  <w:lang w:bidi="ar-SY"/>
        </w:rPr>
        <w:footnoteReference w:id="4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  <w:lang w:bidi="ar-SY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ز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ﰁ  ﰂ  ﰃ  ﰄ  ﰅ    ﰆ  ﰇ  ﰈ  ﰉ  ﰊ   ﰋ  ﰌ  ﰍﰎ  ﰏ  ﰐ  ﰑ    ﰒ      ﰓ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جف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خ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ح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ﮝ  ﮞ  ﮟ   ﮠ  ﮡ  ﮢ   ﮣ   ﮤ  ﮥ  ﮦ  ﮧ  ﮨ    ﮩ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و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Cs w:val="32"/>
        </w:rPr>
        <w:t>13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ـــ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</w:rPr>
        <w:t>20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ز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سي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و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قيقاً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َكَ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وال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رج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خذ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ساليب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هرُّ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ﮫ  ﮬ  ﮭ   ﮮ  ﮯ  ﮰ     ﮱ  ﯓ  ﯔ  ﯕﯖ  ﯗ  ﯘ   ﯙ  ﯚ  ﯛ  ﯜ  ﯝ  ﯞ    ﯟ  ﯠ   ﯡﯢ  ﯣ  ﯤ  ﯥ     ﯦ  ﯧ  ﯨ  ﯩ  ﯪ  ﯫ  ﯬ  ﯭ  ﯮ  ﯯ     ﯰ  ﯱ  ﯲ  ﯳ  ﯴ   ﯵ  ﯶ  ﯷ  ﯸ           ﯹ   ﯺ  ﯻ  ﯼ  ﯽ   ﯾ  ﯿﰀ  ﰁ  ﰂ  ﰃ  ﰄ  ﰅ  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ﭑ  ﭒ  ﭓ  ﭔ  ﭕ  ﭖ  ﭗ   ﭘ  ﭙ   ﭚ   ﭛ   ﭜ  ﭝ  ﭞ      ﭟ  ﭠ  ﭡ  ﭢ  ﭣ  ﭤ   ﭥ     ﭦ  ﭧ  ﭨ     ﭩ  ﭪ  ﭫ  ﭬ    ﭭ   ﭮ    ﭯﭰ  ﭱ  ﭲ    ﭳ  ﭴ  ﭵ  ﭶ   ﭷ  ﭸ   ﭹ  ﭺ    ﭼ  ﭽ     ﭾ  ﭿ  ﮀ     ﮁ   ﮂ   ﮃ  ﮄﮅ  ﮆ  ﮇ  ﮈ  ﮉ  ﮊ  ﮋ  ﮌ   ﮍﮎ  ﮏ  ﮐ  ﮑ  ﮒ  ﮓ  ﮔ  ﮕ  ﮖ        ﮗ  ﮘ  ﮙ  ﮚ  ﮛﮜ  ﮝ  ﮞ  ﮟ  ﮠ   ﮡ  ﮢ  ﮣ  ﮤ  ﮥﮦ  ﮧ  ﮨ  ﮩ  ﮪ   ﮫ  ﮬﮭ  ﮮ  ﮯ  ﮰ  ﮱ  ﯓ  ﯔ  ﯕ  ﯖ      ﯗ  ﯘﯙ  ﯚ  ﯛ  ﯜ  ﯝ  ﯞ  ﯟ  ﯠ       ﯡ  ﯢ  ﯣ  ﯤ  ﯥﯦ  ﯧ  ﯨ  ﯩ   ﯪ  ﯫ  ﯬ    ﯭ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2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  <w:lang w:bidi="ar-SY"/>
        </w:rPr>
        <w:t xml:space="preserve">) </w:t>
      </w:r>
      <w:r>
        <w:rPr>
          <w:rFonts w:cs="Arial" w:ascii="Arial" w:hAnsi="Arial"/>
          <w:color w:val="333333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ع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بئ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راج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جف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ثّ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خذيل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و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ُحزِ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ُخي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اذي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فتراءا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وم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علام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16" w:hAnsi="QCF_P216" w:cs="QCF_P216"/>
          <w:color w:val="333333"/>
          <w:sz w:val="32"/>
          <w:sz w:val="32"/>
          <w:szCs w:val="32"/>
          <w:rtl w:val="true"/>
        </w:rPr>
        <w:t xml:space="preserve">ﭳ  ﭴ  ﭵﭶ  ﭷ         ﭸ  ﭹ  ﭺﭻ  ﭼ  ﭽ  ﭾ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ص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ق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و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صر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مكي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عبا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اد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ّ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73" w:hAnsi="QCF_P473" w:cs="QCF_P473"/>
          <w:color w:val="333333"/>
          <w:sz w:val="32"/>
          <w:sz w:val="32"/>
          <w:szCs w:val="32"/>
          <w:rtl w:val="true"/>
        </w:rPr>
        <w:t xml:space="preserve">ﭥ  ﭦ    ﭧ  ﭨ  ﭩ  ﭪ  ﭫ  ﭬ       ﭭ  ﭮ  ﭯ  ﭰ  ﭱ  ﭲ  ﭳ  ﭴ  ﭵﭶ   ﭷ  ﭸ  ﭹ  ﭺ  ﭻ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صْ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اد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ج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لاء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ا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ْ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طع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زم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73" w:hAnsi="QCF_P473" w:cs="QCF_P473"/>
          <w:color w:val="333333"/>
          <w:sz w:val="32"/>
          <w:sz w:val="32"/>
          <w:szCs w:val="32"/>
          <w:rtl w:val="true"/>
        </w:rPr>
        <w:t xml:space="preserve">ﭥ  ﭦ    ﭧ  ﭨ  ﭩ  ﭪ  ﭫ  ﭬ       ﭭ  ﭮ  ﭯ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81" w:hAnsi="QCF_P181" w:cs="QCF_P181"/>
          <w:color w:val="333333"/>
          <w:sz w:val="32"/>
          <w:sz w:val="32"/>
          <w:szCs w:val="32"/>
          <w:rtl w:val="true"/>
        </w:rPr>
        <w:t xml:space="preserve">ﭷ  ﭸ  ﭹ          ﭺ     ﭻ  ﭼ  ﭽ  ﭾ  ﭿﮀ  ﮁ  ﮂ  ﮃ   ﮄ  ﮅ  ﮆ  ﮇﮈ  ﮉ  ﮊ          ﮋ       ﮌ   ﮍ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imes New Roman"/>
          <w:color w:val="333333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و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افر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ز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مك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بذل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ود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قا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قبا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ج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ه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يم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تع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حس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ُهزم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شرّ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زيم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ت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ن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شوكان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فسي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غ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ؤ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فا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ذل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ق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ر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د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ح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و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أحزا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رؤس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كانواين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يش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.. 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6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سيد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قطب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  <w:lang w:bidi="ar-SY"/>
        </w:rPr>
        <w:t>تفسير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يضاً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معرك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ك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أعد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دعو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ح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رك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ي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هاج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وليائ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تحرك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حطي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د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جاهل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دوا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علاء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ر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ت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رؤ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طاغوت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حان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ذ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فا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نفق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موال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صد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بي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أ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تع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ي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حس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سينفقونه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تضي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نها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يغلبو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ينتصر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ق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هذ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ن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سيحشرو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خ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جهن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ف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حسر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كبر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" </w:t>
      </w:r>
      <w:r>
        <w:rPr>
          <w:rStyle w:val="FootnoteCharacters"/>
          <w:color w:val="333333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333333"/>
          <w:sz w:val="28"/>
          <w:szCs w:val="28"/>
          <w:rtl w:val="true"/>
        </w:rPr>
        <w:footnoteReference w:id="57"/>
      </w:r>
      <w:r>
        <w:rPr>
          <w:rStyle w:val="FootnoteCharacters"/>
          <w:color w:val="333333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إ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تحالُف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جرام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آث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ذي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جم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صليبي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يهود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رتدّ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نافق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باطني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ع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حرب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إسلا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سلم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،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مجاهدي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يس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عر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من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أعراض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دني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نّما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يعادو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إيمان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ا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لتمسك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بإسلام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إخلاصهم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العبودي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طاعة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الخضوع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لله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بارك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و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قال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  <w:lang w:bidi="ar-SY"/>
        </w:rPr>
        <w:t>تعالى</w:t>
      </w:r>
      <w:r>
        <w:rPr>
          <w:color w:val="333333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  <w:lang w:bidi="ar-SY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90" w:hAnsi="QCF_P590" w:cs="QCF_P590"/>
          <w:color w:val="333333"/>
          <w:sz w:val="32"/>
          <w:sz w:val="32"/>
          <w:szCs w:val="32"/>
          <w:rtl w:val="true"/>
        </w:rPr>
        <w:t xml:space="preserve">ﭯ  ﭰ   ﭱ  ﭲ       ﭳ  ﭴ  ﭵ  ﭶ  ﭷ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5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ص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بشَّ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ن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م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ق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م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ش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انت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ر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سطنطي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غ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ائ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شائ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ق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فتْ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و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غ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14" w:hAnsi="QCF_P514" w:cs="QCF_P514"/>
          <w:color w:val="333333"/>
          <w:sz w:val="32"/>
          <w:sz w:val="32"/>
          <w:szCs w:val="32"/>
          <w:rtl w:val="true"/>
        </w:rPr>
        <w:t xml:space="preserve">ﯰ  ﯱ  ﯲ  ﯳ  ﯴ  ﯵ   ﯶ  ﯷ      ﯸ  ﯹ  ﯺﯻ  ﯼ  ﯽ  ﯾ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5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QCF_BSML" w:ascii="QCF_BSML" w:hAnsi="QCF_BSML"/>
          <w:color w:val="333333"/>
          <w:sz w:val="32"/>
          <w:szCs w:val="32"/>
          <w:rtl w:val="true"/>
          <w:lang w:bidi="ar-SY"/>
        </w:rPr>
        <w:t xml:space="preserve">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57" w:hAnsi="QCF_P357" w:cs="QCF_P357"/>
          <w:color w:val="333333"/>
          <w:sz w:val="32"/>
          <w:sz w:val="32"/>
          <w:szCs w:val="32"/>
          <w:rtl w:val="true"/>
        </w:rPr>
        <w:t xml:space="preserve">ﭬ  ﭭ  ﭮ    ﭯ  ﭰ   ﭱ   ﭲ  ﭳ  ﭴ  ﭵ   ﭶ  ﭷ    ﭸ  ﭹ  ﭺ  ﭻ  ﭼ  ﭽ  ﭾ     ﭿ  ﮀ   ﮁ  ﮂ  ﮃ  ﮄ  ﮅﮆ  ﮇ   ﮈ     ﮉ  ﮊ      ﮋﮌ  ﮍ  ﮎ  ﮏ   ﮐ  ﮑ  ﮒ  ﮓ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6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ف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ئمّ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ولا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خ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يبدل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و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ُك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ي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ح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ائ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ز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ام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ز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ج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طر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اد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ر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اح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سكند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قوقس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لو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جاش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بش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ملّ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كرم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" </w:t>
      </w:r>
      <w:r>
        <w:rPr>
          <w:rStyle w:val="FootnoteCharacters"/>
          <w:color w:val="333333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333333"/>
          <w:sz w:val="28"/>
          <w:szCs w:val="28"/>
          <w:rtl w:val="true"/>
        </w:rPr>
        <w:footnoteReference w:id="61"/>
      </w:r>
      <w:r>
        <w:rPr>
          <w:rStyle w:val="FootnoteCharacters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خ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ي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َلَم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َعَث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َهَ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وطد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ز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هّدَ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عَث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يو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ر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ُحْ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ل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ل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تح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رف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ض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ت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يش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ُح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ج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ا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ا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ُص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مش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خالي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و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وف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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خ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خلف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ار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ام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دُر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ُو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ير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ا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ام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دي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خ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قل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ر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َس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س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قه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ص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لك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صّ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تز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حدَ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سطنطي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والَ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و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ّ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ثم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ث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متد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ما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ص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شا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غار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ُ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ص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نا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دل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بر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ر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ت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حي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اح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ص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ُت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س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ل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كُلِّ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ُتِ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دائ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ر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را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هو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تَ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تل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ظ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ذَ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لك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ق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ُبِ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شا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غا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ض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ث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ف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زو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رأي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شارق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يبلغ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زُوِ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ا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ح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تقلّ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نسأ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يا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شك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رض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ا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ص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ظهو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ض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وائ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يبلُغَن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مر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ترُ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ت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درٍ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برٍ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دخ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ِعِزِّ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زيزٍ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ذُلِّ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ذل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زّ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ُعِ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ذُل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ُذِل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كفر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بشر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ْ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ن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ُ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ُ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سطنطي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د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صند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ِلَق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خ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ح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ك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ُ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ُ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سطنطي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دينة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ِرقْ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ُفتح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وّلاً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سطنطي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و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ص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طال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اتي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قْ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صر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قّ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لط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ثم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ط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ا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لاث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لاث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ا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Cs w:val="32"/>
        </w:rPr>
        <w:t>857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ـ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تاس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ي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Cs w:val="32"/>
        </w:rPr>
        <w:t>1453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انما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خ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يتحق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إ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ّ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تعلَمُ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بَأ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لب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ك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قُّ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ت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د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اش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ش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ُ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شِّر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سن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رف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لدن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ك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صيب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بش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و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ل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اش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ذ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لا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لك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ضّ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ون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ُلْك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بْرِيّ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لا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كت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 xml:space="preserve">إن هذه البشائر من نصوص الكتاب والسنة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 xml:space="preserve">ومن واقع الحضارات المادية الآيلة للانهيار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 xml:space="preserve">ومن واقع الأمة الإسلامية التي بدأت تصحو على نداء المخلصين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 xml:space="preserve">إن هذه وتلك لتقول بلسان حالها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 قادم</w:t>
      </w:r>
      <w:r>
        <w:rPr>
          <w:rFonts w:cs="Traditional Naskh;Times New Roman"/>
          <w:rtl w:val="true"/>
        </w:rPr>
        <w:t xml:space="preserve"> </w:t>
      </w:r>
      <w:r>
        <w:rPr>
          <w:rtl w:val="true"/>
        </w:rPr>
        <w:t xml:space="preserve">" </w:t>
      </w:r>
    </w:p>
    <w:tbl>
      <w:tblPr>
        <w:bidiVisual w:val="true"/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707"/>
      </w:tblGrid>
      <w:tr>
        <w:trPr/>
        <w:tc>
          <w:tcPr>
            <w:tcW w:w="4443" w:type="dxa"/>
            <w:tcBorders/>
          </w:tcPr>
          <w:p>
            <w:pPr>
              <w:pStyle w:val="Normal"/>
              <w:ind w:left="180" w:right="0" w:hanging="0"/>
              <w:jc w:val="left"/>
              <w:rPr>
                <w:rFonts w:cs="Traditional Naskh;Times New Roman"/>
                <w:color w:val="333333"/>
                <w:sz w:val="2"/>
                <w:szCs w:val="10"/>
              </w:rPr>
            </w:pPr>
            <w:r>
              <w:rPr>
                <w:rFonts w:cs="Traditional Naskh;Times New Roman"/>
                <w:color w:val="333333"/>
                <w:szCs w:val="32"/>
                <w:rtl w:val="true"/>
              </w:rPr>
              <w:t>لئن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عرف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التاريخ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أوساً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وخزرجاً  ‍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وإنّ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سجوف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الغيب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تخفي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طلائعاً  ‍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</w:r>
          </w:p>
        </w:tc>
        <w:tc>
          <w:tcPr>
            <w:tcW w:w="3707" w:type="dxa"/>
            <w:tcBorders/>
          </w:tcPr>
          <w:p>
            <w:pPr>
              <w:pStyle w:val="Normal"/>
              <w:ind w:left="180" w:right="0" w:hanging="0"/>
              <w:jc w:val="left"/>
              <w:rPr>
                <w:rFonts w:cs="Traditional Naskh;Times New Roman"/>
                <w:color w:val="333333"/>
                <w:sz w:val="2"/>
                <w:szCs w:val="10"/>
              </w:rPr>
            </w:pPr>
            <w:r>
              <w:rPr>
                <w:rFonts w:cs="Traditional Naskh;Times New Roman"/>
                <w:color w:val="333333"/>
                <w:szCs w:val="32"/>
                <w:rtl w:val="true"/>
              </w:rPr>
              <w:t>  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فلله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أوس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قادمون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وخزرج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 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مجاهدة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رغم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الزعازع</w:t>
            </w:r>
            <w:r>
              <w:rPr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t>تخرج</w:t>
            </w:r>
            <w:r>
              <w:rPr>
                <w:rFonts w:cs="Traditional Naskh;Times New Roman"/>
                <w:color w:val="333333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12"/>
          <w:szCs w:val="12"/>
        </w:rPr>
      </w:pPr>
      <w:r>
        <w:rPr>
          <w:rFonts w:cs="Traditional Naskh;Times New Roman"/>
          <w:color w:val="333333"/>
          <w:sz w:val="12"/>
          <w:szCs w:val="12"/>
          <w:rtl w:val="true"/>
        </w:rPr>
      </w:r>
    </w:p>
    <w:p>
      <w:pPr>
        <w:pStyle w:val="Normal"/>
        <w:spacing w:before="0" w:after="240"/>
        <w:ind w:left="180" w:right="0" w:hanging="0"/>
        <w:jc w:val="both"/>
        <w:rPr>
          <w:color w:val="333333"/>
          <w:sz w:val="32"/>
          <w:szCs w:val="32"/>
        </w:rPr>
      </w:pPr>
      <w:r>
        <w:rPr>
          <w:rFonts w:cs="Sultan normal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</w:rPr>
        <w:t>المبش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</w:rPr>
        <w:t xml:space="preserve">: </w:t>
      </w:r>
      <w:r>
        <w:rPr>
          <w:rFonts w:cs="Sultan normal"/>
          <w:color w:val="333333"/>
          <w:sz w:val="32"/>
          <w:sz w:val="32"/>
          <w:szCs w:val="32"/>
          <w:rtl w:val="true"/>
        </w:rPr>
        <w:t>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</w:rPr>
        <w:t>الطائ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</w:rPr>
        <w:t>المنص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eastAsia="AGA Arabesque" w:cs="AGA Arabesque" w:ascii="AGA Arabesque" w:hAnsi="AGA Arabesque"/>
          <w:color w:val="333333"/>
          <w:sz w:val="32"/>
          <w:szCs w:val="32"/>
        </w:rPr>
        <w:t>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ضر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ذل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اعة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6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eastAsia="AGA Arabesque" w:cs="AGA Arabesque" w:ascii="AGA Arabesque" w:hAnsi="AGA Arabesque"/>
          <w:color w:val="333333"/>
          <w:sz w:val="32"/>
          <w:szCs w:val="32"/>
        </w:rPr>
        <w:t>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وب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ضر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ذل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ذلك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eastAsia="AGA Arabesque" w:cs="AGA Arabesque" w:ascii="AGA Arabesque" w:hAnsi="AGA Arabesque"/>
          <w:color w:val="333333"/>
          <w:sz w:val="32"/>
          <w:szCs w:val="32"/>
        </w:rPr>
        <w:t>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ي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صور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ضر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ذل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ذل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اعة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eastAsia="AGA Arabesque" w:cs="AGA Arabesque" w:ascii="AGA Arabesque" w:hAnsi="AGA Arabesque"/>
          <w:color w:val="333333"/>
          <w:sz w:val="32"/>
          <w:szCs w:val="32"/>
        </w:rPr>
        <w:t>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نز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ير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َصَلِّ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ضَ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ير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َكْرِمة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مة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2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eastAsia="AGA Arabesque" w:cs="AGA Arabesque" w:ascii="AGA Arabesque" w:hAnsi="AGA Arabesque"/>
          <w:color w:val="333333"/>
          <w:sz w:val="32"/>
          <w:szCs w:val="32"/>
        </w:rPr>
        <w:t>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ص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اوأ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ات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آخرُ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دجال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eastAsia="AGA Arabesque" w:cs="AGA Arabesque" w:ascii="AGA Arabesque" w:hAnsi="AGA Arabesque"/>
          <w:color w:val="333333"/>
          <w:sz w:val="32"/>
          <w:szCs w:val="32"/>
        </w:rPr>
        <w:t>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ضر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أتي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eastAsia="AGA Arabesque" w:cs="AGA Arabesque" w:ascii="AGA Arabesque" w:hAnsi="AGA Arabesque"/>
          <w:color w:val="333333"/>
          <w:sz w:val="32"/>
          <w:szCs w:val="32"/>
        </w:rPr>
        <w:t>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ئم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لقي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ل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وضع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زارَ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ُزيغ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لوب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قوامٍ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اتلون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يرزقُ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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ُق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خيل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عقو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واصي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يامة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يزيغ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لو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قو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ع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ئ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ب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دي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م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طائ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ص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د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ا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غد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وّ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دَ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ن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ليق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واس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جته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فظ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ل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وار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ضائل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ائ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آيات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ذاهب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ُجج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ئ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تحي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ستحسِ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أي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ك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ح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تاب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دّت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ّنّ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جت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ئت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ِسبت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عْرج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ه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لتفت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َو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أمونو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و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فَظَ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زَنَ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وعي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َمَلَ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ختُلِ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ج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ك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قب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م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مام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ف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ز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ب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خ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فض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.. "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7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لئ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ز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مو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ّ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خلُو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ئم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حُج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ز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ه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ُبصِّ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إب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ْيَوْ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الّ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ائه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َدَ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ف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ر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ا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تح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بط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ي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نقطا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ُدر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وّلُ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ير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آخرُ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7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ار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ب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بع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َقْشَع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شا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أ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نو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b/>
          <w:b/>
          <w:bCs/>
          <w:color w:val="333333"/>
          <w:sz w:val="36"/>
          <w:szCs w:val="36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عْل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ا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ط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حقّ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الح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أد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ما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ُسخ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ُرِّ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ُدّ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نظم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وُّ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صو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ش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ُنْع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س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ش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ست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حن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ين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زعز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دعوّ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دائ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ؤ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ي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80" w:right="0" w:firstLine="72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بحث الثالث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صد عن الجهاد ومحاربة المجاهدين أسلوب ثابت للمنافقين قديماً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وحديثاً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أول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مكانة الجهاد في القرآن والسنة</w:t>
      </w:r>
    </w:p>
    <w:p>
      <w:pPr>
        <w:pStyle w:val="Normal"/>
        <w:spacing w:before="0" w:after="240"/>
        <w:ind w:left="180" w:right="0" w:hanging="0"/>
        <w:jc w:val="left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b/>
          <w:bCs/>
          <w:color w:val="333333"/>
          <w:sz w:val="40"/>
          <w:szCs w:val="40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كا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ظيم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زل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ف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َد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عام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ع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ق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شرائ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ضّر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ر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بر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از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ن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ّف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ّر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ج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ا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د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ّ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ّن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ان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اعا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وقوف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ْ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لَ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ْراً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ز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ستقب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و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ي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زيز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مْ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عو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ساس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هج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غ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ع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عو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خالِف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او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ُرهِ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وا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ي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يل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ن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ارِب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ّع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ا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يد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ز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يّ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180" w:right="0" w:hanging="406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</w:rPr>
        <w:t>1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ّ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جارة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ابحة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صيلتُ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َي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صفح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قترف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غلاق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عذابِ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ونَ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فتْح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ام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سير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ص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دو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ب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م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با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رت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عِد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بشّ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52" w:hAnsi="QCF_P552" w:cs="QCF_P552"/>
          <w:color w:val="333333"/>
          <w:sz w:val="32"/>
          <w:sz w:val="32"/>
          <w:szCs w:val="32"/>
          <w:rtl w:val="true"/>
        </w:rPr>
        <w:t xml:space="preserve">ﮟ  ﮠ   ﮡ  ﮢ  ﮣ       ﮤ  ﮥ     ﮦ  ﮧ  ﮨ  ﮩ   ﮪ  ﮫ  ﮬ  ﮭ  ﮮ     ﮯ  ﮰ  ﮱ  ﯓ        ﯔﯕ  ﯖ     ﯗ     ﯘ  ﯙ   ﯚ                ﯛ  ﯜ   ﯝ   ﯞ  ﯟ  ﯠ  ﯡ  ﯢ  ﯣ  ﯤ  ﯥ       ﯦ      ﯧ  ﯨ  ﯩ  ﯪﯫ  ﯬ  ﯭ      ﯮ     ﯯ  ﯰ  ﯱﯲ  ﯳ     ﯴ  ﯵ  ﯶ  ﯷﯸ  ﯹ     ﯺ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79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ّ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واب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س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لا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جتما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اد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با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ستن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رص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ضَّل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ستج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ل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ِيَم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َبَث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َّسَ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ت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ّ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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أش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ِسْق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ُروج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عرِّض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سّخَ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ّهديد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8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0" w:hAnsi="QCF_P190" w:cs="QCF_P190"/>
          <w:color w:val="333333"/>
          <w:sz w:val="32"/>
          <w:sz w:val="32"/>
          <w:szCs w:val="32"/>
          <w:rtl w:val="true"/>
        </w:rPr>
        <w:t>ﭻ  ﭼ      ﭽ  ﭾ  ﭿ  ﮀ  ﮁ   ﮂ   ﮃ  ﮄ  ﮅ  ﮆ  ﮇ      ﮈ   ﮉ  ﮊ  ﮋ  ﮌ  ﮍ  ﮎ  ﮏ   ﮐ  ﮑ  ﮒ  ﮓ  ﮔ  ﮕ  ﮖﮗ  ﮘ  ﮙ  ﮚ   ﮛ  ﮜ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اشو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يس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ف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ع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صناف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ا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و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أل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رغ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فارق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ج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لآب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خ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ختلف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لأب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زو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ش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ع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ز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لأم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ج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ز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ا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ر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ق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ص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ز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عا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دا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ا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ائ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حض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ر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..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ويه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ش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فار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ع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ظ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تقاع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2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hanging="403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</w:rPr>
        <w:t>3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دَّ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كريم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برو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اش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لصلا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ح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هذ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قدَّمة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واها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برو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دمة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ُجّاج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عمارة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جوار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دَ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ascii="Arial" w:hAnsi="Arial" w:cs="Arial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89" w:hAnsi="QCF_P189" w:cs="QCF_P189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89" w:hAnsi="QCF_P189" w:cs="QCF_P189"/>
          <w:color w:val="333333"/>
          <w:sz w:val="32"/>
          <w:sz w:val="32"/>
          <w:szCs w:val="32"/>
          <w:rtl w:val="true"/>
        </w:rPr>
        <w:t xml:space="preserve">  ﯔ  ﯕ   ﯖ  ﯗ  ﯘ  ﯙ  ﯚ        ﯛ  ﯜ  ﯝ  ﯞ   ﯟ  ﯠ  ﯡ  ﯢﯣ  ﯤ  ﯥ  ﯦ  ﯧﯨ  ﯩ  ﯪ  ﯫ  ﯬ   ﯭ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3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hanging="403"/>
        <w:jc w:val="both"/>
        <w:rPr/>
      </w:pPr>
      <w:r>
        <w:rPr>
          <w:rFonts w:eastAsia="Arial"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</w:rPr>
        <w:t>4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عل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رآن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كريم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جاهدين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هد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سعد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04" w:hAnsi="QCF_P404" w:cs="QCF_P404"/>
          <w:color w:val="333333"/>
          <w:sz w:val="32"/>
          <w:sz w:val="32"/>
          <w:szCs w:val="32"/>
          <w:rtl w:val="true"/>
        </w:rPr>
        <w:t xml:space="preserve">ﮠ   ﮡ  ﮢ  ﮣ  ﮤﮥ  ﮦ  ﮧ  ﮨ  ﮩ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وجِب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د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ي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بو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04" w:hAnsi="QCF_P404" w:cs="QCF_P404"/>
          <w:color w:val="333333"/>
          <w:sz w:val="32"/>
          <w:sz w:val="32"/>
          <w:szCs w:val="32"/>
          <w:rtl w:val="true"/>
        </w:rPr>
        <w:t>ﮠ   ﮡ  ﮢ  ﮣ  ﮤ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داي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ُبُلِه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ما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حم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ن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غيرُ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خت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نظ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04" w:hAnsi="QCF_P404" w:cs="QCF_P404"/>
          <w:color w:val="333333"/>
          <w:sz w:val="32"/>
          <w:sz w:val="32"/>
          <w:szCs w:val="32"/>
          <w:rtl w:val="true"/>
        </w:rPr>
        <w:t>ﮠ   ﮡ  ﮢ  ﮣ  ﮤ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ﮊ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333333"/>
          <w:sz w:val="32"/>
          <w:szCs w:val="32"/>
          <w:rtl w:val="true"/>
        </w:rPr>
        <w:footnoteReference w:id="85"/>
      </w:r>
      <w:r>
        <w:rPr>
          <w:rFonts w:cs="Traditional Arabic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07" w:hAnsi="QCF_P507" w:cs="QCF_P507"/>
          <w:color w:val="333333"/>
          <w:sz w:val="32"/>
          <w:sz w:val="32"/>
          <w:szCs w:val="32"/>
          <w:rtl w:val="true"/>
        </w:rPr>
        <w:t xml:space="preserve">ﮢ  ﮣ  ﮤ  ﮥ  ﮦ  ﮧ  ﮨ  ﮩ  ﮪ  ﮫ   ﮬ  ﮭ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6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أ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مهو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تَلوا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ر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ف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ص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ُتِلوا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180" w:right="0" w:hanging="518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</w:rPr>
        <w:t>5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رب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تزكيت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طن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ظاهر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خل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اض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ل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زك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صلاح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و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ُرْب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لِها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تب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عيف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عُ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بْ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ميلُ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ascii="Arial" w:hAnsi="Arial" w:cs="Arial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لي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ر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َن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ت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ح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>ﮜ   ﮝ  ﮞ  ﮟ  ﮠ  ﮡ  ﮢ  ﮣ  ﮤ  ﮥ  ﮦ  ﮧ  ﮨ    ﮩ  ﮪ  ﮫ  ﮬ  ﮭ  ﮮ  ﮯ  ﮰ  ﮱ    ﯓ  ﯔ  ﯕ  ﯖ  ﯗ  ﯘﯙ  ﯚ  ﯛ  ﯜ  ﯝ  ﯞ  ﯟﯠ   ﯡ  ﯢ  ﯣ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87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</w:rPr>
        <w:t>6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زه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.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ئا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ل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ا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خلاص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سلي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عب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ﯖ  ﯗ  ﯘ  ﯙ  ﯚ  ﯛ  ﯜ  ﯝ   ﯞ  ﯟ    ﯠﯡ  ﯢ  ﯣ  ﯤ  ﯥ  ﯦ   ﯧﯨ  ﯩ  ﯪ  ﯫ  ﯬ  ﯭ  ﯮ   ﯯﯰ  ﯱ  ﯲ  ﯳ  ﯴ  ﯵﯶ  ﯷ   ﯸ     ﯹ  ﯺ  ﯻﯼ  ﯽ  ﯾ  ﯿ  ﰀ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8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تحقّق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م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ظ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نا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نافسو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ضحّ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اه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رواح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خيص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ضي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و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ج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ضوان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نات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!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ر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ثم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ظ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خُ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ز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ث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ج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ب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صغ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ر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جتمع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ق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ا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شتر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ب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نفس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ئ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شتر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بد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شرك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شتر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فس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منعو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من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فس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وال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ع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ست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نز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ﯗ  ﯘ  ﯙ  ﯚ  ﯛ  ﯜ  ﯝ   ﯞ  ﯟ    ﯠﯡ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ج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89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أ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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تد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وليائ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ع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ض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ب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ادة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فا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عو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استق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صا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ح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صاب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آم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معر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ناه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في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ض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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عد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عبادِ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رّح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نع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رضو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80" w:right="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34" w:hAnsi="QCF_P034" w:cs="QCF_P034"/>
          <w:color w:val="333333"/>
          <w:sz w:val="32"/>
          <w:sz w:val="32"/>
          <w:szCs w:val="32"/>
          <w:rtl w:val="true"/>
        </w:rPr>
        <w:t xml:space="preserve">ﮯ  ﮰ  ﮱ  ﯓ   ﯔ  ﯕ  ﯖ  ﯗ  ﯘ  ﯙ  ﯚ  ﯛ   ﯜﯝ  ﯞ  ﯟ  ﯠ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0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68" w:hAnsi="QCF_P068" w:cs="QCF_P068"/>
          <w:color w:val="333333"/>
          <w:sz w:val="32"/>
          <w:sz w:val="32"/>
          <w:szCs w:val="32"/>
          <w:rtl w:val="true"/>
        </w:rPr>
        <w:t xml:space="preserve">ﭘ   ﭙ  ﭚ  ﭛ  ﭜ  ﭝ  ﭞ  ﭟ  ﭠ  ﭡ   ﭢ  ﭣ  ﭤ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180" w:right="0" w:firstLine="720"/>
        <w:jc w:val="both"/>
        <w:rPr>
          <w:rFonts w:ascii="QCF_BSML" w:hAnsi="QCF_BSML" w:cs="Simplified Arabic"/>
          <w:color w:val="333333"/>
          <w:sz w:val="32"/>
          <w:szCs w:val="32"/>
          <w:vertAlign w:val="superscript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0" w:hAnsi="QCF_P070" w:cs="QCF_P070"/>
          <w:color w:val="333333"/>
          <w:sz w:val="32"/>
          <w:sz w:val="32"/>
          <w:szCs w:val="32"/>
          <w:rtl w:val="true"/>
        </w:rPr>
        <w:t xml:space="preserve">ﰅ  ﰆ  ﰇ  ﰈ  ﰉ   ﰊ  ﰋ  ﰌ    ﰍ  ﰎ  ﰏ  ﰐ  ﰑ  ﰒ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2"/>
      </w:r>
      <w:r>
        <w:rPr>
          <w:rFonts w:cs="Simplified Arabic" w:ascii="QCF_BSML" w:hAnsi="QCF_BSML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86" w:hAnsi="QCF_P186" w:cs="QCF_P186"/>
          <w:color w:val="333333"/>
          <w:sz w:val="32"/>
          <w:sz w:val="32"/>
          <w:szCs w:val="32"/>
          <w:rtl w:val="true"/>
        </w:rPr>
        <w:t xml:space="preserve">ﯛ  ﯜ  ﯝ   ﯞ  ﯟ  ﯠ  ﯡ  ﯢ  ﯣ  ﯤ  ﯥ  ﯦ   ﯧ  ﯨﯩ  ﯪ  ﯫ   ﯬ  ﯭ     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3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180" w:right="0" w:firstLine="720"/>
        <w:jc w:val="both"/>
        <w:rPr>
          <w:rFonts w:ascii="QCF_BSML" w:hAnsi="QCF_BSML" w:cs="Arabic Transparent"/>
          <w:color w:val="333333"/>
          <w:sz w:val="32"/>
          <w:szCs w:val="32"/>
          <w:vertAlign w:val="superscript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2" w:hAnsi="QCF_P072" w:cs="QCF_P072"/>
          <w:color w:val="333333"/>
          <w:sz w:val="32"/>
          <w:sz w:val="32"/>
          <w:szCs w:val="32"/>
          <w:rtl w:val="true"/>
        </w:rPr>
        <w:t xml:space="preserve">ﮔ  ﮕ  ﮖ  ﮗ  ﮘ    ﮙ  ﮚ  ﮛﮜ  ﮝ  ﮞ  ﮟ  ﮠ  ﮡ  ﮢ  ﮣ   ﮤ   ﮥ  ﮦ  ﮧ  ﮨ  ﮩ  ﮪ  ﮫ  ﮬ     ﮭ  ﮮ  ﮯ  ﮰ    ﮱ  ﯓ  ﯔ    ﯕ  ﯖ  ﯗ   ﯘ  ﯙ  ﯚ      ﯛ  ﯜ  ﯝ  ﯞ  ﯟ  ﯠ  ﯡ  ﯢ    ﯣ  ﯤ  ﯥ  ﯦ  ﯧ  ﯨ  ﯩ  ﯪ  ﯫ    ﯬ  ﯭﯮ  ﯯ  ﯰ  ﯱ  ﯲ  ﯳ    ﯴ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4"/>
      </w:r>
      <w:r>
        <w:rPr>
          <w:rFonts w:cs="Arabic Transparent" w:ascii="QCF_BSML" w:hAnsi="QCF_BSML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4" w:hAnsi="QCF_P204" w:cs="QCF_P204"/>
          <w:color w:val="333333"/>
          <w:sz w:val="32"/>
          <w:sz w:val="32"/>
          <w:szCs w:val="32"/>
          <w:rtl w:val="true"/>
        </w:rPr>
        <w:t xml:space="preserve">  ﯗ  ﯘ  ﯙ  ﯚ  ﯛ  ﯜ  ﯝ   ﯞ  ﯟ    ﯠﯡ  ﯢ  ﯣ  ﯤ  ﯥ  ﯦ   ﯧﯨ  ﯩ  ﯪ  ﯫ  ﯬ  ﯭ  ﯮ   ﯯﯰ  ﯱ  ﯲ  ﯳ  ﯴ  ﯵﯶ  ﯷ   ﯸ     ﯹ  ﯺ  ﯻﯼ  ﯽ  ﯾ  ﯿ  ﰀ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9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حا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ه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د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تأ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ا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ض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يل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رغ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ث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ا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أ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غ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الح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ع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hanging="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80" w:right="0" w:hanging="224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ر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جع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ا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فا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أ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فض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جهاد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6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فض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hanging="224"/>
        <w:jc w:val="both"/>
        <w:rPr/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3333"/>
          <w:sz w:val="32"/>
          <w:sz w:val="32"/>
          <w:szCs w:val="32"/>
        </w:rPr>
        <w:t>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اعد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جتهد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يد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ل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لحق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رك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ح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ر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ستطيعون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عا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ر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لاث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ستطيعون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مث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ان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آي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فت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8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ظي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ّل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صّ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فضل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ثا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َ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فت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حظ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حظ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عل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أ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ستطيعونه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9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hanging="224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سيلة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انٍ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رِ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نجاة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خا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حيح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غبرّ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تمسّ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ر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ر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ع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فضل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ع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د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ُ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فض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جاه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 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ر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طوب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عب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آخذ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ن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رس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شعث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غبرّ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دما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نْ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اق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اقة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hanging="224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ج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باط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ها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3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باط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يل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قيا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جر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عم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جر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زق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فتان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4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ت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ُواق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اق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جب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نة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5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و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ش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عد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ر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ودد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ُقتَ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ح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ُقتَ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ح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قتل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6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ُعِثْت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اع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ز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محي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0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hanging="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كا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hanging="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قا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حذ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ّ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ثبي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رْك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ِ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خا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ظ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يات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حا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hanging="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180" w:right="0" w:firstLine="720"/>
        <w:jc w:val="both"/>
        <w:rPr>
          <w:rFonts w:ascii="Arabic Transparent" w:hAnsi="Arabic Transparent"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</w:rPr>
        <w:t>1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فشاء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علو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ه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ستعب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ع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41" w:hAnsi="QCF_P041" w:cs="QCF_P041"/>
          <w:color w:val="333333"/>
          <w:sz w:val="32"/>
          <w:sz w:val="32"/>
          <w:szCs w:val="32"/>
          <w:rtl w:val="true"/>
        </w:rPr>
        <w:t xml:space="preserve">ﮰ  ﮱ  ﯓ  ﯔ  ﯕ   ﯖ  ﯗ  ﯘ  ﯙ  ﯚ  ﯛ   ﯜ  ﯝ  ﯞ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08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337" w:hAnsi="QCF_P337" w:cs="QCF_P337"/>
          <w:color w:val="333333"/>
          <w:sz w:val="32"/>
          <w:sz w:val="32"/>
          <w:szCs w:val="32"/>
          <w:rtl w:val="true"/>
        </w:rPr>
        <w:t>ﭝ  ﭞ  ﭟ  ﭠ  ﭡ       ﭢ  ﭣ       ﭤ   ﭥ  ﭦ  ﭧﭨ  ﭩ  ﭪ  ﭫ  ﭬ  ﭭ  ﭮ  ﭯ   ﭰ  ﭱ  ﭲ  ﭳ  ﭴ    ﭵ  ﭶ  ﭷ   ﭸﭹ  ﭺ  ﭻ  ﭼ  ﭽﭾ  ﭿ  ﮀ  ﮁ   ﮂ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09"/>
      </w:r>
      <w:r>
        <w:rPr>
          <w:rFonts w:cs="Traditional Naskh;Times New Roman" w:ascii="Arabic Transparent" w:hAnsi="Arabic Transparent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 w:ascii="Arabic Transparent" w:hAnsi="Arabic Transparent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2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رْ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ب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لذّ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ه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ئ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ركت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أخذت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أذن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بق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تبايعت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عي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يلزمَنّ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َذَلَّة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قاب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نفكّ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ك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توب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ترجع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0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ش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ص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اض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سلّ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أك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يراتِ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تدخّ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ؤون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ذلّ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تعط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حكام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رْ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حتك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ط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ر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ّ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ر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ِ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حم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ي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1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ض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دينا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در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تبايع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عين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ذن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بق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ترك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لاء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رفع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راجعو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ينهم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2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ط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ش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ذاب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لم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ستشه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سار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فس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و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م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ه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أم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لّ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و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م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و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وق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خل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أعراض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ال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واغ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ِّ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لّ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كل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و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ُ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ّ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دَّنَس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َارُ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3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3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َرْ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فويت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لمصالحَ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ظيمةٍ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ج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ظ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ه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زيز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ق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شه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غن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ر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ح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راغ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ع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Cs w:val="32"/>
        </w:rPr>
        <w:t>4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ص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كثر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الفُرْق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شاهَ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ت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َرك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ّ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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نشغ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ف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وج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ِرا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خوا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نشغ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ج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عل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ي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ْك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سار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آخرة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4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ي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ل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ب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د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ص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م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كاف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لّ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حد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حا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ثبيط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د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ضح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2" w:hAnsi="QCF_P072" w:cs="QCF_P072"/>
          <w:color w:val="333333"/>
          <w:sz w:val="32"/>
          <w:sz w:val="32"/>
          <w:szCs w:val="32"/>
          <w:rtl w:val="true"/>
        </w:rPr>
        <w:t xml:space="preserve">ﮂ  ﮃ  ﮄ        ﮅ  ﮆ  ﮇ  ﮈ  ﮉﮊ  ﮋ  ﮌ  ﮍ  ﮎ    ﮏ  ﮐ  ﮑ            ﮒ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1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ترْك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رينة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دالّة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ّفاق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مرض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ل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4" w:hAnsi="QCF_P194" w:cs="QCF_P194"/>
          <w:color w:val="333333"/>
          <w:sz w:val="32"/>
          <w:sz w:val="32"/>
          <w:szCs w:val="32"/>
          <w:rtl w:val="true"/>
        </w:rPr>
        <w:t xml:space="preserve">ﮉ  ﮊ  ﮋ   ﮌ  ﮍ  ﮎ  ﮏ  ﮐ  ﮑ  ﮒ     ﮓﮔ  ﮕ  ﮖ  ﮗ  ﮘ  ﮙ  ﮚ  ﮛ   ﮜ  ﮝ  ﮞ  ﮟ  ﮠ  ﮡ  ﮢ  ﮣ   ﮤ  ﮥ  ﮦ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1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خبا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أذ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تأذِن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ؤم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ت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ستئذ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rFonts w:cs="Traditional Naskh;Times New Roman"/>
          <w:color w:val="333333"/>
          <w:sz w:val="32"/>
          <w:szCs w:val="32"/>
          <w:rtl w:val="true"/>
        </w:rPr>
        <w:t>!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ب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ام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تب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قيقت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ي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ا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بغِضُ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س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صيان</w:t>
      </w:r>
      <w:r>
        <w:rPr>
          <w:rFonts w:cs="Traditional Naskh;Times New Roman"/>
          <w:color w:val="333333"/>
          <w:sz w:val="32"/>
          <w:szCs w:val="32"/>
          <w:rtl w:val="true"/>
        </w:rPr>
        <w:t>"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8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ب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استعد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ف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غز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غزو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شعب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نفاق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19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  ﭼ  ﭽ     ﭾ  ﭿ  ﮀ     ﮁ   ﮂ   ﮃ  ﮄﮅ  ﮆ  ﮇ  ﮈ  ﮉ  ﮊ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2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َنف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هاد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ك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رجاف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أ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ول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 xml:space="preserve">ﭭ  ﭮ   ﭯ  ﭰ  ﭱ  ﭲ  ﭳ  ﭴ  ﭵ  ﭶ   ﭷ  ﭸ  ﭹ  ﭺ  ﭻ  ﭼ   ﭽ  ﭾ  ﭿﮀ  ﮁ  ﮂ  ﮃ   ﮄ      ﮅﮆ  ﮇ   ﮈ        ﮉ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21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ا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خلف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حا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ز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و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رح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قعود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ر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20" w:hAnsi="QCF_P420" w:cs="QCF_P420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 xml:space="preserve">ﭳ  ﭴ  ﭵ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 xml:space="preserve">ﭶﭷ  ﭸ  ﭹ  ﭺ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 xml:space="preserve">ﭼ   ﭽ  ﭾ  ﭿﮀ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ر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ز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و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ط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ظ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ثم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 xml:space="preserve">ﭼ   ﭽ  ﭾ  ﭿﮀ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>ﮂ  ﮃ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صي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مخالفت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 xml:space="preserve">ﮄ      ﮅﮆ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رت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ر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آ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وقدو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ز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زء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هن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22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و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ثبط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م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ادّ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ت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72" w:hAnsi="QCF_P072" w:cs="QCF_P072"/>
          <w:color w:val="333333"/>
          <w:sz w:val="32"/>
          <w:sz w:val="32"/>
          <w:szCs w:val="32"/>
          <w:rtl w:val="true"/>
        </w:rPr>
        <w:t xml:space="preserve">ﮂ  ﮃ  ﮄ        ﮅ  ﮆ  ﮇ  ﮈ  ﮉﮊ  ﮋ  ﮌ  ﮍ  ﮎ    ﮏ  ﮐ  ﮑ            ﮒ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23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و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ﮫ  ﮬ  ﮭ   ﮮ  ﮯ  ﮰ     ﮱ  ﯓ  ﯔ  ﯕﯖ  ﯗ  ﯘ   ﯙ  ﯚ  ﯛ  ﯜ  ﯝ  ﯞ    ﯟ  ﯠ   ﯡﯢ  ﯣ  ﯤ  ﯥ     ﯦ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2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قو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ب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د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ُ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جعلو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تخلف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ت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ره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جهاد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هل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ف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ماي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بّ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00" w:hAnsi="QCF_P200" w:cs="QCF_P200"/>
          <w:color w:val="333333"/>
          <w:sz w:val="32"/>
          <w:sz w:val="32"/>
          <w:szCs w:val="32"/>
          <w:rtl w:val="true"/>
        </w:rPr>
        <w:t xml:space="preserve">ﭭ  ﭮ   ﭯ  ﭰ  ﭱ  ﭲ  ﭳ  ﭴ  ﭵ  ﭶ   ﭷ  ﭸ  ﭹ  ﭺ  ﭻ  ﭼ   ﭽ  ﭾ  ﭿﮀ  ﮁ  ﮂ  ﮃ   ﮄ      ﮅﮆ  ﮇ   ﮈ        ﮉ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25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b/>
          <w:b/>
          <w:bCs/>
          <w:color w:val="333333"/>
          <w:sz w:val="32"/>
          <w:szCs w:val="32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مطلب الثاني</w:t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أسباب صد المنافقين عن الجهاد</w:t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120"/>
        <w:ind w:left="180" w:right="0" w:hanging="0"/>
        <w:jc w:val="both"/>
        <w:rPr/>
      </w:pPr>
      <w:r>
        <w:rPr>
          <w:b/>
          <w:bCs/>
          <w:color w:val="333333"/>
          <w:sz w:val="36"/>
          <w:szCs w:val="36"/>
          <w:rtl w:val="true"/>
        </w:rPr>
        <w:t xml:space="preserve">  </w:t>
      </w: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Sultan Medium"/>
          <w:color w:val="333333"/>
          <w:sz w:val="32"/>
          <w:sz w:val="32"/>
          <w:szCs w:val="32"/>
          <w:rtl w:val="true"/>
        </w:rPr>
        <w:t>جاء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مواق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ال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لأسباب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180" w:right="0" w:hanging="0"/>
        <w:jc w:val="both"/>
        <w:rPr>
          <w:rFonts w:cs="Sultan Medium"/>
          <w:color w:val="333333"/>
          <w:sz w:val="32"/>
          <w:szCs w:val="32"/>
        </w:rPr>
      </w:pPr>
      <w:r>
        <w:rPr>
          <w:rFonts w:cs="Sultan Medium"/>
          <w:color w:val="333333"/>
          <w:sz w:val="32"/>
          <w:szCs w:val="32"/>
          <w:rtl w:val="true"/>
        </w:rPr>
      </w:r>
    </w:p>
    <w:p>
      <w:pPr>
        <w:pStyle w:val="Normal"/>
        <w:ind w:left="180" w:right="0" w:hanging="0"/>
        <w:jc w:val="both"/>
        <w:rPr/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Sultan normal"/>
          <w:color w:val="333333"/>
          <w:sz w:val="32"/>
          <w:sz w:val="32"/>
          <w:szCs w:val="32"/>
          <w:rtl w:val="true"/>
        </w:rPr>
        <w:t>الخو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rtl w:val="true"/>
        </w:rPr>
        <w:t>والجُ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</w:rPr>
        <w:t>: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 xml:space="preserve">ﭤ  ﭥ  ﭦ  ﭧ  ﭨ  ﭩ  ﭪ  ﭫ   ﭬ  ﭭ  ﭮ  ﭯ  ﭰ  ﭱ  ﭲ  ﭳ   ﭴ     ﭵ  ﭶ  ﭷ   ﭸ  ﭹ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26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شِد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راهيت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ُعْبِ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ظهو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اق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َتَمَنَّوْ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روج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ا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را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ع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ضيق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تص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نكش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لج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غارات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ُدَّخَ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ندسّ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َوَلَّوْ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سر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لفر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موح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دّ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2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240"/>
        <w:ind w:left="180" w:right="0" w:firstLine="720"/>
        <w:jc w:val="both"/>
        <w:rPr>
          <w:rFonts w:cs="Arabic Transparent"/>
          <w:color w:val="333333"/>
          <w:sz w:val="32"/>
          <w:szCs w:val="32"/>
        </w:rPr>
      </w:pP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فس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"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ب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ز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ز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رق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ل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>ﭤ  ﭥ  ﭦ  ﭧ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يميناً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مؤكدة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ر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>ﭫ   ﭬ  ﭭ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حملهم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>ﭯ  ﭰ  ﭱ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وحرزاً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يحترزو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333333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 xml:space="preserve">ﭲ  ﭳ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جب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 xml:space="preserve">ﭴﭵ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س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الن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ثل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ب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مج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قت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ﮋ</w:t>
      </w:r>
      <w:r>
        <w:rPr>
          <w:rFonts w:ascii="QCF_P196" w:hAnsi="QCF_P196" w:cs="QCF_P196"/>
          <w:color w:val="333333"/>
          <w:sz w:val="32"/>
          <w:sz w:val="32"/>
          <w:szCs w:val="32"/>
          <w:rtl w:val="true"/>
        </w:rPr>
        <w:t xml:space="preserve">ﭶ  ﭷ   ﭸ  ﭹ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سرع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ذهاب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ن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خالطون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كره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مح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و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خالطون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لضر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حك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زا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حز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غ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حك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إس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أه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ز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عز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نصر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ورفع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ك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سُر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سل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ساء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و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يخالط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</w:rPr>
        <w:t>المؤم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28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Arabic Transparent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وُ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اف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ا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تخ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فرا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يد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يكون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خوا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ﯗ  ﯘ   ﯙ  ﯚ  ﯛ  ﯜ  ﯝ  ﯞ    ﯟ  ﯠ   ﯡﯢ  ﯣ  ﯤ  ﯥ     ﯦ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29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ي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رار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ُجَّتُ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يوت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خالية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ه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صار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ُرضة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سَّرِقَ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فضح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419" w:hAnsi="QCF_P419" w:cs="QCF_P419"/>
          <w:color w:val="333333"/>
          <w:sz w:val="32"/>
          <w:sz w:val="32"/>
          <w:szCs w:val="32"/>
          <w:rtl w:val="true"/>
        </w:rPr>
        <w:t xml:space="preserve">ﯣ  ﯤ  ﯥ     ﯦ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يد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</w:rPr>
      </w:pPr>
      <w:r>
        <w:rPr>
          <w:rFonts w:cs="Times New Roman"/>
          <w:color w:val="333333"/>
          <w:sz w:val="16"/>
          <w:szCs w:val="16"/>
          <w:rtl w:val="true"/>
        </w:rPr>
        <w:t xml:space="preserve"> </w:t>
      </w:r>
    </w:p>
    <w:p>
      <w:pPr>
        <w:pStyle w:val="Normal"/>
        <w:ind w:left="180" w:right="0" w:hanging="0"/>
        <w:jc w:val="both"/>
        <w:rPr>
          <w:b/>
          <w:b/>
          <w:bCs/>
          <w:color w:val="333333"/>
          <w:sz w:val="32"/>
          <w:szCs w:val="32"/>
          <w:u w:val="single"/>
        </w:rPr>
      </w:pP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 xml:space="preserve">: 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حُبُّ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والحِرصُ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/>
          <w:bCs/>
          <w:color w:val="333333"/>
          <w:sz w:val="32"/>
          <w:sz w:val="32"/>
          <w:szCs w:val="32"/>
          <w:u w:val="single"/>
          <w:rtl w:val="true"/>
        </w:rPr>
        <w:t>ملذّاتِها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  <w:t>:</w:t>
      </w:r>
    </w:p>
    <w:p>
      <w:pPr>
        <w:pStyle w:val="Normal"/>
        <w:ind w:left="180" w:right="0" w:hanging="0"/>
        <w:jc w:val="both"/>
        <w:rPr>
          <w:rFonts w:cs="Sultan normal"/>
          <w:b/>
          <w:b/>
          <w:bCs/>
          <w:color w:val="333333"/>
          <w:sz w:val="32"/>
          <w:szCs w:val="32"/>
          <w:u w:val="single"/>
        </w:rPr>
      </w:pPr>
      <w:r>
        <w:rPr>
          <w:rFonts w:cs="Sultan normal"/>
          <w:b/>
          <w:bCs/>
          <w:color w:val="333333"/>
          <w:sz w:val="32"/>
          <w:szCs w:val="32"/>
          <w:u w:val="single"/>
          <w:rtl w:val="true"/>
        </w:rPr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بّ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حيا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َراهيت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حرص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ت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طمع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ء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قد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ي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ع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خاف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يكونو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بن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غرابة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ُشْبِهُ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15" w:hAnsi="QCF_P015" w:cs="QCF_P015"/>
          <w:color w:val="333333"/>
          <w:sz w:val="32"/>
          <w:sz w:val="32"/>
          <w:szCs w:val="32"/>
          <w:rtl w:val="true"/>
        </w:rPr>
        <w:t xml:space="preserve">ﭮ  ﭯ  ﭰ  ﭱ  ﭲ  ﭳ  ﭴ      ﭵﭶ  ﭷ  ﭸ  ﭹ  ﭺ    ﭻ  ﭼ  ﭽ  ﭾ  ﭿ   ﮀ  ﮁ  ﮂ  ﮃﮄ  ﮅ  ﮆ  ﮇ  ﮈ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30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كذا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اةٍ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تنك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حق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ّ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اة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يم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د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س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هم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يشو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بأي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َمن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ا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ّخ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فوس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سلك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ركض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صالح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اف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أ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ا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ي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117" w:hAnsi="QCF_P117" w:cs="QCF_P117"/>
          <w:color w:val="333333"/>
          <w:sz w:val="32"/>
          <w:sz w:val="32"/>
          <w:szCs w:val="32"/>
          <w:rtl w:val="true"/>
        </w:rPr>
        <w:t xml:space="preserve">ﭬ  ﭭ  ﭮ  ﭯ  ﭰ  ﭱ  ﭲ   ﭳ  ﭴ  ﭵ  ﭶ  ﭷﭸ  ﭹ  ﭺ  ﭻ  ﭼ  ﭽ  ﭾ  ﭿ   ﮀ  ﮁ  ﮂ  ﮃ  ﮄ  ﮅ  ﮆ  ﮇ  ﮈ 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31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وى الطبري رحمه الله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في سبب نزول هذه الآية عن الإمام الزهري رحمه الله 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لما انهزم أهل بدر ، قال المسلمون لأوليائهم اليهود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أسلموا قبل أن يصيبكم الله بيوم مثل يوم بدر ، فقال مالك بن الصيف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أغركم أن أصبتم رهطاً من قريش لا علم لهم بالقتال ؟، أما لو أصررنا العزيمة أن نستجمع عليكم ، لم يكن لكم يداً أن تقاتلونا ، فقال عبادة بن الصامت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ا رسول الله إن أوليائي من اليهود كانت شديدة أنفسهم ، كثيراً سلاحهم ، شديدة شوكتهم ، وإني أبرأ إلى الله ورسوله من ولاية يهود ، وى مولى لي إلا الله ورسوله ، فقال عبد الله بن أُبي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ولكني لا أبرأ من ولاية يهود ، إني رجل لا يد لي منهم ، وفي رواية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إني رجل أخاف الدوائر ، فقال رسول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ا أبا حباب أرأيت الذي نفِست به من ولا ية يهود على عبادة بن الصامت ؟، فهو لك دونه ، فقا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إذن أقب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color w:val="333333"/>
          <w:sz w:val="32"/>
          <w:szCs w:val="32"/>
          <w:rtl w:val="true"/>
        </w:rPr>
        <w:footnoteReference w:id="132"/>
      </w:r>
      <w:r>
        <w:rPr>
          <w:rStyle w:val="FootnoteCharacters"/>
          <w:color w:val="333333"/>
          <w:sz w:val="32"/>
          <w:szCs w:val="32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240"/>
        <w:ind w:left="180" w:right="0" w:firstLine="72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ويضيف سيد قطب رحمه الله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كلاماً هاماً موضحاً موقف المسلم من خلال هذه الآية الكريمة فيقول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":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إن الإسلام يكلف المسلم أن يقيم علاقاته بالناس جميعاً على أساس العقيدة ، فالولاء والبراء والعداء ، لا يكونان في تصور المسلم وفي حركته على السواء إلا في العقيدة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ومن ثمَّ لا يمكن أن يقوم الولاء وهو التناصر بين المسلم وغير المسلم ، إذ إنهما لايمكن أن يتناصرا في مجال العقيدة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ولا حتى أمام الإلحاد مثلاً ، كما يتصور بعض السذج منا ، وبعض من لا يقرأون القرآن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إن الأمر في التصور الإسلامي ، وفي حس المسلم واضح محدد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الدين هو الإسلام ، وليس هناك دين غيره يعترف به الإسلام ، لأن الله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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يقول هذا يقول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52" w:hAnsi="QCF_P052" w:cs="QCF_P052"/>
          <w:color w:val="333333"/>
          <w:sz w:val="32"/>
          <w:sz w:val="32"/>
          <w:szCs w:val="32"/>
          <w:rtl w:val="true"/>
        </w:rPr>
        <w:t xml:space="preserve">ﭸ  ﭹ  ﭺ   ﭻ  ﭼﭽ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، ويقول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061" w:hAnsi="QCF_P061" w:cs="QCF_P061"/>
          <w:color w:val="333333"/>
          <w:sz w:val="32"/>
          <w:sz w:val="32"/>
          <w:szCs w:val="32"/>
          <w:rtl w:val="true"/>
        </w:rPr>
        <w:t xml:space="preserve">ﭯ  ﭰ  ﭱ  ﭲ    ﭳ  ﭴ  ﭵ  ﭶ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، وبعد رسالة محمد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لم يعد هناك دين يرضاه الله ويقبله من أحد إلا هذا الإسلام ، وفي صورته التي جاء بها محمد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، وما كان يقبل قبل بعثة محمد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من النصارى لم يعد الآن يقبل ، كما أن ما كان يقبل من اليهود قبل بعثة عيسى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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لم يعد يقبل منهم بعد بعثته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" </w:t>
      </w:r>
      <w:r>
        <w:rPr>
          <w:rStyle w:val="FootnoteCharacters"/>
          <w:color w:val="333333"/>
          <w:rtl w:val="true"/>
        </w:rPr>
        <w:t>(</w:t>
      </w:r>
      <w:r>
        <w:rPr>
          <w:rStyle w:val="FootnoteCharacters"/>
          <w:rStyle w:val="FootnoteAnchor"/>
          <w:color w:val="333333"/>
          <w:rtl w:val="true"/>
        </w:rPr>
        <w:footnoteReference w:id="133"/>
      </w:r>
      <w:r>
        <w:rPr>
          <w:rStyle w:val="FootnoteCharacters"/>
          <w:color w:val="333333"/>
          <w:rtl w:val="true"/>
        </w:rPr>
        <w:t>)</w:t>
      </w:r>
    </w:p>
    <w:p>
      <w:pPr>
        <w:pStyle w:val="Normal"/>
        <w:spacing w:before="0" w:after="240"/>
        <w:ind w:left="180" w:right="0" w:hanging="0"/>
        <w:jc w:val="both"/>
        <w:rPr>
          <w:rFonts w:ascii="Arial" w:hAnsi="Arial" w:cs="Sultan normal"/>
          <w:color w:val="333333"/>
          <w:sz w:val="20"/>
          <w:szCs w:val="20"/>
        </w:rPr>
      </w:pPr>
      <w:r>
        <w:rPr>
          <w:rFonts w:cs="Sultan normal" w:ascii="Arial" w:hAnsi="Arial"/>
          <w:color w:val="333333"/>
          <w:sz w:val="20"/>
          <w:szCs w:val="20"/>
          <w:rtl w:val="true"/>
        </w:rPr>
      </w:r>
    </w:p>
    <w:p>
      <w:pPr>
        <w:pStyle w:val="Normal"/>
        <w:spacing w:before="0" w:after="240"/>
        <w:ind w:left="180" w:right="0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وخلاصة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"/>
          <w:color w:val="333333"/>
          <w:sz w:val="32"/>
          <w:sz w:val="32"/>
          <w:szCs w:val="32"/>
          <w:u w:val="single"/>
          <w:rtl w:val="true"/>
        </w:rPr>
        <w:t>ال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40"/>
        <w:ind w:left="180" w:right="0" w:hanging="0"/>
        <w:jc w:val="both"/>
        <w:rPr>
          <w:rFonts w:cs="Traditional Naskh;Times New Roman"/>
          <w:color w:val="333333"/>
          <w:sz w:val="32"/>
          <w:szCs w:val="32"/>
          <w:vertAlign w:val="superscript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ضا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ائ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راحات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افذ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آلام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تداخ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فريات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فاق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؛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ل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جهاد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الس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سن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ب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قاتل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بدّ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دين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طّغاةِ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رت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259" w:hAnsi="QCF_P259" w:cs="QCF_P259"/>
          <w:color w:val="333333"/>
          <w:sz w:val="32"/>
          <w:sz w:val="32"/>
          <w:szCs w:val="32"/>
          <w:rtl w:val="true"/>
        </w:rPr>
        <w:t xml:space="preserve">  ﮃ  ﮄ  ﮅ  ﮆ  ﮇ  ﮈ  ﮉ  ﮊ      ﮋ  ﮌ  ﮍ  ﮎ 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34"/>
      </w:r>
      <w:r>
        <w:rPr>
          <w:rFonts w:cs="Traditional Naskh;Times New Roman"/>
          <w:color w:val="333333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الوا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حتّ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حي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قه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عليم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دريس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بي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ساجد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حاضرات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خُطب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دريس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ِيَر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حاب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بطال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قاد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عارك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حروب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قدم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ائد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مام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جاه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سولُ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ح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عداد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جماعاتٍ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فرا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زمان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عل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حذّ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عواق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وخ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َكن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ّ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رك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ن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صد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ركو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ج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ثابت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ديم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حديث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ه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صح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بع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إح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جاهد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كف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نافق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إغلاظ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 xml:space="preserve">ﮋ </w:t>
      </w:r>
      <w:r>
        <w:rPr>
          <w:rFonts w:ascii="QCF_P561" w:hAnsi="QCF_P561" w:cs="QCF_P561"/>
          <w:color w:val="333333"/>
          <w:sz w:val="32"/>
          <w:sz w:val="32"/>
          <w:szCs w:val="32"/>
          <w:rtl w:val="true"/>
        </w:rPr>
        <w:t xml:space="preserve">ﮁ  ﮂ    ﮃ  ﮄ   ﮅ  ﮆ  ﮇﮈ   ﮉ      ﮊﮋ  ﮌ  ﮍ   </w:t>
      </w:r>
      <w:r>
        <w:rPr>
          <w:rFonts w:ascii="QCF_BSML" w:hAnsi="QCF_BSML" w:cs="QCF_BSML"/>
          <w:color w:val="333333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333333"/>
          <w:sz w:val="32"/>
          <w:szCs w:val="32"/>
          <w:rtl w:val="true"/>
        </w:rPr>
        <w:footnoteReference w:id="135"/>
      </w:r>
      <w:r>
        <w:rPr>
          <w:rFonts w:cs="Arial" w:ascii="Arial" w:hAnsi="Arial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ُعث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زق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رمحي</w:t>
      </w:r>
      <w:r>
        <w:rPr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36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: (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ضَّحُوكُ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b/>
          <w:b/>
          <w:bCs/>
          <w:color w:val="333333"/>
          <w:sz w:val="32"/>
          <w:sz w:val="32"/>
          <w:szCs w:val="32"/>
          <w:rtl w:val="true"/>
        </w:rPr>
        <w:t>القتّال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)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ي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ّ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ضَحوك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جه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يّ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تَّال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وجْ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دوّه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37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فْع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اي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إحياء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ريض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غائ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ِ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ربي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ناء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جيالِ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بّ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تطلُّع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َيْل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ش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ه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د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ن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نعلِّم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جعل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قيد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ِز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شرف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نّ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رص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منّ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شه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َعزَّ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تخلَّ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مّ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ج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تركتْ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ك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ملذّ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خا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إلاّ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ُ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ّل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عار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مهان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الانتكاسة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40"/>
        <w:ind w:left="180" w:right="0" w:firstLine="720"/>
        <w:jc w:val="both"/>
        <w:rPr>
          <w:color w:val="333333"/>
          <w:sz w:val="32"/>
          <w:szCs w:val="32"/>
        </w:rPr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نيئ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ِ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َم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وحَ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كَفِّ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حُبّ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شه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شْ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ر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هؤل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ج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دق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اه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أخلص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ينَ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رض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دِ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قَيِّمةِ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 xml:space="preserve">روى ابن عساكر مُراسلةً بديعةً جرَتْ بين عبد الله بن المبارك ، وبين الفُضيل بن عياض </w:t>
      </w:r>
      <w:r>
        <w:rPr>
          <w:rFonts w:cs="Traditional Naskh;Times New Roman"/>
          <w:color w:val="333333"/>
          <w:sz w:val="32"/>
          <w:szCs w:val="32"/>
          <w:rtl w:val="true"/>
        </w:rPr>
        <w:t>-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رحمهما الله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-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 xml:space="preserve">تُبيّن فضلَ الجهاد ، ومنزلةَ الشهادة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.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 xml:space="preserve">قال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 xml:space="preserve">روى محمد بن إبراهيم بن أبي سكينة ، قال </w:t>
      </w:r>
      <w:r>
        <w:rPr>
          <w:rFonts w:cs="Traditional Naskh;Times New Roman"/>
          <w:color w:val="333333"/>
          <w:sz w:val="32"/>
          <w:szCs w:val="32"/>
          <w:rtl w:val="true"/>
        </w:rPr>
        <w:t>:"</w:t>
      </w:r>
      <w:r>
        <w:rPr>
          <w:rFonts w:cs="Traditional Naskh;Times New Roman"/>
          <w:rtl w:val="true"/>
        </w:rPr>
        <w:t xml:space="preserve">أمْلى عَلَيَّ عبدُ الله بن المبارك وهو بطرسوس </w:t>
      </w:r>
      <w:r>
        <w:rPr>
          <w:rFonts w:cs="Traditional Naskh;Times New Roman"/>
          <w:rtl w:val="true"/>
        </w:rPr>
        <w:t>-</w:t>
      </w:r>
      <w:r>
        <w:rPr>
          <w:rFonts w:cs="Traditional Naskh;Times New Roman"/>
          <w:rtl w:val="true"/>
        </w:rPr>
        <w:t>ثغْرٌ في بلادِ الرّومِ</w:t>
      </w:r>
      <w:r>
        <w:rPr>
          <w:rFonts w:cs="Traditional Naskh;Times New Roman"/>
          <w:rtl w:val="true"/>
        </w:rPr>
        <w:t xml:space="preserve">- </w:t>
      </w:r>
      <w:r>
        <w:rPr>
          <w:rFonts w:cs="Traditional Naskh;Times New Roman"/>
          <w:rtl w:val="true"/>
        </w:rPr>
        <w:t xml:space="preserve">سنةَ سبع وسبعين ومائةٍ هذه الأبياتِ ، وأنْفَذَها معي إلى الفُضيل بن   عياض </w:t>
      </w:r>
      <w:r>
        <w:rPr>
          <w:rFonts w:cs="Traditional Naskh;Times New Roman"/>
          <w:rtl w:val="true"/>
        </w:rPr>
        <w:t xml:space="preserve">. </w:t>
      </w:r>
      <w:r>
        <w:rPr>
          <w:rFonts w:cs="Traditional Naskh;Times New Roman"/>
          <w:rtl w:val="true"/>
        </w:rPr>
        <w:t xml:space="preserve">قال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left="180" w:right="0" w:hanging="0"/>
              <w:jc w:val="left"/>
              <w:rPr>
                <w:rFonts w:cs="Traditional Naskh;Times New Roman"/>
                <w:b/>
                <w:b/>
                <w:bCs/>
                <w:color w:val="333333"/>
                <w:szCs w:val="32"/>
              </w:rPr>
            </w:pP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ياعابد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لحرمين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أبصرتنا  ‍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يخضب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خده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بدموعه  ‍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يتعب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خيله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باطل  ‍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ريح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لعبير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t xml:space="preserve">,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ونحن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عبيرنا  ‍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ولقد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أتانا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مقال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نبينا  ‍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يستوي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غبار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في  ‍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ينطق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بيننا  ‍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80" w:right="0" w:hanging="0"/>
              <w:jc w:val="left"/>
              <w:rPr>
                <w:rFonts w:cs="Traditional Naskh;Times New Roman"/>
                <w:b/>
                <w:b/>
                <w:bCs/>
                <w:color w:val="333333"/>
                <w:szCs w:val="32"/>
              </w:rPr>
            </w:pP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t>  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لعلمت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أنك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تلعبُ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  <w:t>  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فنحورنا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بدمائنا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تتخضبُ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  <w:t>  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فخيولنا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لصبيحة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تتعبُ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  <w:t>  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وهج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لسنابك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والغبار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لأطيبُ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  <w:t>  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صحيح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صادق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يكذبُ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  <w:t>  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أنف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مرئ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ودخان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تلهبُ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  <w:t>  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الشهيد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بميت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333333"/>
                <w:szCs w:val="32"/>
                <w:rtl w:val="true"/>
              </w:rPr>
              <w:t xml:space="preserve"> </w:t>
            </w:r>
            <w:r>
              <w:rPr>
                <w:rFonts w:cs="Traditional Naskh;Times New Roman"/>
                <w:b/>
                <w:b/>
                <w:bCs/>
                <w:color w:val="333333"/>
                <w:szCs w:val="32"/>
                <w:rtl w:val="true"/>
              </w:rPr>
              <w:t>يكذبُ</w:t>
            </w:r>
            <w:r>
              <w:rPr>
                <w:rFonts w:cs="Traditional Naskh;Times New Roman"/>
                <w:b/>
                <w:bCs/>
                <w:color w:val="333333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color w:val="333333"/>
          <w:sz w:val="4"/>
          <w:szCs w:val="4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40"/>
        <w:ind w:left="180" w:right="0" w:firstLine="720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فض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يا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بكت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مس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ح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ف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قرأ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ذَرَفَتْ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ينا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: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صَدَق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أب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ع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الرح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, </w:t>
      </w:r>
      <w:r>
        <w:rPr>
          <w:rFonts w:cs="Traditional Naskh;Times New Roman"/>
          <w:color w:val="333333"/>
          <w:sz w:val="32"/>
          <w:sz w:val="32"/>
          <w:szCs w:val="32"/>
          <w:rtl w:val="true"/>
        </w:rPr>
        <w:t>ونصحني</w:t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Naskh;Times New Roman"/>
          <w:color w:val="333333"/>
          <w:sz w:val="32"/>
          <w:szCs w:val="32"/>
          <w:rtl w:val="true"/>
        </w:rPr>
        <w:footnoteReference w:id="138"/>
      </w:r>
      <w:r>
        <w:rPr>
          <w:rStyle w:val="FootnoteCharacters"/>
          <w:rFonts w:cs="Traditional Naskh;Times New Roman"/>
          <w:color w:val="333333"/>
          <w:sz w:val="32"/>
          <w:szCs w:val="32"/>
          <w:rtl w:val="true"/>
        </w:rPr>
        <w:t>)</w:t>
      </w:r>
      <w:r>
        <w:rPr>
          <w:rFonts w:cs="Traditional Naskh;Times New Roman"/>
          <w:color w:val="333333"/>
          <w:sz w:val="32"/>
          <w:szCs w:val="32"/>
          <w:rtl w:val="true"/>
        </w:rPr>
        <w:t xml:space="preserve"> .            </w:t>
      </w:r>
    </w:p>
    <w:p>
      <w:pPr>
        <w:pStyle w:val="Normal"/>
        <w:ind w:left="180" w:right="0" w:hanging="0"/>
        <w:jc w:val="left"/>
        <w:rPr>
          <w:rFonts w:cs="Traditional Naskh;Times New Roman"/>
          <w:b/>
          <w:b/>
          <w:bCs/>
          <w:color w:val="333333"/>
          <w:sz w:val="36"/>
          <w:szCs w:val="36"/>
        </w:rPr>
      </w:pPr>
      <w:r>
        <w:rPr>
          <w:rFonts w:cs="Traditional Naskh;Times New Roman"/>
          <w:b/>
          <w:bCs/>
          <w:color w:val="333333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before="0" w:after="240"/>
        <w:ind w:left="180" w:right="0" w:hanging="0"/>
        <w:jc w:val="left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180" w:right="0" w:hanging="0"/>
        <w:jc w:val="left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180" w:right="0" w:hanging="0"/>
        <w:jc w:val="left"/>
        <w:rPr>
          <w:rFonts w:cs="Traditional Naskh;Times New Roman"/>
          <w:b/>
          <w:b/>
          <w:bCs/>
          <w:color w:val="333333"/>
          <w:sz w:val="40"/>
          <w:szCs w:val="40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180" w:right="0" w:firstLine="720"/>
        <w:jc w:val="both"/>
        <w:rPr>
          <w:rFonts w:cs="Traditional Naskh;Times New Roman"/>
          <w:b/>
          <w:b/>
          <w:bCs/>
          <w:color w:val="333333"/>
          <w:sz w:val="40"/>
          <w:szCs w:val="40"/>
          <w:lang w:bidi="ar-SY"/>
        </w:rPr>
      </w:pPr>
      <w:r>
        <w:rPr>
          <w:rFonts w:cs="Traditional Naskh;Times New Roman"/>
          <w:b/>
          <w:bCs/>
          <w:color w:val="333333"/>
          <w:sz w:val="40"/>
          <w:szCs w:val="40"/>
          <w:rtl w:val="true"/>
          <w:lang w:bidi="ar-SY"/>
        </w:rPr>
      </w:r>
    </w:p>
    <w:p>
      <w:pPr>
        <w:pStyle w:val="Normal"/>
        <w:spacing w:before="0" w:after="240"/>
        <w:ind w:left="180" w:right="0" w:hanging="0"/>
        <w:jc w:val="left"/>
        <w:rPr>
          <w:rFonts w:cs="Traditional Naskh;Times New Roman"/>
          <w:b/>
          <w:b/>
          <w:bCs/>
          <w:color w:val="333333"/>
          <w:sz w:val="32"/>
          <w:szCs w:val="32"/>
          <w:lang w:bidi="ar-SY"/>
        </w:rPr>
      </w:pPr>
      <w:r>
        <w:rPr>
          <w:rFonts w:cs="Traditional Naskh;Times New Roman"/>
          <w:b/>
          <w:bCs/>
          <w:color w:val="333333"/>
          <w:sz w:val="32"/>
          <w:szCs w:val="32"/>
          <w:rtl w:val="true"/>
          <w:lang w:bidi="ar-S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60" w:right="1466" w:gutter="0" w:header="708" w:top="1618" w:footer="708" w:bottom="1440"/>
      <w:pgNumType w:start="7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70">
    <w:charset w:val="00"/>
    <w:family w:val="auto"/>
    <w:pitch w:val="variable"/>
  </w:font>
  <w:font w:name="QCF_P073"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QCF_P072">
    <w:charset w:val="00"/>
    <w:family w:val="auto"/>
    <w:pitch w:val="variable"/>
  </w:font>
  <w:font w:name="QCF_P200">
    <w:charset w:val="00"/>
    <w:family w:val="auto"/>
    <w:pitch w:val="variable"/>
  </w:font>
  <w:font w:name="QCF_P195">
    <w:charset w:val="00"/>
    <w:family w:val="auto"/>
    <w:pitch w:val="variable"/>
  </w:font>
  <w:font w:name="QCF_P419">
    <w:charset w:val="00"/>
    <w:family w:val="auto"/>
    <w:pitch w:val="variable"/>
  </w:font>
  <w:font w:name="QCF_P421">
    <w:charset w:val="00"/>
    <w:family w:val="auto"/>
    <w:pitch w:val="variable"/>
  </w:font>
  <w:font w:name="QCF_P420">
    <w:charset w:val="00"/>
    <w:family w:val="auto"/>
    <w:pitch w:val="variable"/>
  </w:font>
  <w:font w:name="Tahoma">
    <w:charset w:val="00"/>
    <w:family w:val="swiss"/>
    <w:pitch w:val="variable"/>
  </w:font>
  <w:font w:name="QCF_P216">
    <w:charset w:val="00"/>
    <w:family w:val="auto"/>
    <w:pitch w:val="variable"/>
  </w:font>
  <w:font w:name="QCF_P473">
    <w:charset w:val="00"/>
    <w:family w:val="auto"/>
    <w:pitch w:val="variable"/>
  </w:font>
  <w:font w:name="QCF_P181">
    <w:charset w:val="00"/>
    <w:family w:val="auto"/>
    <w:pitch w:val="variable"/>
  </w:font>
  <w:font w:name="QCF_P590">
    <w:charset w:val="00"/>
    <w:family w:val="auto"/>
    <w:pitch w:val="variable"/>
  </w:font>
  <w:font w:name="QCF_P514">
    <w:charset w:val="00"/>
    <w:family w:val="auto"/>
    <w:pitch w:val="variable"/>
  </w:font>
  <w:font w:name="QCF_P357">
    <w:charset w:val="00"/>
    <w:family w:val="auto"/>
    <w:pitch w:val="variable"/>
  </w:font>
  <w:font w:name="QCF_P552">
    <w:charset w:val="00"/>
    <w:family w:val="auto"/>
    <w:pitch w:val="variable"/>
  </w:font>
  <w:font w:name="QCF_P190">
    <w:charset w:val="00"/>
    <w:family w:val="auto"/>
    <w:pitch w:val="variable"/>
  </w:font>
  <w:font w:name="QCF_P189">
    <w:charset w:val="00"/>
    <w:family w:val="auto"/>
    <w:pitch w:val="variable"/>
  </w:font>
  <w:font w:name="QCF_P404">
    <w:charset w:val="00"/>
    <w:family w:val="auto"/>
    <w:pitch w:val="variable"/>
  </w:font>
  <w:font w:name="QCF_P507">
    <w:charset w:val="00"/>
    <w:family w:val="auto"/>
    <w:pitch w:val="variable"/>
  </w:font>
  <w:font w:name="QCF_P117">
    <w:charset w:val="00"/>
    <w:family w:val="auto"/>
    <w:pitch w:val="variable"/>
  </w:font>
  <w:font w:name="QCF_P204">
    <w:charset w:val="00"/>
    <w:family w:val="auto"/>
    <w:pitch w:val="variable"/>
  </w:font>
  <w:font w:name="QCF_P034">
    <w:charset w:val="00"/>
    <w:family w:val="auto"/>
    <w:pitch w:val="variable"/>
  </w:font>
  <w:font w:name="QCF_P068">
    <w:charset w:val="00"/>
    <w:family w:val="auto"/>
    <w:pitch w:val="variable"/>
  </w:font>
  <w:font w:name="QCF_P186">
    <w:charset w:val="00"/>
    <w:family w:val="auto"/>
    <w:pitch w:val="variable"/>
  </w:font>
  <w:font w:name="QCF_P041">
    <w:charset w:val="00"/>
    <w:family w:val="auto"/>
    <w:pitch w:val="variable"/>
  </w:font>
  <w:font w:name="QCF_P337">
    <w:charset w:val="00"/>
    <w:family w:val="auto"/>
    <w:pitch w:val="variable"/>
  </w:font>
  <w:font w:name="Arabic Transparent">
    <w:charset w:val="b2"/>
    <w:family w:val="auto"/>
    <w:pitch w:val="variable"/>
  </w:font>
  <w:font w:name="QCF_P194">
    <w:charset w:val="00"/>
    <w:family w:val="auto"/>
    <w:pitch w:val="variable"/>
  </w:font>
  <w:font w:name="QCF_P196">
    <w:charset w:val="00"/>
    <w:family w:val="auto"/>
    <w:pitch w:val="variable"/>
  </w:font>
  <w:font w:name="QCF_P015">
    <w:charset w:val="00"/>
    <w:family w:val="auto"/>
    <w:pitch w:val="variable"/>
  </w:font>
  <w:font w:name="QCF_P052">
    <w:charset w:val="00"/>
    <w:family w:val="auto"/>
    <w:pitch w:val="variable"/>
  </w:font>
  <w:font w:name="QCF_P061">
    <w:charset w:val="00"/>
    <w:family w:val="auto"/>
    <w:pitch w:val="variable"/>
  </w:font>
  <w:font w:name="QCF_P259">
    <w:charset w:val="00"/>
    <w:family w:val="auto"/>
    <w:pitch w:val="variable"/>
  </w:font>
  <w:font w:name="QCF_P56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زرج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ق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ع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قب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ست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ه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ا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350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6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15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17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17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سورة آل عمران ، من الآية </w:t>
      </w:r>
      <w:r>
        <w:rPr>
          <w:color w:val="333333"/>
          <w:sz w:val="28"/>
          <w:szCs w:val="28"/>
        </w:rPr>
        <w:t>179</w:t>
      </w:r>
      <w:r>
        <w:rPr>
          <w:color w:val="333333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تفسير القرآن العظيم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1/592</w:t>
      </w:r>
      <w:r>
        <w:rPr>
          <w:color w:val="333333"/>
          <w:sz w:val="28"/>
          <w:szCs w:val="28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</w:rPr>
        <w:t xml:space="preserve">؛ الجامع لأحكام القرآن للقرطبي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/184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تان </w:t>
      </w:r>
      <w:r>
        <w:rPr>
          <w:color w:val="333333"/>
          <w:sz w:val="28"/>
          <w:szCs w:val="28"/>
          <w:lang w:bidi="ar-IQ"/>
        </w:rPr>
        <w:t>166</w:t>
      </w:r>
      <w:r>
        <w:rPr>
          <w:color w:val="333333"/>
          <w:sz w:val="28"/>
          <w:szCs w:val="28"/>
          <w:rtl w:val="true"/>
          <w:lang w:bidi="ar-IQ"/>
        </w:rPr>
        <w:t>-</w:t>
      </w:r>
      <w:r>
        <w:rPr>
          <w:color w:val="333333"/>
          <w:sz w:val="28"/>
          <w:szCs w:val="28"/>
          <w:lang w:bidi="ar-IQ"/>
        </w:rPr>
        <w:t>167</w:t>
      </w:r>
    </w:p>
  </w:footnote>
  <w:footnote w:id="1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5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ر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7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1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فا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ناق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ر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ف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س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رج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وي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2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ُنظَ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مش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س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س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57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ر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مري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99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5/24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ذك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فا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10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 </w:t>
      </w:r>
    </w:p>
  </w:footnote>
  <w:footnote w:id="1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ّ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ق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ذَ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ُجْرَه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بُجْرَه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يوبَ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مرَ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لَّ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3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د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5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1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99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أحكا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رط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15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ل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حد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اد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57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28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6">
    <w:p>
      <w:pPr>
        <w:pStyle w:val="Normal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99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زرج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ابق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ل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ق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بدر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0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57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استيع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2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99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ورة التوبة ، الآيتان </w:t>
      </w:r>
      <w:r>
        <w:rPr>
          <w:color w:val="333333"/>
          <w:sz w:val="28"/>
          <w:szCs w:val="28"/>
        </w:rPr>
        <w:t>81</w:t>
      </w:r>
      <w:r>
        <w:rPr>
          <w:color w:val="333333"/>
          <w:sz w:val="28"/>
          <w:szCs w:val="28"/>
          <w:rtl w:val="true"/>
        </w:rPr>
        <w:t xml:space="preserve"> - </w:t>
      </w:r>
      <w:r>
        <w:rPr>
          <w:color w:val="333333"/>
          <w:sz w:val="28"/>
          <w:szCs w:val="28"/>
        </w:rPr>
        <w:t>82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49</w:t>
      </w:r>
    </w:p>
  </w:footnote>
  <w:footnote w:id="2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ك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ع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م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ذ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أكث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ق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د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لك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ئ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س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طل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غ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إ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طل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ر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غ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عق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س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32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69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ث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قبة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ريق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ر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سُمِّ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دّ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قي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م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اه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تق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م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ست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سم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ل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واق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ك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دل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48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طف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ق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ا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0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37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2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ج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لد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Cs w:val="28"/>
        </w:rPr>
        <w:t>3/99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هد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رش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ب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الح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وس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94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اد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وج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1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 (</w:t>
      </w:r>
      <w:r>
        <w:rPr>
          <w:rFonts w:cs="Traditional Naskh;Times New Roman"/>
          <w:color w:val="333333"/>
          <w:sz w:val="28"/>
          <w:szCs w:val="28"/>
        </w:rPr>
        <w:t>5/44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نظ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لمصدر السابق </w:t>
      </w:r>
      <w:r>
        <w:rPr>
          <w:sz w:val="28"/>
          <w:szCs w:val="28"/>
          <w:rtl w:val="true"/>
          <w:lang w:bidi="ar-IQ"/>
        </w:rPr>
        <w:t xml:space="preserve">. </w:t>
      </w:r>
    </w:p>
  </w:footnote>
  <w:footnote w:id="2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ع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ز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و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ام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هج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سم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غز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غز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ند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أج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ند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فر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م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دي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سم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غز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حز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اجت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شرك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نافق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يه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غز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لم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نز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ع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و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حزاب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ص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حو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شر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وم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ش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7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6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طب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9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أحزاب ، الآية </w:t>
      </w:r>
      <w:r>
        <w:rPr>
          <w:color w:val="333333"/>
          <w:sz w:val="32"/>
          <w:szCs w:val="32"/>
          <w:lang w:bidi="ar-IQ"/>
        </w:rPr>
        <w:t>15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24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22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ات </w:t>
      </w:r>
      <w:r>
        <w:rPr>
          <w:color w:val="333333"/>
          <w:sz w:val="28"/>
          <w:szCs w:val="28"/>
          <w:lang w:bidi="ar-IQ"/>
        </w:rPr>
        <w:t>9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11</w:t>
      </w:r>
    </w:p>
  </w:footnote>
  <w:footnote w:id="3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نبو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5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1/13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3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ط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تس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ع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أفخاذ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يل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دن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ان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ازل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جب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ي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فترق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فتوح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قبائ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د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حديثة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كح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ض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ملاي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388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8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3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غ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6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مت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س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بن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أمو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حف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قري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84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ح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رح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ا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اه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طب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ج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ألي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،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2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في ظلال القرآن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5/2838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  <w:r>
        <w:rPr>
          <w:color w:val="333333"/>
          <w:sz w:val="28"/>
          <w:sz w:val="28"/>
          <w:szCs w:val="28"/>
          <w:rtl w:val="true"/>
          <w:lang w:bidi="ar-IQ"/>
        </w:rPr>
        <w:t>بتصرف</w:t>
      </w:r>
      <w:r>
        <w:rPr>
          <w:color w:val="333333"/>
          <w:sz w:val="24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تيسير الكريم الرحمن ، ص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660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ورة الأحزاب ، الآية 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جامع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يا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طب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1/13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تان </w:t>
      </w:r>
      <w:r>
        <w:rPr>
          <w:color w:val="333333"/>
          <w:sz w:val="28"/>
          <w:szCs w:val="28"/>
          <w:lang w:bidi="ar-IQ"/>
        </w:rPr>
        <w:t>19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20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ورة الأحزاب ، الآيتان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ـ </w:t>
      </w:r>
      <w:r>
        <w:rPr>
          <w:sz w:val="28"/>
          <w:szCs w:val="28"/>
          <w:lang w:bidi="ar-IQ"/>
        </w:rPr>
        <w:t>11</w:t>
      </w:r>
      <w:r>
        <w:rPr>
          <w:sz w:val="28"/>
          <w:szCs w:val="28"/>
          <w:rtl w:val="true"/>
          <w:lang w:bidi="ar-IQ"/>
        </w:rPr>
        <w:t xml:space="preserve">)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12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جامع لأحكام القرآن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14/147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9</w:t>
      </w:r>
      <w:r>
        <w:rPr>
          <w:sz w:val="28"/>
          <w:szCs w:val="28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سورة الأحزاب ، الآية </w:t>
      </w:r>
      <w:r>
        <w:rPr>
          <w:color w:val="333333"/>
          <w:sz w:val="28"/>
          <w:szCs w:val="28"/>
        </w:rPr>
        <w:t>2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21</w:t>
      </w:r>
    </w:p>
  </w:footnote>
  <w:footnote w:id="4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وس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نص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لأب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داً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مشا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عد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س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إقل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4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ش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م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ؤم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صف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قت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خوار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نز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2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ي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طب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36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ص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1/142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4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ن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ي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7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68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30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4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نع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ز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211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صن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ب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ح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عظ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9/282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ك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لا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0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41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354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8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54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أحزاب ، الآية </w:t>
      </w:r>
      <w:r>
        <w:rPr>
          <w:color w:val="333333"/>
          <w:sz w:val="32"/>
          <w:szCs w:val="32"/>
          <w:lang w:bidi="ar-IQ"/>
        </w:rPr>
        <w:t>22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12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ات </w:t>
      </w:r>
      <w:r>
        <w:rPr>
          <w:color w:val="333333"/>
          <w:sz w:val="28"/>
          <w:szCs w:val="28"/>
          <w:lang w:bidi="ar-IQ"/>
        </w:rPr>
        <w:t>13</w:t>
      </w:r>
      <w:r>
        <w:rPr>
          <w:color w:val="333333"/>
          <w:sz w:val="28"/>
          <w:szCs w:val="28"/>
          <w:rtl w:val="true"/>
          <w:lang w:bidi="ar-IQ"/>
        </w:rPr>
        <w:t xml:space="preserve">- </w:t>
      </w:r>
      <w:r>
        <w:rPr>
          <w:color w:val="333333"/>
          <w:sz w:val="28"/>
          <w:szCs w:val="28"/>
          <w:lang w:bidi="ar-IQ"/>
        </w:rPr>
        <w:t>20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يونس ، الآية </w:t>
      </w:r>
      <w:r>
        <w:rPr>
          <w:color w:val="333333"/>
          <w:sz w:val="28"/>
          <w:szCs w:val="28"/>
          <w:lang w:bidi="ar-IQ"/>
        </w:rPr>
        <w:t>65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غافر ، الآيتان </w:t>
      </w:r>
      <w:r>
        <w:rPr>
          <w:color w:val="333333"/>
          <w:sz w:val="28"/>
          <w:szCs w:val="28"/>
          <w:lang w:bidi="ar-IQ"/>
        </w:rPr>
        <w:t>51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52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نفال ، الآية </w:t>
      </w:r>
      <w:r>
        <w:rPr>
          <w:color w:val="333333"/>
          <w:sz w:val="28"/>
          <w:szCs w:val="28"/>
          <w:lang w:bidi="ar-IQ"/>
        </w:rPr>
        <w:t>36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فتح القدير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440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في ظلال القرآن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3/1507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روج ، الآية </w:t>
      </w:r>
      <w:r>
        <w:rPr>
          <w:color w:val="333333"/>
          <w:sz w:val="28"/>
          <w:szCs w:val="28"/>
          <w:lang w:bidi="ar-IQ"/>
        </w:rPr>
        <w:t>8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فتح ، الآية </w:t>
      </w:r>
      <w:r>
        <w:rPr>
          <w:color w:val="333333"/>
          <w:sz w:val="28"/>
          <w:szCs w:val="28"/>
          <w:lang w:bidi="ar-IQ"/>
        </w:rPr>
        <w:t>28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نور ، الآية </w:t>
      </w:r>
      <w:r>
        <w:rPr>
          <w:color w:val="333333"/>
          <w:sz w:val="28"/>
          <w:szCs w:val="28"/>
          <w:lang w:bidi="ar-IQ"/>
        </w:rPr>
        <w:t>55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فسير القرآن العظيم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3/412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6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21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88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9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25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الترمذي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4/472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ديث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رق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2176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ديث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ثوبا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  <w:lang w:bidi="ar-SY"/>
        </w:rPr>
        <w:t>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؛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سن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أحم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4/123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م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ديث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شداد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بن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أوس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  <w:lang w:bidi="ar-SY"/>
        </w:rPr>
        <w:t>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. </w:t>
      </w:r>
    </w:p>
  </w:footnote>
  <w:footnote w:id="6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41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ـ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41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0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تد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47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32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م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17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64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دار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13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6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تد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4/468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حديث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SY"/>
        </w:rPr>
        <w:t>رقم</w:t>
      </w:r>
      <w:r>
        <w:rPr>
          <w:color w:val="33333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>(</w:t>
      </w:r>
      <w:r>
        <w:rPr>
          <w:rFonts w:cs="Traditional Naskh;Times New Roman"/>
          <w:color w:val="333333"/>
          <w:sz w:val="28"/>
          <w:szCs w:val="28"/>
          <w:lang w:bidi="ar-SY"/>
        </w:rPr>
        <w:t>8301</w:t>
      </w:r>
      <w:r>
        <w:rPr>
          <w:rFonts w:cs="Traditional Naskh;Times New Roman"/>
          <w:color w:val="333333"/>
          <w:sz w:val="28"/>
          <w:szCs w:val="28"/>
          <w:rtl w:val="true"/>
          <w:lang w:bidi="ar-SY"/>
        </w:rPr>
        <w:t xml:space="preserve">) </w:t>
      </w:r>
    </w:p>
  </w:footnote>
  <w:footnote w:id="6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لس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حا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ألبان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rFonts w:cs="Traditional Naskh;Times New Roman"/>
          <w:color w:val="333333"/>
          <w:sz w:val="28"/>
          <w:szCs w:val="28"/>
          <w:lang w:bidi="ar-IQ"/>
        </w:rPr>
        <w:t>2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يرو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كتب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إسلام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1399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13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126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تد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مستدرك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لى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صحيحي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و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ل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ل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نيسابو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405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تحقيق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ب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قاد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عطا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(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ط</w:t>
      </w:r>
      <w:r>
        <w:rPr>
          <w:rFonts w:cs="Traditional Naskh;Times New Roman"/>
          <w:color w:val="333333"/>
          <w:sz w:val="28"/>
          <w:szCs w:val="28"/>
          <w:lang w:bidi="ar-IQ"/>
        </w:rPr>
        <w:t>1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بيروت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كتب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لمي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lang w:bidi="ar-IQ"/>
        </w:rPr>
        <w:t>1990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34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86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/ </w:t>
      </w:r>
      <w:r>
        <w:rPr>
          <w:rFonts w:cs="Traditional Naskh;Times New Roman"/>
          <w:color w:val="333333"/>
          <w:sz w:val="28"/>
          <w:szCs w:val="28"/>
        </w:rPr>
        <w:t>27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صحح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لس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/</w:t>
      </w:r>
      <w:r>
        <w:rPr>
          <w:rFonts w:cs="Traditional Naskh;Times New Roman"/>
          <w:color w:val="333333"/>
          <w:sz w:val="28"/>
          <w:szCs w:val="28"/>
        </w:rPr>
        <w:t>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6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تد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ا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49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39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5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</w:rPr>
        <w:t>19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3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رم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48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19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اج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6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صح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لس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16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4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476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13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5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5/23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81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43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4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طبر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8/11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2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صحح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لس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95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52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92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0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عج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طبر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/5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635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حس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لس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ة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96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نسائ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3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40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صحح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ألبان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لس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صحي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93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7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صح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7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7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أ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3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234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رم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152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286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ب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6/2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722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م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ياس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28"/>
          <w:sz w:val="28"/>
          <w:szCs w:val="28"/>
        </w:rPr>
        <w:t>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صف ، الآيات </w:t>
      </w:r>
      <w:r>
        <w:rPr>
          <w:color w:val="333333"/>
          <w:sz w:val="28"/>
          <w:szCs w:val="28"/>
          <w:lang w:bidi="ar-IQ"/>
        </w:rPr>
        <w:t>10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13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8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ه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قت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يا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شرع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ي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ح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خ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ط</w:t>
      </w:r>
      <w:r>
        <w:rPr>
          <w:rFonts w:cs="Traditional Naskh;Times New Roman"/>
          <w:color w:val="333333"/>
          <w:sz w:val="28"/>
          <w:szCs w:val="28"/>
        </w:rPr>
        <w:t>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, 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يرو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ز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1417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>) (</w:t>
      </w:r>
      <w:r>
        <w:rPr>
          <w:rFonts w:cs="Traditional Naskh;Times New Roman"/>
          <w:color w:val="333333"/>
          <w:sz w:val="28"/>
          <w:szCs w:val="28"/>
        </w:rPr>
        <w:t>2/83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24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تحرير والتنوير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5/153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19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عنكبوت ، الآية </w:t>
      </w:r>
      <w:r>
        <w:rPr>
          <w:color w:val="333333"/>
          <w:sz w:val="28"/>
          <w:szCs w:val="28"/>
          <w:lang w:bidi="ar-IQ"/>
        </w:rPr>
        <w:t>69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ينظ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مجموع الفتاوى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28/152</w:t>
      </w:r>
      <w:r>
        <w:rPr>
          <w:sz w:val="28"/>
          <w:szCs w:val="28"/>
          <w:rtl w:val="true"/>
          <w:lang w:bidi="ar-IQ"/>
        </w:rPr>
        <w:t>) .</w:t>
      </w:r>
      <w:r>
        <w:rPr>
          <w:sz w:val="24"/>
          <w:szCs w:val="24"/>
          <w:rtl w:val="true"/>
          <w:lang w:bidi="ar-IQ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محمد ، الآيتان </w:t>
      </w:r>
      <w:r>
        <w:rPr>
          <w:color w:val="333333"/>
          <w:sz w:val="28"/>
          <w:szCs w:val="28"/>
          <w:lang w:bidi="ar-IQ"/>
        </w:rPr>
        <w:t>4</w:t>
      </w:r>
      <w:r>
        <w:rPr>
          <w:color w:val="333333"/>
          <w:sz w:val="28"/>
          <w:szCs w:val="28"/>
          <w:rtl w:val="true"/>
          <w:lang w:bidi="ar-IQ"/>
        </w:rPr>
        <w:t>-</w:t>
      </w:r>
      <w:r>
        <w:rPr>
          <w:color w:val="333333"/>
          <w:sz w:val="28"/>
          <w:szCs w:val="28"/>
          <w:lang w:bidi="ar-IQ"/>
        </w:rPr>
        <w:t>5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الآية </w:t>
      </w:r>
      <w:r>
        <w:rPr>
          <w:color w:val="333333"/>
          <w:sz w:val="28"/>
          <w:szCs w:val="28"/>
          <w:lang w:bidi="ar-IQ"/>
        </w:rPr>
        <w:t>54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111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جامع لأحكام القرآن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/169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، تفسير القرآن العظيم لابن كثير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531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بقرة ، الآية </w:t>
      </w:r>
      <w:r>
        <w:rPr>
          <w:color w:val="333333"/>
          <w:sz w:val="32"/>
          <w:szCs w:val="32"/>
          <w:lang w:bidi="ar-IQ"/>
        </w:rPr>
        <w:t>218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142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157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IQ"/>
        </w:rPr>
        <w:t xml:space="preserve">سورة الأنفال ، الآية </w:t>
      </w:r>
      <w:r>
        <w:rPr>
          <w:color w:val="333333"/>
          <w:sz w:val="32"/>
          <w:szCs w:val="32"/>
          <w:lang w:bidi="ar-IQ"/>
        </w:rPr>
        <w:t>74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ات </w:t>
      </w:r>
      <w:r>
        <w:rPr>
          <w:color w:val="333333"/>
          <w:sz w:val="28"/>
          <w:szCs w:val="28"/>
          <w:lang w:bidi="ar-IQ"/>
        </w:rPr>
        <w:t>169</w:t>
      </w:r>
      <w:r>
        <w:rPr>
          <w:color w:val="333333"/>
          <w:sz w:val="28"/>
          <w:szCs w:val="28"/>
          <w:rtl w:val="true"/>
          <w:lang w:bidi="ar-IQ"/>
        </w:rPr>
        <w:t xml:space="preserve"> - </w:t>
      </w:r>
      <w:r>
        <w:rPr>
          <w:color w:val="333333"/>
          <w:sz w:val="28"/>
          <w:szCs w:val="28"/>
          <w:lang w:bidi="ar-IQ"/>
        </w:rPr>
        <w:t>172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111</w:t>
      </w:r>
    </w:p>
  </w:footnote>
  <w:footnote w:id="9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1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518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8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9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ت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با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149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9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49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878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9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ش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8/8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- </w:t>
      </w:r>
      <w:r>
        <w:rPr>
          <w:rFonts w:cs="Traditional Naskh;Times New Roman"/>
          <w:color w:val="333333"/>
          <w:sz w:val="28"/>
          <w:szCs w:val="28"/>
        </w:rPr>
        <w:t>83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3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65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2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63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نسائ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313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5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73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و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730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5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735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نسائ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2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376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5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نسائ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8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34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اجه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933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79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0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بخار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/2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6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؛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بر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للنسائ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340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صن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بن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شيبة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212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11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قرة ، الآية </w:t>
      </w:r>
      <w:r>
        <w:rPr>
          <w:color w:val="333333"/>
          <w:sz w:val="28"/>
          <w:szCs w:val="28"/>
          <w:lang w:bidi="ar-IQ"/>
        </w:rPr>
        <w:t>251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حج ، الآية </w:t>
      </w:r>
      <w:r>
        <w:rPr>
          <w:color w:val="333333"/>
          <w:sz w:val="28"/>
          <w:szCs w:val="28"/>
          <w:lang w:bidi="ar-IQ"/>
        </w:rPr>
        <w:t>40</w:t>
      </w:r>
    </w:p>
  </w:footnote>
  <w:footnote w:id="110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/4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11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ترب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ها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ضو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كت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س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جل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عب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ز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نا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, 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ريا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كت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ه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وطنية</w:t>
      </w:r>
      <w:r>
        <w:rPr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Traditional Naskh;Times New Roman"/>
          <w:color w:val="333333"/>
          <w:sz w:val="28"/>
          <w:szCs w:val="28"/>
        </w:rPr>
        <w:t>1425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هـ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بتصرُّ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و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274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46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13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ظ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4/1941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  <w:footnote w:id="114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فتاوى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  <w:lang w:bidi="ar-IQ"/>
        </w:rPr>
        <w:t>28</w:t>
      </w:r>
      <w:r>
        <w:rPr>
          <w:rFonts w:cs="Traditional Naskh;Times New Roman"/>
          <w:color w:val="333333"/>
          <w:sz w:val="28"/>
          <w:szCs w:val="28"/>
        </w:rPr>
        <w:t>/15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168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تان </w:t>
      </w:r>
      <w:r>
        <w:rPr>
          <w:color w:val="333333"/>
          <w:sz w:val="28"/>
          <w:szCs w:val="28"/>
          <w:lang w:bidi="ar-IQ"/>
        </w:rPr>
        <w:t>44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45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11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جم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فتاوى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  <w:lang w:bidi="ar-IQ"/>
        </w:rPr>
        <w:t>28</w:t>
      </w:r>
      <w:r>
        <w:rPr>
          <w:rFonts w:cs="Traditional Naskh;Times New Roman"/>
          <w:color w:val="333333"/>
          <w:sz w:val="28"/>
          <w:szCs w:val="28"/>
        </w:rPr>
        <w:t>/152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1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عبود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سكندر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إيم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لطبا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نش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والتوزي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, </w:t>
      </w:r>
      <w:r>
        <w:rPr>
          <w:rFonts w:cs="Traditional Naskh;Times New Roman"/>
          <w:color w:val="333333"/>
          <w:sz w:val="28"/>
          <w:szCs w:val="28"/>
        </w:rPr>
        <w:t>2003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7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 </w:t>
      </w:r>
    </w:p>
  </w:footnote>
  <w:footnote w:id="119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ح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مسل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517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19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؛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سن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بي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داو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/1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505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18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81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صحيح البخار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3/1191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الحديث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3092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؛ و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فسير القرآن العظيم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511</w:t>
      </w:r>
      <w:r>
        <w:rPr>
          <w:color w:val="333333"/>
          <w:sz w:val="28"/>
          <w:szCs w:val="28"/>
          <w:rtl w:val="true"/>
          <w:lang w:bidi="ar-IQ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؛ الجامع لأحكام القرآن للقرطبي 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4/137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آل عمران ، الآية </w:t>
      </w:r>
      <w:r>
        <w:rPr>
          <w:color w:val="333333"/>
          <w:sz w:val="28"/>
          <w:szCs w:val="28"/>
          <w:lang w:bidi="ar-IQ"/>
        </w:rPr>
        <w:t>168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13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ة </w:t>
      </w:r>
      <w:r>
        <w:rPr>
          <w:color w:val="333333"/>
          <w:sz w:val="28"/>
          <w:szCs w:val="28"/>
          <w:lang w:bidi="ar-IQ"/>
        </w:rPr>
        <w:t>81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وبة ، الآيتان </w:t>
      </w:r>
      <w:r>
        <w:rPr>
          <w:color w:val="333333"/>
          <w:sz w:val="28"/>
          <w:szCs w:val="28"/>
          <w:lang w:bidi="ar-IQ"/>
        </w:rPr>
        <w:t>56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rtl w:val="true"/>
          <w:lang w:bidi="ar-IQ"/>
        </w:rPr>
        <w:t>–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  <w:r>
        <w:rPr>
          <w:color w:val="333333"/>
          <w:sz w:val="28"/>
          <w:szCs w:val="28"/>
          <w:lang w:bidi="ar-IQ"/>
        </w:rPr>
        <w:t>57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12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لغ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منافق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ص</w:t>
      </w:r>
      <w:r>
        <w:rPr>
          <w:rFonts w:cs="Traditional Naskh;Times New Roman"/>
          <w:color w:val="333333"/>
          <w:sz w:val="28"/>
          <w:szCs w:val="28"/>
        </w:rPr>
        <w:t>19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تفسير القرآن العظيم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2/494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أحزاب ، الآية </w:t>
      </w:r>
      <w:r>
        <w:rPr>
          <w:color w:val="333333"/>
          <w:sz w:val="28"/>
          <w:szCs w:val="28"/>
          <w:lang w:bidi="ar-IQ"/>
        </w:rPr>
        <w:t>13</w:t>
      </w:r>
      <w:r>
        <w:rPr>
          <w:color w:val="333333"/>
          <w:sz w:val="24"/>
          <w:szCs w:val="24"/>
          <w:rtl w:val="true"/>
          <w:lang w:bidi="ar-IQ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بقرة ، الآية </w:t>
      </w:r>
      <w:r>
        <w:rPr>
          <w:color w:val="333333"/>
          <w:sz w:val="28"/>
          <w:szCs w:val="28"/>
          <w:lang w:bidi="ar-IQ"/>
        </w:rPr>
        <w:t>96</w:t>
      </w:r>
      <w:r>
        <w:rPr>
          <w:color w:val="333333"/>
          <w:sz w:val="28"/>
          <w:szCs w:val="28"/>
          <w:rtl w:val="true"/>
          <w:lang w:bidi="ar-IQ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مائدة ، ألآية </w:t>
      </w:r>
      <w:r>
        <w:rPr>
          <w:color w:val="333333"/>
          <w:sz w:val="28"/>
          <w:szCs w:val="28"/>
          <w:lang w:bidi="ar-IQ"/>
        </w:rPr>
        <w:t>52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color w:val="333333"/>
          <w:sz w:val="28"/>
          <w:szCs w:val="28"/>
          <w:rtl w:val="true"/>
          <w:lang w:bidi="ar-IQ"/>
        </w:rPr>
        <w:t xml:space="preserve">: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جامع البيان للطبري </w:t>
      </w:r>
      <w:r>
        <w:rPr>
          <w:color w:val="333333"/>
          <w:sz w:val="28"/>
          <w:szCs w:val="28"/>
          <w:rtl w:val="true"/>
          <w:lang w:bidi="ar-IQ"/>
        </w:rPr>
        <w:t xml:space="preserve">( </w:t>
      </w:r>
      <w:r>
        <w:rPr>
          <w:color w:val="333333"/>
          <w:sz w:val="28"/>
          <w:szCs w:val="28"/>
          <w:lang w:bidi="ar-IQ"/>
        </w:rPr>
        <w:t>6/275</w:t>
      </w:r>
      <w:r>
        <w:rPr>
          <w:color w:val="333333"/>
          <w:sz w:val="28"/>
          <w:szCs w:val="28"/>
          <w:rtl w:val="true"/>
          <w:lang w:bidi="ar-IQ"/>
        </w:rPr>
        <w:t xml:space="preserve">)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>)</w:t>
      </w:r>
      <w:r>
        <w:rPr>
          <w:color w:val="333333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 xml:space="preserve">ينظر </w:t>
      </w:r>
      <w:r>
        <w:rPr>
          <w:color w:val="333333"/>
          <w:sz w:val="28"/>
          <w:szCs w:val="28"/>
          <w:rtl w:val="true"/>
        </w:rPr>
        <w:t xml:space="preserve">: </w:t>
      </w:r>
      <w:r>
        <w:rPr>
          <w:color w:val="333333"/>
          <w:sz w:val="28"/>
          <w:sz w:val="28"/>
          <w:szCs w:val="28"/>
          <w:rtl w:val="true"/>
        </w:rPr>
        <w:t xml:space="preserve">في ظلال القرآن </w:t>
      </w:r>
      <w:r>
        <w:rPr>
          <w:color w:val="333333"/>
          <w:sz w:val="28"/>
          <w:szCs w:val="28"/>
          <w:rtl w:val="true"/>
        </w:rPr>
        <w:t xml:space="preserve">( </w:t>
      </w:r>
      <w:r>
        <w:rPr>
          <w:color w:val="333333"/>
          <w:sz w:val="28"/>
          <w:szCs w:val="28"/>
        </w:rPr>
        <w:t>2/914</w:t>
      </w:r>
      <w:r>
        <w:rPr>
          <w:color w:val="333333"/>
          <w:sz w:val="28"/>
          <w:sz w:val="28"/>
          <w:szCs w:val="28"/>
          <w:rtl w:val="true"/>
        </w:rPr>
        <w:t xml:space="preserve">ـ </w:t>
      </w:r>
      <w:r>
        <w:rPr>
          <w:color w:val="333333"/>
          <w:sz w:val="28"/>
          <w:szCs w:val="28"/>
        </w:rPr>
        <w:t>915</w:t>
      </w:r>
      <w:r>
        <w:rPr>
          <w:color w:val="333333"/>
          <w:sz w:val="28"/>
          <w:szCs w:val="28"/>
          <w:rtl w:val="true"/>
        </w:rPr>
        <w:t xml:space="preserve">)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  <w:lang w:bidi="ar-IQ"/>
        </w:rPr>
        <w:t xml:space="preserve">) 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إبراهيم ، الآية </w:t>
      </w:r>
      <w:r>
        <w:rPr>
          <w:color w:val="333333"/>
          <w:sz w:val="28"/>
          <w:szCs w:val="28"/>
          <w:lang w:bidi="ar-IQ"/>
        </w:rPr>
        <w:t>28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  <w:lang w:bidi="ar-IQ"/>
        </w:rPr>
        <w:t>(</w:t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سورة التحريم ، الآية </w:t>
      </w:r>
      <w:r>
        <w:rPr>
          <w:color w:val="333333"/>
          <w:sz w:val="28"/>
          <w:szCs w:val="28"/>
          <w:lang w:bidi="ar-IQ"/>
        </w:rPr>
        <w:t>9</w:t>
      </w:r>
    </w:p>
  </w:footnote>
  <w:footnote w:id="136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4"/>
          <w:szCs w:val="24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مس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أحمد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50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حد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5114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37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ف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القرآ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العظيم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2/403</w:t>
      </w:r>
      <w:r>
        <w:rPr>
          <w:rFonts w:cs="Traditional Naskh;Times New Roman"/>
          <w:color w:val="333333"/>
          <w:sz w:val="28"/>
          <w:szCs w:val="28"/>
          <w:rtl w:val="true"/>
        </w:rPr>
        <w:t>)</w:t>
      </w:r>
    </w:p>
  </w:footnote>
  <w:footnote w:id="138">
    <w:p>
      <w:pPr>
        <w:pStyle w:val="Footnote"/>
        <w:spacing w:before="0" w:after="1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Naskh;Times New Roman"/>
          <w:color w:val="333333"/>
          <w:sz w:val="28"/>
          <w:szCs w:val="28"/>
          <w:rtl w:val="true"/>
        </w:rPr>
        <w:tab/>
        <w:t>(?)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  <w:lang w:bidi="ar-IQ"/>
        </w:rPr>
        <w:t>ينظر</w:t>
      </w:r>
      <w:r>
        <w:rPr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تاريخ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 w:val="28"/>
          <w:szCs w:val="28"/>
          <w:rtl w:val="true"/>
        </w:rPr>
        <w:t>دمش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Naskh;Times New Roman"/>
          <w:color w:val="333333"/>
          <w:sz w:val="28"/>
          <w:szCs w:val="28"/>
          <w:rtl w:val="true"/>
        </w:rPr>
        <w:t>(</w:t>
      </w:r>
      <w:r>
        <w:rPr>
          <w:rFonts w:cs="Traditional Naskh;Times New Roman"/>
          <w:color w:val="333333"/>
          <w:sz w:val="28"/>
          <w:szCs w:val="28"/>
        </w:rPr>
        <w:t>32/449</w:t>
      </w:r>
      <w:r>
        <w:rPr>
          <w:rFonts w:cs="Traditional Naskh;Times New Roman"/>
          <w:color w:val="333333"/>
          <w:sz w:val="28"/>
          <w:szCs w:val="28"/>
          <w:rtl w:val="true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2:00Z</dcterms:created>
  <dc:creator>moner</dc:creator>
  <dc:description/>
  <dc:language>en-US</dc:language>
  <cp:lastModifiedBy>moner</cp:lastModifiedBy>
  <cp:lastPrinted>2010-05-12T23:29:00Z</cp:lastPrinted>
  <dcterms:modified xsi:type="dcterms:W3CDTF">2010-07-14T06:53:00Z</dcterms:modified>
  <cp:revision>328</cp:revision>
  <dc:subject/>
  <dc:title/>
</cp:coreProperties>
</file>