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333333"/>
          <w:sz w:val="56"/>
          <w:szCs w:val="56"/>
        </w:rPr>
      </w:pPr>
      <w:r>
        <w:rPr>
          <w:rFonts w:cs="Simplified Arabic"/>
          <w:b/>
          <w:b/>
          <w:bCs/>
          <w:color w:val="333333"/>
          <w:sz w:val="56"/>
          <w:sz w:val="56"/>
          <w:szCs w:val="56"/>
          <w:rtl w:val="true"/>
        </w:rPr>
        <w:t>الفصل</w:t>
      </w:r>
      <w:r>
        <w:rPr>
          <w:b/>
          <w:b/>
          <w:bCs/>
          <w:color w:val="333333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56"/>
          <w:sz w:val="56"/>
          <w:szCs w:val="5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44"/>
          <w:szCs w:val="44"/>
        </w:rPr>
      </w:pPr>
      <w:r>
        <w:rPr>
          <w:rFonts w:cs="Simplified Arabic"/>
          <w:b/>
          <w:b/>
          <w:bCs/>
          <w:color w:val="333333"/>
          <w:sz w:val="44"/>
          <w:sz w:val="44"/>
          <w:szCs w:val="44"/>
          <w:rtl w:val="true"/>
        </w:rPr>
        <w:t>أساليب</w:t>
      </w:r>
      <w:r>
        <w:rPr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44"/>
          <w:sz w:val="44"/>
          <w:szCs w:val="44"/>
          <w:rtl w:val="true"/>
        </w:rPr>
        <w:t>المنافين</w:t>
      </w:r>
      <w:r>
        <w:rPr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44"/>
          <w:sz w:val="44"/>
          <w:szCs w:val="44"/>
          <w:rtl w:val="true"/>
        </w:rPr>
        <w:t>غزوة</w:t>
      </w:r>
      <w:r>
        <w:rPr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44"/>
          <w:sz w:val="44"/>
          <w:szCs w:val="44"/>
          <w:rtl w:val="true"/>
        </w:rPr>
        <w:t>بني</w:t>
      </w:r>
      <w:r>
        <w:rPr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44"/>
          <w:sz w:val="44"/>
          <w:szCs w:val="44"/>
          <w:rtl w:val="true"/>
        </w:rPr>
        <w:t>المصطلق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4"/>
          <w:szCs w:val="44"/>
        </w:rPr>
      </w:pPr>
      <w:r>
        <w:rPr>
          <w:rFonts w:cs="Simplified Arabic"/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44"/>
          <w:szCs w:val="44"/>
        </w:rPr>
      </w:pPr>
      <w:r>
        <w:rPr>
          <w:rFonts w:cs="Simplified Arabic"/>
          <w:color w:val="333333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44"/>
          <w:szCs w:val="44"/>
        </w:rPr>
      </w:pPr>
      <w:r>
        <w:rPr>
          <w:rFonts w:cs="Simplified Arabic"/>
          <w:color w:val="333333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ثا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نع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بل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لأنصار</w:t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خوض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عراض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تشو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سمعت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ادث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إفك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ص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ج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333333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لبخل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/>
          <w:bCs/>
          <w:color w:val="333333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color w:val="333333"/>
          <w:sz w:val="36"/>
          <w:szCs w:val="36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ثا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نع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بل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لأنصار</w:t>
      </w:r>
    </w:p>
    <w:p>
      <w:pPr>
        <w:pStyle w:val="Normal"/>
        <w:ind w:left="26" w:right="0" w:hanging="0"/>
        <w:jc w:val="left"/>
        <w:rPr>
          <w:rFonts w:cs="Simplified Arabic"/>
          <w:color w:val="333333"/>
          <w:sz w:val="36"/>
          <w:szCs w:val="36"/>
        </w:rPr>
      </w:pPr>
      <w:r>
        <w:rPr>
          <w:rFonts w:cs="Simplified Arabic"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6"/>
          <w:szCs w:val="36"/>
          <w:rtl w:val="true"/>
        </w:rPr>
        <w:t xml:space="preserve">  </w:t>
      </w: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ا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از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و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ثار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زا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شائ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طلق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شْعِ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ح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اج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نصا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فار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لي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هاج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مُ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هْجا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ن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هني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اص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صر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فا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غيث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لكن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ر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ه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ْ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ي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ريش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ل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يّ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د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دُ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ن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د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خر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ض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ك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رو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ش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نك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دعو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جاهلية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 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ب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قليد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لفلا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اج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دعوه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ع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نص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إن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ُنْتِنَ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دّع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دعو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ُثَ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هن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ل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زع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ص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ص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زع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ه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ضر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ا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د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اج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ت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ه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ح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ر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ُق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جو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ص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هب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ذك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ير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ت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تصالُ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نصي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ي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وجيه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غا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ه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س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ق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لا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غ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ن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صب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يظ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 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و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اج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ليو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ذَلّ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ط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فرو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ثَرو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اد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ُدَّ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لابيبَ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ّ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بَ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كلْ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ئ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عْ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ُخْرِجَ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ز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ذ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ض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ذْكِ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ح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هاج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فس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للتم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اد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سمتم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ال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سك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يدي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حو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ر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جّه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ا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أنصا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عل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فس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غرا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ُتِل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يتم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ادَ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َلَلْت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ثُ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فق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فضّ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color w:val="333333"/>
          <w:sz w:val="32"/>
          <w:sz w:val="32"/>
          <w:szCs w:val="32"/>
          <w:rtl w:val="true"/>
          <w:lang w:bidi="ar-SY"/>
        </w:rPr>
        <w:footnoteReference w:id="10"/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ق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ض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ض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د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غي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ئ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س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حدُ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س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ط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ظْ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كّ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ِ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ق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غل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عل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غضب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ع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ع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خطأ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مع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!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ل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ا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د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ق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ع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ع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قل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رج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زِّ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دّ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0" w:after="240"/>
        <w:jc w:val="both"/>
        <w:rPr>
          <w:rFonts w:cs="Sultan Medium"/>
        </w:rPr>
      </w:pP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سياس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  <w:lang w:eastAsia="ar-SA"/>
        </w:rPr>
        <w:t>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مواجه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موق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إثار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فتن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أو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او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غض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خ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وس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ض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د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ت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ش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م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ط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ف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كي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تحدث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!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هاج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مُر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صارِي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ف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قتر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َرْعَد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ذَن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ُنُف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ثيرة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يثرب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تْ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ث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و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ض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ي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س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ا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ف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جيش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ج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ط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دا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سا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غ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و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ثان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تج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و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لاث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ُسح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ض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ثا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ط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ئ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س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ل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ب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ذن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م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بث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س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ق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يا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شغ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أم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ثالث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ا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ؤامر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بَّ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عم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ل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ص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تبا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ص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غرو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رعد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ض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حمس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ف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ا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ط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ا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صل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ا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شي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ال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ا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ص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ز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ّ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ُعْ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ظَ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ر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يا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د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فرِّع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م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ت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ف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سام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ث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َث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اتب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عنّف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عْرِض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أب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صف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ش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ث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اس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ي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ر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اعم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تلت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ل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أرعد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و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مرت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يو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قتَلَتْهُ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ظ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ك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راب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شَأ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ر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ق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ُسِ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ي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ّ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ج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ُب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يستغ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حد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ذب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ْ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عتذ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ق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6"/>
          <w:szCs w:val="36"/>
          <w:lang w:bidi="ar-SY"/>
        </w:rPr>
      </w:pP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قرآن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كريم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يكذب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مقالة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عبد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بن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أ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ُبي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Cs/>
          <w:color w:val="333333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0" w:after="240"/>
        <w:jc w:val="both"/>
        <w:rPr>
          <w:rFonts w:cs="Sultan normal"/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ر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ضّ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ذ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55" w:hAnsi="QCF_P555" w:cs="QCF_P555"/>
          <w:color w:val="333333"/>
          <w:sz w:val="32"/>
          <w:sz w:val="32"/>
          <w:szCs w:val="32"/>
          <w:rtl w:val="true"/>
        </w:rPr>
        <w:t>ﮊ  ﮋ  ﮌ  ﮍ  ﮎ  ﮏ  ﮐ           ﮑ  ﮒﮓ  ﮔ  ﮕ    ﮖ  ﮗ  ﮘ   ﮙ    ﮚ    ﮛ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6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 الشوكاني رحمه الله مفسراً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هذه الآية كلاماً نفيساً ، قال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ثم ذكر سبحانه مقالة شنعاء فقال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55" w:hAnsi="QCF_P555" w:cs="QCF_P555"/>
          <w:color w:val="333333"/>
          <w:sz w:val="32"/>
          <w:sz w:val="32"/>
          <w:szCs w:val="32"/>
          <w:rtl w:val="true"/>
        </w:rPr>
        <w:t>ﮊ  ﮋ  ﮌ  ﮍ  ﮎ  ﮏ  ﮐ           ﮑ  ﮒ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، القائل لهذه المقالة ، هو عبد الله بن أبي ، رأس المنافقين ، وعني بالأعز ، نفسه ومن معه ، وبالأذل ،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 ومن معه ، ومراده بالرجوع ، رجوعهم من تلك الغزوة ، وإنما اسند القول إلى المنافقين ، مع كون القائل ، هو فرد من أفرادهم ، وهو عبد الله بن أبي ، لكونه كان رئيسهم ، وصاحب أمرهم  وهم راضون بما يقوله ، سامعون له مطيعون ، ثم ردَّ الله سبحانه على القائل تلك المقالة فقال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P555" w:hAnsi="QCF_P555" w:cs="QCF_P555"/>
          <w:color w:val="333333"/>
          <w:sz w:val="32"/>
          <w:sz w:val="32"/>
          <w:szCs w:val="32"/>
          <w:rtl w:val="true"/>
        </w:rPr>
        <w:t xml:space="preserve">ﮓ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55" w:hAnsi="QCF_P555" w:cs="QCF_P555"/>
          <w:color w:val="333333"/>
          <w:sz w:val="32"/>
          <w:sz w:val="32"/>
          <w:szCs w:val="32"/>
          <w:rtl w:val="true"/>
        </w:rPr>
        <w:t xml:space="preserve"> ﮔ  ﮕ    ﮖ  ﮗ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أي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قوة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الغلبة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لل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حد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لم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أفاضه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علي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رسل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صالحي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عباد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لغيره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له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كم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جعلت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عزة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للمؤمني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منافقي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فاجع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عزة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للعادلي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عبادك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أنز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ذلة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جائري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ظالمي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555" w:hAnsi="QCF_P555" w:cs="QCF_P555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555" w:hAnsi="QCF_P555" w:cs="QCF_P555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555" w:hAnsi="QCF_P555" w:cs="QCF_P555"/>
          <w:color w:val="333333"/>
          <w:sz w:val="32"/>
          <w:sz w:val="32"/>
          <w:szCs w:val="32"/>
          <w:rtl w:val="true"/>
        </w:rPr>
        <w:t>ﮘ   ﮙ    ﮚ    ﮛ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بم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نفع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فيفعلون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بم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ضر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فيجتنبون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ب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ه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كالأنعا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لفرط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جهله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مزيد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حيرته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الطبع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قلوبه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QCF_BSML" w:hAnsi="QCF_BSML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7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333333"/>
          <w:sz w:val="32"/>
          <w:szCs w:val="32"/>
          <w:rtl w:val="true"/>
        </w:rPr>
        <w:t xml:space="preserve"> </w:t>
      </w:r>
      <w:r>
        <w:rPr>
          <w:rFonts w:cs="QCF_P555" w:ascii="QCF_P555" w:hAnsi="QCF_P555"/>
          <w:color w:val="333333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ك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ق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ذ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ق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ك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وف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أُذن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ط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مض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ستغر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ب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ا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ش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0" w:after="240"/>
        <w:jc w:val="both"/>
        <w:rPr>
          <w:rFonts w:ascii="Tahoma" w:hAnsi="Tahoma" w:cs="Sultan Medium"/>
          <w:color w:val="333333"/>
          <w:sz w:val="32"/>
          <w:szCs w:val="32"/>
          <w:u w:val="single"/>
          <w:lang w:eastAsia="ar-SA" w:bidi="ar-SY"/>
        </w:rPr>
      </w:pP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/>
          <w:color w:val="333333"/>
          <w:sz w:val="32"/>
          <w:szCs w:val="32"/>
          <w:u w:val="single"/>
          <w:lang w:eastAsia="ar-SA" w:bidi="ar-SY"/>
        </w:rPr>
      </w:pP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در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مستف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ق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عب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عب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أبي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غز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ب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مصطلق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</w:rPr>
        <w:t>أو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ه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نك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ي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الج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وض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ت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ضح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نف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ب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ص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ب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م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ئ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بي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سل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ت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ه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ب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يط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ز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تفر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هاج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نصا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عو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تنة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Sultan normal"/>
          <w:color w:val="333333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ضو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دَ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ُغ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لي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أ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صح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هاج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ن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اش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صح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ز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ربص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وائ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نتهز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إش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وض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ر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را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ج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لّب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هاج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ثي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ز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شائ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بلي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بذ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نس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يد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ق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أخ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و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د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ض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دَ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قد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ْل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دب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ضرْب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ر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ث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قائ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ئذ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س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ض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أ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ئذ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أ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متنا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غلُّ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اب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ب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س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تّ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ح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وح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اح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اء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ت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ح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ع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ص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ح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صوص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ح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ُ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ب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و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رَّحِم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شتق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صل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ص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طع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طع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ح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ارن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فاضل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ض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ح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رْض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ئ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قا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ا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ح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ضي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ضي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ه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ضح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أ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ر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تْ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د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ح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تَ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بي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ت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مَ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مز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ب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ر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رباء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شير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تجرّ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ائ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ر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ص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رت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وُّ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واب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يز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ل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باد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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تض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ت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و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صارَ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عتنق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ت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عاد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حا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ار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ِ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لقّوْ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ط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>: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ستضع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ظهِ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ا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عدائ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الوه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ظ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ا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وا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ا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شم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د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نا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ح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20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أ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سّ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يد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ر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و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</w:rPr>
        <w:t>ثامن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123" w:right="0" w:hanging="403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صر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و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123" w:right="0" w:hanging="403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ذ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123" w:right="0" w:hanging="403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</w:rPr>
        <w:t>تاسع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رؤ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يث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ع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غ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..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أ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ي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شر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لطُّ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صح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اق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ر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كر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ب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اع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شع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ا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صحا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رفُ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نُحْسِن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صُحبَت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عنا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21"/>
      </w:r>
    </w:p>
    <w:p>
      <w:pPr>
        <w:pStyle w:val="Normal"/>
        <w:spacing w:before="0" w:after="24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</w:t>
      </w:r>
      <w:r>
        <w:rPr>
          <w:rFonts w:cs="Sultan normal"/>
          <w:color w:val="333333"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ه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وع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ر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ّ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رف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نحس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صحبت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عنا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ِفْ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حسا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ذ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هل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1" w:hAnsi="QCF_P101" w:cs="QCF_P101"/>
          <w:color w:val="333333"/>
          <w:sz w:val="32"/>
          <w:sz w:val="32"/>
          <w:szCs w:val="32"/>
          <w:rtl w:val="true"/>
        </w:rPr>
        <w:t xml:space="preserve">ﮱ  ﯓ   ﯔ  ﯕ  ﯖ  ﯗ  ﯘ  ﯙ  ﯚ  ﯛ  ﯜ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22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 w:ascii="Traditional Naskh;Times New Roman" w:hAnsi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0" w:right="0" w:firstLine="720"/>
        <w:jc w:val="center"/>
        <w:rPr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/>
          <w:bCs/>
          <w:color w:val="333333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40"/>
          <w:sz w:val="40"/>
          <w:szCs w:val="40"/>
          <w:rtl w:val="true"/>
        </w:rPr>
        <w:t>الثاني</w:t>
      </w:r>
    </w:p>
    <w:p>
      <w:pPr>
        <w:pStyle w:val="Normal"/>
        <w:spacing w:before="0" w:after="240"/>
        <w:ind w:left="0" w:right="0" w:firstLine="720"/>
        <w:jc w:val="center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0" w:right="0" w:firstLine="720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>الخوض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>أعراض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>وتشو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>سمعت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6"/>
          <w:szCs w:val="36"/>
          <w:rtl w:val="true"/>
        </w:rPr>
        <w:t xml:space="preserve">/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>حادث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</w:rPr>
        <w:t>الإفك</w:t>
      </w:r>
    </w:p>
    <w:p>
      <w:pPr>
        <w:pStyle w:val="Normal"/>
        <w:spacing w:before="0" w:after="240"/>
        <w:ind w:left="0" w:right="0" w:firstLine="720"/>
        <w:jc w:val="left"/>
        <w:rPr>
          <w:rFonts w:cs="Traditional Naskh;Times New Roman"/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Traditional Naskh;Times New Roman"/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ط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ش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ث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ع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شائ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اج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ئ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ُوِّج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ُجِّه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ه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لصق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َ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ويج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ِب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ش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ش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ﭑ       ﭒ  ﭓ  ﭔ  ﭕ  ﭖﭗ  ﭘ  ﭙ  ﭚ  ﭛﭜ  ﭝ  ﭞ   ﭟ  ﭠﭡ  ﭢ    ﭣ  ﭤ  ﭥ  ﭦ  ﭧ   ﭨﭩ  ﭪ  ﭫ   ﭬ    ﭭ  ﭮ     ﭯ  ﭰ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23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ُع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يد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ع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ار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ي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ذ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ك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ض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اض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اض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ضخ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ا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ض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تص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ظ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آلا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تفظ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ق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ظَمَ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م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ب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ؤْثَر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د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ا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ب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ع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حتم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آ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ناوش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ظ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نع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خط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اريخ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س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أمّ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ظ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ل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م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اذ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رّ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غ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د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لي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حساس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ه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ف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ه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ائ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ضاء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مي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ظا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ورا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ر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ت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ر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ف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د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ش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ف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ُر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ن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اش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ُر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ائ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ب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ل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ر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ما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ش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تح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ينا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ي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ر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ي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ِر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اف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تا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و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رئ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ج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ن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ترقّ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ُؤ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رِّئ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ُم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لبّ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ي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م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ذاب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ض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ن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رو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ص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ؤلم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بَ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ظات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ف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سر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بر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ند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ا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شت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و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م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ذ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رَا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خْرُج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فَر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قْرَ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يْ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ِسَائ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يَّتُهُ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رَج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هْمُ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رَج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ع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ائِش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قْرَ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يْن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زْوَ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زَا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صطلق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خَرَج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هْم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خَرَج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ذَلِ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عْ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نْزِ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حِجَا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حْمَ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َوْدَج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ُنْزَ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سِير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ذ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رَغ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زْو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قَف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دَنَو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َدِين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ذَ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يْل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لرَّحِي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ُم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ذَن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لرَّحِي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مَشَي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اوَز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جَيْش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لَم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ضَي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أْ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قْبَ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َحْ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لَمَس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َدْر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إِذ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قْد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زْع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َفَارِ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ْقَطَ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رَجَع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لْتَمَس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قْد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حَبَسَ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ْتِغَاؤُ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َقْب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َهْط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َّذ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ْحَل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حَمَل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َوْدَج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رَحَلُو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عِير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َّذ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رْكَ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حْسَب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كَانَ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ِسَاء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ذ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َا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ِفَاف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هَبَّلْ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غْشَهُ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حْ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َّ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أْكُلْ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عُلْق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َّعَا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لَ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سْتَنْكِ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قَوْ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ِق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هَوْدَج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حَلُو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رَفَعُو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كُ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ارِي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دِيث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ِن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بَعَث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جَم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سَار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وَجَد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قْد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عْ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ْتَمَر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جَيْش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جِئ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َازِلَ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يْ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َاع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جِيب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تَيَمَّم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زِل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َّذ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ظَنَ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قَوْ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يَفْقِدُو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يَرْجِع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َي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بَي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الِس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زِل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لَبَتْ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يْ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نِم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َفْوَا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ُعَطَّ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ُلَمِي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م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َّكْوَان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ُ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رَّس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رَاء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دَّلَجَ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صْبَح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نْ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زِل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رَأ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وَا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ْسَا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ائِ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تَا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عَرَفَ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آ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قَ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َا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بْ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ضْرَ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حِجَا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ي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سْتَيْقَظ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سْتِرْجَاع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رَفَ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خَمَّر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جْه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جِلْبَاب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كَلِّمُ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لِم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مِع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لِم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يْ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ْتِرْجَاع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َاخ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احِلَت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وَطِئ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دِ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رَكِبْتُ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نْطَلَ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قُو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َاحِل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تَي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جَيْش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عْ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زَل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وغِر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حْ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َّهِير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هَلَ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َلَ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أْ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َّذ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وَل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ِبْر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بْ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َ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لُ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دِم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َدِين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شْتَكَي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دِم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َدِين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هْر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نَّاس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فِيض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وْ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هْ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ِفْك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شْعُ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شَ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ْ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َلِ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ُ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ِيبُ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جَع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عْرِ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ُطْ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َّذ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ر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شْتَك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َّ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دْخُ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يُسَلِّ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م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ق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َيْف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ِيكُمْ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ذَا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ِيبُ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شْعُ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لشَّر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رَج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عْ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قِه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خَرَج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ع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م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سْطَحٍ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ِب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َنَاصِع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ُ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تَبَرَّزُ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خْرُج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ا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يْ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يْ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ذَلِ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بْ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تَّخِذ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كُنُ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رِيب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يُوتِ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َمْرُ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مْ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عَرَب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ُوَ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َّنَزُّ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كُن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تَأَذ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لْكُنُف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تَّخِذَ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نْ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يُوتِ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نتشا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دعا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لمدين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jc w:val="both"/>
        <w:rPr>
          <w:rFonts w:cs="Sultan normal"/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نْطَلَق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ُم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سْطَح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ُهْ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ُطَّلِب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بْ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َاف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ُمُّ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ْن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َخْ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امِ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ال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كْ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ِّدِّيق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بْنُ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سْطَح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ثَاث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بَّا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ُطَّلِب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قْبَ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بِ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ُهْ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ِب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يْت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رَغ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أْنِ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عَثَر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م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سْطَح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رْطِ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عِ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سْطَح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ئْ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لْ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تَسُبّ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جُ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هِ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دْر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ي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َنْتَا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وَلَ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سْمَع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مَاذ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خْبَرَتْ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قَوْ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هْ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ِفْك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زْدَد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رَض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رَض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لَم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جَع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يْت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دَخ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سَلَّ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م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َيْف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ِيكُمْ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تَأْذَ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ت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َوَ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ئِذ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رِي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تَيَقَّ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خَب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ِبَلِهِمَ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ذِ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جِئ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َوَ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ُمّ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مَّتَاه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تَحَدَّث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َاسُ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نَيّ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َوِّ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يْك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قَلَّ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َ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مْرَأ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ط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ضِيئ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نْ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جُ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حِبُّ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َرَائِ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ا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ثَّرْ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يْ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ُبْح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قَ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حَدَّث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َاس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هَذ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بَكَي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ِلْ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يْل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صْبَح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ْقَأُ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َمْ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كْتَحِ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نَوْمٍ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صَبَح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ْك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ستش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تأ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نز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دَع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َالِب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ُسَام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َيْ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ْتَلْبَث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وَحْ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سْتَشِيرُهُ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رَاق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هْل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م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َام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َيْ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شَا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لَّذ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عْلَ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َاء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هْل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بِالَّذ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عْلَ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فْس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وُد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هْلُ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عْلَ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ا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يْرً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َم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َالِب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ضَيِّق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يْ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نِّسَاء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ِوَا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ثِي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إ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سْأَ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جَارِي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صْدُقْ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دَع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ِيرَةَ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َرِيرَة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َل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َأَيْت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َ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ْ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ء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َرِيبُك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ائِشَة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ِير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َّذ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عَثَ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لْحَق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أَي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يْ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مْر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ط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غْمِصُ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يْ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كْث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َ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ارِي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دِيث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ِن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نَا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جِي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هْلِ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تَأْت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َّاجِنُ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تَأكُ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  <w:lang w:bidi="ar-SY"/>
        </w:rPr>
        <w:t>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طل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ذ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jc w:val="both"/>
        <w:rPr>
          <w:rFonts w:cs="Sultan normal"/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ِنْبَ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سْتَعْذ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بْ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َ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لُ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ُ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ِنْبَ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َعْشَر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ْمُسْلِمِين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َعْذِرُنِ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َجُل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َد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َلَغ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ذَاه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هْل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َيْتِ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َوَاللَّه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لِمْت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هْلِ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ِلا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خَيْرً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َلَقَد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ذَكَرُ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َجُل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لِمْت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لَيْه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ِلا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خَيْرً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َم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َان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َدْخُل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لَ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هْلِ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ِلا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َعِ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عْ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عَاذ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َنْصَار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عْذِرُ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َوْس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َرَب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نُق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إ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خْوَانِ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خَزْرَج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مَرْت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فَعَل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مْرَ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عْ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بَادَةَ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ُ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يِّ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خَزْرَج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جُ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َالِح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كِ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جْتَهَلَت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حَمِيّ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سَعْ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عَاذ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ذَبْ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عَمْ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قْتُلُ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قْدِ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تْل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َيْ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ضَيْ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ُ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م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عْ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عَاذ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سَعْ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بَاد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ذَبْ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عَمْ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نَقْتُلَن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إِنَّ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نَافِ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جَادِ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ُنَافِق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كاد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تنش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أ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و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ثَا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حَيَّ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َوْس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ْخَزْرَج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َمّ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قْتَتِل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غا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تمنا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يسع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حزب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يهود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ئِ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ِنْبَ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لَ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زَل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ْ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ُ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كَت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سَكَ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بَكَي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وْم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َلِ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ْقَأ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َمْ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كْتَحِ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نَوْ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م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كَي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يْلَت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ُقْبِل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ْقَأ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َمْ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كْتَحِ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نَوْ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َبَوَا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ظُنَّ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بُكَ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لِ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بِد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بَيْنَ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ُ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الِسَ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نْد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ْك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ْتَأْذَن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مْرَأ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َنْصَا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ذِ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جَلَس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بْك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ع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بَي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حْ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َلِ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َخ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يْ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سَلَّ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م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لَ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جْلِس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نْد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نْذ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ِي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ِي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قَ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بِث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هْر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وح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َيْ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أْ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شَ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ْ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تَشَهَّ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لَ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م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مّ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َعْد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ائِشَة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َإِنَّه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َد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َلَغَنِ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نْك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َذ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َكَذ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َإِن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ُنْت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َرِيئَة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َسَيُبَرِّئُك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َإِن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ُنْت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لْمَمْت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ِذَنْب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َاسْتَغْفِرِ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َّه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َتُوبِ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ِلَيْه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َإِن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ْعَبْد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ِذ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عْتَرَف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ِذَنْب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ثُم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َاب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َاب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لَيْهِ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لَم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ض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قَالَت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لَص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َمْع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حِس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طْر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َب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جِب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نّ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دْر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ق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رَسُ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ُم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جِيب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ن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دْر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ق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رَسُ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ارِي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دِيث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ِن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قْرَأ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ثِير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قُرْآنِ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قَ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رَف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َك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مِعْت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هَذ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ْتَقَر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ُفُوسِك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صَدَّقْت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إ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ك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ِيئ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عْلَ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ِيئ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صَدِّقُون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ذَلِ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ئِ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عْتَرَف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ك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أَمْ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عْلَ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ِيئ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تُصَدِّقُونَن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إِن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جِ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ك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ثَ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ا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ُ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وسُ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37" w:hAnsi="QCF_P237" w:cs="QCF_P237"/>
          <w:color w:val="333333"/>
          <w:sz w:val="32"/>
          <w:sz w:val="32"/>
          <w:szCs w:val="32"/>
          <w:rtl w:val="true"/>
        </w:rPr>
        <w:t xml:space="preserve">ﮊ  ﮋﮌ   ﮍ  ﮎ    ﮏ  ﮐ  ﮑ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footnoteReference w:id="45"/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م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حَوَّ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اضْطَجَع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رَاش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َن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ينَئِذ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عْلَ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ِيئ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أَ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بَرِّئ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بَرَاءَت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ك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ظُن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نْز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أْن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حْ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تْ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شَأْن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حْق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فْس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تَكَلَّ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ز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جَ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أَمْ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تْ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ز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براء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  <w:lang w:bidi="ar-SY"/>
        </w:rPr>
        <w:t>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كِن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رْجُ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َوْ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ُؤْي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بَرِّئُن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امَ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جْلِس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رَج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هْ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بَيْ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حَ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ز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ز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جَ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بِيّ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خَذ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أْخُذُ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بُرَحَاء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نْ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وَحْ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ت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يَتَحَدَّ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ثْ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جُمَ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عَرَق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يَوْ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َّا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ِقَ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قَوْ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َّذ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نْزِ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يْ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لَم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ُر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ُ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ضْحَك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وّ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لِمَ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كَلَّ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بْشِرِ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ائِشَة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مّ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َقَد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َرَّأَكِ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مّ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وم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َيْ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ُل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قُو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َيْ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حْمَ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ا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ُ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َّذ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ز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َاءَت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أَنْز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ز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جَ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>ﭑ       ﭒ  ﭓ  ﭔ  ﭕ  ﭖﭗ  ﭘ  ﭙ  ﭚ  ﭛﭜ  ﭝ  ﭞ   ﭟ  ﭠﭡ  ﭢ    ﭣ  ﭤ  ﭥ  ﭦ  ﭧ   ﭨﭩ  ﭪ  ﭫ   ﭬ    ﭭ  ﭮ     ﭯ  ﭰ  ﭱ  ﭲ  ﭳ   ﭴ  ﭵ  ﭶ   ﭷ  ﭸ  ﭹ  ﭺ  ﭻ  ﭼ    ﭽ  ﭾ  ﭿ   ﮀ  ﮁ  ﮂ  ﮃﮄ  ﮅ  ﮆ  ﮇ  ﮈ  ﮉ   ﮊ  ﮋ  ﮌ  ﮍ  ﮎ  ﮏ  ﮐ  ﮑ  ﮒ  ﮓ   ﮔ  ﮕ   ﮖ  ﮗ  ﮘ  ﮙ  ﮚ  ﮛ   ﮜ  ﮝ  ﮞ   ﮟ  ﮠ  ﮡ   ﮢ  ﮣ     ﮤ  ﮥ  ﮦ  ﮧ  ﮨ   ﮩ     ﮪ  ﮫ   ﮬ  ﮭ  ﮮ  ﮯ  ﮰ  ﮱ  ﯓ   ﯔ     ﯕ  ﯖ  ﯗ     ﯘ  ﯙ  ﯚ  ﯛ  ﯜ  ﯝ  ﯞ   ﯟ  ﯠ  ﯡ  ﯢ  ﯣ  ﯤ      ﯥ  ﯦ       ﯧ               ﯨ  ﯩ   ﯪ  ﯫ  ﯬ  ﯭﯮ  ﯯ  ﯰ  ﯱ  ﯲ  ﯳ  ﯴ    ﯵ  ﯶ  ﯷ  ﯸ  ﯹ  ﯺ   ﯻ  ﯼ  ﯽ  ﯾ   ﯿ  ﰀ  ﰁﰂ  ﰃ  ﰄ    ﰅ    ﰆ    ﰇ  ﰈ  ﰉ   ﰊ  ﰋ  ﰌ  ﰍ  ﰎ  ﰏ  ﰐ  ﰑ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4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كَ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أ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َيْنَ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نْ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حْش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َوْج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َب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مْر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َلِمْت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و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َأَيْت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سُ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حْم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مْع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بَصَر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ِم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ا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يْر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ائِش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َّت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سَامِينِي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زْوَاج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َبِ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عَصَمَ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لْوَرَع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طَفِق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خْتُ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مْن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ن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حْشٍ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حَارِ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ه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هَلَك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َلَ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قض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ه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ط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عو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ُض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د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ح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ُزلزِ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ن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ّ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ل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د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صْب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ضخ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شاع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ري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ث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زا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ُصْ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ش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ثا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د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خت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ر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لا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ثار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َعَر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ديم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ث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ص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دي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ني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زرج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دُ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َ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قيق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زْ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ُرق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دروس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لتوي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شاع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اعث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عث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اس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رَا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يد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ك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أك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طْلِ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ار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طِئ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ور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حِيك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سائ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ظ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ّ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ك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واج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  <w:lang w:eastAsia="ar-SA"/>
        </w:rPr>
        <w:t>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فتن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  <w:t>:</w:t>
      </w:r>
    </w:p>
    <w:p>
      <w:pPr>
        <w:pStyle w:val="Normal"/>
        <w:widowControl w:val="false"/>
        <w:spacing w:before="0" w:after="240"/>
        <w:jc w:val="both"/>
        <w:rPr>
          <w:rFonts w:ascii="Tahoma" w:hAnsi="Tahoma" w:cs="Sultan Medium"/>
          <w:b/>
          <w:b/>
          <w:bCs/>
          <w:color w:val="333333"/>
          <w:sz w:val="32"/>
          <w:szCs w:val="32"/>
          <w:lang w:eastAsia="ar-SA"/>
        </w:rPr>
      </w:pP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بِ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حث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ش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خ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ا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رَوِيَّ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عْذُر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عش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َعْذُر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جل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لغ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ذا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هل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يت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  <w:t>,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و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مت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هل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يت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خير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لق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ذكر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م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خير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دخل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هل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ع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ا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ْذُر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ب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خوان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ْتَ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فعلْ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ْرَك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ع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آ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صرا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زكيتِ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خْبَ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او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زك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ن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ح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وّام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ّام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َرِع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ستعذ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و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خذ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عِظَ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ث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شاعة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ِ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ثارتْ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بل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طراب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كّ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ب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ْظَ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طوي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ك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ه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دف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برا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خصي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ظهار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في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ميِّز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تب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ات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فص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خص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ل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عادِ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م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6"/>
          <w:szCs w:val="36"/>
          <w:lang w:bidi="ar-SY"/>
        </w:rPr>
      </w:pP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إقامة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حد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مفترين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للقضاء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فتنة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ultan normal"/>
          <w:b/>
          <w:bCs/>
          <w:color w:val="333333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0" w:after="240"/>
        <w:jc w:val="both"/>
        <w:rPr>
          <w:rFonts w:cs="Sultan normal"/>
          <w:b/>
          <w:b/>
          <w:bCs/>
          <w:color w:val="333333"/>
          <w:sz w:val="36"/>
          <w:szCs w:val="36"/>
          <w:lang w:bidi="ar-SY"/>
        </w:rPr>
      </w:pPr>
      <w:r>
        <w:rPr>
          <w:rFonts w:cs="Sultan normal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تبر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جر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قي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ش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قي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مرأ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ِسْطَح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ثَاثَ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ِمْنَ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حش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قي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لا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ان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د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ُلِ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ذ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ج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مرأ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ُر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دَّه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م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جلي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مرأ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ل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فاح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ّ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ِسْطَح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ثَاث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ِمْن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حشٍ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ا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ري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لا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ِكْ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قي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ل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رّح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ذ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يث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ستخرج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بحث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ا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يا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صلح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ظ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اق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شْي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طا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اج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قي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غ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رّ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ر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بر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بير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لَ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ب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َ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ِسْط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ِمْن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حش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ا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د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ذ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ا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اق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43"/>
        <w:jc w:val="both"/>
        <w:rPr>
          <w:rFonts w:cs="Traditional Naskh;Times New Roman"/>
          <w:b/>
          <w:b/>
          <w:bCs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ظاه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رحج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أسباب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ر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ن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لا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ذكو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ي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َذَف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َتر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عض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َ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لو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طا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ب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ن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دو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ج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ِدّ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علان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ُفْ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ثو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قَتْ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رت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ظهِ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ك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ريم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غ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ث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ئ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ظه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ِفا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ُلْ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ُه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مارا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قتناع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دّ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رُ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و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ك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ع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وْن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ظْهِ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لز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ص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ُ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ثو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ث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ق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حَقّ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ي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ك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ع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ْبَتّ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ْك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ا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ت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ظهِ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ق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م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وج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ب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عف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رْك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راف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دث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أ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خزو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ق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ي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هل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بل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ّ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ر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ري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ركو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إ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ر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ضعي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قام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حدّ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يم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و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اطمة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ت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ّد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رقت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قط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ّد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دَها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تك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وث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أه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آد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والأحك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تؤخذ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محن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إف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  <w:t>: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أو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برئة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سيد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ت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ﭑ       ﭒ  ﭓ  ﭔ  ﭕ  ﭖﭗ  ﭘ  ﭙ  ﭚ  ﭛﭜ  ﭝ  ﭞ   ﭟ  ﭠﭡ  ﭢ    ﭣ  ﭤ  ﭥ  ﭦ  ﭧ   ﭨﭩ  ﭪ  ﭫ   ﭬ    ﭭ  ﭮ     ﭯ  ﭰ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6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شو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فس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ف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ذ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به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ت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فج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شت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َف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مز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ُ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د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م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دو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بوي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(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وط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تف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ئتفك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ُل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س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ل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ف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خ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خ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ل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ق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ب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يق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سُم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فك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62"/>
      </w:r>
      <w:r>
        <w:rPr>
          <w:rStyle w:val="FootnoteCharacters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ثان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كذي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ائل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ﭿ   ﮀ  ﮁ  ﮂ  ﮃﮄ  ﮅ  ﮆ  ﮇ  ﮈ  ﮉ   ﮊ  ﮋ  ﮌ  ﮍ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6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ثالث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َّهْي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شاع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فاحش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ﯳ  ﯴ    ﯵ  ﯶ  ﯷ  ﯸ  ﯹ  ﯺ   ﯻ  ﯼ  ﯽ  ﯾ   ﯿ  ﰀ  ﰁﰂ  ﰃ  ﰄ    ﰅ    ﰆ    ﰇ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footnoteReference w:id="64"/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راب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غِيرة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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صاد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فاع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هديد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م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فحش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عْن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2" w:hAnsi="QCF_P352" w:cs="QCF_P352"/>
          <w:color w:val="333333"/>
          <w:sz w:val="32"/>
          <w:sz w:val="32"/>
          <w:szCs w:val="32"/>
          <w:rtl w:val="true"/>
        </w:rPr>
        <w:t xml:space="preserve">ﮖ    ﮗ  ﮘ  ﮙ  ﮚ      ﮛ   ﮜ  ﮝ  ﮞ    ﮟ  ﮠ    ﮡ  ﮢ  ﮣ   ﮤ  ﮥ  ﮦ  ﮧ  ﮨ  ﮩ  ﮪ  ﮫ          ﮬ   ﮭ  ﮮ  ﮯ  ﮰ  ﮱ  ﯓ  ﯔ  ﯕ   ﯖ  ﯗ  ﯘ     ﯙ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صاح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كشا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لَيْ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تّشْ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وعِ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ُص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لَّ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غليظ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و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نِزَ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ارع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حو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وعي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تاب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لي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زّجْ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نيف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عظا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ُكِ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فظاع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قدِ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نزِ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ق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تلف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,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سالي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تَنَّ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لا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ع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َذَف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عو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ّارَيْ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وعَّ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عذ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سِن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يد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رج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ك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َهَت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فّ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زاء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ج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ْلُ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 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خامس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يان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ُنّة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ُن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جار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كو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طّيب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جعلُ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صي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طيب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طيبات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جعلُ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صي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طي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2" w:hAnsi="QCF_P352" w:cs="QCF_P352"/>
          <w:color w:val="333333"/>
          <w:sz w:val="32"/>
          <w:sz w:val="32"/>
          <w:szCs w:val="32"/>
          <w:rtl w:val="true"/>
        </w:rPr>
        <w:t xml:space="preserve">ﯛ  ﯜ  ﯝ  ﯞﯟ   ﯠ  ﯡ  ﯢ  ﯣﯤ  ﯥ  ﯦ   ﯧ  ﯨﯩ  ﯪ  ﯫ        ﯬ  ﯭ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سادس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يَّ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ُشِيْع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تهم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باط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عتمد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تهام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صل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ُعتَ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ر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ﭿ   ﮀ  ﮁ  ﮂ  ﮃﮄ  ﮅ  ﮆ  ﮇ  ﮈ  ﮉ   ﮊ  ﮋ  ﮌ  ﮍ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لا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ض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ها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بع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رض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ادت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ه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ر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ذ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ت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شه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ولئ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ريع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ذ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ذ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غ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ذ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ساب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ظر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خطور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رشد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نُكر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خبر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واج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رع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ز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خ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كاذ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ﮰ  ﮱ  ﯓ   ﯔ     ﯕ  ﯖ  ﯗ     ﯘ  ﯙ  ﯚ  ﯛ  ﯜ  ﯝ  ﯞ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لا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ع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كرتم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ْل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ل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ح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ق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نط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ذ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فس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د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ظ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ُ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و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بغ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ع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و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ا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بغ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ك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اوزلأم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ث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68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بغ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تف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ذك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ﯛ  ﯜ  ﯝ  ﯞ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ح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و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ل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ي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69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ثام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وق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صحاب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  <w:lang w:bidi="ar-SY"/>
        </w:rPr>
        <w:t>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ص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وقف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ريم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زيه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ر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د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رع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ّ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م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د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ا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قدا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م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يو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نصا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ية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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ع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دّث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دّثَتْ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تك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حان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ت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ظي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 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ى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ذ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ن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علةً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عل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ائش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كِ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widowControl w:val="false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عا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ﯛ  ﯜ  ﯝ  ﯞ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ا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ﯛ  ﯜ  ﯝ  ﯞ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زين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ح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ثْن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ئشة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ّهمْ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شا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تاس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ت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ف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تشري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له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تعل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حما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فوض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انفل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ن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ِرْ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ن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ّاس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اف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ب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هاك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فكُّك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ُس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شويه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سُّمْع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ط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ضي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تقدير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َث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ثَ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ته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ذ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ر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س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د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ض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سرّ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ا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تصرّف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ُّ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ئ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ل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س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ع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هم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ش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ظ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تحم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ص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صب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ص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ك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ويّ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ظ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خو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فّ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و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ت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و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قي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طهّ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ش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خ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ط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خلا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عاش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ّ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ح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ف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فر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سرو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ب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يّ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بو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ي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ت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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ر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ح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ا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لغ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ح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>ﭘ  ﭙ  ﭚ  ﭛﭜ  ﭝ  ﭞ   ﭟ  ﭠ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دّ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ر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ر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ثي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رتفع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براء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آن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ت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حادي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زمخش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ب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كتس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و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ي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ح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ق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ش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س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نز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طه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هو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ذن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ط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م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ا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وائ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حك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د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أم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ثاني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ك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ق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ُ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ﯠ  ﯡ  ﯢ  ﯣ  ﯤ    ﯥ  ﯦ       ﯧ     ﯨ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7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ُ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أ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كذِّ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ذّ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إجم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ثالث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ط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ي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آخ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ط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ي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ضر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ت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طل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اطن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را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أ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م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2" w:hAnsi="QCF_P352" w:cs="QCF_P352"/>
          <w:color w:val="333333"/>
          <w:sz w:val="32"/>
          <w:sz w:val="32"/>
          <w:szCs w:val="32"/>
          <w:rtl w:val="true"/>
        </w:rPr>
        <w:t xml:space="preserve">ﯛ  ﯜ  ﯝ  ﯞﯟ   ﯠ  ﯡ  ﯢ  ﯣﯤ  ﯥ  ﯦ   ﯧ  ﯨﯩ  ﯪ  ﯫ        ﯬ  ﯭ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،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ن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   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وج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ي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ط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يّ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بيث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لُ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َ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2" w:hAnsi="QCF_P352" w:cs="QCF_P352"/>
          <w:color w:val="333333"/>
          <w:sz w:val="32"/>
          <w:sz w:val="32"/>
          <w:szCs w:val="32"/>
          <w:rtl w:val="true"/>
        </w:rPr>
        <w:t>ﯥ  ﯦ   ﯧ  ﯨ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ف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د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8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رابع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زواج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ز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2" w:hAnsi="QCF_P422" w:cs="QCF_P422"/>
          <w:color w:val="333333"/>
          <w:sz w:val="32"/>
          <w:sz w:val="32"/>
          <w:szCs w:val="32"/>
          <w:rtl w:val="true"/>
        </w:rPr>
        <w:t xml:space="preserve">ﭶ   ﭷ  ﭸ  ﭹ  ﭺ  ﭻ  ﭼ  ﭽﭾ  ﭿ   ﮀ  ﮁ  ﮂ  ﮃ  ﮄ  ﮅﮆ  ﮇ      ﮈ  ﮉ  ﮊ    ﮋ  ﮌ     ﮍ  ﮎ  ﮏ   ﮐ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د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زو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فس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تد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خ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زوا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422" w:hAnsi="QCF_P422" w:cs="QCF_P422"/>
          <w:color w:val="333333"/>
          <w:sz w:val="32"/>
          <w:sz w:val="32"/>
          <w:szCs w:val="32"/>
          <w:rtl w:val="true"/>
        </w:rPr>
        <w:t xml:space="preserve">ﮇ      ﮈ  ﮉ  ﮊ    ﮋ  ﮌ     ﮍ  ﮎ  ﮏ   ﮐ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ي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ري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ول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1" w:hAnsi="QCF_P421" w:cs="QCF_P421"/>
          <w:color w:val="333333"/>
          <w:sz w:val="32"/>
          <w:sz w:val="32"/>
          <w:szCs w:val="32"/>
          <w:rtl w:val="true"/>
        </w:rPr>
        <w:t>ﮫ  ﮬ  ﮭ  ﮮ  ﮯ   ﮰ            ﮱ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QCF_P421" w:hAnsi="QCF_P421" w:cs="QCF_P421"/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ascii="QCF_P421" w:hAnsi="QCF_P421" w:eastAsia="QCF_P421" w:cs="QCF_P421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421" w:hAnsi="QCF_P421" w:cs="Arabic Transparent"/>
          <w:color w:val="333333"/>
          <w:sz w:val="32"/>
          <w:sz w:val="32"/>
          <w:szCs w:val="32"/>
          <w:rtl w:val="true"/>
        </w:rPr>
        <w:t>ثم</w:t>
      </w:r>
      <w:r>
        <w:rPr>
          <w:rFonts w:ascii="QCF_P421" w:hAnsi="QCF_P421" w:eastAsia="QCF_P421" w:cs="QCF_P421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421" w:hAnsi="QCF_P421" w:cs="Arabic Transparent"/>
          <w:color w:val="333333"/>
          <w:sz w:val="32"/>
          <w:sz w:val="32"/>
          <w:szCs w:val="32"/>
          <w:rtl w:val="true"/>
        </w:rPr>
        <w:t>قال</w:t>
      </w:r>
      <w:r>
        <w:rPr>
          <w:rFonts w:ascii="QCF_P421" w:hAnsi="QCF_P421" w:eastAsia="QCF_P421" w:cs="QCF_P421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421" w:hAnsi="QCF_P421"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rFonts w:ascii="Traditional Naskh;Times New Roman" w:hAnsi="Traditional Naskh;Times New Roman" w:eastAsia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Arabic Transparent"/>
          <w:color w:val="333333"/>
          <w:sz w:val="32"/>
          <w:sz w:val="32"/>
          <w:szCs w:val="32"/>
          <w:rtl w:val="true"/>
        </w:rPr>
        <w:t>الخطاب</w:t>
      </w:r>
      <w:r>
        <w:rPr>
          <w:rFonts w:ascii="Traditional Naskh;Times New Roman" w:hAnsi="Traditional Naskh;Times New Roman" w:eastAsia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Arabic Transparent"/>
          <w:color w:val="333333"/>
          <w:sz w:val="32"/>
          <w:sz w:val="32"/>
          <w:szCs w:val="32"/>
          <w:rtl w:val="true"/>
        </w:rPr>
        <w:t>نفسه</w:t>
      </w:r>
      <w:r>
        <w:rPr>
          <w:rFonts w:ascii="Traditional Naskh;Times New Roman" w:hAnsi="Traditional Naskh;Times New Roman" w:eastAsia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Arabic Transparent"/>
          <w:color w:val="333333"/>
          <w:sz w:val="32"/>
          <w:sz w:val="32"/>
          <w:szCs w:val="32"/>
          <w:rtl w:val="true"/>
        </w:rPr>
        <w:t>لهن</w:t>
      </w:r>
      <w:r>
        <w:rPr>
          <w:rFonts w:ascii="Traditional Naskh;Times New Roman" w:hAnsi="Traditional Naskh;Times New Roman" w:eastAsia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422" w:hAnsi="QCF_P422" w:cs="QCF_P422"/>
          <w:color w:val="333333"/>
          <w:sz w:val="32"/>
          <w:sz w:val="32"/>
          <w:szCs w:val="32"/>
          <w:rtl w:val="true"/>
        </w:rPr>
        <w:t xml:space="preserve">ﮇ      ﮈ  ﮉ  ﮊ    ﮋ  ﮌ     ﮍ  ﮎ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Arabic Transparent"/>
          <w:color w:val="333333"/>
          <w:sz w:val="32"/>
          <w:sz w:val="32"/>
          <w:szCs w:val="32"/>
          <w:rtl w:val="true"/>
        </w:rPr>
        <w:t>ثم</w:t>
      </w:r>
      <w:r>
        <w:rPr>
          <w:rFonts w:ascii="Traditional Naskh;Times New Roman" w:hAnsi="Traditional Naskh;Times New Roman" w:eastAsia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Arabic Transparent"/>
          <w:color w:val="333333"/>
          <w:sz w:val="32"/>
          <w:sz w:val="32"/>
          <w:szCs w:val="32"/>
          <w:rtl w:val="true"/>
        </w:rPr>
        <w:t>قال</w:t>
      </w:r>
      <w:r>
        <w:rPr>
          <w:rFonts w:ascii="Traditional Naskh;Times New Roman" w:hAnsi="Traditional Naskh;Times New Roman" w:eastAsia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Arabic Transparent"/>
          <w:color w:val="333333"/>
          <w:sz w:val="32"/>
          <w:sz w:val="32"/>
          <w:szCs w:val="32"/>
          <w:rtl w:val="true"/>
        </w:rPr>
        <w:t>بعده</w:t>
      </w:r>
    </w:p>
    <w:p>
      <w:pPr>
        <w:pStyle w:val="Normal"/>
        <w:spacing w:before="0" w:after="240"/>
        <w:jc w:val="both"/>
        <w:rPr/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2" w:hAnsi="QCF_P422" w:cs="QCF_P422"/>
          <w:color w:val="333333"/>
          <w:sz w:val="32"/>
          <w:sz w:val="32"/>
          <w:szCs w:val="32"/>
          <w:rtl w:val="true"/>
        </w:rPr>
        <w:t xml:space="preserve">ﮒ  ﮓ  ﮔ   ﮕ  ﮖ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abic Transparent" w:hAnsi="Arabic Transparent" w:cs="Arabic Transparent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أجمع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جمهور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علماء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أصو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صورة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سبب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قطعية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دخو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فل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يصح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إخراجه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بالمخصص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QCF_BSML" w:hAnsi="QCF_BSML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2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م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ولَّوْ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زو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رض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ؤم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زوا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ه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ه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حت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عظ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ح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كاحِ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ّ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طهّرات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برّآ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برؤ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ّ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ذاه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ّهُ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حرِّ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ّ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ذْفَه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ديج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لا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وّ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اضد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زل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ّدّ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َمُ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ثير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كمُ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ريم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آسية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رع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ن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ضْل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فضْ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ثري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طعام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8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</w:rPr>
      </w:pPr>
      <w:r>
        <w:rPr>
          <w:rFonts w:cs="Sultan normal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</w:rPr>
        <w:t>زوج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ف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943" w:right="0" w:hanging="223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جر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اج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وج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ب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ي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وّج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ا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وي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ر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ع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صط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م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ز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سب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ج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بي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ف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ع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اج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جر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يمو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ر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م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خامس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ّ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ظا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حذّ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بادَ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مث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تصرُّ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نته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ره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1" w:hAnsi="QCF_P351" w:cs="QCF_P351"/>
          <w:color w:val="333333"/>
          <w:sz w:val="32"/>
          <w:sz w:val="32"/>
          <w:szCs w:val="32"/>
          <w:rtl w:val="true"/>
        </w:rPr>
        <w:t xml:space="preserve">ﯠ  ﯡ  ﯢ  ﯣ  ﯤ      ﯥ  ﯦ       ﯧ               ﯨ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/>
          <w:color w:val="333333"/>
          <w:sz w:val="32"/>
          <w:szCs w:val="32"/>
          <w:u w:val="single"/>
          <w:lang w:eastAsia="ar-SA" w:bidi="ar-SY"/>
        </w:rPr>
      </w:pP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فض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س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عائش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رضي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ع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ف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و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طائ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ي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ح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م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برائ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طهار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م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</w:rPr>
        <w:t>!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40"/>
          <w:szCs w:val="40"/>
        </w:rPr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ُرِيتُكِ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لاث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ي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اء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َلَك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ُرقةٍ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ر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مرأتُ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أكْشِف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جهكِ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أ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ك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ُمْضِهِ</w:t>
      </w:r>
      <w:r>
        <w:rPr>
          <w:rFonts w:cs="Traditional Naskh;Times New Roman"/>
          <w:color w:val="333333"/>
          <w:sz w:val="40"/>
          <w:szCs w:val="40"/>
          <w:rtl w:val="true"/>
        </w:rPr>
        <w:t>)</w:t>
      </w:r>
      <w:r>
        <w:rPr>
          <w:rFonts w:cs="Traditional Naskh;Times New Roman"/>
          <w:color w:val="333333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40"/>
          <w:szCs w:val="40"/>
          <w:rtl w:val="true"/>
        </w:rPr>
        <w:footnoteReference w:id="84"/>
      </w:r>
      <w:r>
        <w:rPr>
          <w:rFonts w:cs="Traditional Naskh;Times New Roman"/>
          <w:color w:val="333333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فض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ثري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طعام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8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ئش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رئ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لام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ح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رك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َ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ى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8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4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ّحرَّوْ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داي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َائش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جتم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واح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ُل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حرَّ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داي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ر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و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م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اس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ُهْدُ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ذكر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ع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عاد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واح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ْ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حرَّوْ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داي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َأْمُ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هْدُ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ال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ؤذي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إنّ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حا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ك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غيرها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8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5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أ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م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.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سلّ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ل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ش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نت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ب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زو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حب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يب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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اءتَ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م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جد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ت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طر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قط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ادتُ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ب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حتب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اس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تغائ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يس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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8" w:hAnsi="QCF_P108" w:cs="QCF_P108"/>
          <w:color w:val="333333"/>
          <w:sz w:val="32"/>
          <w:sz w:val="32"/>
          <w:szCs w:val="32"/>
          <w:rtl w:val="true"/>
        </w:rPr>
        <w:t xml:space="preserve">ﭺ  ﭻ  ﭼ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ُخص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الله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بارَكةٌ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8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6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تعذّ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ض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بطاء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ض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ح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ح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ُف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8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color w:val="333333"/>
          <w:sz w:val="32"/>
          <w:szCs w:val="32"/>
        </w:rPr>
        <w:t>7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ئ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ُب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ي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ضغْ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و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ناول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ا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jc w:val="center"/>
        <w:rPr>
          <w:rFonts w:cs="Traditional Naskh;Times New Roman"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/>
          <w:bCs/>
          <w:color w:val="333333"/>
          <w:sz w:val="40"/>
          <w:sz w:val="40"/>
          <w:szCs w:val="40"/>
          <w:rtl w:val="true"/>
          <w:lang w:bidi="ar-SY"/>
        </w:rPr>
        <w:t>المبحث</w:t>
      </w:r>
      <w:r>
        <w:rPr>
          <w:b/>
          <w:b/>
          <w:bCs/>
          <w:color w:val="333333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40"/>
          <w:sz w:val="40"/>
          <w:szCs w:val="40"/>
          <w:rtl w:val="true"/>
          <w:lang w:bidi="ar-SY"/>
        </w:rPr>
        <w:t>الثالث</w:t>
      </w:r>
    </w:p>
    <w:p>
      <w:pPr>
        <w:pStyle w:val="Normal"/>
        <w:spacing w:before="0" w:after="240"/>
        <w:ind w:left="0" w:right="0" w:firstLine="720"/>
        <w:jc w:val="center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center"/>
        <w:rPr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أسلوب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منافقين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صد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إنفاق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والدعوة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بخل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والجبن</w:t>
      </w:r>
    </w:p>
    <w:p>
      <w:pPr>
        <w:pStyle w:val="Normal"/>
        <w:spacing w:before="0" w:after="240"/>
        <w:ind w:left="0" w:right="0" w:firstLine="720"/>
        <w:jc w:val="left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b/>
          <w:bCs/>
          <w:color w:val="333333"/>
          <w:sz w:val="36"/>
          <w:szCs w:val="36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خل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ذمو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س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7" w:hAnsi="QCF_P197" w:cs="QCF_P197"/>
          <w:color w:val="333333"/>
          <w:sz w:val="32"/>
          <w:sz w:val="32"/>
          <w:szCs w:val="32"/>
          <w:rtl w:val="true"/>
        </w:rPr>
        <w:t xml:space="preserve">ﮤ  ﮥ   ﮦ  ﮧ  ﮨﮩ  ﮪ  ﮫ  ﮬ   ﮭ  ﮮ  ﮯ  ﮰﮱ  ﯓ  ﯔ  ﯕﯖ   ﯗ    ﯘ  ﯙ  ﯚ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1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شحُّ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بغ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خرا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ّد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صّ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قبض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ن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س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ن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إ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ر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ي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نك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أمو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ص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2"/>
          <w:szCs w:val="32"/>
        </w:rPr>
        <w:t></w:t>
      </w:r>
      <w:r>
        <w:rPr>
          <w:rFonts w:ascii="QCF_P197" w:hAnsi="QCF_P197" w:cs="QCF_P197"/>
          <w:color w:val="333333"/>
          <w:sz w:val="32"/>
          <w:sz w:val="32"/>
          <w:szCs w:val="32"/>
          <w:rtl w:val="true"/>
        </w:rPr>
        <w:t xml:space="preserve">ﮯ  ﮰﮱ 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خ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د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خ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د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ّ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55" w:hAnsi="QCF_P555" w:cs="QCF_P555"/>
          <w:color w:val="333333"/>
          <w:sz w:val="32"/>
          <w:sz w:val="32"/>
          <w:szCs w:val="32"/>
          <w:rtl w:val="true"/>
        </w:rPr>
        <w:t xml:space="preserve">ﭴ  ﭵ  ﭶ      ﭷ  ﭸ  ﭹ  ﭺ  ﭻ  ﭼ  ﭽ  ﭾ  ﭿﮀ  ﮁ   ﮂ  ﮃ   ﮄ  ﮅ  ﮆ  ﮇ  ﮈ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2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ن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ذ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قت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ّ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ضرّ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قو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أن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طع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ي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ج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ترك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ب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ض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ي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ط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ك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نفض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طأ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يوع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دي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طا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موي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موت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و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ف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رك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ّ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ار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ع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حِصَ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وع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3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مارسو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واص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خت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كا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بي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شاع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س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ق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سه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ار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ا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ع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ك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واص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بي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ص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ت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ض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جو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خس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رّ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سل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عوب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ر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فغانست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ود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لسط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غ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قتص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لي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كْ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هد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ح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اذ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و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ّ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همْز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ائ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دّ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ي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َغَنِي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ﯧ  ﯨ  ﯩ  ﯪ    ﯫ  ﯬ  ﯭ  ﯮ  ﯯ  ﯰ  ﯱ          ﯲ   ﯳ  ﯴﯵ  ﯶ   ﯷ  ﯸ   ﯹ    ﯺ  ﯻ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9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ضر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ت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ا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حد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ا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خا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ذمو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رون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خ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ب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اد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ر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جع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صح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ج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كرم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ي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شج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5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أيت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ج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شج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ضْوء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6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ز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نّ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حمرّ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بأ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تق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ن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حاذ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تقي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رس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أس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8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ُح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الع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ُبْن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لِعٌ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ّ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أس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يّدُ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ز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دو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بخ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خيل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يّد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ِش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عرور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أ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ر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ضطر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َمُرَ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علّ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دائ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ت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ُعطو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دائ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عضا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َعَم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قسمت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جدو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خيل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بان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ذوباً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طي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د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ا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سّ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س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يرو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سألو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فحش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بخلو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س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باخل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3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ألو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أ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طي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خ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يرو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كروه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ركو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د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أ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اح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بخ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بخ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د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د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إعطائ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واع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بائ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بائ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ﮒ  ﮓ  ﮔ  ﮕ  ﮖ  ﮗ   ﮘ  ﮙ  ﮚ  ﮛ  ﮜ  ﮝ  ﮞ  ﮟ   ﮠ  ﮡ  ﮢ  ﮣ  ﮤ  ﮥ  ﮦ  ﮧ  ﮨ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0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10" w:hAnsi="QCF_P510" w:cs="QCF_P510"/>
          <w:color w:val="333333"/>
          <w:sz w:val="32"/>
          <w:sz w:val="32"/>
          <w:szCs w:val="32"/>
          <w:rtl w:val="true"/>
        </w:rPr>
        <w:t xml:space="preserve">ﯟ  ﯠ  ﯡ   ﯢ  ﯣ  ﯤ  ﯥ  ﯦ  ﯧ  ﯨﯩ  ﯪ  ﯫ   ﯬ  ﯭ  ﯮ  ﯯﯰ  ﯱ  ﯲ  ﯳ  ﯴﯵ  ﯶ   ﯷ  ﯸ  ﯹ  ﯺ  ﯻ  ﯼ  ﯽ  ﯾ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0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4" w:hAnsi="QCF_P084" w:cs="QCF_P084"/>
          <w:color w:val="333333"/>
          <w:sz w:val="32"/>
          <w:sz w:val="32"/>
          <w:szCs w:val="32"/>
          <w:rtl w:val="true"/>
        </w:rPr>
        <w:t>ﯛ  ﯜ  ﯝ   ﯞ  ﯟ  ﯠ   ﯡ  ﯢ  ﯣ   ﯤ  ﯥﯦ  ﯧ  ﯨ   ﯩ  ﯪ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0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 xml:space="preserve">ﭯ  ﭰ  ﭱ  ﭲ  ﭳ   ﭴ     ﭵ  ﭶ  ﭷ   ﭸ  ﭹ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107"/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09" w:hAnsi="QCF_P509" w:cs="QCF_P509"/>
          <w:color w:val="333333"/>
          <w:sz w:val="32"/>
          <w:sz w:val="32"/>
          <w:szCs w:val="32"/>
          <w:rtl w:val="true"/>
        </w:rPr>
        <w:t xml:space="preserve">ﭑ  ﭒ  ﭓ  ﭔ  ﭕ  ﭖﭗ  ﭘ  ﭙ  ﭚ   ﭛ  ﭜ  ﭝ  ﭞﭟ  ﭠ  ﭡ  ﭢ  ﭣ  ﭤ   ﭥ  ﭦ    ﭧ  ﭨ  ﭩ  ﭪ  ﭫﭬ  ﭭ  ﭮ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08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90" w:hAnsi="QCF_P090" w:cs="QCF_P090"/>
          <w:color w:val="333333"/>
          <w:sz w:val="32"/>
          <w:sz w:val="32"/>
          <w:szCs w:val="32"/>
          <w:rtl w:val="true"/>
        </w:rPr>
        <w:t xml:space="preserve">ﮈ  ﮉ   ﮊ  ﮋ   ﮌ     ﮍ  ﮎ            ﮏ    ﮐ  ﮑ  ﮒ  ﮓ  ﮔ  ﮕ      ﮖ  ﮗ  ﮘ  ﮙ   ﮚ  ﮛ  ﮜ  ﮝ             ﮞ  ﮟ   ﮠ  ﮡﮢ  ﮣ  ﮤ  ﮥ       ﮦ  ﮧ  ﮨ  ﮩ  ﮪ  ﮫ      ﮬ  ﮭﮮ  ﮯ  ﮰ  ﮱ    ﯓ  ﯔ    ﯕ  ﯖ  ﯗ  ﯘ   ﯙ  ﯚ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0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ل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ني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شج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ّ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ولّ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ت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بدّ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إ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د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3" w:hAnsi="QCF_P193" w:cs="QCF_P193"/>
          <w:color w:val="333333"/>
          <w:sz w:val="32"/>
          <w:sz w:val="32"/>
          <w:szCs w:val="32"/>
          <w:rtl w:val="true"/>
        </w:rPr>
        <w:t xml:space="preserve">ﭴ  ﭵ   ﭶ  ﭷ  ﭸ  ﭹ  ﭺ  ﭻ  ﭼ  ﭽ  ﭾ  ﭿ  ﮀ   ﮁ  ﮂﮃ  ﮄ  ﮅ  ﮆ  ﮇ  ﮈﮉ   ﮊ  ﮋ  ﮌ  ﮍ  ﮎ  ﮏ  ﮐ  ﮑ  ﮒ   ﮓ  ﮔ  ﮕ  ﮖ  ﮗ  ﮘ  ﮙ   ﮚ  ﮛ  ﮜ  ﮝﮞ  ﮟ  ﮠ  ﮡ  ﮢ   ﮣ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11"/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الشج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ّ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اب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38" w:hAnsi="QCF_P538" w:cs="QCF_P538"/>
          <w:color w:val="333333"/>
          <w:sz w:val="32"/>
          <w:sz w:val="32"/>
          <w:szCs w:val="32"/>
          <w:rtl w:val="true"/>
        </w:rPr>
        <w:t xml:space="preserve">ﯧ  ﯨ  ﯩ  ﯪ  ﯫ  ﯬ  ﯭ  ﯮ  ﯯ     ﯰ  ﯱﯲ  ﯳ  ﯴ  ﯵ  ﯶ  ﯷ  ﯸ  ﯹ  ﯺ      ﯻﯼ  ﯽ  ﯾ  ﯿ  ﰀ  ﰁ  ﰂ  ﰃ  ﰄ  ﰅﰆ   ﰇ  ﰈ  ﰉ  ﰊﰋ  ﰌ  ﰍ  ﰎ  ﰏ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12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/>
          <w:b/>
          <w:b/>
          <w:bCs/>
          <w:color w:val="333333"/>
          <w:sz w:val="32"/>
          <w:szCs w:val="32"/>
          <w:lang w:eastAsia="ar-SA"/>
        </w:rPr>
      </w:pP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وخلاص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ق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ِكْر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لوب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ا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ي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ديث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ج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ج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ث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ك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ج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خ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ب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080" w:right="1466" w:gutter="0" w:header="0" w:top="1440" w:footer="708" w:bottom="1440"/>
      <w:pgNumType w:start="3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555"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QCF_P101">
    <w:charset w:val="00"/>
    <w:family w:val="auto"/>
    <w:pitch w:val="variable"/>
  </w:font>
  <w:font w:name="QCF_P351">
    <w:charset w:val="00"/>
    <w:family w:val="auto"/>
    <w:pitch w:val="variable"/>
  </w:font>
  <w:font w:name="QCF_P237">
    <w:charset w:val="00"/>
    <w:family w:val="auto"/>
    <w:pitch w:val="variable"/>
  </w:font>
  <w:font w:name="QCF_P352">
    <w:charset w:val="00"/>
    <w:family w:val="auto"/>
    <w:pitch w:val="variable"/>
  </w:font>
  <w:font w:name="QCF_P422">
    <w:charset w:val="00"/>
    <w:family w:val="auto"/>
    <w:pitch w:val="variable"/>
  </w:font>
  <w:font w:name="QCF_P421">
    <w:charset w:val="00"/>
    <w:family w:val="auto"/>
    <w:pitch w:val="variable"/>
  </w:font>
  <w:font w:name="Arabic Transparent">
    <w:charset w:val="b2"/>
    <w:family w:val="auto"/>
    <w:pitch w:val="variable"/>
  </w:font>
  <w:font w:name="QCF_P108">
    <w:charset w:val="00"/>
    <w:family w:val="auto"/>
    <w:pitch w:val="variable"/>
  </w:font>
  <w:font w:name="QCF_P197">
    <w:charset w:val="00"/>
    <w:family w:val="auto"/>
    <w:pitch w:val="variable"/>
  </w:font>
  <w:font w:name="QCF_P199">
    <w:charset w:val="00"/>
    <w:family w:val="auto"/>
    <w:pitch w:val="variable"/>
  </w:font>
  <w:font w:name="QCF_P510">
    <w:charset w:val="00"/>
    <w:family w:val="auto"/>
    <w:pitch w:val="variable"/>
  </w:font>
  <w:font w:name="QCF_P084">
    <w:charset w:val="00"/>
    <w:family w:val="auto"/>
    <w:pitch w:val="variable"/>
  </w:font>
  <w:font w:name="QCF_P196">
    <w:charset w:val="00"/>
    <w:family w:val="auto"/>
    <w:pitch w:val="variable"/>
  </w:font>
  <w:font w:name="QCF_P509">
    <w:charset w:val="00"/>
    <w:family w:val="auto"/>
    <w:pitch w:val="variable"/>
  </w:font>
  <w:font w:name="QCF_P090">
    <w:charset w:val="00"/>
    <w:family w:val="auto"/>
    <w:pitch w:val="variable"/>
  </w:font>
  <w:font w:name="QCF_P193">
    <w:charset w:val="00"/>
    <w:family w:val="auto"/>
    <w:pitch w:val="variable"/>
  </w:font>
  <w:font w:name="QCF_P53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ز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صطل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ع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ع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جّح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رّخ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color w:val="333333"/>
          <w:sz w:val="28"/>
          <w:sz w:val="28"/>
          <w:szCs w:val="28"/>
          <w:rtl w:val="true"/>
        </w:rPr>
        <w:t xml:space="preserve">وبنو المصطلق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بطن من خزاعة من القحطانيين ، الذين نزحوا من اليمن بعد انهيار سد مأرب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لهم في الجاهلية وقائع مشهورة مع  هذيل من القبائل العدنانية 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 xml:space="preserve">واسم المصطلق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جذيمة بن سعد بن عمرو بن   ربيعة 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وتسمى الغزوة أيضاَ بــ</w:t>
      </w:r>
      <w:r>
        <w:rPr>
          <w:color w:val="333333"/>
          <w:sz w:val="28"/>
          <w:szCs w:val="28"/>
          <w:rtl w:val="true"/>
        </w:rPr>
        <w:t>"</w:t>
      </w:r>
      <w:r>
        <w:rPr>
          <w:color w:val="333333"/>
          <w:sz w:val="28"/>
          <w:sz w:val="28"/>
          <w:szCs w:val="28"/>
          <w:rtl w:val="true"/>
        </w:rPr>
        <w:t>المريسيع</w:t>
      </w:r>
      <w:r>
        <w:rPr>
          <w:color w:val="333333"/>
          <w:sz w:val="28"/>
          <w:szCs w:val="28"/>
          <w:rtl w:val="true"/>
        </w:rPr>
        <w:t xml:space="preserve">"  </w:t>
      </w:r>
      <w:r>
        <w:rPr>
          <w:color w:val="333333"/>
          <w:sz w:val="28"/>
          <w:sz w:val="28"/>
          <w:szCs w:val="28"/>
          <w:rtl w:val="true"/>
        </w:rPr>
        <w:t xml:space="preserve">وهو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ماء لبني المصطلق من ناحية قديد على الساحل ، قريب من مكة 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طبقات الكبرى ،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بن سعد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حمد بن سعد بن منيع الزهري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230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ر صادر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>د</w:t>
      </w:r>
      <w:r>
        <w:rPr>
          <w:color w:val="333333"/>
          <w:sz w:val="28"/>
          <w:szCs w:val="28"/>
          <w:rtl w:val="true"/>
          <w:lang w:bidi="ar-SY"/>
        </w:rPr>
        <w:t>.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rtl w:val="true"/>
          <w:lang w:bidi="ar-SY"/>
        </w:rPr>
        <w:t xml:space="preserve">)      </w:t>
      </w:r>
      <w:r>
        <w:rPr>
          <w:color w:val="333333"/>
          <w:sz w:val="28"/>
          <w:szCs w:val="28"/>
          <w:rtl w:val="true"/>
        </w:rPr>
        <w:t xml:space="preserve"> (</w:t>
      </w:r>
      <w:r>
        <w:rPr>
          <w:color w:val="333333"/>
          <w:sz w:val="28"/>
          <w:szCs w:val="28"/>
        </w:rPr>
        <w:t>2/64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تاريخ الطبري ، محمد بن جرير الطبري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310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تحقيق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محمد أبو الفضل إبراهيم ،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>ط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، القاهرة ، دار المعارف ، </w:t>
      </w:r>
      <w:r>
        <w:rPr>
          <w:color w:val="333333"/>
          <w:sz w:val="28"/>
          <w:szCs w:val="28"/>
        </w:rPr>
        <w:t>1973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2/104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؛ السنن الكبرى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بيهقي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أبو بكر أحمد بن الحسين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458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حقيق محمد عبد القادر عطا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9/54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كة المكرم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كتبة دار الباز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Cs w:val="28"/>
          <w:lang w:bidi="ar-SY"/>
        </w:rPr>
        <w:t>1994</w:t>
      </w:r>
      <w:r>
        <w:rPr>
          <w:color w:val="333333"/>
          <w:sz w:val="28"/>
          <w:sz w:val="28"/>
          <w:szCs w:val="28"/>
          <w:rtl w:val="true"/>
          <w:lang w:bidi="ar-SY"/>
        </w:rPr>
        <w:t>م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؛  المقتضب من كتاب جمهرة النسب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حموي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أبو عبد الله ياقوت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626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تحقيق ناجي حسن </w:t>
      </w:r>
      <w:r>
        <w:rPr>
          <w:color w:val="333333"/>
          <w:sz w:val="28"/>
          <w:szCs w:val="28"/>
          <w:rtl w:val="true"/>
          <w:lang w:bidi="ar-SY"/>
        </w:rPr>
        <w:t>, (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ص </w:t>
      </w:r>
      <w:r>
        <w:rPr>
          <w:color w:val="333333"/>
          <w:sz w:val="28"/>
          <w:szCs w:val="28"/>
          <w:lang w:bidi="ar-SY"/>
        </w:rPr>
        <w:t>234</w:t>
      </w:r>
      <w:r>
        <w:rPr>
          <w:color w:val="333333"/>
          <w:sz w:val="28"/>
          <w:szCs w:val="28"/>
          <w:rtl w:val="true"/>
          <w:lang w:bidi="ar-SY"/>
        </w:rPr>
        <w:t>) (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1</w:t>
      </w:r>
      <w:r>
        <w:rPr>
          <w:color w:val="333333"/>
          <w:sz w:val="28"/>
          <w:szCs w:val="28"/>
          <w:rtl w:val="true"/>
          <w:lang w:bidi="ar-SY"/>
        </w:rPr>
        <w:t xml:space="preserve"> 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دار العربية للموسوعا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Cs w:val="28"/>
          <w:lang w:bidi="ar-SY"/>
        </w:rPr>
        <w:t>1987</w:t>
      </w:r>
      <w:r>
        <w:rPr>
          <w:color w:val="333333"/>
          <w:sz w:val="28"/>
          <w:sz w:val="28"/>
          <w:szCs w:val="28"/>
          <w:rtl w:val="true"/>
          <w:lang w:bidi="ar-SY"/>
        </w:rPr>
        <w:t>م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؛ مجموع الفتاوى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15</w:t>
      </w:r>
      <w:r>
        <w:rPr>
          <w:color w:val="333333"/>
          <w:sz w:val="28"/>
          <w:szCs w:val="28"/>
          <w:rtl w:val="true"/>
          <w:lang w:bidi="ar-SY"/>
        </w:rPr>
        <w:t xml:space="preserve">/ </w:t>
      </w:r>
      <w:r>
        <w:rPr>
          <w:color w:val="333333"/>
          <w:sz w:val="28"/>
          <w:szCs w:val="28"/>
          <w:lang w:bidi="ar-SY"/>
        </w:rPr>
        <w:t>365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؛ زاد المعاد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2/112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؛ فتح الباري 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7/430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بي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ر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ع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س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نا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ز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قتض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ع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ف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ضو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حدي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شه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ث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3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ل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ر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زر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ابيّ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ُقِلّ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">
    <w:p>
      <w:pPr>
        <w:pStyle w:val="Normal"/>
        <w:spacing w:before="360" w:after="14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ل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حلبي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علي بن إبراهيم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1044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إنسان العيون في سيرة الأمين المأمون المعرف بـ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سيرة الحلبية </w:t>
      </w:r>
      <w:r>
        <w:rPr>
          <w:color w:val="333333"/>
          <w:sz w:val="28"/>
          <w:szCs w:val="28"/>
          <w:rtl w:val="true"/>
          <w:lang w:bidi="ar-SY"/>
        </w:rPr>
        <w:t xml:space="preserve">) , ( </w:t>
      </w:r>
      <w:r>
        <w:rPr>
          <w:color w:val="333333"/>
          <w:sz w:val="28"/>
          <w:sz w:val="28"/>
          <w:szCs w:val="28"/>
          <w:rtl w:val="true"/>
        </w:rPr>
        <w:t xml:space="preserve">مصر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Cs w:val="28"/>
        </w:rPr>
        <w:t>1349</w:t>
      </w:r>
      <w:r>
        <w:rPr>
          <w:color w:val="333333"/>
          <w:sz w:val="28"/>
          <w:sz w:val="28"/>
          <w:szCs w:val="28"/>
          <w:rtl w:val="true"/>
        </w:rPr>
        <w:t xml:space="preserve">هـ 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7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Cs w:val="28"/>
          <w:rtl w:val="true"/>
          <w:lang w:bidi="ar-SY"/>
        </w:rPr>
        <w:t xml:space="preserve">. </w:t>
      </w:r>
    </w:p>
  </w:footnote>
  <w:footnote w:id="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زرج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شاهد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ند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ريسي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زو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ز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بن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56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لب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د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لاب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ق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6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5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IQ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نظ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لسيرة الحلب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89</w:t>
      </w:r>
      <w:r>
        <w:rPr>
          <w:sz w:val="28"/>
          <w:szCs w:val="28"/>
          <w:rtl w:val="true"/>
          <w:lang w:bidi="ar-IQ"/>
        </w:rPr>
        <w:t xml:space="preserve">) . </w:t>
      </w:r>
    </w:p>
  </w:footnote>
  <w:footnote w:id="1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5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9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33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99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5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09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8/11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د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5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: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8/11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1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5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نافقون ، الآية </w:t>
      </w:r>
      <w:r>
        <w:rPr>
          <w:color w:val="333333"/>
          <w:sz w:val="28"/>
          <w:szCs w:val="28"/>
          <w:lang w:bidi="ar-IQ"/>
        </w:rPr>
        <w:t>8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فتح القدير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5/308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1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صد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نفس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8/11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ر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"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الرح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شج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وصل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وصل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قطعك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قطع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" 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23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64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32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95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ب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8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4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و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شج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الرحمن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شت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لا إله إلا الله عقيدة وشريعة ومنهاج حياة ،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قاهرة ، مكتبة السنة ، </w:t>
      </w:r>
      <w:r>
        <w:rPr>
          <w:color w:val="333333"/>
          <w:sz w:val="28"/>
          <w:szCs w:val="28"/>
          <w:lang w:bidi="ar-IQ"/>
        </w:rPr>
        <w:t>1411</w:t>
      </w:r>
      <w:r>
        <w:rPr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ص </w:t>
      </w:r>
      <w:r>
        <w:rPr>
          <w:color w:val="333333"/>
          <w:sz w:val="28"/>
          <w:szCs w:val="28"/>
          <w:lang w:bidi="ar-IQ"/>
        </w:rPr>
        <w:t>164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16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نظ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لسيرة الحلب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2/92</w:t>
      </w:r>
      <w:r>
        <w:rPr>
          <w:sz w:val="28"/>
          <w:szCs w:val="28"/>
          <w:rtl w:val="true"/>
          <w:lang w:bidi="ar-IQ"/>
        </w:rPr>
        <w:t>) .</w:t>
      </w:r>
      <w:r>
        <w:rPr>
          <w:sz w:val="24"/>
          <w:szCs w:val="24"/>
          <w:rtl w:val="true"/>
          <w:lang w:bidi="ar-IQ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14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color w:val="333333"/>
          <w:sz w:val="28"/>
          <w:szCs w:val="28"/>
          <w:lang w:bidi="ar-IQ"/>
        </w:rPr>
        <w:t>11</w:t>
      </w:r>
    </w:p>
  </w:footnote>
  <w:footnote w:id="2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د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د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حا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ي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ش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زوج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س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ين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اق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فق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س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ا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شع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أنس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ط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5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8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35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2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ر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بل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س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فا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ن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و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ظفا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وج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و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"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لع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ق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ظف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و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س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ائ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تبخ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5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ض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لغ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ع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د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0/263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29">
    <w:p>
      <w:pPr>
        <w:pStyle w:val="Normal"/>
        <w:spacing w:before="360" w:after="14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صحابي معروف من السابقين إلى الإسلام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شهد الخندق والمشاهد بعدها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كان أميراً على ساقة الجيش في هذه الغزوة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لذلك كان آخر من يرتحل من رجال الجيش 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 xml:space="preserve">مات شهيداً بأرمينية سنة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 </w:t>
      </w:r>
      <w:r>
        <w:rPr>
          <w:color w:val="333333"/>
          <w:sz w:val="28"/>
          <w:sz w:val="28"/>
          <w:szCs w:val="28"/>
          <w:rtl w:val="true"/>
        </w:rPr>
        <w:t xml:space="preserve">؛ ينظر 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طبقات ابن خياط ،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بن خياط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خليفة العصفري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240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تحقيق أكرم ضياء العمري </w:t>
      </w:r>
      <w:r>
        <w:rPr>
          <w:color w:val="333333"/>
          <w:sz w:val="28"/>
          <w:szCs w:val="28"/>
          <w:rtl w:val="true"/>
          <w:lang w:bidi="ar-SY"/>
        </w:rPr>
        <w:t xml:space="preserve">, ( 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2</w:t>
      </w:r>
      <w:r>
        <w:rPr>
          <w:color w:val="333333"/>
          <w:sz w:val="28"/>
          <w:szCs w:val="28"/>
          <w:rtl w:val="true"/>
          <w:lang w:bidi="ar-SY"/>
        </w:rPr>
        <w:t xml:space="preserve"> 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رياض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ر طيبة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Cs w:val="28"/>
        </w:rPr>
        <w:t>1982</w:t>
      </w:r>
      <w:r>
        <w:rPr>
          <w:color w:val="333333"/>
          <w:sz w:val="28"/>
          <w:sz w:val="28"/>
          <w:szCs w:val="28"/>
          <w:rtl w:val="true"/>
        </w:rPr>
        <w:t xml:space="preserve">م 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51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معجم الصحابة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ابن قانع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أبو الحسين عبد الباقي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351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 تحقيق صلاح المصراتي </w:t>
      </w:r>
      <w:r>
        <w:rPr>
          <w:color w:val="333333"/>
          <w:sz w:val="28"/>
          <w:szCs w:val="28"/>
          <w:rtl w:val="true"/>
        </w:rPr>
        <w:t>, (</w:t>
      </w:r>
      <w:r>
        <w:rPr>
          <w:color w:val="333333"/>
          <w:sz w:val="28"/>
          <w:sz w:val="28"/>
          <w:szCs w:val="28"/>
          <w:rtl w:val="true"/>
        </w:rPr>
        <w:t>ط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المدينة المنورة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مكتبة الغرباء الأثرية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Cs w:val="28"/>
        </w:rPr>
        <w:t>1418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>) , (</w:t>
      </w:r>
      <w:r>
        <w:rPr>
          <w:color w:val="333333"/>
          <w:sz w:val="28"/>
          <w:szCs w:val="28"/>
        </w:rPr>
        <w:t>2/13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 الاستيعاب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rtl w:val="true"/>
        </w:rPr>
        <w:t xml:space="preserve">/ </w:t>
      </w:r>
      <w:r>
        <w:rPr>
          <w:color w:val="333333"/>
          <w:sz w:val="28"/>
          <w:szCs w:val="28"/>
        </w:rPr>
        <w:t>752</w:t>
      </w:r>
      <w:r>
        <w:rPr>
          <w:color w:val="333333"/>
          <w:sz w:val="28"/>
          <w:szCs w:val="28"/>
          <w:rtl w:val="true"/>
        </w:rPr>
        <w:t xml:space="preserve">) </w:t>
      </w:r>
    </w:p>
  </w:footnote>
  <w:footnote w:id="3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عر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ز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آخ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ام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و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في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قوم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مواص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13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دل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س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27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َبْلُغ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مس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ُنْتُها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رتف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أ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صَلَ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َّحرِ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َّدْ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نظَ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أث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با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ز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60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اه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زو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حم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ناح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38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208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3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رض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شك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9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َقه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ريض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َنقه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َاقِه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رئ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ف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م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رج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ت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وت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1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لم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–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يس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ش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سلم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سلام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ش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ا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ط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ك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ه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ف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22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2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49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س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و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َزٍّ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31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أ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ف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نقط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عارة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ه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6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ول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بع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اشتر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ائ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عتق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أخر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فا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ا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25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79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25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عي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ط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/16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ؤل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ي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غير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تع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ن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3/14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شه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زو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ست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ز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ند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صا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تف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اهت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ر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رح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مقدم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ليف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4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60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4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اع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ق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اع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ر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لا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ط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ليف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9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8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9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شه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ابق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يف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مل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قب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ي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ق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لا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ط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9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ورة يوسف ، من الآ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) . </w:t>
      </w:r>
    </w:p>
  </w:footnote>
  <w:footnote w:id="4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ز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ا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29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2/25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دّ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كرْ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ِقَلِ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ح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11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ات </w:t>
      </w:r>
      <w:r>
        <w:rPr>
          <w:color w:val="333333"/>
          <w:sz w:val="28"/>
          <w:szCs w:val="28"/>
          <w:lang w:bidi="ar-IQ"/>
        </w:rPr>
        <w:t>11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20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4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ُعالِي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مو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رتف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عُلو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رف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حظ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تعت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د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ث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د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0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7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5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س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و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ع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قت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زوج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ل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ُحُد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س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رح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تداو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24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1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27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52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9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12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77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ب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0/2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21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لف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ج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اع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ا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ئ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عشر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نظَ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5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32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ترمذ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33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18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و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ي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شع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جست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7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ي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6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47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اج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ز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اج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زوي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7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ؤ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ق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87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567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حو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رم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باركفو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35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9/27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و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عبو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شرح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سن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أب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و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ظي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آباد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شمس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حق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rFonts w:cs="Traditional Naskh;Times New Roman"/>
          <w:color w:val="333333"/>
          <w:sz w:val="28"/>
          <w:szCs w:val="28"/>
          <w:lang w:bidi="ar-SY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يرو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كت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لمي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Cs w:val="28"/>
          <w:lang w:bidi="ar-SY"/>
        </w:rPr>
        <w:t>1415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2/113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5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1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8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صد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نفس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81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58">
    <w:p>
      <w:pPr>
        <w:pStyle w:val="Normal"/>
        <w:spacing w:before="360" w:after="14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ال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ولا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ق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ع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ا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ت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ج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9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ذك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فا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ذهبي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أبو عبد الله شمس الدين محمد بن أحمد بن عثمان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748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تحقيق عبد الرحمن اليماني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حيدر آباد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ئرة </w:t>
      </w:r>
      <w:r>
        <w:rPr>
          <w:color w:val="333333"/>
          <w:sz w:val="28"/>
          <w:sz w:val="28"/>
          <w:szCs w:val="28"/>
          <w:rtl w:val="true"/>
        </w:rPr>
        <w:t xml:space="preserve">المعارف العثمانية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Cs w:val="28"/>
        </w:rPr>
        <w:t>1956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(</w:t>
      </w:r>
      <w:r>
        <w:rPr>
          <w:rFonts w:cs="Traditional Naskh;Times New Roman"/>
          <w:color w:val="333333"/>
          <w:sz w:val="28"/>
          <w:szCs w:val="28"/>
        </w:rPr>
        <w:t>1/7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3/15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2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8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8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2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3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6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ب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0/24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40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4"/>
          <w:szCs w:val="24"/>
          <w:rtl w:val="true"/>
          <w:lang w:bidi="ar-IQ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تحرير والتنوير ، محمد الطاهر بن عاشور ،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ونس ، دار سحنون للنشر والتوزيع ، </w:t>
      </w:r>
      <w:r>
        <w:rPr>
          <w:color w:val="333333"/>
          <w:sz w:val="28"/>
          <w:szCs w:val="28"/>
          <w:lang w:bidi="ar-IQ"/>
        </w:rPr>
        <w:t>1997</w:t>
      </w:r>
      <w:r>
        <w:rPr>
          <w:color w:val="333333"/>
          <w:sz w:val="28"/>
          <w:sz w:val="28"/>
          <w:szCs w:val="28"/>
          <w:rtl w:val="true"/>
          <w:lang w:bidi="ar-IQ"/>
        </w:rPr>
        <w:t>م</w:t>
      </w:r>
      <w:r>
        <w:rPr>
          <w:color w:val="333333"/>
          <w:sz w:val="28"/>
          <w:szCs w:val="28"/>
          <w:rtl w:val="true"/>
          <w:lang w:bidi="ar-IQ"/>
        </w:rPr>
        <w:t xml:space="preserve">) ( </w:t>
      </w:r>
      <w:r>
        <w:rPr>
          <w:color w:val="333333"/>
          <w:sz w:val="28"/>
          <w:szCs w:val="28"/>
          <w:lang w:bidi="ar-IQ"/>
        </w:rPr>
        <w:t>8/169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 )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) .</w:t>
      </w:r>
      <w:r>
        <w:rPr>
          <w:sz w:val="24"/>
          <w:szCs w:val="24"/>
          <w:rtl w:val="true"/>
          <w:lang w:bidi="ar-IQ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ات </w:t>
      </w:r>
      <w:r>
        <w:rPr>
          <w:color w:val="333333"/>
          <w:sz w:val="28"/>
          <w:szCs w:val="28"/>
          <w:lang w:bidi="ar-IQ"/>
        </w:rPr>
        <w:t>23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25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6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ش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نزيل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زمخش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وارز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538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 xml:space="preserve"> 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color w:val="333333"/>
          <w:sz w:val="28"/>
          <w:szCs w:val="28"/>
          <w:lang w:bidi="ar-IQ"/>
        </w:rPr>
        <w:t>26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صحيح البخار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5/2020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حديث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968</w:t>
      </w:r>
      <w:r>
        <w:rPr>
          <w:color w:val="333333"/>
          <w:sz w:val="28"/>
          <w:szCs w:val="28"/>
          <w:rtl w:val="true"/>
          <w:lang w:bidi="ar-IQ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فسير القرآن العظيم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3/377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7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ال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ل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ج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اق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ز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قدم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أ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اهد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ياط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ص</w:t>
      </w:r>
      <w:r>
        <w:rPr>
          <w:rFonts w:cs="Traditional Naskh;Times New Roman"/>
          <w:color w:val="333333"/>
          <w:sz w:val="28"/>
          <w:szCs w:val="28"/>
          <w:lang w:bidi="ar-SY"/>
        </w:rPr>
        <w:t>89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استيعا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/ </w:t>
      </w:r>
      <w:r>
        <w:rPr>
          <w:rFonts w:cs="Traditional Naskh;Times New Roman"/>
          <w:color w:val="333333"/>
          <w:sz w:val="28"/>
          <w:szCs w:val="28"/>
          <w:lang w:bidi="ar-SY"/>
        </w:rPr>
        <w:t>424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إصابة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/405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7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مرئ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زرج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مرأ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ه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ُنظَ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43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7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3/7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7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1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ظي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كثير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27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14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ف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ر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ر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2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87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7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ش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21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21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color w:val="333333"/>
          <w:sz w:val="28"/>
          <w:szCs w:val="28"/>
          <w:lang w:bidi="ar-IQ"/>
        </w:rPr>
        <w:t>17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78">
    <w:p>
      <w:pPr>
        <w:pStyle w:val="Normal"/>
        <w:spacing w:before="360" w:after="14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 (</w:t>
      </w:r>
      <w:r>
        <w:rPr>
          <w:rFonts w:cs="Traditional Naskh;Times New Roman"/>
          <w:color w:val="333333"/>
          <w:sz w:val="28"/>
          <w:szCs w:val="28"/>
        </w:rPr>
        <w:t>6/50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SY"/>
        </w:rPr>
        <w:t>الصواعق</w:t>
      </w:r>
      <w:r>
        <w:rPr>
          <w:color w:val="333333"/>
          <w:sz w:val="28"/>
          <w:sz w:val="28"/>
          <w:szCs w:val="28"/>
          <w:rtl w:val="true"/>
        </w:rPr>
        <w:t xml:space="preserve"> المحرقة على أهل البدع والضلال والزندقة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الهيتمي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أحمد ابن محمد بن علي بن حجر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974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بيروت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دار الكتب العلمية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د</w:t>
      </w:r>
      <w:r>
        <w:rPr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Cs w:val="28"/>
          <w:rtl w:val="true"/>
        </w:rPr>
        <w:t xml:space="preserve">) 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9">
    <w:p>
      <w:pPr>
        <w:pStyle w:val="Normal"/>
        <w:spacing w:before="360" w:after="14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حاسن التأويل في </w:t>
      </w:r>
      <w:r>
        <w:rPr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القرآن الكريم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قاسمي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جمال الدين محمد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1914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 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1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>دار إحياء</w:t>
      </w:r>
      <w:r>
        <w:rPr>
          <w:color w:val="333333"/>
          <w:sz w:val="28"/>
          <w:sz w:val="28"/>
          <w:szCs w:val="28"/>
          <w:rtl w:val="true"/>
        </w:rPr>
        <w:t xml:space="preserve"> العربي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د</w:t>
      </w:r>
      <w:r>
        <w:rPr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Cs w:val="28"/>
          <w:rtl w:val="true"/>
          <w:lang w:bidi="ar-SY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Cs w:val="28"/>
          <w:lang w:bidi="ar-SY"/>
        </w:rPr>
        <w:t>12/102</w:t>
      </w:r>
      <w:r>
        <w:rPr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8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فسي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ظي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7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33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أضواء البيان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4/1122</w:t>
      </w:r>
      <w:r>
        <w:rPr>
          <w:color w:val="333333"/>
          <w:sz w:val="28"/>
          <w:szCs w:val="28"/>
          <w:rtl w:val="true"/>
        </w:rPr>
        <w:t xml:space="preserve">) . </w:t>
      </w:r>
      <w:r>
        <w:rPr>
          <w:color w:val="333333"/>
          <w:sz w:val="28"/>
          <w:sz w:val="28"/>
          <w:szCs w:val="28"/>
          <w:rtl w:val="true"/>
        </w:rPr>
        <w:t xml:space="preserve">وقد استدل ابن القيم رحمه الله بأدلة كثيرة واضحة في دخول الأزواج في الآل في كتابه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 w:val="28"/>
          <w:szCs w:val="28"/>
          <w:rtl w:val="true"/>
        </w:rPr>
        <w:t>جلاء الأفهام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فقال </w:t>
      </w:r>
      <w:r>
        <w:rPr>
          <w:color w:val="333333"/>
          <w:sz w:val="28"/>
          <w:szCs w:val="28"/>
          <w:rtl w:val="true"/>
        </w:rPr>
        <w:t xml:space="preserve">: " </w:t>
      </w:r>
      <w:r>
        <w:rPr>
          <w:color w:val="333333"/>
          <w:sz w:val="28"/>
          <w:sz w:val="28"/>
          <w:szCs w:val="28"/>
          <w:rtl w:val="true"/>
        </w:rPr>
        <w:t xml:space="preserve">وإنما دخل الأزواج في الآل ، وخصوصاً أزواج النبي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لذلك السبب ، لأن اتصالهن بالنبي غير مرتفع ، وهن محرمات على غيره في حياته وبعد مماته ، وهن زوجاته في الدنيا والآخرة ، فالسبب الذي لهن بالنبي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قائم مقام النسبية ، وقد نص النبي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على الصلاة عليهن ، و</w:t>
      </w:r>
      <w:r>
        <w:rPr>
          <w:color w:val="333333"/>
          <w:sz w:val="28"/>
          <w:sz w:val="28"/>
          <w:szCs w:val="28"/>
          <w:rtl w:val="true"/>
          <w:lang w:bidi="ar-IQ"/>
        </w:rPr>
        <w:t>إ</w:t>
      </w:r>
      <w:r>
        <w:rPr>
          <w:color w:val="333333"/>
          <w:sz w:val="28"/>
          <w:sz w:val="28"/>
          <w:szCs w:val="28"/>
          <w:rtl w:val="true"/>
        </w:rPr>
        <w:t xml:space="preserve">ن </w:t>
      </w:r>
      <w:r>
        <w:rPr>
          <w:color w:val="333333"/>
          <w:sz w:val="28"/>
          <w:szCs w:val="28"/>
          <w:rtl w:val="true"/>
          <w:lang w:bidi="ar-IQ"/>
        </w:rPr>
        <w:t xml:space="preserve">= = </w:t>
      </w:r>
      <w:r>
        <w:rPr>
          <w:color w:val="333333"/>
          <w:sz w:val="28"/>
          <w:sz w:val="28"/>
          <w:szCs w:val="28"/>
          <w:rtl w:val="true"/>
        </w:rPr>
        <w:t xml:space="preserve">الصدقة تحرم عليهن ، لأنها أوساخ الناس ، وقد صان الله تعالى ذلك الجناب الرفيع وآله من كل أوساخ بني آدم 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>جلاء الأفهام في فضل الصلاة والسلام على خير الأن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Cs w:val="28"/>
        </w:rPr>
        <w:t>200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 w:val="28"/>
          <w:szCs w:val="28"/>
          <w:rtl w:val="true"/>
        </w:rPr>
        <w:t xml:space="preserve"> ، ص </w:t>
      </w:r>
      <w:r>
        <w:rPr>
          <w:color w:val="333333"/>
          <w:sz w:val="28"/>
          <w:szCs w:val="28"/>
        </w:rPr>
        <w:t>128</w:t>
      </w:r>
      <w:r>
        <w:rPr>
          <w:color w:val="333333"/>
          <w:sz w:val="28"/>
          <w:szCs w:val="28"/>
          <w:rtl w:val="true"/>
        </w:rPr>
        <w:t xml:space="preserve"> . </w:t>
      </w:r>
    </w:p>
  </w:footnote>
  <w:footnote w:id="8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5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558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8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43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نسائ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و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رحم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شعيب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303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حقيق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غفا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ند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وسي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كسرو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rFonts w:cs="Traditional Naskh;Times New Roman"/>
          <w:color w:val="333333"/>
          <w:sz w:val="28"/>
          <w:szCs w:val="28"/>
          <w:lang w:bidi="ar-IQ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يرو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كتب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لم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1991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6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69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اج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09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28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وس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شع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4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68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8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43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5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261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37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55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9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44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20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578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37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55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ترمذ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5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69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29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655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376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356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9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44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ترمذ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يس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يس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7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آخر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70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879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نسائ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89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ض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8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63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3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9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44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ض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87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64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67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نافقون ، الآية </w:t>
      </w:r>
      <w:r>
        <w:rPr>
          <w:color w:val="333333"/>
          <w:sz w:val="28"/>
          <w:szCs w:val="28"/>
          <w:lang w:bidi="ar-IQ"/>
        </w:rPr>
        <w:t>7</w:t>
      </w:r>
    </w:p>
  </w:footnote>
  <w:footnote w:id="9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357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79</w:t>
      </w:r>
    </w:p>
  </w:footnote>
  <w:footnote w:id="9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6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75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0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30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ب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4/2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36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سن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ار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مرقن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5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0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97">
    <w:p>
      <w:pPr>
        <w:pStyle w:val="Normal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ن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بن أبي شيب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حمد بن عبد الله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235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تحقيق كمال يوسف الحوت </w:t>
      </w:r>
      <w:r>
        <w:rPr>
          <w:color w:val="333333"/>
          <w:sz w:val="28"/>
          <w:szCs w:val="28"/>
          <w:rtl w:val="true"/>
          <w:lang w:bidi="ar-SY"/>
        </w:rPr>
        <w:t xml:space="preserve">, ( 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1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رياض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كتبة الرشد </w:t>
      </w:r>
      <w:r>
        <w:rPr>
          <w:color w:val="333333"/>
          <w:sz w:val="28"/>
          <w:szCs w:val="28"/>
        </w:rPr>
        <w:t>1405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Cs w:val="28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(</w:t>
      </w:r>
      <w:r>
        <w:rPr>
          <w:rFonts w:cs="Traditional Naskh;Times New Roman"/>
          <w:color w:val="333333"/>
          <w:sz w:val="28"/>
          <w:szCs w:val="28"/>
        </w:rPr>
        <w:t>6/42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26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40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77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بيهق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45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ن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شيب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33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660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و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5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ب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4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25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ر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ال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جزع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يحز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ج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ال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ديد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أ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ل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ؤ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َ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و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لع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لع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0">
    <w:p>
      <w:pPr>
        <w:pStyle w:val="Footnote"/>
        <w:spacing w:before="0" w:after="120"/>
        <w:ind w:left="454" w:right="0" w:hanging="454"/>
        <w:jc w:val="both"/>
        <w:rPr>
          <w:rFonts w:cs="Traditional Naskh;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د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فر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حقيق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فؤا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اق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rFonts w:cs="Traditional Naskh;Times New Roman"/>
          <w:color w:val="333333"/>
          <w:sz w:val="28"/>
          <w:szCs w:val="28"/>
          <w:lang w:bidi="ar-IQ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يرو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شائ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إسلام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1409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7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عج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3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20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تد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before="0" w:after="120"/>
        <w:ind w:left="454" w:right="0" w:hanging="454"/>
        <w:jc w:val="both"/>
        <w:rPr/>
      </w:pPr>
      <w:r>
        <w:rPr>
          <w:rFonts w:cs="Times New Roman"/>
          <w:color w:val="333333"/>
          <w:sz w:val="28"/>
          <w:szCs w:val="28"/>
          <w:rtl w:val="true"/>
        </w:rPr>
        <w:t xml:space="preserve">     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تد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يسابو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40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ط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99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3/24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96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ر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واي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موح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ل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رو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رو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موح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ص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س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ف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ا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ام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حياء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10/4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خ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صح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د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فر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ناص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دي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ألبان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1420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rFonts w:cs="Traditional Naskh;Times New Roman"/>
          <w:color w:val="333333"/>
          <w:sz w:val="28"/>
          <w:szCs w:val="28"/>
          <w:lang w:bidi="ar-IQ"/>
        </w:rPr>
        <w:t>4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جبيل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صناع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كتب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دليل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1997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2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و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سيدك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البر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معرو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ف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</w:rPr>
        <w:t>"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رج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ن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ختل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ص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إرسا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زه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حم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</w:rPr>
        <w:t>"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يم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أ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ص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ت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م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ع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ديثين</w:t>
      </w:r>
      <w:r>
        <w:rPr>
          <w:rFonts w:cs="Traditional Naskh;Times New Roman"/>
          <w:color w:val="333333"/>
          <w:sz w:val="28"/>
          <w:szCs w:val="28"/>
          <w:rtl w:val="true"/>
        </w:rPr>
        <w:t>"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17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3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66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ب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3/8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77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</w:p>
  </w:footnote>
  <w:footnote w:id="10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14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9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73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05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تان </w:t>
      </w:r>
      <w:r>
        <w:rPr>
          <w:color w:val="333333"/>
          <w:sz w:val="28"/>
          <w:szCs w:val="28"/>
          <w:lang w:bidi="ar-IQ"/>
        </w:rPr>
        <w:t>75</w:t>
      </w:r>
      <w:r>
        <w:rPr>
          <w:color w:val="333333"/>
          <w:sz w:val="28"/>
          <w:szCs w:val="28"/>
          <w:rtl w:val="true"/>
          <w:lang w:bidi="ar-IQ"/>
        </w:rPr>
        <w:t xml:space="preserve">- </w:t>
      </w:r>
      <w:r>
        <w:rPr>
          <w:color w:val="333333"/>
          <w:sz w:val="28"/>
          <w:szCs w:val="28"/>
          <w:lang w:bidi="ar-IQ"/>
        </w:rPr>
        <w:t>76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محمد ، الآية </w:t>
      </w:r>
      <w:r>
        <w:rPr>
          <w:color w:val="333333"/>
          <w:sz w:val="28"/>
          <w:szCs w:val="28"/>
          <w:lang w:bidi="ar-IQ"/>
        </w:rPr>
        <w:t>38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37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ألآية </w:t>
      </w:r>
      <w:r>
        <w:rPr>
          <w:color w:val="333333"/>
          <w:sz w:val="28"/>
          <w:szCs w:val="28"/>
          <w:lang w:bidi="ar-IQ"/>
        </w:rPr>
        <w:t>57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محمد ، الآية </w:t>
      </w:r>
      <w:r>
        <w:rPr>
          <w:color w:val="333333"/>
          <w:sz w:val="28"/>
          <w:szCs w:val="28"/>
          <w:lang w:bidi="ar-IQ"/>
        </w:rPr>
        <w:t>20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نساء ، الآية </w:t>
      </w:r>
      <w:r>
        <w:rPr>
          <w:color w:val="333333"/>
          <w:sz w:val="32"/>
          <w:szCs w:val="32"/>
          <w:lang w:bidi="ar-IQ"/>
        </w:rPr>
        <w:t>77</w:t>
      </w:r>
    </w:p>
  </w:footnote>
  <w:footnote w:id="11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باني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إلهي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8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تان </w:t>
      </w:r>
      <w:r>
        <w:rPr>
          <w:color w:val="333333"/>
          <w:sz w:val="28"/>
          <w:szCs w:val="28"/>
          <w:lang w:bidi="ar-IQ"/>
        </w:rPr>
        <w:t>38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39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حديد ، الآية </w:t>
      </w:r>
      <w:r>
        <w:rPr>
          <w:color w:val="333333"/>
          <w:sz w:val="28"/>
          <w:szCs w:val="28"/>
          <w:lang w:bidi="ar-IQ"/>
        </w:rPr>
        <w:t>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A Arabesque" w:hAnsi="AGA Arabesque" w:cs="AGA Arabesqu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1:00Z</dcterms:created>
  <dc:creator>moner</dc:creator>
  <dc:description/>
  <dc:language>en-US</dc:language>
  <cp:lastModifiedBy>moner</cp:lastModifiedBy>
  <cp:lastPrinted>2010-07-15T04:35:00Z</cp:lastPrinted>
  <dcterms:modified xsi:type="dcterms:W3CDTF">2010-07-15T01:37:00Z</dcterms:modified>
  <cp:revision>236</cp:revision>
  <dc:subject/>
  <dc:title/>
</cp:coreProperties>
</file>