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/>
          <w:bCs/>
          <w:color w:val="333333"/>
          <w:sz w:val="48"/>
          <w:sz w:val="48"/>
          <w:szCs w:val="48"/>
          <w:rtl w:val="true"/>
        </w:rPr>
        <w:t>الفصل الخامس</w:t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/>
          <w:bCs/>
          <w:color w:val="333333"/>
          <w:sz w:val="48"/>
          <w:sz w:val="48"/>
          <w:szCs w:val="48"/>
          <w:rtl w:val="true"/>
        </w:rPr>
        <w:t xml:space="preserve">أسلوب المنافقين في الإعراض والصد عن تحكيم الله ورسوله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8"/>
          <w:sz w:val="48"/>
          <w:szCs w:val="48"/>
        </w:rPr>
        <w:t>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بحث الأول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>أسلوب المنافقين في التحاكم إلى الطاغوت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بحث الثاني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أسلوب المنافقين في الإعراض عن حكم الله ورسوله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</w:rPr>
        <w:t>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وأقوال العلماء فيمن أعرض عن تحكيم الشريعة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بحث الثالث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حالات الحكم بغير ما أنزل الله ، وخلاصة القول في ترك الحكم بما أنزل الله والآثار المترتبة على ذلك ، وبعض الثمرات المباركة لتطبيق الشريعة 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تمهيد</w:t>
      </w:r>
      <w:r>
        <w:rPr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ض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تبط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وح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باط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ثي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7" w:hAnsi="QCF_P087" w:cs="QCF_P087"/>
          <w:color w:val="333333"/>
          <w:sz w:val="32"/>
          <w:sz w:val="32"/>
          <w:szCs w:val="32"/>
          <w:rtl w:val="true"/>
        </w:rPr>
        <w:t xml:space="preserve">ﯵ  ﯶ  ﯷ  ﯸ  ﯹ  ﯺ  ﯻ  ﯼ   ﯽ  ﯾﯿ  ﰀ  ﰁ   ﰂ  ﰃ  ﰄ  ﰅ       ﰆ  ﰇ  ﰈ  ﰉ               ﰊ  ﰋ  ﰌ  ﰍﰎ  ﰏ  ﰐ  ﰑ  ﰒ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6" w:hAnsi="QCF_P356" w:cs="QCF_P356"/>
          <w:color w:val="333333"/>
          <w:sz w:val="32"/>
          <w:sz w:val="32"/>
          <w:szCs w:val="32"/>
          <w:rtl w:val="true"/>
        </w:rPr>
        <w:t xml:space="preserve">ﯥ  ﯦ         ﯧ  ﯨ  ﯩ    ﯪ  ﯫ    ﯬ  ﯭ  ﯮ     ﯯ   ﯰ  ﯱ    ﯲ  ﯳﯴ  ﯵ  ﯶ  ﯷ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6" w:hAnsi="QCF_P546" w:cs="QCF_P546"/>
          <w:color w:val="333333"/>
          <w:sz w:val="32"/>
          <w:sz w:val="32"/>
          <w:szCs w:val="32"/>
          <w:rtl w:val="true"/>
        </w:rPr>
        <w:t xml:space="preserve">ﮠ  ﮡ  ﮢ  ﮣ  ﮤ   ﮥ    ﮦ  ﮧﮨ  ﮩ  ﮪﮫ  ﮬ     ﮭ  ﮮ  ﮯ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َك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ْرِ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اع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54" w:hAnsi="QCF_P054" w:cs="QCF_P054"/>
          <w:color w:val="333333"/>
          <w:sz w:val="32"/>
          <w:sz w:val="32"/>
          <w:szCs w:val="32"/>
          <w:rtl w:val="true"/>
        </w:rPr>
        <w:t xml:space="preserve">ﭾ  ﭿ  ﮀ  ﮁﮂ  ﮃ  ﮄ  ﮅ  ﮆ  ﮇ  ﮈ   ﮉ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Naskh;Times New Roman"/>
          <w:color w:val="333333"/>
          <w:sz w:val="28"/>
          <w:szCs w:val="28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ن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د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عر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رك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96" w:hAnsi="QCF_P296" w:cs="QCF_P296"/>
          <w:color w:val="333333"/>
          <w:sz w:val="32"/>
          <w:sz w:val="32"/>
          <w:szCs w:val="32"/>
          <w:rtl w:val="true"/>
        </w:rPr>
        <w:t>ﯮ  ﯯ   ﯰ  ﯱ  ﯲ  ﯳ  ﯴ  ﯵ   ﯶ  ﯷ  ﯸ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  <w:rtl w:val="true"/>
        </w:rPr>
        <w:footnoteReference w:id="6"/>
      </w:r>
      <w:r>
        <w:rPr>
          <w:rFonts w:cs="Traditional Naskh;Times New Roman"/>
          <w:color w:val="333333"/>
          <w:sz w:val="28"/>
          <w:szCs w:val="28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43" w:hAnsi="QCF_P143" w:cs="QCF_P143"/>
          <w:color w:val="333333"/>
          <w:sz w:val="32"/>
          <w:sz w:val="32"/>
          <w:szCs w:val="32"/>
          <w:rtl w:val="true"/>
        </w:rPr>
        <w:t xml:space="preserve">ﮋ  ﮌ  ﮍ  ﮎ        ﮏ  ﮐﮑ  ﮒ  ﮓ  ﮔ  ﮕ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6" w:hAnsi="QCF_P116" w:cs="QCF_P116"/>
          <w:color w:val="333333"/>
          <w:sz w:val="32"/>
          <w:sz w:val="32"/>
          <w:szCs w:val="32"/>
          <w:rtl w:val="true"/>
        </w:rPr>
        <w:t xml:space="preserve">ﯾ   ﯿ  ﰀﰁ  ﰂ  ﰃ  ﰄ  ﰅ  ﰆ  ﰇ  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8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ُكْ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ّب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ريق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عر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اكُ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يث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ط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د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ف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حد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آ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ب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و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ب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و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ف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وه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عتر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ف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لوه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عبو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ض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ذ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ا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اس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ب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كو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ط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ي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ب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ج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ع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و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ط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خا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ر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لابس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غ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ي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ي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ت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د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ش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حذ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ذ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9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وا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جو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روي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غب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و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المبحث الأول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أسلوب المنافقين في التحاكم إلى الطاغوت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lang w:bidi="ar-SY"/>
        </w:rPr>
        <w:t>1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ص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هودي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ع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ش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حت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ع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ض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ع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شت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نُ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َ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ض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ض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زل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ﭑ  ﭒ  ﭓ  ﭔ  ﭕ  ﭖ  ﭗ  ﭘ  ﭙ  ﭚ         ﭛ  ﭜ  ﭝ  ﭞ  ﭟ  ﭠ  ﭡ  ﭢ    ﭣ     ﭤ  ﭥ  ﭦ  ﭧ  ﭨ  ﭩ  ﭪ  ﭫ  ﭬ    ﭭ  ﭮ  ﭯ  ﭰ  ﭱ     ﭲ  ﭳ  ﭴ  ﭵ  ﭶ   ﭷ  ﭸ  ﭹ  ﭺ  ﭻ  ﭼ  ﭽ   ﭾ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ر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َّ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ا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ت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فارو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واية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ع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ش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ع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اكِم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خذ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ش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كامه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بيّ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ؤْثِ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ُ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َد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ر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مّ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اك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ع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َبَيّ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راه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صا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زم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بل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ع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دو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رص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ط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يما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بّ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ار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قائ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يث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ق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ض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ا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اض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ﭑ  ﭒ  ﭓ  ﭔ  ﭕ  ﭖ  ﭗﭘ   ﭙ  ﭚﭛ  ﭜ  ﭝ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4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تْ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ك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ش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ي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ي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َ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لي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تحد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عَ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ِعرا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لتفا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رو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طبر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ﭑ  ﭒ  ﭓ  ﭔ  ﭕ  ﭖ  ﭗ  ﭘ  ﭙ  ﭚ         ﭛ  ﭜ  ﭝ  ﭞ  ﭟ  ﭠ  ﭡ  ﭢ    ﭣ     ﭤ  ﭥ  ﭦ  ﭧ  ﭨ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ر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ارأ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دارء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ناف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ك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ُ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ع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ص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ب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ع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دع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م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ع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ﭑ  ﭒ  ﭓ  ﭔ  ﭕ  ﭖ  ﭗ  ﭘ  ﭙ  ﭚ         ﭛ  ﭜ  ﭝ  ﭞ  ﭟ  ﭠ  ﭡ  ﭢ    ﭣ     ﭤ  ﭥ  ﭦ  ﭧ  ﭨ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>ﭾ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7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ش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ُ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اكم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>ﭟ  ﭠ  ﭡ  ﭢ    ﭣ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8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جا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ا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ش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>ﭟ  ﭠ  ﭡ  ﭢ    ﭣ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ش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9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ك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ق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د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آ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ب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ط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ن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َم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20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خلاص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دل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عد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before="0" w:after="240"/>
        <w:ind w:left="0" w:right="0" w:firstLine="1028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اكُ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before="0" w:after="240"/>
        <w:ind w:left="1303" w:right="0" w:hanging="275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غوتَ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ح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تحاك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before="0" w:after="240"/>
        <w:ind w:left="1303" w:right="0" w:hanging="275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َن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عرِض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اكُ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فاق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ضُ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ْع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اكُ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د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فا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before="0" w:after="240"/>
        <w:ind w:left="1303" w:right="0" w:hanging="275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ماذ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و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028" w:right="0" w:hanging="0"/>
        <w:jc w:val="both"/>
        <w:rPr>
          <w:rFonts w:cs="Traditional Naskh;Times New Roman"/>
          <w:color w:val="333333"/>
          <w:sz w:val="16"/>
          <w:szCs w:val="16"/>
        </w:rPr>
      </w:pPr>
      <w:r>
        <w:rPr>
          <w:rFonts w:cs="Traditional Naskh;Times New Roman"/>
          <w:color w:val="333333"/>
          <w:sz w:val="16"/>
          <w:szCs w:val="16"/>
          <w:rtl w:val="true"/>
        </w:rPr>
      </w:r>
    </w:p>
    <w:p>
      <w:pPr>
        <w:pStyle w:val="Normal"/>
        <w:spacing w:before="0" w:after="240"/>
        <w:ind w:left="1028" w:right="0" w:hanging="0"/>
        <w:jc w:val="both"/>
        <w:rPr>
          <w:rFonts w:cs="Traditional Naskh;Times New Roman"/>
          <w:color w:val="333333"/>
          <w:sz w:val="16"/>
          <w:szCs w:val="16"/>
        </w:rPr>
      </w:pPr>
      <w:r>
        <w:rPr>
          <w:rFonts w:cs="Traditional Naskh;Times New Roman"/>
          <w:color w:val="333333"/>
          <w:sz w:val="16"/>
          <w:szCs w:val="16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طاغو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فة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لطواغي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ُ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هم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ؤو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طواغي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ري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اوز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ب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بو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بوع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طاع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اك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ن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ك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غو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ف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ك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ك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اوز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ْزَ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ز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حقّ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غو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ب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ل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جع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ط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م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بِ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صوا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ُغ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ُب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ه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طاع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س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بو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ط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ث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ن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ئ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ٍ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ب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َ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بو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تبوع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طاع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غوتٌ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سأل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م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ب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ِ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خ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ه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ب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يِّدْ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َضِي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ن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م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ر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ب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ُق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صيغ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ي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20"/>
          <w:szCs w:val="20"/>
        </w:rPr>
      </w:pPr>
      <w:r>
        <w:rPr>
          <w:rFonts w:cs="Traditional Naskh;Times New Roman"/>
          <w:color w:val="333333"/>
          <w:sz w:val="20"/>
          <w:szCs w:val="20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بغ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طلَ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لائ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ال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واغي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بِ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غ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جاوز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قع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بد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عاب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فع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ز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خلو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رف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ص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عتق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ب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اط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واغ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يق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ِرضا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مر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حو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ض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عيس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ز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َّذَيْ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ك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ع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بغ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طلاق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واغ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مل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بِ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ض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71" w:hAnsi="QCF_P271" w:cs="QCF_P271"/>
          <w:color w:val="333333"/>
          <w:sz w:val="32"/>
          <w:sz w:val="32"/>
          <w:szCs w:val="32"/>
          <w:rtl w:val="true"/>
        </w:rPr>
        <w:t xml:space="preserve">ﭴ  ﭵ  ﭶ  ﭷ  ﭸ  ﭹ  ﭺ  ﭻ  ﭼ   ﭽ  ﭾﭿ  ﮀ  ﮁ  ﮂ  ﮃ  ﮄ  ﮅ   ﮆ  ﮇ  ﮈﮉ  ﮊ  ﮋ  ﮌ  ﮍ  ﮎ          ﮏ  ﮐ  ﮑ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u w:val="single"/>
          <w:lang w:eastAsia="ar-SA" w:bidi="ar-SY"/>
        </w:rPr>
      </w:pP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أ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طواغ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واغ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ؤ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م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ّي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ا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444" w:hAnsi="QCF_P444" w:cs="QCF_P444"/>
          <w:color w:val="333333"/>
          <w:sz w:val="32"/>
          <w:sz w:val="32"/>
          <w:szCs w:val="32"/>
          <w:rtl w:val="true"/>
        </w:rPr>
        <w:t xml:space="preserve">  ﭴ   ﭵ  ﭶ  ﭷ  ﭸ  ﭹ  ﭺ     ﭻ  ﭼﭽ  ﭾ  ﭿ    ﮀ  ﮁ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اكِم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ائر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غيِّر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ﭑ  ﭒ  ﭓ  ﭔ  ﭕ  ﭖ  ﭗ  ﭘ  ﭙ  ﭚ    ﭛ  ﭜ  ﭝ  ﭞ  ﭟ  ﭠ  ﭡ  ﭢ    ﭣ     ﭤ  ﭥ  ﭦ  ﭧ  ﭨ  ﭩ  ﭪ  ﭫ  ﭬ    ﭭ  ﭮ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8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5" w:hAnsi="QCF_P115" w:cs="QCF_P115"/>
          <w:color w:val="333333"/>
          <w:sz w:val="32"/>
          <w:sz w:val="32"/>
          <w:szCs w:val="32"/>
          <w:rtl w:val="true"/>
        </w:rPr>
        <w:t xml:space="preserve">ﮤ  ﮥ  ﮦ   ﮧ  ﮨ  ﮩ  ﮪ  ﮫ  ﮬ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دّع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م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غَي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73" w:hAnsi="QCF_P573" w:cs="QCF_P573"/>
          <w:color w:val="333333"/>
          <w:sz w:val="32"/>
          <w:sz w:val="32"/>
          <w:szCs w:val="32"/>
          <w:rtl w:val="true"/>
        </w:rPr>
        <w:t xml:space="preserve">ﯽ   ﯾ  ﯿ  ﰀ  ﰁ  ﰂ     ﰃ  ﰄ  ﰅ  ﰆ    ﰇ  ﰈ  ﰉ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0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34" w:hAnsi="QCF_P134" w:cs="QCF_P134"/>
          <w:color w:val="333333"/>
          <w:sz w:val="32"/>
          <w:sz w:val="32"/>
          <w:szCs w:val="32"/>
          <w:rtl w:val="true"/>
        </w:rPr>
        <w:t xml:space="preserve">  ﯬ  ﯭ  ﯮ  ﯯ  ﯰ  ﯱ   ﯲﯳ  ﯴ  ﯵ  ﯶ     ﯷ  ﯸﯹ  ﯺ  ﯻ  ﯼ  ﯽ  ﯾ  ﯿ  ﰀ  ﰁ        ﰂ  ﰃ  ﰄ  ﰅ  ﰆ  ﰇ   ﰈ  ﰉ  ﰊ  ﰋ          ﰌ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>
          <w:rFonts w:ascii="QCF_BSML" w:hAnsi="QCF_BSML" w:cs="QCF_BSML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5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عبَ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ا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24" w:hAnsi="QCF_P324" w:cs="QCF_P324"/>
          <w:color w:val="333333"/>
          <w:sz w:val="32"/>
          <w:sz w:val="32"/>
          <w:szCs w:val="32"/>
          <w:rtl w:val="true"/>
        </w:rPr>
        <w:t xml:space="preserve">  ﮄ  ﮅ  ﮆ  ﮇ  ﮈ    ﮉ  ﮊ  ﮋ  ﮌ   ﮍﮎ  ﮏ  ﮐ  ﮑ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ض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ا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ا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ع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33"/>
      </w:r>
      <w:r>
        <w:rPr>
          <w:rStyle w:val="FootnoteCharacters"/>
          <w:color w:val="333333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color w:val="333333"/>
          <w:sz w:val="32"/>
          <w:szCs w:val="32"/>
          <w:u w:val="single"/>
          <w:lang w:eastAsia="ar-SA" w:bidi="ar-SY"/>
        </w:rPr>
      </w:pP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u w:val="single"/>
          <w:lang w:eastAsia="ar-SA" w:bidi="ar-SY"/>
        </w:rPr>
      </w:pP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علا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ك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بالطاغ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بالإي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ب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حق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ب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ْط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ص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42" w:hAnsi="QCF_P042" w:cs="QCF_P042"/>
          <w:color w:val="333333"/>
          <w:sz w:val="32"/>
          <w:sz w:val="32"/>
          <w:szCs w:val="32"/>
          <w:rtl w:val="true"/>
        </w:rPr>
        <w:t xml:space="preserve">ﯿ  ﰀ    ﰁ  ﰂﰃ  ﰄ  ﰅ  ﰆ    ﰇ  ﰈﰉ  ﰊ  ﰋ  ﰌ  ﰍ  ﰎ  ﰏ   ﰐ  ﰑ  ﰒ  ﰓ  ﰔ  ﰕﰖ  ﰗ  ﰘ  ﰙ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4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َّ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مسُّك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ُر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ث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َع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ْ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يما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ُق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سندِ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جاه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ُر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ث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ّدّي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ب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ضحّ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فا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َّلَ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طلِ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َم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سلا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طلِ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مسك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ر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ث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مسك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تردّ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ال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را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مس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را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ج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ذ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9" w:hAnsi="QCF_P119" w:cs="QCF_P119"/>
          <w:color w:val="333333"/>
          <w:sz w:val="32"/>
          <w:sz w:val="32"/>
          <w:szCs w:val="32"/>
          <w:rtl w:val="true"/>
        </w:rPr>
        <w:t xml:space="preserve">ﯟ  ﯠ  ﯡ  ﯢ  ﯣ    ﯤ  ﯥ  ﯦ  ﯧ   ﯨ  ﯩ  ﯪ  ﯫ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5"/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33" w:hAnsi="QCF_P133" w:cs="QCF_P133"/>
          <w:color w:val="333333"/>
          <w:sz w:val="32"/>
          <w:sz w:val="32"/>
          <w:szCs w:val="32"/>
          <w:rtl w:val="true"/>
        </w:rPr>
        <w:t xml:space="preserve">ﮋ  ﮌ  ﮍ    ﮎ   ﮏ  ﮐ  ﮑ    ﮒ  ﮓ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6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03" w:hAnsi="QCF_P303" w:cs="QCF_P303"/>
          <w:color w:val="333333"/>
          <w:sz w:val="32"/>
          <w:sz w:val="32"/>
          <w:szCs w:val="32"/>
          <w:rtl w:val="true"/>
        </w:rPr>
        <w:t>ﮇ  ﮈ  ﮉ  ﮊ  ﮋ  ﮌ  ﮍ   ﮎ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ظ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بيه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قد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3" w:hAnsi="QCF_P413" w:cs="QCF_P413"/>
          <w:color w:val="333333"/>
          <w:sz w:val="32"/>
          <w:sz w:val="32"/>
          <w:szCs w:val="32"/>
          <w:rtl w:val="true"/>
        </w:rPr>
        <w:t xml:space="preserve">ﮉ  ﮊ    ﮋ  ﮌ  ﮍ  ﮎ  ﮏ  ﮐ  ﮑ  ﮒ  ﮓﮔ   ﮕ  ﮖ  ﮗ  ﮘ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فس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413" w:hAnsi="QCF_P413" w:cs="QCF_P413"/>
          <w:color w:val="333333"/>
          <w:sz w:val="32"/>
          <w:sz w:val="32"/>
          <w:szCs w:val="32"/>
          <w:rtl w:val="true"/>
        </w:rPr>
        <w:t xml:space="preserve">ﮐ  ﮑ  ﮒ  ﮓﮔ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: "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عتص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ال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أوث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خ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نقطا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9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فس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: "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عتص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ال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أوث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تع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مث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جه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رت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شاه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ج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تمس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أوث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ح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تدل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40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عاشو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: "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ال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ثا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ي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س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ضطر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ناج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ها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سقو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ك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مس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عر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حبل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تين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نفص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41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قد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ّ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را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ّ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ق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را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ُقِ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َطَ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ُقِ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َطَ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ُ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ك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ك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تقد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لال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                                                                                             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ستها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ض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014" w:right="0" w:hanging="294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ب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ح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ُفْ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014" w:right="0" w:hanging="294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جتماع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014" w:right="0" w:hanging="294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014" w:right="0" w:hanging="294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014" w:right="0" w:hanging="294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014" w:right="0" w:hanging="294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014" w:right="0" w:hanging="294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014" w:right="0" w:hanging="294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014" w:right="0" w:hanging="294"/>
        <w:jc w:val="center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  <w:lang w:bidi="ar-SY"/>
        </w:rPr>
        <w:t>المبحث الثاني</w:t>
      </w:r>
    </w:p>
    <w:p>
      <w:pPr>
        <w:pStyle w:val="Normal"/>
        <w:spacing w:before="0" w:after="240"/>
        <w:ind w:left="1014" w:right="0" w:hanging="294"/>
        <w:jc w:val="center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/>
          <w:bCs/>
          <w:color w:val="333333"/>
          <w:sz w:val="40"/>
          <w:sz w:val="40"/>
          <w:szCs w:val="40"/>
          <w:rtl w:val="true"/>
          <w:lang w:bidi="ar-SY"/>
        </w:rPr>
        <w:t xml:space="preserve">أسلوب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الإعراض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حكم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ورسوله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  <w:lang w:eastAsia="ar-SA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وأقوال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العلماء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فيمن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أعرض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تحكيم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40"/>
          <w:sz w:val="40"/>
          <w:szCs w:val="40"/>
          <w:rtl w:val="true"/>
          <w:lang w:eastAsia="ar-SA"/>
        </w:rPr>
        <w:t>الشريعة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b/>
          <w:b/>
          <w:bCs/>
          <w:color w:val="333333"/>
          <w:sz w:val="40"/>
          <w:szCs w:val="40"/>
          <w:lang w:eastAsia="ar-SA"/>
        </w:rPr>
      </w:pPr>
      <w:r>
        <w:rPr>
          <w:rFonts w:cs="Sultan Medium" w:ascii="Tahoma" w:hAnsi="Tahoma"/>
          <w:b/>
          <w:bCs/>
          <w:color w:val="333333"/>
          <w:sz w:val="40"/>
          <w:szCs w:val="40"/>
          <w:rtl w:val="true"/>
          <w:lang w:eastAsia="ar-SA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color w:val="333333"/>
          <w:sz w:val="32"/>
          <w:szCs w:val="32"/>
          <w:lang w:eastAsia="ar-SA"/>
        </w:rPr>
      </w:pPr>
      <w:r>
        <w:rPr>
          <w:rFonts w:eastAsia="Tahoma" w:cs="Tahoma" w:ascii="Tahoma" w:hAnsi="Tahoma"/>
          <w:color w:val="333333"/>
          <w:sz w:val="32"/>
          <w:szCs w:val="32"/>
          <w:rtl w:val="true"/>
          <w:lang w:eastAsia="ar-SA"/>
        </w:rPr>
        <w:t xml:space="preserve"> 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إ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أب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أ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منافق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تحا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كت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س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رسو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eastAsia="ar-SA"/>
        </w:rPr>
        <w:t>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هذ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ه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حقيق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قديم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حديث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تحا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طواغ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الإعر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ع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ج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eastAsia="ar-SA"/>
        </w:rPr>
        <w:t>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الالت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غي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م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سنتن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أ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نفاق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خط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علم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أق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مفس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في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تحا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شر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eastAsia="ar-SA"/>
        </w:rPr>
        <w:t>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وسن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نب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eastAsia="ar-SA"/>
        </w:rPr>
        <w:t>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ور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بخار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سل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و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ص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َر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ِسْق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زُ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عروف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ثم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رسِ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ار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ّتك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لو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ِسْق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حب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رج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جدر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ستوعِ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قَّ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ﯜ  ﯝ  ﯞ   ﯟ      ﯠ  ﯡ  ﯢ  ﯣ  ﯤ    ﯥ  ﯦ  ﯧ      ﯨ  ﯩ  ﯪ  ﯫ   ﯬ  ﯭ  ﯮ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4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ج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صو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ع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شو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ع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كا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خذو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ﭑ  ﭒ  ﭓ  ﭔ  ﭕ  ﭖ  ﭗ  ﭘ  ﭙ  ﭚ  ﭛ  ﭜ  ﭝ  ﭞ  ﭟ  ﭠ  ﭡ  ﭢ    ﭣ     ﭤ  ﭥ  ﭦ  ﭧ  ﭨ  ﭩ  ﭪ  ﭫ  ﭬ    ﭭ  ﭮ  ﭯ  ﭰ  ﭱ     ﭲ  ﭳ  ﭴ  ﭵ  ﭶ   ﭷ  ﭸ  ﭹ  ﭺ  ﭻ  ﭼ  ﭽ   ﭾ  ﭿ  ﮀ  ﮁ      ﮂ  ﮃ  ﮄ     ﮅ  ﮆ  ﮇ  ﮈ  ﮉ  ﮊ  ﮋ  ﮌ   ﮍ         ﮎ  ﮏ  ﮐ  ﮑ  ﮒ  ﮓ  ﮔ  ﮕ   ﮖ  ﮗ  ﮘ  ﮙ  ﮚ  ﮛ  ﮜ  ﮝ   ﮞ  ﮟ  ﮠ  ﮡ  ﮢ  ﮣ  ﮤ  ﮥ  ﮦ       ﮧ  ﮨ  ﮩﮪ  ﮫ  ﮬ  ﮭ  ﮮ  ﮯ   ﮰ  ﮱ  ﯓ  ﯔ  ﯕ  ﯖ      ﯗ  ﯘ  ﯙ  ﯚ  ﯛ  ﯜ  ﯝ  ﯞ   ﯟ      ﯠ  ﯡ  ﯢ  ﯣ  ﯤ    ﯥ  ﯦ  ﯧ      ﯨ  ﯩ  ﯪ  ﯫ   ﯬ  ﯭ  ﯮ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4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16"/>
          <w:szCs w:val="16"/>
          <w:vertAlign w:val="superscript"/>
          <w:lang w:bidi="ar-SY"/>
        </w:rPr>
      </w:pPr>
      <w:r>
        <w:rPr>
          <w:rFonts w:cs="Traditional Naskh;Times New Roman"/>
          <w:b/>
          <w:bCs/>
          <w:color w:val="333333"/>
          <w:sz w:val="16"/>
          <w:szCs w:val="16"/>
          <w:vertAlign w:val="superscript"/>
          <w:rtl w:val="true"/>
          <w:lang w:bidi="ar-SY"/>
        </w:rPr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ص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تحاك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ال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spacing w:before="0" w:after="240"/>
        <w:ind w:left="0" w:right="0" w:firstLine="403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ُستفاد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مّ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ي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ّع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ج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أ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47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و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ح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ح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ل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ي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سا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سب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ر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ك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ت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شرط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ك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ألّ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ا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دف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س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صب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ذ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ض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سّر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عسر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بشّر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نفّرو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تحدّ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9" w:hAnsi="QCF_P109" w:cs="QCF_P109"/>
          <w:color w:val="333333"/>
          <w:sz w:val="32"/>
          <w:sz w:val="32"/>
          <w:szCs w:val="32"/>
          <w:rtl w:val="true"/>
        </w:rPr>
        <w:t xml:space="preserve">ﯙ  ﯚ  ﯛ  ﯜ  ﯝ  ﯞ  ﯟ  ﯠ  ﯡﯢ   ﯣ  ﯤ  ﯥﯦ  ﯧ  ﯨ  ﯩ  ﯪ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ّ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ّ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ا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حاك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س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ال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رج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د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ب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متن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س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رتد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ت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ك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تْل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بْ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رار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سلّ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ضاء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ك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قس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د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حكّ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قي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ط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ظا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ﯥ  ﯦ  ﯧ      ﯨ  ﯩ  ﯪ  ﯫ   ﯬ  ﯭ  ﯮ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،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ّم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يع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اط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ف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قا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اط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سلِّ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ل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لّي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مَانَع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دافع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نازَ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ذ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فس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د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ؤ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حد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وا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بع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ئ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ّ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اك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ف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ط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خت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ل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ري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ف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لا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أو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ا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و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ا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د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تك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ئ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ض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ف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سلِّ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خ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و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ل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م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ض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ض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ؤْ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ع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خ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ذك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ي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رْ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م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تص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عمل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ي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لح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فتت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َس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كَّ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ّ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از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لي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رو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ت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َج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ك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ش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و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ب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شرا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ل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ل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قا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كم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بخار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م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ها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زهر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س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بلاغ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علي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سلي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براه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آ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ّ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ك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كر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ك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ق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دّس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ج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يف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َ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8" w:hAnsi="QCF_P088" w:cs="QCF_P088"/>
          <w:color w:val="333333"/>
          <w:sz w:val="32"/>
          <w:sz w:val="32"/>
          <w:szCs w:val="32"/>
          <w:rtl w:val="true"/>
        </w:rPr>
        <w:t xml:space="preserve">ﯥ  ﯦ  ﯧ      ﯨ  ﯩ  ﯪ  ﯫ   ﯬ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س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و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لام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ضطر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س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قيا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م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ب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و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ا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ي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عتق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ع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راه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ع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فْي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قو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ّد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اشو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ع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ظ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ع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ف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حت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أ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تو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فظ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باط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ق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ط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صرا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خش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و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ل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فت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7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نقيط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د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ق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ط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ل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ن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اف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ز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8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ي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ط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ي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مو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د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قي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س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شر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ي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اك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س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خ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س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ضي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ي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فذ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ضاء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ض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نفي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رتي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س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جز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ط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مأن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رتض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59"/>
      </w:r>
      <w:r>
        <w:rPr>
          <w:rStyle w:val="FootnoteCharacters"/>
          <w:color w:val="333333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ك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ُك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يخ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ت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ُف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صدّ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صو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ل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صد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صو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ث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ج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ض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ؤكّ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ض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ضوخ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ضوع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ضوخ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ُ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َق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عبد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ق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ب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ب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خل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ضخ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ض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قا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م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ؤ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ح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خل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ظل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كتْ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ك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ه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به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ستو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ف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س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ظلمات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زي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س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ض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ئ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ض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ح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ت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شي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تدّاً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ك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ظها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واف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وا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ل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ل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ك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ك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ت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ظه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ا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لا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عر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را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ك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ق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حا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جاد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اب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ك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د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و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ِدّ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حْكَ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زَّ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ائ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سوخ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َفَ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اسا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جم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أم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ائ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سوخ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اس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ض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م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عت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اك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اس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ْعَ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َجْ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ف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ّ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ن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م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دّ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َلِ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بي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ت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ر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نز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ف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وا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لص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علوم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اضط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ت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َّ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ب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كُ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بعض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ل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رّ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تد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ت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قهاء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ص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عي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جر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ي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لِ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سلام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قرار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شهاد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حاك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نكيزخ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اسق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ت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َسْ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رار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ه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ها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ا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ُ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ات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دعائ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ح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ج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و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زيز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ز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فت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تجدة</w:t>
      </w:r>
      <w:r>
        <w:rPr>
          <w:rFonts w:cs="Traditional Naskh;Times New Roman"/>
          <w:color w:val="333333"/>
          <w:sz w:val="32"/>
          <w:szCs w:val="32"/>
          <w:rtl w:val="true"/>
        </w:rPr>
        <w:t>) 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ع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ب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ي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د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حالهم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ث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رف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ثالهم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ك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د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ت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وا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يتمو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حف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قتلوني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ش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وب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يا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ار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ُجِ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وائ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َك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رَ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ائ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ن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ائ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ال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رض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رج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ل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يد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و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ئ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ظهِ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فض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ط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سماعي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صي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رام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طنية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ز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نف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ائ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ط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ض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تظهرية</w:t>
      </w:r>
      <w:r>
        <w:rPr>
          <w:rFonts w:cs="Traditional Naskh;Times New Roman"/>
          <w:color w:val="333333"/>
          <w:sz w:val="32"/>
          <w:szCs w:val="32"/>
          <w:rtl w:val="true"/>
        </w:rPr>
        <w:t>) 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ذه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ف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ط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ْ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حْض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ف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وائ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ماؤ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لوك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امّ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ن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اف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الك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ناب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رج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ئز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صّ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س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ط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ج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ماعي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صي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رز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ث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با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ز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لاك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و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ئمتهم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/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خل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ع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يُلاحَ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240"/>
        <w:ind w:left="943" w:right="0" w:hanging="223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رض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240"/>
        <w:ind w:left="943" w:right="0" w:hanging="223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ح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قرئ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ار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د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ت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ز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وط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240"/>
        <w:ind w:left="943" w:right="0" w:hanging="223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ل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1663" w:right="0" w:hanging="223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س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663" w:right="0" w:hanging="223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ض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ئز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ض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ح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صي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شريع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6" w:hAnsi="QCF_P116" w:cs="QCF_P116"/>
          <w:color w:val="333333"/>
          <w:sz w:val="32"/>
          <w:sz w:val="32"/>
          <w:szCs w:val="32"/>
          <w:rtl w:val="true"/>
        </w:rPr>
        <w:t xml:space="preserve">ﯾ   ﯿ  ﰀﰁ  ﰂ  ﰃ  ﰄ  ﰅ  ﰆ  ﰇ  ﰈ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7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ض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و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و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ف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دار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ف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و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فظ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ؤك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ثا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ضو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ض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ئ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ِ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ق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َيَدُ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ال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ط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ْ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تغ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ضي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ضا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ُكْ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اهلية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براه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ك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ت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ز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ز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ُنذِ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سا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از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ناز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قض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اند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87" w:hAnsi="QCF_P087" w:cs="QCF_P087"/>
          <w:color w:val="333333"/>
          <w:sz w:val="32"/>
          <w:sz w:val="32"/>
          <w:szCs w:val="32"/>
          <w:rtl w:val="true"/>
        </w:rPr>
        <w:t xml:space="preserve">ﯵ  ﯶ  ﯷ  ﯸ  ﯹ  ﯺ  ﯻ  ﯼ   ﯽ  ﯾﯿ  ﰀ  ﰁ   ﰂ  ﰃ  ﰄ  ﰅ       ﰆ  ﰇ  ﰈ  ﰉ               ﰊ  ﰋ  ﰌ  ﰍﰎ  ﰏ  ﰐ  ﰑ  ﰒ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ا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 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b/>
          <w:bCs/>
          <w:color w:val="333333"/>
          <w:sz w:val="40"/>
          <w:szCs w:val="40"/>
          <w:rtl w:val="true"/>
        </w:rPr>
        <w:t xml:space="preserve">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>المبحث الثالث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حالات الحكم بغير ما أنزل الله ، وخلاصة القول في ترك الحكم بما أنزل الله والآثار المترتبة على ذلك ، وبعض الثمرات المباركة لتطبيق الشريعة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2316" w:right="0" w:hanging="1596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تح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جم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ف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اء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ح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2316" w:right="0" w:hanging="1596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ت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78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شري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نو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لزِ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الف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ح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د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ط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2316" w:right="0" w:hanging="1596"/>
        <w:jc w:val="both"/>
        <w:rPr>
          <w:rFonts w:cs="Traditional Naskh;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240"/>
        <w:ind w:left="2316" w:right="0" w:hanging="1596"/>
        <w:jc w:val="both"/>
        <w:rPr>
          <w:rFonts w:cs="Traditional Naskh;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240"/>
        <w:ind w:left="2316" w:right="0" w:hanging="1596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ق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زئ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وا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ق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ِهَوى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زا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قرا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عتر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فر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خرِج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ستح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شر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ك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ح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ق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ِهَوى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ح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14"/>
          <w:szCs w:val="14"/>
        </w:rPr>
      </w:pPr>
      <w:r>
        <w:rPr>
          <w:rFonts w:cs="Traditional Naskh;Times New Roman"/>
          <w:color w:val="333333"/>
          <w:sz w:val="14"/>
          <w:szCs w:val="14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حا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ح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ث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ْ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د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ن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ق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ئ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تب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ي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ديث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ُفْ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أخ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ف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م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ج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ثال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ح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ك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ح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u w:val="single"/>
          <w:lang w:eastAsia="ar-SA" w:bidi="ar-SY"/>
        </w:rPr>
      </w:pP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وخلاص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ق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ت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ب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أنز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فْ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اك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ف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356" w:hAnsi="QCF_P356" w:cs="QCF_P356"/>
          <w:color w:val="333333"/>
          <w:sz w:val="32"/>
          <w:sz w:val="32"/>
          <w:szCs w:val="32"/>
          <w:rtl w:val="true"/>
        </w:rPr>
        <w:t xml:space="preserve">ﮍ   ﮎ  ﮏ  ﮐ  ﮑ  ﮒ  ﮓ  ﮔ  ﮕ  ﮖ  ﮗ   ﮘﮙ  ﮚ  ﮛ  ﮜ   ﮝ  ﮞ  ﮟ  ﮠ   ﮡ  ﮢ   ﮣ      ﮤ  ﮥ  ﮦ  ﮧ  ﮨ  ﮩ  ﮪ  ﮫ  ﮬ  ﮭ    ﮮ     ﮯ    ﮰ  ﮱ  ﯓ  ﯔ  ﯕ  ﯖ    ﯗ  ﯘ  ﯙ   ﯚ  ﯛ  ﯜ  ﯝ  ﯞﯟ  ﯠ   ﯡ  ﯢ  ﯣ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9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يز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قي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ق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رض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ع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طع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6" w:hAnsi="QCF_P356" w:cs="QCF_P356"/>
          <w:color w:val="333333"/>
          <w:sz w:val="32"/>
          <w:sz w:val="32"/>
          <w:szCs w:val="32"/>
          <w:rtl w:val="true"/>
        </w:rPr>
        <w:t xml:space="preserve">ﯥ  ﯦ         ﯧ  ﯨ  ﯩ    ﯪ  ﯫ    ﯬ  ﯭ  ﯮ     ﯯ   ﯰ  ﯱ    ﯲ  ﯳﯴ  ﯵ  ﯶ  ﯷ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ص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عر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ستك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6" w:hAnsi="QCF_P356" w:cs="QCF_P356"/>
          <w:color w:val="333333"/>
          <w:sz w:val="32"/>
          <w:sz w:val="32"/>
          <w:szCs w:val="32"/>
          <w:rtl w:val="true"/>
        </w:rPr>
        <w:t xml:space="preserve">ﮞ  ﮟ  ﮠ   ﮡ  ﮢ   ﮣ      ﮤ  ﮥ  ﮦ  ﮧ  ﮨ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طل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بُّد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ق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د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قيد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ظ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ض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اك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ك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شري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85" w:hAnsi="QCF_P485" w:cs="QCF_P485"/>
          <w:color w:val="333333"/>
          <w:sz w:val="32"/>
          <w:sz w:val="32"/>
          <w:szCs w:val="32"/>
          <w:rtl w:val="true"/>
        </w:rPr>
        <w:t>ﮭ  ﮮ  ﮯ  ﮰ  ﮱ  ﯓ  ﯔ   ﯕ  ﯖ  ﯗ  ﯘ  ﯙ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         </w:t>
      </w:r>
      <w:r>
        <w:rPr>
          <w:rFonts w:ascii="QCF_BSML" w:hAnsi="QCF_BSML" w:cs="QCF_BSM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QCF_BSML" w:hAnsi="QCF_BSML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Arabic Transparent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85" w:hAnsi="QCF_P485" w:cs="QCF_P485"/>
          <w:color w:val="333333"/>
          <w:sz w:val="32"/>
          <w:sz w:val="32"/>
          <w:szCs w:val="32"/>
          <w:rtl w:val="true"/>
        </w:rPr>
        <w:t>ﮰ  ﮱ  ﯓ  ﯔ   ﯕ  ﯖ  ﯗ  ﯘ  ﯙ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شرك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البدع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تحري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ح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تحلي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حر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نحو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م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قتضت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هواؤه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دي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يكو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إلاّ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شرع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ي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ع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يتقرب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ال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ح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فس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شت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آباؤ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83"/>
      </w:r>
      <w:r>
        <w:rPr>
          <w:rStyle w:val="FootnoteCharacters"/>
          <w:color w:val="333333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43" w:hAnsi="QCF_P143" w:cs="QCF_P143"/>
          <w:color w:val="333333"/>
          <w:sz w:val="32"/>
          <w:sz w:val="32"/>
          <w:szCs w:val="32"/>
          <w:rtl w:val="true"/>
        </w:rPr>
        <w:t xml:space="preserve">ﮀ  ﮁ  ﮂ  ﮃ    ﮄ    ﮅ    ﮆ  ﮇ  ﮈ  ﮉﮊ  ﮋ  ﮌ  ﮍ  ﮎ        ﮏ  ﮐﮑ  ﮒ  ﮓ  ﮔ  ﮕ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ح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صائ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َ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َبِل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ْ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خ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ص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ق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د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شر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ّخ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شرّ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ك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شر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ت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ح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قر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ضاء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ص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صو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ح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1" w:hAnsi="QCF_P191" w:cs="QCF_P191"/>
          <w:color w:val="333333"/>
          <w:sz w:val="32"/>
          <w:sz w:val="32"/>
          <w:szCs w:val="32"/>
          <w:rtl w:val="true"/>
        </w:rPr>
        <w:t>ﯘ  ﯙ   ﯚ  ﯛ  ﯜ  ﯝ  ﯞ  ﯟ  ﯠ   ﯡ  ﯢ  ﯣ  ﯤ  ﯥ  ﯦ  ﯧ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ث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حا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ض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عر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ت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هب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طر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ث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ق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طرح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ه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ر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1" w:hAnsi="QCF_P191" w:cs="QCF_P191"/>
          <w:color w:val="333333"/>
          <w:sz w:val="32"/>
          <w:sz w:val="32"/>
          <w:szCs w:val="32"/>
          <w:rtl w:val="true"/>
        </w:rPr>
        <w:t xml:space="preserve">ﯘ  ﯙ   ﯚ  ﯛ  ﯜ  ﯝ  ﯞ  ﯟ  ﯠ   ﯡ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س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عب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ر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حرم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حل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ستحل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ر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حرم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6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ذ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ُ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1" w:hAnsi="QCF_P191" w:cs="QCF_P191"/>
          <w:color w:val="333333"/>
          <w:sz w:val="32"/>
          <w:sz w:val="32"/>
          <w:szCs w:val="32"/>
          <w:rtl w:val="true"/>
        </w:rPr>
        <w:t xml:space="preserve">ﯘ  ﯙ   ﯚ  ﯛ  ﯜ  ﯝ  ﯞ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بدو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حل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و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حل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وبي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7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ر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شري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شر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تبا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شر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خا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و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8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ِرَ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از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رو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ُرُو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س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ح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حدَ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قيق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حد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ضمو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هاد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ض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ك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ُرّ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ح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16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س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ه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16" w:hAnsi="QCF_P116" w:cs="QCF_P116"/>
          <w:color w:val="333333"/>
          <w:sz w:val="32"/>
          <w:sz w:val="32"/>
          <w:szCs w:val="32"/>
          <w:rtl w:val="true"/>
        </w:rPr>
        <w:t xml:space="preserve">ﯾ   ﯿ  ﰀﰁ  ﰂ  ﰃ  ﰄ  ﰅ  ﰆ  ﰇ  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9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ّ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س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نائ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ه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ك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سات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لما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مقراط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ه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ؤ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و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كْذ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ا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ه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اق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د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ه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دّ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زاحِم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ال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حكّ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نته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ه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صب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اهلية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فرة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ظالمة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اسقة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ُغض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عاداتُ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حْرُ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وال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َ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ب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ي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ط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فاق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زند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2"/>
          <w:szCs w:val="2"/>
        </w:rPr>
      </w:pPr>
      <w:r>
        <w:rPr>
          <w:rFonts w:cs="Traditional Naskh;Times New Roman"/>
          <w:color w:val="333333"/>
          <w:sz w:val="2"/>
          <w:szCs w:val="2"/>
          <w:rtl w:val="true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lang w:eastAsia="ar-SA"/>
        </w:rPr>
      </w:pP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آث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سيئ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مترت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ع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ب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أنز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شرّ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ل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نيا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آخرت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عا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ُ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قو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ص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ر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ص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م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ز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شرّ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لح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م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س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ه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ت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م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قل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بيّ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قيّ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ج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روم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و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يا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ا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س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ظا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ذ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نذ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طلَ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ْ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ض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ال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م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حا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ص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قا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ن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نجليز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مريك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رلما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يمقراط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حاك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باطن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نتس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و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ُّخْرِيَة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حق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طبق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خ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ح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و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ب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ائ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نتك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ص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َّغ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سلَّط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فص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ضّح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5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ط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ر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عق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ن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اص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واق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خ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784" w:right="0" w:hanging="344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جتر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ار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واقعت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حم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غ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ُنته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ارم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ت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م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وا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ر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ذ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تزا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لمَ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ضح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ق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حصائ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ر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نا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قط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لد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ت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ظ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اء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طب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ض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784" w:right="0" w:hanging="344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خو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ظاه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ل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اكتئ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تّ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نت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ياد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رتف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د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نتح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فرا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ك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خد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دخ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784" w:right="0" w:hanging="344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أل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ا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غ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ن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784" w:right="0" w:hanging="344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نقس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بق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تفاوت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ظ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ي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رتف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د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ط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6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هم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قام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لص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خ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ا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ص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د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ك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طِّ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ُ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و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وزي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ار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نّ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ارك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نع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ا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ن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كاة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يض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مض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ه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فط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ها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ؤ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د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7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تفرّ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تنا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ُ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س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أس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هم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غي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ّ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ّ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ا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ا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عادت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ت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س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ص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جت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ذ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37" w:hAnsi="QCF_P337" w:cs="QCF_P337"/>
          <w:color w:val="333333"/>
          <w:sz w:val="32"/>
          <w:sz w:val="32"/>
          <w:szCs w:val="32"/>
          <w:rtl w:val="true"/>
        </w:rPr>
        <w:t xml:space="preserve">ﭺ  ﭻ  ﭼ  ﭽﭾ  ﭿ  ﮀ  ﮁ   ﮂ  ﮃ  ﮄ  ﮅ        ﮆ  ﮇ  ﮈ  ﮉ  ﮊ    ﮋ  ﮌ  ﮍ  ﮎ  ﮏ  ﮐ  ﮑﮒ   ﮓ  ﮔ  ﮕ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0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صْ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ص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َصْر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َصْ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ِ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ينِه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َصْ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كلّ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لم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ثمر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عرض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ر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حد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طب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ق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ل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ل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ب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تطه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س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نح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ظ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غ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ض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نته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ّ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لحظ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663" w:right="0" w:hanging="223"/>
        <w:jc w:val="both"/>
        <w:rPr/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طب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س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ع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ةٌ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ظَمَ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بن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سا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ِك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ا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ع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ْل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حم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صالح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ِكْم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أ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رج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ح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ل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فس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ث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ي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دخ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أو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شريع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ْ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ده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حم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ق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663" w:right="0" w:hanging="223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ق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ُعد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و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متث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حت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23" w:hAnsi="QCF_P523" w:cs="QCF_P523"/>
          <w:color w:val="333333"/>
          <w:sz w:val="32"/>
          <w:sz w:val="32"/>
          <w:szCs w:val="32"/>
          <w:rtl w:val="true"/>
        </w:rPr>
        <w:t xml:space="preserve">ﭳ   ﭴ  ﭵ  ﭶ  ﭷ  ﭸ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28"/>
          <w:szCs w:val="28"/>
          <w:rtl w:val="true"/>
        </w:rPr>
        <w:footnoteReference w:id="93"/>
      </w:r>
      <w:r>
        <w:rPr>
          <w:rFonts w:cs="Traditional Naskh;Times New Roman"/>
          <w:color w:val="333333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از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056" w:right="0" w:hanging="336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ماي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م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م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متلك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تحق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حت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ّ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يان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فظ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نس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طهار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عر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ع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َ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أخل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س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ديس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قدّ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ص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056" w:right="0" w:hanging="336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ْ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ط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ص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تق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د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اق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ضطر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056" w:right="0" w:hanging="336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و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طب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ر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ّ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ر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د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ع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ر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056" w:right="0" w:hanging="336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ثمر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ر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ج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ر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خت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توف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ك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طمأن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ج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ر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توف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ل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ت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ت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فس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د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خ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تس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ز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ديق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ق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ق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مط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ب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باحاً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63" w:hAnsi="QCF_P163" w:cs="QCF_P163"/>
          <w:color w:val="333333"/>
          <w:sz w:val="32"/>
          <w:sz w:val="32"/>
          <w:szCs w:val="32"/>
          <w:rtl w:val="true"/>
        </w:rPr>
        <w:t xml:space="preserve">ﭑ   ﭒ  ﭓ  ﭔ    ﭕ  ﭖ  ﭗ  ﭘ  ﭙ   ﭚ  ﭛ  ﭜ  ﭝ  ﭞ            ﭟ  ﭠ  ﭡ   ﭢ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9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م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ل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د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ق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ستعم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ط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ك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را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يش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ئ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ص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غز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ز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ص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96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73" w:hAnsi="QCF_P573" w:cs="QCF_P573"/>
          <w:color w:val="333333"/>
          <w:sz w:val="32"/>
          <w:sz w:val="32"/>
          <w:szCs w:val="32"/>
          <w:rtl w:val="true"/>
        </w:rPr>
        <w:t xml:space="preserve">ﭣ  ﭤ  ﭥ  ﭦ   ﭧ   ﭨ  ﭩ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97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َس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ُم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حكو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ستجاب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حيا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79" w:hAnsi="QCF_P179" w:cs="QCF_P179"/>
          <w:color w:val="333333"/>
          <w:sz w:val="32"/>
          <w:sz w:val="32"/>
          <w:szCs w:val="32"/>
          <w:rtl w:val="true"/>
        </w:rPr>
        <w:t>ﯛ  ﯜ    ﯝ  ﯞ  ﯟ  ﯠ  ﯡ   ﯢ  ﯣ   ﯤ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QCF_BSML" w:hAnsi="QCF_BSML" w:cs="QCF_BSML"/>
          <w:color w:val="333333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98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QCF_BSML" w:hAnsi="QCF_BSML" w:cs="QCF_BSML"/>
          <w:color w:val="333333"/>
          <w:sz w:val="32"/>
          <w:szCs w:val="32"/>
        </w:rPr>
      </w:pP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 القرطبي رحمه الله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في تفسير هذه الآية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أي يُحيي دينكم ويعلمكم ، وقي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إلى ما يحيي به قلوبكم ، فتوحدوه ، وهذا إحياء مستعار ، لأنه من موت الكفر والجه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وقال مجاهد والجمهور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المعنى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استجيبوا للطاعة ، وما تضمنه القرآن من أوامر ونواهي ، ففيه الحياة الأبدية ، والنعمة السرمدية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وقي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المراد بقوله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28"/>
          <w:szCs w:val="28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79" w:hAnsi="QCF_P179" w:cs="QCF_P179"/>
          <w:color w:val="333333"/>
          <w:sz w:val="32"/>
          <w:sz w:val="32"/>
          <w:szCs w:val="32"/>
          <w:rtl w:val="true"/>
        </w:rPr>
        <w:t>ﯤ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QCF_BSML" w:hAnsi="QCF_BSML" w:cs="QCF_BSML"/>
          <w:color w:val="333333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الجهاد ، فإنه سبب الحياة في الظاهر ، لأن العدو إذا لم يُغزَ </w:t>
      </w:r>
      <w:r>
        <w:rPr>
          <w:rFonts w:ascii="Traditional Naskh;Times New Roman" w:hAnsi="Traditional Naskh;Times New Roman" w:cs="Traditional Naskh;Times New Roman"/>
          <w:color w:val="333333"/>
          <w:sz w:val="28"/>
          <w:sz w:val="28"/>
          <w:szCs w:val="28"/>
          <w:rtl w:val="true"/>
        </w:rPr>
        <w:t xml:space="preserve">غَزا ، وفي غزوه الموت ، والموت في الجهاد الحياة الأبدية ، قال الله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</w:t>
      </w:r>
      <w:r>
        <w:rPr>
          <w:rFonts w:ascii="Traditional Naskh;Times New Roman" w:hAnsi="Traditional Naskh;Times New Roman" w:cs="Traditional Naskh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333333"/>
          <w:sz w:val="28"/>
          <w:sz w:val="28"/>
          <w:szCs w:val="28"/>
          <w:rtl w:val="true"/>
        </w:rPr>
        <w:t xml:space="preserve">ﮋ </w:t>
      </w:r>
      <w:r>
        <w:rPr>
          <w:rFonts w:ascii="QCF_P072" w:hAnsi="QCF_P072" w:cs="QCF_P072"/>
          <w:color w:val="333333"/>
          <w:sz w:val="28"/>
          <w:sz w:val="28"/>
          <w:szCs w:val="28"/>
          <w:rtl w:val="true"/>
        </w:rPr>
        <w:t>ﮔ  ﮕ  ﮖ  ﮗ  ﮘ    ﮙ  ﮚ  ﮛﮜ  ﮝ  ﮞ  ﮟ  ﮠ  ﮡ</w:t>
      </w:r>
      <w:r>
        <w:rPr>
          <w:rFonts w:ascii="QCF_BSML" w:hAnsi="QCF_BSML" w:cs="QCF_BSML"/>
          <w:color w:val="333333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99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28"/>
          <w:sz w:val="28"/>
          <w:szCs w:val="28"/>
          <w:rtl w:val="true"/>
        </w:rPr>
        <w:t xml:space="preserve">، والصحيح ، العموم كما قال الجمهور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00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 w:ascii="Traditional Naskh;Times New Roman" w:hAnsi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1014" w:right="0" w:hanging="294"/>
        <w:jc w:val="both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4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87">
    <w:charset w:val="00"/>
    <w:family w:val="auto"/>
    <w:pitch w:val="variable"/>
  </w:font>
  <w:font w:name="QCF_P356">
    <w:charset w:val="00"/>
    <w:family w:val="auto"/>
    <w:pitch w:val="variable"/>
  </w:font>
  <w:font w:name="QCF_P546">
    <w:charset w:val="00"/>
    <w:family w:val="auto"/>
    <w:pitch w:val="variable"/>
  </w:font>
  <w:font w:name="QCF_P054">
    <w:charset w:val="00"/>
    <w:family w:val="auto"/>
    <w:pitch w:val="variable"/>
  </w:font>
  <w:font w:name="QCF_P296">
    <w:charset w:val="00"/>
    <w:family w:val="auto"/>
    <w:pitch w:val="variable"/>
  </w:font>
  <w:font w:name="QCF_P143">
    <w:charset w:val="00"/>
    <w:family w:val="auto"/>
    <w:pitch w:val="variable"/>
  </w:font>
  <w:font w:name="QCF_P116"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QCF_P088">
    <w:charset w:val="00"/>
    <w:family w:val="auto"/>
    <w:pitch w:val="variable"/>
  </w:font>
  <w:font w:name="QCF_P199">
    <w:charset w:val="00"/>
    <w:family w:val="auto"/>
    <w:pitch w:val="variable"/>
  </w:font>
  <w:font w:name="QCF_P271">
    <w:charset w:val="00"/>
    <w:family w:val="auto"/>
    <w:pitch w:val="variable"/>
  </w:font>
  <w:font w:name="QCF_P444">
    <w:charset w:val="00"/>
    <w:family w:val="auto"/>
    <w:pitch w:val="variable"/>
  </w:font>
  <w:font w:name="QCF_P115">
    <w:charset w:val="00"/>
    <w:family w:val="auto"/>
    <w:pitch w:val="variable"/>
  </w:font>
  <w:font w:name="QCF_P573">
    <w:charset w:val="00"/>
    <w:family w:val="auto"/>
    <w:pitch w:val="variable"/>
  </w:font>
  <w:font w:name="QCF_P134">
    <w:charset w:val="00"/>
    <w:family w:val="auto"/>
    <w:pitch w:val="variable"/>
  </w:font>
  <w:font w:name="QCF_P324">
    <w:charset w:val="00"/>
    <w:family w:val="auto"/>
    <w:pitch w:val="variable"/>
  </w:font>
  <w:font w:name="QCF_P042">
    <w:charset w:val="00"/>
    <w:family w:val="auto"/>
    <w:pitch w:val="variable"/>
  </w:font>
  <w:font w:name="QCF_P119">
    <w:charset w:val="00"/>
    <w:family w:val="auto"/>
    <w:pitch w:val="variable"/>
  </w:font>
  <w:font w:name="QCF_P133">
    <w:charset w:val="00"/>
    <w:family w:val="auto"/>
    <w:pitch w:val="variable"/>
  </w:font>
  <w:font w:name="QCF_P303">
    <w:charset w:val="00"/>
    <w:family w:val="auto"/>
    <w:pitch w:val="variable"/>
  </w:font>
  <w:font w:name="QCF_P413">
    <w:charset w:val="00"/>
    <w:family w:val="auto"/>
    <w:pitch w:val="variable"/>
  </w:font>
  <w:font w:name="QCF_P109">
    <w:charset w:val="00"/>
    <w:family w:val="auto"/>
    <w:pitch w:val="variable"/>
  </w:font>
  <w:font w:name="QCF_P485">
    <w:charset w:val="00"/>
    <w:family w:val="auto"/>
    <w:pitch w:val="variable"/>
  </w:font>
  <w:font w:name="QCF_P191">
    <w:charset w:val="00"/>
    <w:family w:val="auto"/>
    <w:pitch w:val="variable"/>
  </w:font>
  <w:font w:name="QCF_P337">
    <w:charset w:val="00"/>
    <w:family w:val="auto"/>
    <w:pitch w:val="variable"/>
  </w:font>
  <w:font w:name="QCF_P523">
    <w:charset w:val="00"/>
    <w:family w:val="auto"/>
    <w:pitch w:val="variable"/>
  </w:font>
  <w:font w:name="QCF_P163">
    <w:charset w:val="00"/>
    <w:family w:val="auto"/>
    <w:pitch w:val="variable"/>
  </w:font>
  <w:font w:name="QCF_P179">
    <w:charset w:val="00"/>
    <w:family w:val="auto"/>
    <w:pitch w:val="variable"/>
  </w:font>
  <w:font w:name="QCF_P07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5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5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حشر ، الآية </w:t>
      </w:r>
      <w:r>
        <w:rPr>
          <w:color w:val="333333"/>
          <w:sz w:val="28"/>
          <w:szCs w:val="28"/>
          <w:lang w:bidi="ar-IQ"/>
        </w:rPr>
        <w:t>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3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كهف الآية </w:t>
      </w:r>
      <w:r>
        <w:rPr>
          <w:color w:val="333333"/>
          <w:sz w:val="28"/>
          <w:szCs w:val="28"/>
          <w:lang w:bidi="ar-IQ"/>
        </w:rPr>
        <w:t>2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عام ، الآية </w:t>
      </w:r>
      <w:r>
        <w:rPr>
          <w:color w:val="333333"/>
          <w:sz w:val="28"/>
          <w:szCs w:val="28"/>
          <w:lang w:bidi="ar-IQ"/>
        </w:rPr>
        <w:t>12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ي ظلال القرآ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905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تان </w:t>
      </w:r>
      <w:r>
        <w:rPr>
          <w:color w:val="333333"/>
          <w:sz w:val="28"/>
          <w:szCs w:val="28"/>
          <w:lang w:bidi="ar-IQ"/>
        </w:rPr>
        <w:t>60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61</w:t>
      </w:r>
    </w:p>
  </w:footnote>
  <w:footnote w:id="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سب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ز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اح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يسابو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46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ل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ركاؤ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38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0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ط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/ </w:t>
      </w:r>
      <w:r>
        <w:rPr>
          <w:rFonts w:cs="Traditional Naskh;Times New Roman"/>
          <w:color w:val="333333"/>
          <w:sz w:val="28"/>
          <w:szCs w:val="28"/>
        </w:rPr>
        <w:t>26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: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فسي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ظ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51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73</w:t>
      </w:r>
    </w:p>
  </w:footnote>
  <w:footnote w:id="1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3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99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خت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واع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ر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ه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عط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Cs w:val="28"/>
        </w:rPr>
        <w:t>2/35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جامع البيان للطبر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8/509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مصدر نفسه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8/511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فسير مجاهد ، أبو الحجاج مجاهد بن جبر المك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 </w:t>
      </w:r>
      <w:r>
        <w:rPr>
          <w:color w:val="333333"/>
          <w:sz w:val="28"/>
          <w:szCs w:val="28"/>
          <w:lang w:bidi="ar-IQ"/>
        </w:rPr>
        <w:t>103</w:t>
      </w:r>
      <w:r>
        <w:rPr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تحقيق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عبد الرحمن الطاهر بن محمد السورتي ، قطر ، مطابع الدوحة الحديثة ، صورت في جزءين ، المنشورات العلمية ، بيروت ، </w:t>
      </w:r>
      <w:r>
        <w:rPr>
          <w:color w:val="333333"/>
          <w:sz w:val="28"/>
          <w:szCs w:val="28"/>
          <w:rtl w:val="true"/>
          <w:lang w:bidi="ar-IQ"/>
        </w:rPr>
        <w:t>(</w:t>
      </w:r>
      <w:r>
        <w:rPr>
          <w:color w:val="333333"/>
          <w:sz w:val="28"/>
          <w:sz w:val="28"/>
          <w:szCs w:val="28"/>
          <w:rtl w:val="true"/>
          <w:lang w:bidi="ar-IQ"/>
        </w:rPr>
        <w:t>د</w:t>
      </w:r>
      <w:r>
        <w:rPr>
          <w:color w:val="333333"/>
          <w:sz w:val="28"/>
          <w:szCs w:val="28"/>
          <w:rtl w:val="true"/>
          <w:lang w:bidi="ar-IQ"/>
        </w:rPr>
        <w:t>.</w:t>
      </w:r>
      <w:r>
        <w:rPr>
          <w:color w:val="333333"/>
          <w:sz w:val="28"/>
          <w:sz w:val="28"/>
          <w:szCs w:val="28"/>
          <w:rtl w:val="true"/>
          <w:lang w:bidi="ar-IQ"/>
        </w:rPr>
        <w:t>ت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/163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ـ </w:t>
      </w:r>
      <w:r>
        <w:rPr>
          <w:color w:val="333333"/>
          <w:sz w:val="28"/>
          <w:szCs w:val="28"/>
          <w:lang w:bidi="ar-IQ"/>
        </w:rPr>
        <w:t>164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ي ظلال القرآ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690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2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وقع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وح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رحم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س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آ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شيخ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حقيق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ا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فق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7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اهر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طبع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سن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حمد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377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4">
    <w:p>
      <w:pPr>
        <w:pStyle w:val="Footnote"/>
        <w:spacing w:before="0" w:after="120"/>
        <w:ind w:left="454" w:right="0" w:hanging="454"/>
        <w:jc w:val="both"/>
        <w:rPr>
          <w:rFonts w:cs="Traditional Naskh;Times New Roman"/>
          <w:color w:val="333333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لف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ه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إعدا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زيز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زي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روم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وآخرو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spacing w:before="0" w:after="120"/>
        <w:ind w:left="454" w:right="0" w:hanging="454"/>
        <w:jc w:val="both"/>
        <w:rPr/>
      </w:pP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رياض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جامع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إم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ع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37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حل ، الآية </w:t>
      </w:r>
      <w:r>
        <w:rPr>
          <w:color w:val="333333"/>
          <w:sz w:val="28"/>
          <w:szCs w:val="28"/>
          <w:lang w:bidi="ar-IQ"/>
        </w:rPr>
        <w:t>36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يس ، الآية </w:t>
      </w:r>
      <w:r>
        <w:rPr>
          <w:color w:val="333333"/>
          <w:sz w:val="32"/>
          <w:szCs w:val="32"/>
          <w:lang w:bidi="ar-IQ"/>
        </w:rPr>
        <w:t>6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60</w:t>
      </w:r>
    </w:p>
  </w:footnote>
  <w:footnote w:id="2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ور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ائد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آ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44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و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تبيّ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كم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اغوت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أ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غيان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شرِّ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ن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ف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ش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با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ذه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ينحِّ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ْع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نب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أ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طا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جن ، الآية </w:t>
      </w:r>
      <w:r>
        <w:rPr>
          <w:color w:val="333333"/>
          <w:sz w:val="28"/>
          <w:szCs w:val="28"/>
          <w:lang w:bidi="ar-IQ"/>
        </w:rPr>
        <w:t>27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عام ، الآية </w:t>
      </w:r>
      <w:r>
        <w:rPr>
          <w:color w:val="333333"/>
          <w:sz w:val="28"/>
          <w:szCs w:val="28"/>
          <w:lang w:bidi="ar-IQ"/>
        </w:rPr>
        <w:t>59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بياء ، الآية </w:t>
      </w:r>
      <w:r>
        <w:rPr>
          <w:color w:val="333333"/>
          <w:sz w:val="28"/>
          <w:szCs w:val="28"/>
          <w:lang w:bidi="ar-IQ"/>
        </w:rPr>
        <w:t>29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جامع البيان للطبر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/416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ـ </w:t>
      </w:r>
      <w:r>
        <w:rPr>
          <w:color w:val="333333"/>
          <w:sz w:val="28"/>
          <w:szCs w:val="28"/>
          <w:lang w:bidi="ar-IQ"/>
        </w:rPr>
        <w:t>418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بقرة الآية </w:t>
      </w:r>
      <w:r>
        <w:rPr>
          <w:color w:val="333333"/>
          <w:sz w:val="32"/>
          <w:szCs w:val="32"/>
          <w:lang w:bidi="ar-IQ"/>
        </w:rPr>
        <w:t>256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69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عام ، الآية </w:t>
      </w:r>
      <w:r>
        <w:rPr>
          <w:color w:val="333333"/>
          <w:sz w:val="28"/>
          <w:szCs w:val="28"/>
          <w:lang w:bidi="ar-IQ"/>
        </w:rPr>
        <w:t>49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كهف ، الآية </w:t>
      </w:r>
      <w:r>
        <w:rPr>
          <w:color w:val="333333"/>
          <w:sz w:val="28"/>
          <w:szCs w:val="28"/>
          <w:lang w:bidi="ar-IQ"/>
        </w:rPr>
        <w:t>88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لقمان ، الآية </w:t>
      </w:r>
      <w:r>
        <w:rPr>
          <w:color w:val="333333"/>
          <w:sz w:val="28"/>
          <w:szCs w:val="28"/>
          <w:lang w:bidi="ar-IQ"/>
        </w:rPr>
        <w:t>22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معالم التنزيل ، ص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014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تح القد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/318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تحرير والتنو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29</w:t>
      </w:r>
      <w:r>
        <w:rPr>
          <w:color w:val="333333"/>
          <w:sz w:val="28"/>
          <w:szCs w:val="28"/>
          <w:rtl w:val="true"/>
          <w:lang w:bidi="ar-IQ"/>
        </w:rPr>
        <w:t xml:space="preserve">)  . </w:t>
      </w:r>
    </w:p>
  </w:footnote>
  <w:footnote w:id="4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ل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ح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ك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ي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عيت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35</w:t>
      </w:r>
      <w:r>
        <w:rPr>
          <w:rFonts w:cs="Traditional Naskh;Times New Roman"/>
          <w:color w:val="333333"/>
          <w:sz w:val="28"/>
          <w:szCs w:val="28"/>
          <w:rtl w:val="true"/>
        </w:rPr>
        <w:t>) 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  <w:p>
      <w:pPr>
        <w:pStyle w:val="Footnote"/>
        <w:spacing w:before="0" w:after="120"/>
        <w:ind w:left="454" w:right="0" w:hanging="454"/>
        <w:jc w:val="both"/>
        <w:rPr>
          <w:rFonts w:cs="Traditional Naskh;Times New Roman"/>
          <w:color w:val="333333"/>
          <w:sz w:val="28"/>
          <w:szCs w:val="28"/>
          <w:lang w:bidi="ar-SY"/>
        </w:rPr>
      </w:pP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</w:r>
    </w:p>
  </w:footnote>
  <w:footnote w:id="4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83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23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2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35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65</w:t>
      </w:r>
    </w:p>
  </w:footnote>
  <w:footnote w:id="4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3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ات </w:t>
      </w:r>
      <w:r>
        <w:rPr>
          <w:color w:val="333333"/>
          <w:sz w:val="28"/>
          <w:szCs w:val="28"/>
          <w:lang w:bidi="ar-IQ"/>
        </w:rPr>
        <w:t>60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65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تح البار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</w:t>
      </w:r>
      <w:r>
        <w:rPr>
          <w:color w:val="333333"/>
          <w:sz w:val="28"/>
          <w:szCs w:val="28"/>
          <w:rtl w:val="true"/>
          <w:lang w:bidi="ar-IQ"/>
        </w:rPr>
        <w:t xml:space="preserve">/ </w:t>
      </w:r>
      <w:r>
        <w:rPr>
          <w:color w:val="333333"/>
          <w:sz w:val="28"/>
          <w:szCs w:val="28"/>
          <w:lang w:bidi="ar-IQ"/>
        </w:rPr>
        <w:t>45</w:t>
      </w:r>
      <w:r>
        <w:rPr>
          <w:color w:val="333333"/>
          <w:sz w:val="28"/>
          <w:szCs w:val="28"/>
          <w:rtl w:val="true"/>
          <w:lang w:bidi="ar-IQ"/>
        </w:rPr>
        <w:t xml:space="preserve"> 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وما بعدها </w:t>
      </w:r>
      <w:r>
        <w:rPr>
          <w:color w:val="333333"/>
          <w:sz w:val="28"/>
          <w:szCs w:val="28"/>
          <w:rtl w:val="true"/>
          <w:lang w:bidi="ar-IQ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13</w:t>
      </w:r>
    </w:p>
  </w:footnote>
  <w:footnote w:id="4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نهاج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صحيح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حجاج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نوو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اهر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كتب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صفا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2003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35</w:t>
      </w:r>
      <w:r>
        <w:rPr>
          <w:rFonts w:cs="Traditional Naskh;Times New Roman"/>
          <w:color w:val="333333"/>
          <w:sz w:val="28"/>
          <w:szCs w:val="28"/>
          <w:rtl w:val="true"/>
        </w:rPr>
        <w:t>-</w:t>
      </w:r>
      <w:r>
        <w:rPr>
          <w:rFonts w:cs="Traditional Naskh;Times New Roman"/>
          <w:color w:val="333333"/>
          <w:sz w:val="28"/>
          <w:szCs w:val="28"/>
        </w:rPr>
        <w:t>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ك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صا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37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رك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32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1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21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5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ص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ص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ضح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8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قا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إم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نوو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رحم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ل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"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ديث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صحيح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روِّينا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ف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كتاب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حج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إسنا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صحيح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أربع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نوو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حديث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حاد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والأربع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وقا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افظ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ج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"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خرج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حس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في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وغير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ورجال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ثقا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rFonts w:cs="Arabic Transparent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color w:val="333333"/>
          <w:sz w:val="28"/>
          <w:sz w:val="28"/>
          <w:szCs w:val="28"/>
          <w:rtl w:val="true"/>
          <w:lang w:bidi="ar-SY"/>
        </w:rPr>
        <w:t>فتح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bidi="ar-SY"/>
        </w:rPr>
        <w:t>البا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color w:val="333333"/>
          <w:sz w:val="28"/>
          <w:szCs w:val="28"/>
          <w:lang w:bidi="ar-SY"/>
        </w:rPr>
        <w:t>13/289</w:t>
      </w:r>
      <w:r>
        <w:rPr>
          <w:rFonts w:cs="Arabic Transparent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5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فسي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5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عل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شاكر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37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21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5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خت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واع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273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ك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اص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2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ضو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يضا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نقي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39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</w:rPr>
        <w:t>199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9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تحرير والتنو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111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أضواء البيا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/114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ي ظلال القرآ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693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6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32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ك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از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1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ب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ج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فكاك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7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8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م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فص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أدل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"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اسق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" 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غو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رك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ع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ن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ت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ضع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عيم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نكيزخ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ك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قتبس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ائ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هو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صر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ك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خذ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ظ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ا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صار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ع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تّبع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قدمو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ع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ف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ج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تا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رج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وا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فسي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ظ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1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3/11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اش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0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صدرنفس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6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4/2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2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0">
    <w:p>
      <w:pPr>
        <w:pStyle w:val="Footnote"/>
        <w:widowControl w:val="fals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ضائ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ط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فض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تظه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ثقاف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3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7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ج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ي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ش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قائ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ت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صو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ن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ت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اس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ذ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ض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قري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طط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ضاً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تمي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ق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 "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رْط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فة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" 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ط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قريز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بع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ول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Cs w:val="28"/>
        </w:rPr>
        <w:t>2/2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/63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6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0</w:t>
      </w:r>
    </w:p>
  </w:footnote>
  <w:footnote w:id="7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7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ف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توز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8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59</w:t>
      </w:r>
    </w:p>
  </w:footnote>
  <w:footnote w:id="7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ك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إن الاستحلال كفر برأسه ، فعل صاحبه ما أحل من المحرمات ، أم لم يفعل ، 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ظاهرة الإرجاء في الفكر الإسلامي ، سفر الحوالي 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قاهرة ، مكتبة طيبة ، </w:t>
      </w:r>
      <w:r>
        <w:rPr>
          <w:color w:val="333333"/>
          <w:sz w:val="28"/>
          <w:szCs w:val="28"/>
          <w:lang w:bidi="ar-IQ"/>
        </w:rPr>
        <w:t>1417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هـ 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712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توبة ، الآيات </w:t>
      </w:r>
      <w:r>
        <w:rPr>
          <w:color w:val="333333"/>
          <w:sz w:val="32"/>
          <w:szCs w:val="32"/>
          <w:lang w:bidi="ar-IQ"/>
        </w:rPr>
        <w:t>47</w:t>
      </w:r>
      <w:r>
        <w:rPr>
          <w:color w:val="333333"/>
          <w:sz w:val="32"/>
          <w:szCs w:val="32"/>
          <w:rtl w:val="true"/>
          <w:lang w:bidi="ar-IQ"/>
        </w:rPr>
        <w:t xml:space="preserve"> - </w:t>
      </w:r>
      <w:r>
        <w:rPr>
          <w:color w:val="333333"/>
          <w:sz w:val="32"/>
          <w:szCs w:val="32"/>
          <w:lang w:bidi="ar-IQ"/>
        </w:rPr>
        <w:t>5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نور ، الآية </w:t>
      </w:r>
      <w:r>
        <w:rPr>
          <w:color w:val="333333"/>
          <w:sz w:val="32"/>
          <w:szCs w:val="32"/>
          <w:lang w:bidi="ar-IQ"/>
        </w:rPr>
        <w:t>51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48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شورى ، الآية </w:t>
      </w:r>
      <w:r>
        <w:rPr>
          <w:color w:val="333333"/>
          <w:sz w:val="28"/>
          <w:szCs w:val="28"/>
          <w:lang w:bidi="ar-IQ"/>
        </w:rPr>
        <w:t>21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يسير الكريم الرحمن في تفسير كلام المنان ، عبد الرحمن بن ناصر السعد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 </w:t>
      </w:r>
      <w:r>
        <w:rPr>
          <w:color w:val="333333"/>
          <w:sz w:val="28"/>
          <w:szCs w:val="28"/>
          <w:lang w:bidi="ar-IQ"/>
        </w:rPr>
        <w:t>1376</w:t>
      </w:r>
      <w:r>
        <w:rPr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مكة المكرمة ، دار طيبة الخضراء ، </w:t>
      </w:r>
      <w:r>
        <w:rPr>
          <w:color w:val="333333"/>
          <w:sz w:val="28"/>
          <w:szCs w:val="28"/>
          <w:lang w:bidi="ar-IQ"/>
        </w:rPr>
        <w:t>1416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هـ ،  ص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782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عام ، الآية </w:t>
      </w:r>
      <w:r>
        <w:rPr>
          <w:color w:val="333333"/>
          <w:sz w:val="28"/>
          <w:szCs w:val="28"/>
          <w:lang w:bidi="ar-IQ"/>
        </w:rPr>
        <w:t>121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3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نن الترمذ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/278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السنن الكبرى للبيهق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0/116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؛ وأورده السيوطي في الدر المنثو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/174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وحسنه ابن تيمية في مجموع الفتاوى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جامع البيان للطبر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4/211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ـ </w:t>
      </w:r>
      <w:r>
        <w:rPr>
          <w:color w:val="333333"/>
          <w:sz w:val="28"/>
          <w:szCs w:val="28"/>
          <w:lang w:bidi="ar-IQ"/>
        </w:rPr>
        <w:t>212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؛ السنن الكبرى للبيهق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0/116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أضواء البيا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3/439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0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حج ، الآيتان </w:t>
      </w:r>
      <w:r>
        <w:rPr>
          <w:color w:val="333333"/>
          <w:sz w:val="28"/>
          <w:szCs w:val="28"/>
          <w:lang w:bidi="ar-IQ"/>
        </w:rPr>
        <w:t>40</w:t>
      </w:r>
      <w:r>
        <w:rPr>
          <w:color w:val="333333"/>
          <w:sz w:val="28"/>
          <w:szCs w:val="28"/>
          <w:rtl w:val="true"/>
          <w:lang w:bidi="ar-IQ"/>
        </w:rPr>
        <w:t xml:space="preserve">- </w:t>
      </w:r>
      <w:r>
        <w:rPr>
          <w:color w:val="333333"/>
          <w:sz w:val="28"/>
          <w:szCs w:val="28"/>
          <w:lang w:bidi="ar-IQ"/>
        </w:rPr>
        <w:t>41</w:t>
      </w:r>
    </w:p>
  </w:footnote>
  <w:footnote w:id="9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/ </w:t>
      </w:r>
      <w:r>
        <w:rPr>
          <w:rFonts w:cs="Traditional Naskh;Times New Roman"/>
          <w:color w:val="333333"/>
          <w:sz w:val="28"/>
          <w:szCs w:val="28"/>
        </w:rPr>
        <w:t>3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إ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وقع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رب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الم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حقيق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رؤوف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يرو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ي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ذاريات ، الآية </w:t>
      </w:r>
      <w:r>
        <w:rPr>
          <w:color w:val="333333"/>
          <w:sz w:val="28"/>
          <w:szCs w:val="28"/>
          <w:lang w:bidi="ar-IQ"/>
        </w:rPr>
        <w:t>56</w:t>
      </w:r>
    </w:p>
  </w:footnote>
  <w:footnote w:id="9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ر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حد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يُعم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خير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يُمطرو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28"/>
          <w:sz w:val="28"/>
          <w:szCs w:val="28"/>
          <w:rtl w:val="true"/>
        </w:rPr>
        <w:t>صباحاً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6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7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اج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8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3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عراف ن الآية </w:t>
      </w:r>
      <w:r>
        <w:rPr>
          <w:color w:val="333333"/>
          <w:sz w:val="28"/>
          <w:szCs w:val="28"/>
          <w:lang w:bidi="ar-IQ"/>
        </w:rPr>
        <w:t>96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يسير الكريم الرحمن ، ص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84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جن ، الآية </w:t>
      </w:r>
      <w:r>
        <w:rPr>
          <w:color w:val="333333"/>
          <w:sz w:val="28"/>
          <w:szCs w:val="28"/>
          <w:lang w:bidi="ar-IQ"/>
        </w:rPr>
        <w:t>16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فال ، الآية </w:t>
      </w:r>
      <w:r>
        <w:rPr>
          <w:color w:val="333333"/>
          <w:sz w:val="28"/>
          <w:szCs w:val="28"/>
          <w:lang w:bidi="ar-IQ"/>
        </w:rPr>
        <w:t>24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آل عمران ، الآية </w:t>
      </w:r>
      <w:r>
        <w:rPr>
          <w:color w:val="333333"/>
          <w:sz w:val="28"/>
          <w:szCs w:val="28"/>
        </w:rPr>
        <w:t>169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جامع لأحكام القرآن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7/247</w:t>
      </w:r>
      <w:r>
        <w:rPr>
          <w:color w:val="333333"/>
          <w:sz w:val="28"/>
          <w:szCs w:val="28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41:00Z</dcterms:created>
  <dc:creator>moner</dc:creator>
  <dc:description/>
  <dc:language>en-US</dc:language>
  <cp:lastModifiedBy>moner</cp:lastModifiedBy>
  <cp:lastPrinted>2010-05-12T23:57:00Z</cp:lastPrinted>
  <dcterms:modified xsi:type="dcterms:W3CDTF">2010-07-15T04:50:00Z</dcterms:modified>
  <cp:revision>320</cp:revision>
  <dc:subject/>
  <dc:title/>
</cp:coreProperties>
</file>