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/>
          <w:bCs/>
          <w:color w:val="333333"/>
          <w:sz w:val="44"/>
          <w:sz w:val="44"/>
          <w:szCs w:val="44"/>
          <w:rtl w:val="true"/>
        </w:rPr>
        <w:t>الفصل الرابع</w:t>
      </w:r>
    </w:p>
    <w:p>
      <w:pPr>
        <w:pStyle w:val="Normal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/>
          <w:bCs/>
          <w:color w:val="333333"/>
          <w:sz w:val="44"/>
          <w:sz w:val="44"/>
          <w:szCs w:val="44"/>
          <w:rtl w:val="true"/>
        </w:rPr>
        <w:t>أسلوب السخرية ومحاربة الإسلام عن طريق الدعوة إليه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المبحث الأول </w:t>
      </w:r>
      <w:r>
        <w:rPr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>سخرية المنافقين وحكم عقوبتهم</w:t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المطلب الأول </w:t>
      </w:r>
      <w:r>
        <w:rPr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أسلوب سخرية المنافقين بالرسول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6"/>
          <w:sz w:val="36"/>
          <w:szCs w:val="36"/>
        </w:rPr>
        <w:t>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واتهامه بما لا يليق 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المطلب الثاني </w:t>
      </w:r>
      <w:r>
        <w:rPr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أسلوب سخرية المنافقين بالجيش الإسلامي 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المطلب الثالث </w:t>
      </w:r>
      <w:r>
        <w:rPr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أسلوب سخرية المنافقين من المتصدقين على الجيش الإسلامي  </w:t>
      </w:r>
    </w:p>
    <w:p>
      <w:pPr>
        <w:pStyle w:val="Normal"/>
        <w:jc w:val="left"/>
        <w:rPr/>
      </w:pPr>
      <w:r>
        <w:rPr>
          <w:b/>
          <w:bCs/>
          <w:color w:val="333333"/>
          <w:sz w:val="36"/>
          <w:szCs w:val="36"/>
          <w:rtl w:val="true"/>
        </w:rPr>
        <w:t xml:space="preserve">                   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عام تبوك 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المطلب الرابع </w:t>
      </w:r>
      <w:r>
        <w:rPr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حكم المستهزئين بالله وآياته ورسوله والمؤمنين 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المطلب الخامس </w:t>
      </w:r>
      <w:r>
        <w:rPr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موقف المسلم الشرعي من الساخرين والمستهزئين 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المبحث الثاني </w:t>
      </w:r>
      <w:r>
        <w:rPr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أسلوب محاربة المنافقين للإسلام عن طريق الدعوة </w:t>
      </w:r>
    </w:p>
    <w:p>
      <w:pPr>
        <w:pStyle w:val="Normal"/>
        <w:jc w:val="left"/>
        <w:rPr/>
      </w:pPr>
      <w:r>
        <w:rPr>
          <w:b/>
          <w:bCs/>
          <w:color w:val="333333"/>
          <w:sz w:val="40"/>
          <w:szCs w:val="40"/>
          <w:rtl w:val="true"/>
        </w:rPr>
        <w:t xml:space="preserve">                    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>إليه بتمزيق الصف المسلم</w:t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المطلب الأول </w:t>
      </w:r>
      <w:r>
        <w:rPr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قوال العلماء في تفسير آية مسجد الضرار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المطلب الثاني </w:t>
      </w:r>
      <w:r>
        <w:rPr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بواعث وغايات المنافقين من وراء بناء مسجد الضرار 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المطلب الثالث </w:t>
      </w:r>
      <w:r>
        <w:rPr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أهم الدروس والعبر المستفادة من فقه مسجد الضرار 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/>
          <w:bCs/>
          <w:color w:val="333333"/>
          <w:sz w:val="40"/>
          <w:sz w:val="40"/>
          <w:szCs w:val="40"/>
          <w:rtl w:val="true"/>
        </w:rPr>
        <w:t>المبحث الأول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/>
          <w:bCs/>
          <w:color w:val="333333"/>
          <w:sz w:val="40"/>
          <w:sz w:val="40"/>
          <w:szCs w:val="40"/>
          <w:rtl w:val="true"/>
        </w:rPr>
        <w:t>سخرية المنافقين وحكم عقوبتهم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مطلب الأول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أسلوب سخرية المنافقين بالرسول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6"/>
          <w:sz w:val="36"/>
          <w:szCs w:val="36"/>
        </w:rPr>
        <w:t>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واتهامه بما لا يليق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سخر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الاستهز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مت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ترادفت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عن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ح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خر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َزِئ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ر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سخ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هُزْ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ضّح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اس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خ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س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و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</w:t>
      </w:r>
      <w:r>
        <w:rPr>
          <w:color w:val="333333"/>
          <w:sz w:val="32"/>
          <w:sz w:val="32"/>
          <w:szCs w:val="32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lang w:bidi="ar-SY"/>
        </w:rPr>
        <w:t xml:space="preserve">: </w:t>
      </w:r>
      <w:r>
        <w:rPr>
          <w:rFonts w:eastAsia="AGA Arabesque" w:cs="AGA Arabesque" w:ascii="AGA Arabesque" w:hAnsi="AGA Arabesque"/>
          <w:color w:val="333333"/>
          <w:sz w:val="32"/>
          <w:szCs w:val="32"/>
          <w:lang w:bidi="ar-SY"/>
        </w:rPr>
        <w:t>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يَصْنَع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فُلْ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كُلَّ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ر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َيْ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لأ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وْمِ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خِر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ا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سْخَر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ّ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إِنّ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َسْخَ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كُ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َ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سْخَرُو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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  <w:lang w:bidi="ar-SY"/>
        </w:rPr>
        <w:footnoteReference w:id="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صطلا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م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خ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ل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ائ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صُوغ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رو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ُكاه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ؤدّ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خ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لفاظ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مْز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َيْب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ص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شا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ع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حو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مَّاز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يّاب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خد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يع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د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شركون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لو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ّخ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استهز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خري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ستهزاء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ختل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اف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خ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اف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صدُ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فر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خصوص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ُنس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اف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ّ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اعات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قي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خري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زء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بيع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ي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صف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فا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او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خ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اف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اح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ائ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خريّ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اب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ا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قي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ين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قيد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ئ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ح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هتم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b/>
          <w:bCs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هذ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جع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راز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ض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ُفر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ستهز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خلا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ا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أج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ُلِّظ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كف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خ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نّ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ف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قض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ع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دو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شئ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خدَ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ل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خ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استهز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مل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الي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بيث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د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حتق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تهو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ب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نطو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وس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ح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ظهِ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ضطرا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ك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لسخ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ي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بطِن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فس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ترجِم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َك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حا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03" w:hAnsi="QCF_P003" w:cs="QCF_P003"/>
          <w:color w:val="333333"/>
          <w:sz w:val="32"/>
          <w:sz w:val="32"/>
          <w:szCs w:val="32"/>
          <w:rtl w:val="true"/>
        </w:rPr>
        <w:t xml:space="preserve">ﯨ   ﯩ  ﯪ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7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</w:rPr>
      </w:pP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السخري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والاستهزاء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بالنب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2"/>
          <w:sz w:val="32"/>
          <w:szCs w:val="32"/>
          <w:lang w:eastAsia="ar-SA"/>
        </w:rPr>
        <w:t>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يو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تبوك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ultan Medium" w:ascii="Tahoma" w:hAnsi="Tahoma"/>
          <w:b/>
          <w:bCs/>
          <w:color w:val="333333"/>
          <w:sz w:val="32"/>
          <w:szCs w:val="32"/>
          <w:rtl w:val="true"/>
          <w:lang w:eastAsia="ar-SA"/>
        </w:rPr>
        <w:t xml:space="preserve">: </w:t>
      </w:r>
    </w:p>
    <w:p>
      <w:pPr>
        <w:pStyle w:val="Normal"/>
        <w:widowControl w:val="false"/>
        <w:spacing w:before="0" w:after="240"/>
        <w:jc w:val="both"/>
        <w:rPr>
          <w:rFonts w:ascii="Tahoma" w:hAnsi="Tahoma" w:cs="Sultan Medium"/>
          <w:b/>
          <w:b/>
          <w:bCs/>
          <w:color w:val="333333"/>
          <w:sz w:val="32"/>
          <w:szCs w:val="32"/>
          <w:lang w:eastAsia="ar-SA"/>
        </w:rPr>
      </w:pPr>
      <w:r>
        <w:rPr>
          <w:rFonts w:cs="Sultan Medium" w:ascii="Tahoma" w:hAnsi="Tahoma"/>
          <w:b/>
          <w:bCs/>
          <w:color w:val="333333"/>
          <w:sz w:val="32"/>
          <w:szCs w:val="32"/>
          <w:rtl w:val="true"/>
          <w:lang w:eastAsia="ar-SA"/>
        </w:rPr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ّ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حا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تف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قع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ه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تخذ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إمسا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وا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ب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د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ّ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جاوز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ستهز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تّهم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بلاه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6" w:hAnsi="QCF_P196" w:cs="QCF_P196"/>
          <w:color w:val="333333"/>
          <w:sz w:val="32"/>
          <w:sz w:val="32"/>
          <w:szCs w:val="32"/>
          <w:rtl w:val="true"/>
        </w:rPr>
        <w:t xml:space="preserve">ﯛ   ﯜ  ﯝ  ﯞ  ﯟ  ﯠ  ﯡﯢ  ﯣ  ﯤ  ﯥ   ﯦ  ﯧ  ﯨ  ﯩ  ﯪ  ﯫ  ﯬ     ﯭ  ﯮﯯ  ﯰ  ﯱ  ﯲ  ﯳ  ﯴ  ﯵ  ﯶ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8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b/>
          <w:bCs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آلوس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لّ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ام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فاع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ذ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ودي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اب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غي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ينبغ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ع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خا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بلغ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م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ق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لّ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ش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أت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صدّق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م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ُذُن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واي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ذُن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امعة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ح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قا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غني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َبْتَ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ار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ذُن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ّث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ئ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دَّق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ح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َبْتَ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سي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ائ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أ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ح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د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ْم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ي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فع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شوَّه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ِلْ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را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نظ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شيطا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لينظ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نبت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حارث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خ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خذ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حدّث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ؤذ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عيب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سخ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نتقص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طّل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ثي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د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يان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ر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ح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صة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حيان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ر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ؤْلم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معو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ار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حي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صدق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أتينا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كَثْ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ام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ِلْ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عفو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نّ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صدّق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و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قب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ذا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َجّ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واي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غ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ؤم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خُبْث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وس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عتب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املُ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ف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سماح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و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غفْ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بَل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شِف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يق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بيِّ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ط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وهّمو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ذار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اذ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و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قتناع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سليم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صد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و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ذ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صدِّق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زن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قدي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طّل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هب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عتذر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صدَّقَ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هم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طلاع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جر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جا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بيّن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يق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قا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يم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و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ظَمَ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ُبوّت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6" w:hAnsi="QCF_P196" w:cs="QCF_P196"/>
          <w:color w:val="333333"/>
          <w:sz w:val="32"/>
          <w:sz w:val="32"/>
          <w:szCs w:val="32"/>
          <w:rtl w:val="true"/>
        </w:rPr>
        <w:t xml:space="preserve">ﯣ  ﯤ  ﯥ   ﯦ  ﯧ  ﯨ  ﯩ  ﯪ  ﯫ  ﯬ     ﯭ  ﯮﯯ  ﯰ  ﯱ  ﯲ  ﯳ  ﯴ  ﯵ  ﯶ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ذُن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حق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شرع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ماع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بول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ُذُن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أم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ي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حذ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ّ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ص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صدّ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صدِّق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أت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طع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طر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صدِّق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اد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يما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دث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ذ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ذ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ناق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صدِّق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لف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كفر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از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منع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ذ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ن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تهمو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ذُن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ام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ير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خ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ش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ن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قل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لق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ح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بلِّغُ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ي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ير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صلا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ن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آخ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ح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جاب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دعو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نقذ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لا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هد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خرج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ظلم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ف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ق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جيب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دعو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م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ج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اؤ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عذ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ل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يا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ز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هش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ستغ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س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افق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ز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لم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ع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جاه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لتز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تطرّف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ُذَّج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ُلْه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غفّلُ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غير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م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خ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استهز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احتق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قي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سلي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دع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خلص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لمزو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ُمِز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ش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ُستف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اد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عيّ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ابت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خف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جِب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ْل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ذه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يأ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ص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بح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ستهز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آي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و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ري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مطلب الثاني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أسلوب سخرية المنافقين بالجيش الإسلامي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b/>
          <w:bCs/>
          <w:color w:val="333333"/>
          <w:sz w:val="36"/>
          <w:szCs w:val="36"/>
          <w:rtl w:val="true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طِو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رُّ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و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مر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اولا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بي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زعز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د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ب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أ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اسب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لائ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ستخدام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حق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دا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شكيك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غتنمو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بال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حار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تغلّ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ِ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صبر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نا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شبوه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سوس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ختل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صائ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ريق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ق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سخ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ض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هاج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أنص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سح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هط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ي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هم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ديع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اب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شجع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لي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خش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م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شي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طل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بع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تحسب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ِلا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ص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قت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بعض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أ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قرّ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بال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رجاف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رهي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دي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اب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تهزئ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خِبْ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ي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ثْ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رّائ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غب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طون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كذب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سُن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ج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ق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جلس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ذبت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ا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خبر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و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ق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ج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دي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اب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رتح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كِ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اق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لع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تحد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اك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قط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ر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أنّ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ظ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تعلق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حِقَبِ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ا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جا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نكب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خو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لعب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7" w:hAnsi="QCF_P197" w:cs="QCF_P197"/>
          <w:color w:val="333333"/>
          <w:sz w:val="32"/>
          <w:sz w:val="32"/>
          <w:szCs w:val="32"/>
          <w:rtl w:val="true"/>
        </w:rPr>
        <w:t>ﮃ  ﮄ   ﮅ  ﮆ  ﮇ  ﮈ  ﮉﮊ  ﮋ  ﮌ  ﮍ   ﮎ  ﮏ              ﮐ  ﮑ  ﮒ  ﮓ  ﮔ  ﮕ            ﮖ  ﮗ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ﮊ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6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اد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ليل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س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ّ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نكِ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ح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ل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ّ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تر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ز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ذّ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ُ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عض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و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شف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فُ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م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س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تّبا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شهو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جاب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فتن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رك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س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د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طيع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ت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جر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جالس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اص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خف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خططا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ّرّ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سب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نج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ص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رك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يقةً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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طّل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كنون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مائ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يقوم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جم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ي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ي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خطط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هدا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أعم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ينطق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اؤ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م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خ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استهز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طّلِع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يُطْلِع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ت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خش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هو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color w:val="333333"/>
          <w:sz w:val="32"/>
          <w:szCs w:val="32"/>
          <w:lang w:bidi="ar-SY"/>
        </w:rPr>
        <w:t>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ُل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ْتَهْزِئ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ن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خْرِج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حْذَرُو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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بْرِز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رار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خاف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ُهو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كش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وقع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أز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ء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تذ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عذا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خي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نِم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َذِب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خِداع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زعم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جر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س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ط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ر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ام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أو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قب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جع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ج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ذ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اذ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تخلص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وق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ع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جد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سلَّوْ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خ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آي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رْ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اد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ذا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ق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لهم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دّ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ام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تهزئ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آي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ب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بيّ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ي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وايا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يئ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7" w:hAnsi="QCF_P197" w:cs="QCF_P197"/>
          <w:color w:val="333333"/>
          <w:sz w:val="32"/>
          <w:sz w:val="32"/>
          <w:szCs w:val="32"/>
          <w:rtl w:val="true"/>
        </w:rPr>
        <w:t xml:space="preserve">ﮃ  ﮄ   ﮅ  ﮆ  ﮇ  ﮈ  ﮉﮊ  ﮋ  ﮌ  ﮍ   ﮎ  ﮏ              ﮐ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ستهزاؤ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ض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اب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هزاؤ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آي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هزاء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هز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آي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هزئ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دع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ب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ون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هزؤ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س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القرآ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شتم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هز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يما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تزام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حكا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تهزئ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هز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هز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ع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سب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قا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دو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عتذ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اب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هزئ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آي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ف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اق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واق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لا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يأ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ص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حق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مطلب الثالث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أسلوب سخرية المنافقين من المتصدقين على الجيش الإسلامي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عام تبوك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  <w:lang w:bidi="ar-SY"/>
        </w:rPr>
      </w:pPr>
      <w:r>
        <w:rPr>
          <w:b/>
          <w:bCs/>
          <w:color w:val="333333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  <w:lang w:bidi="ar-SY"/>
        </w:rPr>
      </w:pPr>
      <w:r>
        <w:rPr>
          <w:b/>
          <w:bCs/>
          <w:color w:val="333333"/>
          <w:sz w:val="36"/>
          <w:szCs w:val="36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b/>
          <w:bCs/>
          <w:color w:val="333333"/>
          <w:sz w:val="36"/>
          <w:szCs w:val="36"/>
          <w:rtl w:val="true"/>
          <w:lang w:bidi="ar-SY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حا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بُعْدِ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َثْرَ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شرك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وعَ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أج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ظ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نفق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ِ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ر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ثما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ف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اح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َدَح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ُعلّ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ح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بّاب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دث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ث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هد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ث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سرة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ث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ف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ئ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ي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حلاسِها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قتابها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ث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ئت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حلاس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قتا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ض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ث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لاثمائ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حلاس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قتا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ثما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م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ثما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م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) 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ح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مُرة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color w:val="333333"/>
          <w:sz w:val="32"/>
          <w:szCs w:val="32"/>
          <w:lang w:bidi="ar-SY"/>
        </w:rPr>
        <w:t>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ث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ل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ين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و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ه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س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جع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ل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ضرّ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فا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م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يوم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دّدُ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رراً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ط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صدّ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ص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ظ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د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مَرَ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تصدّ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وافق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و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سبِق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قْت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جئ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ص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ل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بقيت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أهلك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كلّ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بقيت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أهلك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ق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بقُ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ء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بع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حا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قات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ظيم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ح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وف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عبّ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طلب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طلح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حمد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ل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اصم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دي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, </w:t>
      </w:r>
      <w:r>
        <w:rPr>
          <w:rFonts w:eastAsia="AGA Arabesque" w:cs="AGA Arabesque" w:ascii="AGA Arabesque" w:hAnsi="AGA Arabesque"/>
          <w:color w:val="333333"/>
          <w:sz w:val="32"/>
          <w:szCs w:val="32"/>
          <w:lang w:bidi="ar-SY"/>
        </w:rPr>
        <w:t>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ار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وس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حا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ذ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إ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ليل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فع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و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ع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قاو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و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غرائز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تا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ض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دائ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خي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فع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علم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زعم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هض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رْ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و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رس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ريماً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ّ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ر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ُهد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حي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رّض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سخ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غمز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َمْز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يث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نصاري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صاع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م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ز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قيل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صف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اع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غ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د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عل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خ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ياء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نز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9" w:hAnsi="QCF_P199" w:cs="QCF_P199"/>
          <w:color w:val="333333"/>
          <w:sz w:val="32"/>
          <w:sz w:val="32"/>
          <w:szCs w:val="32"/>
          <w:rtl w:val="true"/>
        </w:rPr>
        <w:t xml:space="preserve">ﯧ  ﯨ  ﯩ  ﯪ    ﯫ  ﯬ  ﯭ  ﯮ  ﯯ  ﯰ  ﯱ          ﯲ   ﯳ  ﯴﯵ  ﯶ   ﯷ  ﯸ   ﯹ    ﯺ  ﯻ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32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ا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عط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و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ياء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كا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هم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غني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ري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سخ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د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قر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وق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اذل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وا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طل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رض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حس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اق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ط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ث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رائ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ط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ي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س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وا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غ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د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ؤث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و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رجع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َرَر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ْ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ه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ظ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اق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حر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إ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واعث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و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بعث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د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واع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ض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طمئن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مي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ُلّ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ْ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اق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لّ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ذ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ا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ه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ع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تخلّف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حيح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نف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قبض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ي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در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واع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و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ث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اع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ق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غير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شف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اق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اقا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دع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اص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رْصُد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ّص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ّ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زاء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ُبْعَ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قرَّ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ي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وق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اد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س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خذ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ساب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غنياء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قراء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أي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وقف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خ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خزِي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تف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جاوز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م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غنياء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قراء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يدنُ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رض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ل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هتد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ل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فاد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سلا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و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ر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ستفاد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خذ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ساب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ط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نف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07" w:hAnsi="QCF_P207" w:cs="QCF_P207"/>
          <w:color w:val="333333"/>
          <w:sz w:val="32"/>
          <w:sz w:val="32"/>
          <w:szCs w:val="32"/>
          <w:rtl w:val="true"/>
        </w:rPr>
        <w:t xml:space="preserve">ﭯ  ﭰ  ﭱ  ﭲ  ﭳ  ﭴ  ﭵ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36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يما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اب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07" w:hAnsi="QCF_P207" w:cs="QCF_P207"/>
          <w:color w:val="333333"/>
          <w:sz w:val="32"/>
          <w:sz w:val="32"/>
          <w:szCs w:val="32"/>
          <w:rtl w:val="true"/>
        </w:rPr>
        <w:t xml:space="preserve">ﭷ  ﭸ  ﭹ  ﭺ  ﭻ  ﭼ  ﭽ   ﭾ  ﭿ  ﮀ  ﮁ  ﮂ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37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ُفْ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فاق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ف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فاق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اب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ا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عد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اسَب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تميي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ضُح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واج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رف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عُد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نا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ج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تست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جامل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س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ع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حار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دع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ثبي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ستجا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نف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ل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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ر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صب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ش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يقا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ج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عياً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>
          <w:rFonts w:cs="Traditional Naskh;Times New Roman"/>
          <w:b/>
          <w:b/>
          <w:bCs/>
          <w:color w:val="333333"/>
          <w:sz w:val="36"/>
          <w:szCs w:val="36"/>
          <w:lang w:bidi="ar-SY"/>
        </w:rPr>
      </w:pPr>
      <w:r>
        <w:rPr>
          <w:rFonts w:cs="Traditional Naskh;Times New Roman"/>
          <w:b/>
          <w:bCs/>
          <w:color w:val="333333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cs="Traditional Naskh;Times New Roman"/>
          <w:b/>
          <w:b/>
          <w:bCs/>
          <w:color w:val="333333"/>
          <w:sz w:val="36"/>
          <w:szCs w:val="36"/>
          <w:lang w:bidi="ar-SY"/>
        </w:rPr>
      </w:pPr>
      <w:r>
        <w:rPr>
          <w:rFonts w:cs="Traditional Naskh;Times New Roman"/>
          <w:b/>
          <w:bCs/>
          <w:color w:val="333333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مطلب الرابع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حكم المستهزئين بالله وآياته ورسوله والمؤمنين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b/>
          <w:bCs/>
          <w:color w:val="333333"/>
          <w:sz w:val="36"/>
          <w:szCs w:val="36"/>
          <w:rtl w:val="true"/>
        </w:rPr>
        <w:t xml:space="preserve">   </w:t>
      </w: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م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حمد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حم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ع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جماع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اض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حاض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ستهز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دي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آي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ُواح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خرِج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احب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ِلّ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كلّيّ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طو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ستهز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رز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لم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حم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باح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ت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ق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ّدَّ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ظ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ف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صل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ل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في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أت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قو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عض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علماء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خصوص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before="0" w:after="240"/>
        <w:ind w:left="1028" w:right="0" w:hanging="308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دام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َفَ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اء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زح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هز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ي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تب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before="0" w:after="240"/>
        <w:ind w:left="1028" w:right="0" w:hanging="308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نوو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أفع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وج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صد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د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ستهزاء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ريح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before="0" w:after="240"/>
        <w:ind w:left="1028" w:right="0" w:hanging="308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ق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قرطب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قاض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ك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عر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وق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تهزئ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خل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ِدّ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زْلاً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يف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ُفْ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هزْ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لا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ة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حق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خ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حق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هز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خ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اط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جهل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before="0" w:after="240"/>
        <w:ind w:left="1028" w:right="0" w:hanging="308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شيخ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يم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ستهز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آي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ُفْ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كْفُ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احب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before="0" w:after="240"/>
        <w:ind w:left="1028" w:right="0" w:hanging="308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شيخ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وهاب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ت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يم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ت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وحيد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نْون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ب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شيء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فر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ع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يخ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ستهزاء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اقضا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ريح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واق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ّ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واق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ش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ناقض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ساد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ستهز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شي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و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قابه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before="0" w:after="240"/>
        <w:ind w:left="1028" w:right="0" w:hanging="308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م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تهزئ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يخ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براهي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آ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شيخ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الشيخ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عزيز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از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الشيخ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صالح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ثيم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جمي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تفق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اوا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ا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و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يخ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ثي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فص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before="0" w:after="240"/>
        <w:ind w:left="1028" w:right="0" w:hanging="308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شيخ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صالح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ثيم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م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ستهز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ت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ي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زا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ضحا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ُفْ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ِفَاق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ه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ي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ُرّائ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غ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طون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,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كذ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ْسُن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جبَ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ق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صح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نز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7" w:hAnsi="QCF_P197" w:cs="QCF_P197"/>
          <w:color w:val="333333"/>
          <w:sz w:val="32"/>
          <w:sz w:val="32"/>
          <w:szCs w:val="32"/>
          <w:rtl w:val="true"/>
        </w:rPr>
        <w:t xml:space="preserve">ﮃ  ﮄ   ﮅ  ﮆ  ﮇ  ﮈ  ﮉﮊ  ﮋ  ﮌ  ﮍ   ﮎ  ﮏ              ﮐ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46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ء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تحد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ك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قط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ر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color w:val="333333"/>
          <w:sz w:val="32"/>
          <w:szCs w:val="32"/>
          <w:lang w:bidi="ar-SY"/>
        </w:rPr>
        <w:t>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ُل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بِاللَّ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آيَاتِ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رَسُولِ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ُنتُ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سْتَهْزِئُو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*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عْتَذِر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د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َفَرْتُ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عْ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يمَانِكُ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َعْف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َائِفَ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كُ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ُعَذِّب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َائِفَ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أَنَّهُ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َان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جْرِمِينَ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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جان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بوب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رسا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وح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ن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تر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جو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حد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ب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ستهز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إضحا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سخ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ع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د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هان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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ت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شر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ع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و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ستغفر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ُصلِح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جع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ش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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عظيم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خوف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حبَّت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يحذ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خ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و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حا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88" w:hAnsi="QCF_P588" w:cs="QCF_P588"/>
          <w:color w:val="333333"/>
          <w:sz w:val="32"/>
          <w:sz w:val="32"/>
          <w:szCs w:val="32"/>
          <w:rtl w:val="true"/>
        </w:rPr>
        <w:t xml:space="preserve">ﯰ  ﯱ   ﯲ  ﯳ  ﯴ  ﯵ  ﯶ  ﯷ  ﯸ  ﯹ  ﯺ  ﯻ    ﯼ  ﯽ  ﯾ  ﯿ  ﰀ    ﰁ  ﰂ  ﰃ  ﰄ   ﰅ  ﰆ  ﰇ  ﰈ   ﰉ  ﰊ  ﰋ  ﰌ  ﰍ  ﰎ   ﰏ  ﰐ  ﰑ  ﰒ  ﰓ  ﰔ  ﰕ  ﰖ  ﰗ   </w:t>
      </w:r>
      <w:r>
        <w:rPr>
          <w:rFonts w:ascii="QCF_P589" w:hAnsi="QCF_P589" w:cs="QCF_P589"/>
          <w:color w:val="333333"/>
          <w:sz w:val="32"/>
          <w:sz w:val="32"/>
          <w:szCs w:val="32"/>
          <w:rtl w:val="true"/>
        </w:rPr>
        <w:t xml:space="preserve">ﭑ  ﭒ  ﭓ  ﭔ  ﭕ  ﭖ  ﭗ     ﭘ  ﭙ     ﭚ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48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تهزئ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اق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color w:val="333333"/>
          <w:sz w:val="32"/>
          <w:szCs w:val="32"/>
          <w:lang w:bidi="ar-SY"/>
        </w:rPr>
        <w:t>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َّذِي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لْمِزُو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مُطَّوِّعِي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ْمُؤْمِنِي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َّدَقَات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الَّذِي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جِدُو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لآ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ُهْدَهُ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يَسْخَرُو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هُ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خِ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هُ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لَهُ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ذَاب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لِيم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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before="0" w:after="240"/>
        <w:jc w:val="both"/>
        <w:rPr>
          <w:rFonts w:ascii="Tahoma" w:hAnsi="Tahoma" w:cs="Sultan Medium"/>
          <w:b/>
          <w:b/>
          <w:bCs/>
          <w:color w:val="333333"/>
          <w:sz w:val="32"/>
          <w:szCs w:val="32"/>
          <w:lang w:eastAsia="ar-SA"/>
        </w:rPr>
      </w:pPr>
      <w:r>
        <w:rPr>
          <w:rFonts w:cs="Times New Roman"/>
          <w:b/>
          <w:bCs/>
          <w:color w:val="333333"/>
          <w:sz w:val="32"/>
          <w:szCs w:val="32"/>
          <w:rtl w:val="true"/>
          <w:lang w:bidi="ar-SY"/>
        </w:rPr>
        <w:t xml:space="preserve">  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عقوب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المستهز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ئ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بالل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وآيات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ورسول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والمؤمني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الشريع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الإسلامي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ultan Medium" w:ascii="Tahoma" w:hAnsi="Tahoma"/>
          <w:b/>
          <w:bCs/>
          <w:color w:val="333333"/>
          <w:sz w:val="32"/>
          <w:szCs w:val="32"/>
          <w:rtl w:val="true"/>
          <w:lang w:eastAsia="ar-SA"/>
        </w:rPr>
        <w:t>:</w:t>
      </w:r>
    </w:p>
    <w:p>
      <w:pPr>
        <w:pStyle w:val="Normal"/>
        <w:widowControl w:val="false"/>
        <w:spacing w:before="0" w:after="240"/>
        <w:jc w:val="both"/>
        <w:rPr>
          <w:rFonts w:ascii="Tahoma" w:hAnsi="Tahoma" w:cs="Sultan Medium"/>
          <w:b/>
          <w:b/>
          <w:bCs/>
          <w:color w:val="333333"/>
          <w:sz w:val="32"/>
          <w:szCs w:val="32"/>
          <w:lang w:eastAsia="ar-SA"/>
        </w:rPr>
      </w:pPr>
      <w:r>
        <w:rPr>
          <w:rFonts w:cs="Sultan Medium" w:ascii="Tahoma" w:hAnsi="Tahoma"/>
          <w:b/>
          <w:bCs/>
          <w:color w:val="333333"/>
          <w:sz w:val="32"/>
          <w:szCs w:val="32"/>
          <w:rtl w:val="true"/>
          <w:lang w:eastAsia="ar-SA"/>
        </w:rPr>
      </w:r>
    </w:p>
    <w:p>
      <w:pPr>
        <w:pStyle w:val="Normal"/>
        <w:spacing w:before="0" w:after="240"/>
        <w:ind w:left="0" w:right="0" w:firstLine="583"/>
        <w:jc w:val="both"/>
        <w:rPr/>
      </w:pPr>
      <w:r>
        <w:rPr>
          <w:rFonts w:cs="Sultan normal"/>
          <w:color w:val="333333"/>
          <w:sz w:val="32"/>
          <w:sz w:val="32"/>
          <w:szCs w:val="32"/>
          <w:u w:val="single"/>
          <w:rtl w:val="true"/>
          <w:lang w:bidi="ar-SY"/>
        </w:rPr>
        <w:t>أ</w:t>
      </w:r>
      <w:r>
        <w:rPr>
          <w:color w:val="333333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u w:val="single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u w:val="single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u w:val="single"/>
          <w:rtl w:val="true"/>
          <w:lang w:bidi="ar-SY"/>
        </w:rPr>
        <w:t>الدنيا</w:t>
      </w:r>
      <w:r>
        <w:rPr>
          <w:color w:val="333333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Cs w:val="32"/>
          <w:u w:val="single"/>
          <w:rtl w:val="true"/>
          <w:lang w:bidi="ar-SY"/>
        </w:rPr>
        <w:t>:</w:t>
      </w:r>
      <w:r>
        <w:rPr>
          <w:rFonts w:cs="Sultan normal"/>
          <w:color w:val="333333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ستهز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ِدَّ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ُفْ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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دي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لاستهز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ستهز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ُفْ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خرِ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ع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ّ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قتَ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ف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صلّ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دع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رح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ُدفَ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لّ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يد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قا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ف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ب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ُقبَ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وبت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اب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ُقبَ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وبت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جب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تْل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خلا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ق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وب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ت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خبر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ف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غ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ن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ي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اب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عل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ْ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ع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و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ق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ثا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ْ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خص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ق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و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و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دم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عْلَ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فو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قت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ُتِ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سّلن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فنّ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صلّي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دفنّ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ختي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شيخ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يم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تا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ما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ار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تّ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اب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هان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حق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>
          <w:rFonts w:cs="Traditional Naskh;Times New Roman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إ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ب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َبِ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وبت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ثي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حي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ح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ْقَط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و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م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د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سقا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ج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نفي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تض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ّ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تْ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اب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بو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و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ابّ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إ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ي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تم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ف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ف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ج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توق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b/>
          <w:bCs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ثي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ض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ج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وق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فس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ص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سب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رتف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ثَ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ل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أص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اؤ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إ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ي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غال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ف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شيخ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ثيم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بّ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ف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تضمن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صلح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ألي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عْلَ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ي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تلْ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ئ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حد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م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ت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ُلِ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د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ي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تلنا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قي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عل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ط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نا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د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د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ائل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وج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د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يم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ت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عم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ق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و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ض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م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د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ش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ق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نها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نت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زجر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نزج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ات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ل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عل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ق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شت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خ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ِغْوَلَ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وض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ط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تّك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تلَ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بح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ُ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ج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َنْشُ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جلاً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عل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عل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ِ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حَقّ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م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عم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خط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زل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اح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شتم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ق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نها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نت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زجر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نزج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ؤلؤت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في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ارح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ع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شتم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ق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خذ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ِغْوَ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وضع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ط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تّكأ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لتُ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شهدو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دمَه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َدَرٌ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ذ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شيخ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يم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ُمل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حاد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حيح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َّ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حق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تْ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تل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ري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قرّ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بّ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مّ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فع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اص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ِ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ض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شرك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َنْ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كفين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دوّي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زب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وام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color w:val="333333"/>
          <w:sz w:val="32"/>
          <w:szCs w:val="32"/>
          <w:lang w:bidi="ar-SY"/>
        </w:rPr>
        <w:t>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بارز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عط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لَب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س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يبر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widowControl w:val="false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َو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كفين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دوي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الد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color w:val="333333"/>
          <w:sz w:val="32"/>
          <w:szCs w:val="32"/>
          <w:lang w:bidi="ar-SY"/>
        </w:rPr>
        <w:t>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بعث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تله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ك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َيْ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كا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ب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ك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قو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جرّ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ق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وح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ق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ا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ثن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قام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ضياع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ضي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ر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غ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ذ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رو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ذ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ئ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دد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قتلنّ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تل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ن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حببت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نظرو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جلٍ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نص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رسولَ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الغيب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انظرو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ُمي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سعد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يخ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از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ز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ظي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و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َّغ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ال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صح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ُمّ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دّ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ان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اه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هادِ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ح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ح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بّ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خرج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طر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قا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د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ه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ذّ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كا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امي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نز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في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طيع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تجنّ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ه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زج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حذِّ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واق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وج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اه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اطن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اء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ح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عل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حلّ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يم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ف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اه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اطن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اء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اب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ت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رّ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تح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اه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عتقاد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ص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جرّ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مْز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ثب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مَز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سم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ج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وت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5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ص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لا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حد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م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ا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حو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خ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س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ام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ص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دي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م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قر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رسا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رب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ستقب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لط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س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قبا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ري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ب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د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ري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غز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عن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وق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ط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ه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ط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ام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نذا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طي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لط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حض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طب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لم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وزر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كبر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مد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طي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لط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دح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لط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((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ء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عم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و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رض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ه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ط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يخ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اض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ا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ل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يد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لات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مام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!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د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ق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ل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د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ص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ص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لف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يخ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م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ا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قس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ه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ي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س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هين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ي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اد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قاه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لق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ع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صل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فظ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صغ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"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  <w:lang w:bidi="ar-SY"/>
        </w:rPr>
        <w:footnoteReference w:id="6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رَ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كي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ر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استهز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آي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ن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عذ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خ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ش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بق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223"/>
        <w:jc w:val="both"/>
        <w:rPr/>
      </w:pPr>
      <w:r>
        <w:rPr>
          <w:rFonts w:cs="Sultan normal"/>
          <w:color w:val="333333"/>
          <w:sz w:val="32"/>
          <w:sz w:val="32"/>
          <w:szCs w:val="32"/>
          <w:u w:val="single"/>
          <w:rtl w:val="true"/>
          <w:lang w:bidi="ar-SY"/>
        </w:rPr>
        <w:t>ب</w:t>
      </w:r>
      <w:r>
        <w:rPr>
          <w:color w:val="333333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u w:val="single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u w:val="single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u w:val="single"/>
          <w:rtl w:val="true"/>
          <w:lang w:bidi="ar-SY"/>
        </w:rPr>
        <w:t>الآخرة</w:t>
      </w:r>
      <w:r>
        <w:rPr>
          <w:color w:val="333333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Cs w:val="32"/>
          <w:u w:val="single"/>
          <w:rtl w:val="true"/>
          <w:lang w:bidi="ar-SY"/>
        </w:rPr>
        <w:t>:</w:t>
      </w:r>
      <w:r>
        <w:rPr>
          <w:rFonts w:cs="Sultan normal"/>
          <w:color w:val="333333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قو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تهزئ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خ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خيم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آي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ظي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د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ت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قو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تهزئ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ق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ل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حي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ظيم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نْفطِ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ل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نخل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فئ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زي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ن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ذاب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خ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لاك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دما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اج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ذاب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قيم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خ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-180" w:firstLine="72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م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ق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تهزئ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يا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49" w:hAnsi="QCF_P349" w:cs="QCF_P349"/>
          <w:color w:val="333333"/>
          <w:sz w:val="32"/>
          <w:sz w:val="32"/>
          <w:szCs w:val="32"/>
          <w:rtl w:val="true"/>
        </w:rPr>
        <w:t xml:space="preserve">ﭫ  ﭬ  ﭭ   ﭮ     ﭯ  ﭰ  ﭱ  ﭲ       ﭳ  ﭴ  ﭵ  ﭶ  ﭷ   ﭸ  ﭹ  ﭺ  ﭻ  ﭼ  ﭽ  ﭾ  ﭿ  ﮀ   ﮁ  ﮂ  ﮃ  ﮄ  ﮅ  ﮆ  ﮇﮈ   ﮉ  ﮊ  ﮋ  ﮌ  ﮍ  ﮎ  ﮏ  ﮐ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61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  <w:lang w:bidi="ar-SY"/>
        </w:rPr>
      </w:pP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28" w:hAnsi="QCF_P128" w:cs="QCF_P128"/>
          <w:color w:val="333333"/>
          <w:sz w:val="32"/>
          <w:sz w:val="32"/>
          <w:szCs w:val="32"/>
          <w:rtl w:val="true"/>
        </w:rPr>
        <w:t xml:space="preserve">ﮌ  ﮍ          ﮎ     ﮏ  ﮐﮑ  ﮒ  ﮓ  ﮔ  ﮕ  ﮖ        ﮗ  ﮘ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6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ستهز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سخ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ؤمن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ش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و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ذ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وعَّ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ؤ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ؤمن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كتسب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26" w:hAnsi="QCF_P426" w:cs="QCF_P426"/>
          <w:color w:val="333333"/>
          <w:sz w:val="32"/>
          <w:sz w:val="32"/>
          <w:szCs w:val="32"/>
          <w:rtl w:val="true"/>
        </w:rPr>
        <w:t xml:space="preserve">ﮁ  ﮂ  ﮃ   ﮄ  ﮅ  ﮆ  ﮇ  ﮈ  ﮉ  ﮊ  ﮋ  ﮌ  ﮍ   ﮎ  ﮏ  ﮐ  ﮑ  ﮒ  ﮓ   ﮔ  ﮕ  ﮖ  ﮗ  ﮘ  ﮙ  ﮚ  ﮛ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63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تهزئ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شرائ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ضرّ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فس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ُكش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رائ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ُن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ح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دم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لئ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هازل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د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64" w:hAnsi="QCF_P464" w:cs="QCF_P464"/>
          <w:color w:val="333333"/>
          <w:sz w:val="32"/>
          <w:sz w:val="32"/>
          <w:szCs w:val="32"/>
          <w:rtl w:val="true"/>
        </w:rPr>
        <w:t xml:space="preserve">ﭑ  ﭒ  ﭓ  ﭔ  ﭕ  ﭖ  ﭗ  ﭘ  ﭙ            ﭚ   ﭛ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6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ثل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02" w:hAnsi="QCF_P502" w:cs="QCF_P502"/>
          <w:color w:val="333333"/>
          <w:sz w:val="32"/>
          <w:sz w:val="32"/>
          <w:szCs w:val="32"/>
          <w:rtl w:val="true"/>
        </w:rPr>
        <w:t xml:space="preserve">ﭑ  ﭒ  ﭓ  ﭔ  ﭕ  ﭖ  ﭗ  ﭘ  ﭙ           ﭚ                 ﭛ  ﭜ   ﭝ  ﭞ  ﭟ  ﭠ       ﭡ  ﭢ  ﭣ     ﭤ  ﭥ  ﭦ  ﭧ   ﭨ   ﭩ  ﭪ  ﭫ  ﭬ  ﭭ     ﭮ  ﭯ  ﭰ  ﭱ  ﭲ   ﭳ  ﭴﭵ  ﭶ  ﭷ  ﭸ  ﭹ  ﭺ  ﭻ  ﭼ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6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 xml:space="preserve">)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د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هزؤ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خ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ذب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آذَوْ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كان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اقب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مت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خزي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عا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نا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هلا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هازل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فس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كذّ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ُتِ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ن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ب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ذاب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ا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ر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لق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شيخ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يم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تهزئ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َ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قصَّ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هلا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ح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ح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تهزئ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روف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َ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ِّيَ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تفاس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ل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ؤو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ر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ل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غي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عاص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ئ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ِسْ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زَّ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تا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ستهز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ت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زَّ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لك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ُل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مَزَّق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بْق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كاس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لِك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حقيق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602" w:hAnsi="QCF_P602" w:cs="QCF_P602"/>
          <w:color w:val="333333"/>
          <w:sz w:val="32"/>
          <w:sz w:val="32"/>
          <w:szCs w:val="32"/>
          <w:rtl w:val="true"/>
        </w:rPr>
        <w:t xml:space="preserve">ﮎ     ﮏ  ﮐ  ﮑ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footnoteReference w:id="66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b/>
          <w:b/>
          <w:bCs/>
          <w:color w:val="333333"/>
          <w:sz w:val="36"/>
          <w:szCs w:val="36"/>
          <w:u w:val="single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كل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َنأ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بْغض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ادَا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ط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ابر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محق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قِب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َثَر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ائر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ح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لم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مومة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6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كي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ح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نبي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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بارك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تعا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اد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لياً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ارزن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المحاربة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6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كي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د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نبي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رَ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ُرِبَ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6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jc w:val="left"/>
        <w:rPr>
          <w:rFonts w:cs="Traditional Naskh;Times New Roman"/>
          <w:b/>
          <w:b/>
          <w:bCs/>
          <w:color w:val="333333"/>
          <w:sz w:val="36"/>
          <w:szCs w:val="36"/>
          <w:u w:val="single"/>
          <w:lang w:bidi="ar-SY"/>
        </w:rPr>
      </w:pPr>
      <w:r>
        <w:rPr>
          <w:rFonts w:cs="Traditional Naskh;Times New Roman"/>
          <w:b/>
          <w:bCs/>
          <w:color w:val="333333"/>
          <w:sz w:val="36"/>
          <w:szCs w:val="36"/>
          <w:u w:val="single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  <w:lang w:bidi="ar-SY"/>
        </w:rPr>
      </w:pPr>
      <w:r>
        <w:rPr>
          <w:b/>
          <w:bCs/>
          <w:color w:val="333333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  <w:lang w:bidi="ar-SY"/>
        </w:rPr>
      </w:pPr>
      <w:r>
        <w:rPr>
          <w:b/>
          <w:bCs/>
          <w:color w:val="333333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مطلب الخامس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موقف المسلم الشرعي من الساخرين والمستهزئين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b/>
          <w:bCs/>
          <w:color w:val="333333"/>
          <w:sz w:val="36"/>
          <w:szCs w:val="36"/>
          <w:rtl w:val="true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َرِيّ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كل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لم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ج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عيّ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ابت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عام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هازل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اخ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ه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عظم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ه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ام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طو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م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رع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اخ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</w:p>
    <w:p>
      <w:pPr>
        <w:pStyle w:val="Normal"/>
        <w:spacing w:before="0" w:after="240"/>
        <w:jc w:val="both"/>
        <w:rPr>
          <w:color w:val="333333"/>
          <w:sz w:val="32"/>
          <w:szCs w:val="32"/>
          <w:lang w:bidi="ar-SY"/>
        </w:rPr>
      </w:pPr>
      <w:r>
        <w:rPr>
          <w:rFonts w:cs="Sultan normal"/>
          <w:color w:val="333333"/>
          <w:sz w:val="32"/>
          <w:szCs w:val="32"/>
          <w:lang w:bidi="ar-SY"/>
        </w:rPr>
        <w:t>1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الإعرا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ع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وعد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مجالس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Cs w:val="32"/>
          <w:rtl w:val="true"/>
          <w:lang w:bidi="ar-SY"/>
        </w:rPr>
        <w:t xml:space="preserve">: 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د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جال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هازل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اخ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بت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ق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سي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ُعذَّ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ذا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00" w:hAnsi="QCF_P100" w:cs="QCF_P100"/>
          <w:color w:val="333333"/>
          <w:sz w:val="32"/>
          <w:sz w:val="32"/>
          <w:szCs w:val="32"/>
          <w:rtl w:val="true"/>
        </w:rPr>
        <w:t xml:space="preserve">ﯦ  ﯧ  ﯨ  ﯩ   ﯪ  ﯫ  ﯬ  ﯭ  ﯮ  ﯯ  ﯰ  ﯱ  ﯲ    ﯳ  ﯴ   ﯵ  ﯶ  ﯷ  ﯸ  ﯹ  ﯺ  ﯻﯼ  ﯽ  ﯾ  ﯿﰀ   ﰁ  ﰂ  ﰃ  ﰄ  ﰅ  ﰆ  ﰇ  ﰈ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7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وضح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ثي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عن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سي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رتكب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ص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ضي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جلو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آي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ستهز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نتقص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قررتم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اركتم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rFonts w:ascii="QCF_P100" w:hAnsi="QCF_P100" w:cs="QCF_P100"/>
          <w:color w:val="333333"/>
          <w:sz w:val="32"/>
          <w:sz w:val="32"/>
          <w:szCs w:val="32"/>
          <w:rtl w:val="true"/>
        </w:rPr>
        <w:t>ﯽ  ﯾ  ﯿﰀ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QCF_P100" w:hAnsi="QCF_P100" w:eastAsia="QCF_P100" w:cs="QCF_P100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P100" w:hAnsi="QCF_P100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QCF_P100" w:hAnsi="QCF_P100" w:eastAsia="QCF_P100" w:cs="QCF_P100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P100" w:hAnsi="QCF_P100" w:cs="Arabic Transparent"/>
          <w:color w:val="333333"/>
          <w:sz w:val="32"/>
          <w:sz w:val="32"/>
          <w:szCs w:val="32"/>
          <w:rtl w:val="true"/>
        </w:rPr>
        <w:t>أي</w:t>
      </w:r>
      <w:r>
        <w:rPr>
          <w:rFonts w:ascii="QCF_P100" w:hAnsi="QCF_P100" w:eastAsia="QCF_P100" w:cs="QCF_P100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P100" w:hAnsi="QCF_P100" w:cs="Arabic Transparent"/>
          <w:color w:val="333333"/>
          <w:sz w:val="32"/>
          <w:sz w:val="32"/>
          <w:szCs w:val="32"/>
          <w:rtl w:val="true"/>
        </w:rPr>
        <w:t>في</w:t>
      </w:r>
      <w:r>
        <w:rPr>
          <w:rFonts w:ascii="QCF_P100" w:hAnsi="QCF_P100" w:eastAsia="QCF_P100" w:cs="QCF_P100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P100" w:hAnsi="QCF_P100" w:cs="Arabic Transparent"/>
          <w:color w:val="333333"/>
          <w:sz w:val="32"/>
          <w:sz w:val="32"/>
          <w:szCs w:val="32"/>
          <w:rtl w:val="true"/>
        </w:rPr>
        <w:t>المأثم</w:t>
      </w:r>
      <w:r>
        <w:rPr>
          <w:rFonts w:ascii="QCF_P100" w:hAnsi="QCF_P100" w:cs="QCF_P100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P100" w:hAnsi="QCF_P100" w:cs="QCF_P100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ؤ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جل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ئ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د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71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ُح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نع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ك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35" w:hAnsi="QCF_P135" w:cs="QCF_P135"/>
          <w:color w:val="333333"/>
          <w:sz w:val="32"/>
          <w:sz w:val="32"/>
          <w:szCs w:val="32"/>
          <w:rtl w:val="true"/>
        </w:rPr>
        <w:t xml:space="preserve">ﯷ  ﯸ  ﯹ  ﯺ  ﯻ     ﯼ  ﯽ  ﯾ  ﯿ  ﰀ  ﰁ  ﰂ  ﰃﰄ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72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، قال مقاتل بن حيان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نسخت هذه الآية الآية التي في سورة الأنعام ، يعني نسخ قوله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P100" w:hAnsi="QCF_P100" w:cs="QCF_P100"/>
          <w:color w:val="333333"/>
          <w:sz w:val="32"/>
          <w:sz w:val="32"/>
          <w:szCs w:val="32"/>
          <w:rtl w:val="true"/>
        </w:rPr>
        <w:t xml:space="preserve">ﯽ  ﯾ  ﯿﰀ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 ، قوله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36" w:hAnsi="QCF_P136" w:cs="QCF_P136"/>
          <w:color w:val="333333"/>
          <w:sz w:val="32"/>
          <w:sz w:val="32"/>
          <w:szCs w:val="32"/>
          <w:rtl w:val="true"/>
        </w:rPr>
        <w:t xml:space="preserve">ﭑ  ﭒ  ﭓ  ﭔ  ﭕ  ﭖ  ﭗ  ﭘ  ﭙ    ﭚ  ﭛ  ﭜ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73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، وقوله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rFonts w:ascii="QCF_P100" w:hAnsi="QCF_P100" w:cs="QCF_P100"/>
          <w:color w:val="333333"/>
          <w:sz w:val="32"/>
          <w:sz w:val="32"/>
          <w:szCs w:val="32"/>
          <w:rtl w:val="true"/>
        </w:rPr>
        <w:t xml:space="preserve">ﰁ  ﰂ  ﰃ  ﰄ  ﰅ  ﰆ  ﰇ  ﰈ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 ، أي كما أشركوهم في الكفر ، كذلك يشارك الله بينهم في الخلود في نار جهنم أبداً ، ويجمع بينهم في دار العقوبة والنكال ، والقيود والأغلال ، وشراب الحميم والغسلين ، لا الزلال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rtl w:val="true"/>
        </w:rPr>
        <w:t>(</w:t>
      </w:r>
      <w:r>
        <w:rPr>
          <w:rStyle w:val="FootnoteCharacters"/>
          <w:rStyle w:val="FootnoteAnchor"/>
          <w:color w:val="333333"/>
          <w:rtl w:val="true"/>
        </w:rPr>
        <w:footnoteReference w:id="74"/>
      </w:r>
      <w:r>
        <w:rPr>
          <w:rStyle w:val="FootnoteCharacters"/>
          <w:color w:val="333333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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وضح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ه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ل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ح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هازل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اخ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35" w:hAnsi="QCF_P135" w:cs="QCF_P135"/>
          <w:color w:val="333333"/>
          <w:sz w:val="32"/>
          <w:sz w:val="32"/>
          <w:szCs w:val="32"/>
          <w:rtl w:val="true"/>
        </w:rPr>
        <w:t xml:space="preserve">ﯷ  ﯸ  ﯹ  ﯺ  ﯻ     ﯼ  ﯽ  ﯾ  ﯿ  ﰀ  ﰁ  ﰂ  ﰃﰄ  ﰅ  ﰆ   ﰇ  ﰈ  ﰉ  ﰊ  ﰋ  ﰌ  ﰍ   ﰎ  ﰏ   </w:t>
      </w:r>
      <w:r>
        <w:rPr>
          <w:rFonts w:ascii="QCF_P136" w:hAnsi="QCF_P136" w:cs="QCF_P136"/>
          <w:color w:val="333333"/>
          <w:sz w:val="32"/>
          <w:sz w:val="32"/>
          <w:szCs w:val="32"/>
          <w:rtl w:val="true"/>
        </w:rPr>
        <w:t xml:space="preserve">ﭑ  ﭒ  ﭓ  ﭔ  ﭕ  ﭖ  ﭗ  ﭘ  ﭙ    ﭚ  ﭛ  ﭜ  ﭝ  ﭞ  ﭟ  ﭠ      ﭡ  ﭢ  ﭣ  ﭤ  ﭥ  ﭦﭧ  ﭨ  ﭩ    ﭪ  ﭫ  ﭬ  ﭭ  ﭮ       ﭯ  ﭰ  ﭱ  ﭲ  ﭳ  ﭴ      ﭵ  ﭶ  ﭷ  ﭸ  ﭹ  ﭺ  ﭻ  ﭼ  ﭽﭾ  ﭿ   ﮀ  ﮁ  ﮂ  ﮃﮄ  ﮅ  ﮆ  ﮇ  ﮈ  ﮉ   ﮊ   ﮋ  ﮌ           ﮍ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75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  <w:vertAlign w:val="superscript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ث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سا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رأي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خ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هازل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اخ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لي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ُلس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صفي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خلّ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س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96" w:hAnsi="QCF_P096" w:cs="QCF_P096"/>
          <w:color w:val="333333"/>
          <w:sz w:val="32"/>
          <w:sz w:val="32"/>
          <w:szCs w:val="32"/>
          <w:rtl w:val="true"/>
        </w:rPr>
        <w:t xml:space="preserve">ﭚ  ﭛ   ﭜ  ﭝ  ﭞ  ﭟﭠ  ﭡ  ﭢ  ﭣ  ﭤ  ﭥ  ﭦ                ﭧ  ﭨ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76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ق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ي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رْبَأ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فس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جالس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هازل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فوز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رض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ا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ُحشَ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ت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و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رسل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>
          <w:color w:val="333333"/>
          <w:sz w:val="32"/>
          <w:szCs w:val="32"/>
          <w:lang w:bidi="ar-SY"/>
        </w:rPr>
      </w:pPr>
      <w:r>
        <w:rPr>
          <w:rFonts w:cs="Sultan normal"/>
          <w:color w:val="333333"/>
          <w:sz w:val="32"/>
          <w:szCs w:val="32"/>
          <w:lang w:bidi="ar-SY"/>
        </w:rPr>
        <w:t>2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عد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موال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الهازل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الساخ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المستهزئ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Cs w:val="32"/>
          <w:rtl w:val="true"/>
          <w:lang w:bidi="ar-SY"/>
        </w:rPr>
        <w:t xml:space="preserve">: 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ص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براء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عد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17" w:hAnsi="QCF_P117" w:cs="QCF_P117"/>
          <w:color w:val="333333"/>
          <w:sz w:val="32"/>
          <w:sz w:val="32"/>
          <w:szCs w:val="32"/>
          <w:rtl w:val="true"/>
        </w:rPr>
        <w:t xml:space="preserve">ﯿ  ﰀ   ﰁ  ﰂ  ﰃ  ﰄ  ﰅ  ﰆ  ﰇ  ﰈ  ﰉ  ﰊ  ﰋ   ﰌ  ﰍ  ﰎ    ﰏ  ﰐﰑ  ﰒ  ﰓ  ﰔ     ﰕ              ﰖ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7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نّ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كب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رزاي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ُلي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ه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أ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تخا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نصا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لي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يب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ين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نتقص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بي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هزؤ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َ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لاق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خذ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لي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صدق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ق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ق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ُدِّم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راء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ه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42" w:hAnsi="QCF_P042" w:cs="QCF_P042"/>
          <w:color w:val="333333"/>
          <w:sz w:val="32"/>
          <w:sz w:val="32"/>
          <w:szCs w:val="32"/>
          <w:rtl w:val="true"/>
        </w:rPr>
        <w:t xml:space="preserve">ﯿ  ﰀ    ﰁ  ﰂﰃ  ﰄ  ﰅ  ﰆ    ﰇ  ﰈﰉ  ﰊ  ﰋ  ﰌ  ﰍ  ﰎ  ﰏ   ﰐ  ﰑ  ﰒ  ﰓ  ﰔ  ﰕﰖ  ﰗ  ﰘ  ﰙ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78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صر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ر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نصا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ليبي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يل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ائ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ستهز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دي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عبا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لكو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ضح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قوا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علام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خِطَط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تّ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تجا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حتّ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حذ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تب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قدّ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لاب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اخ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رج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نس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ص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مته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غفل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الو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طر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با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شر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صان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رك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ط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ي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هز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ب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ستبي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ُرْ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ي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ذكَّ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اج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ُزِئ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ُمِ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ُوصِ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تطرُّ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رَّجْعيّ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داو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نسانيّ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تعسُّفيّ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موس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تائ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صبّ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مّا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مجر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وح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شتك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سب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ع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ك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Sultan normal"/>
          <w:color w:val="333333"/>
          <w:sz w:val="32"/>
          <w:szCs w:val="32"/>
          <w:lang w:bidi="ar-SY"/>
        </w:rPr>
        <w:t>3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الصد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بالح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إقتداء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برسول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ultan normal"/>
          <w:color w:val="333333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ثُ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ستهز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سخ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67" w:hAnsi="QCF_P267" w:cs="QCF_P267"/>
          <w:color w:val="333333"/>
          <w:sz w:val="32"/>
          <w:sz w:val="32"/>
          <w:szCs w:val="32"/>
          <w:rtl w:val="true"/>
        </w:rPr>
        <w:t xml:space="preserve">ﭞ  ﭟ  ﭠ  ﭡ   ﭢ  ﭣ  ﭤ  ﭥ  ﭦ           ﭧ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79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يس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ر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ائ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62" w:hAnsi="QCF_P262" w:cs="QCF_P262"/>
          <w:color w:val="333333"/>
          <w:sz w:val="32"/>
          <w:sz w:val="32"/>
          <w:szCs w:val="32"/>
          <w:rtl w:val="true"/>
        </w:rPr>
        <w:t xml:space="preserve">ﭻ  ﭼ  ﭽ  ﭾ  ﭿ   ﮀ  ﮁ  ﮂ  ﮃ  ﮄ  ﮅ  ﮆ  ﮇ  ﮈ  ﮉ              ﮊ  ﮋ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8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 xml:space="preserve">)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!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يس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ظرا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لته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ق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هاز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اخ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لاح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66" w:hAnsi="QCF_P566" w:cs="QCF_P566"/>
          <w:color w:val="333333"/>
          <w:sz w:val="32"/>
          <w:sz w:val="32"/>
          <w:szCs w:val="32"/>
          <w:rtl w:val="true"/>
        </w:rPr>
        <w:t xml:space="preserve">ﮜ  ﮝ  ﮞ  ﮟ        ﮠ  ﮡ   ﮢ  ﮣ  ﮤ          ﮥ  ﮦ     ﮧ  ﮨ  ﮩ  ﮪ     ﮫ    ﮬ   ﮭ   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  <w:lang w:bidi="ar-SY"/>
        </w:rPr>
        <w:footnoteReference w:id="8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ص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ضِيّ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ر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صدّ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دع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هُدُّ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م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اخر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مز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اقط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س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حمُّ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ب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ع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م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س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ف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ي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ب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كاليفها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مانتُ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عباؤُ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هادُ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دّت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خري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شتّ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زم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ائ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خ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ج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نحّ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ر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ْينزِ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ُف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ه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اخ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تمرّ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غ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قب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ُضِع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ريق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ذ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قب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جه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اد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صرا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ليغ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صد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دع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وح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عل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راء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ر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ه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ه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كالي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رض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لمؤ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اب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حتسب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اع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ه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صليبي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ْ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شَرَف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هج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كان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ّبا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مَد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وم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ُّ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م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رد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ُّق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غ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خز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خ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رد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  <w:vertAlign w:val="superscript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لمؤ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هِ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ز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توفيق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سدي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ثبي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ي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بُّ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67" w:hAnsi="QCF_P067" w:cs="QCF_P067"/>
          <w:color w:val="333333"/>
          <w:sz w:val="32"/>
          <w:sz w:val="32"/>
          <w:szCs w:val="32"/>
          <w:rtl w:val="true"/>
        </w:rPr>
        <w:t xml:space="preserve">ﮫ   ﮬ  ﮭ  ﮮ  ﮯ  ﮰ  ﮱ  ﯓ              ﯔ 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82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ن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سج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ج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شيء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َلْق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بعض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لْق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هج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ن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سي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ضْ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ي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ج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ُن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لْ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دورُ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ن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وصياء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ش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ِ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هُدا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بش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ِ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ار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ه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الُّ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ر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كانُ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ر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كُ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ِرا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ر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د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ن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نسي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ائ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..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ن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ؤمن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ن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عل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ن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ؤمن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ه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ز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8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jc w:val="both"/>
        <w:rPr>
          <w:color w:val="333333"/>
          <w:sz w:val="32"/>
          <w:szCs w:val="32"/>
          <w:lang w:bidi="ar-SY"/>
        </w:rPr>
      </w:pPr>
      <w:r>
        <w:rPr>
          <w:rFonts w:cs="Sultan normal"/>
          <w:color w:val="333333"/>
          <w:sz w:val="32"/>
          <w:szCs w:val="32"/>
          <w:lang w:bidi="ar-SY"/>
        </w:rPr>
        <w:t>4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أخ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العب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ممّ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خي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م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Cs w:val="32"/>
          <w:rtl w:val="true"/>
          <w:lang w:bidi="ar-SY"/>
        </w:rPr>
        <w:t xml:space="preserve">: 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ي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بي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خ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قوام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خري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ثْنِهِ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بد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م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ج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رسِ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و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خ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صن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ف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ُؤذُو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هم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م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ضح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استهز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ا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ضي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ريق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قين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و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ب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  <w:vertAlign w:val="superscript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وم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و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خ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هار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تندّ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ئل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82" w:hAnsi="QCF_P382" w:cs="QCF_P382"/>
          <w:color w:val="333333"/>
          <w:sz w:val="32"/>
          <w:sz w:val="32"/>
          <w:szCs w:val="32"/>
          <w:rtl w:val="true"/>
        </w:rPr>
        <w:t xml:space="preserve">ﭟ  ﭠ  ﭡ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84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 xml:space="preserve">) 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ا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بات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قين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30" w:hAnsi="QCF_P230" w:cs="QCF_P230"/>
          <w:color w:val="333333"/>
          <w:sz w:val="32"/>
          <w:sz w:val="32"/>
          <w:szCs w:val="32"/>
          <w:rtl w:val="true"/>
        </w:rPr>
        <w:t xml:space="preserve">ﯺ   ﯻ  ﯼ      ﯽ  ﯾ  ﯿ  ﰀ  ﰁﰂ  ﰃ  ﰄ  ﰅ        ﰆ  ﰇ  ﰈ  ﰉ  ﰊ  ﰋ  ﰌ   ﰍﰎ  ﰏ  ﰐ    ﰑ  ﰒﰓ  ﰔ  ﰕ  ﰖﰗ  ﰘ  ﰙ  ﰚ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85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خِ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خِ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شت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ذ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فه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اطَب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بّ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color w:val="333333"/>
          <w:sz w:val="32"/>
          <w:szCs w:val="32"/>
          <w:lang w:bidi="ar-SY"/>
        </w:rPr>
        <w:t>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لَقَد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ْتُهْزِئ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رُسُل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بْلِ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حَاق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الَّذِي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خِر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هُ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َان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سْتَهْزِئُ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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53" w:hAnsi="QCF_P253" w:cs="QCF_P253"/>
          <w:color w:val="333333"/>
          <w:sz w:val="32"/>
          <w:sz w:val="32"/>
          <w:szCs w:val="32"/>
          <w:rtl w:val="true"/>
        </w:rPr>
        <w:t xml:space="preserve">ﮰ  ﮱ  ﯓ    ﯔ  ﯕ                 ﯖ  ﯗ  ﯘ          ﯙ  ﯚﯛ  ﯜ  ﯝ   ﯞ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footnoteReference w:id="86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rFonts w:ascii="Traditional Naskh;Times New Roman" w:hAnsi="Traditional Naskh;Times New Roman" w:cs="Traditional Naskh;Times New Roman"/>
          <w:color w:val="333333"/>
          <w:sz w:val="2"/>
          <w:szCs w:val="2"/>
          <w:vertAlign w:val="superscript"/>
        </w:rPr>
      </w:pPr>
      <w:r>
        <w:rPr>
          <w:rFonts w:cs="Traditional Naskh;Times New Roman" w:ascii="Traditional Naskh;Times New Roman" w:hAnsi="Traditional Naskh;Times New Roman"/>
          <w:color w:val="333333"/>
          <w:sz w:val="2"/>
          <w:szCs w:val="2"/>
          <w:vertAlign w:val="superscript"/>
          <w:rtl w:val="true"/>
        </w:rPr>
      </w:r>
    </w:p>
    <w:p>
      <w:pPr>
        <w:pStyle w:val="Normal"/>
        <w:jc w:val="left"/>
        <w:rPr>
          <w:rFonts w:ascii="Traditional Naskh;Times New Roman" w:hAnsi="Traditional Naskh;Times New Roman" w:cs="Traditional Naskh;Times New Roman"/>
          <w:color w:val="333333"/>
          <w:sz w:val="2"/>
          <w:szCs w:val="2"/>
        </w:rPr>
      </w:pPr>
      <w:r>
        <w:rPr>
          <w:rFonts w:cs="Traditional Naskh;Times New Roman" w:ascii="Traditional Naskh;Times New Roman" w:hAnsi="Traditional Naskh;Times New Roman"/>
          <w:color w:val="333333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Naskh;Times New Roman" w:hAnsi="Traditional Naskh;Times New Roman" w:cs="Traditional Naskh;Times New Roman"/>
          <w:color w:val="333333"/>
          <w:sz w:val="2"/>
          <w:szCs w:val="2"/>
        </w:rPr>
      </w:pPr>
      <w:r>
        <w:rPr>
          <w:rFonts w:cs="Traditional Naskh;Times New Roman" w:ascii="Traditional Naskh;Times New Roman" w:hAnsi="Traditional Naskh;Times New Roman"/>
          <w:color w:val="333333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Naskh;Times New Roman" w:hAnsi="Traditional Naskh;Times New Roman" w:cs="Traditional Naskh;Times New Roman"/>
          <w:color w:val="333333"/>
          <w:sz w:val="2"/>
          <w:szCs w:val="2"/>
        </w:rPr>
      </w:pPr>
      <w:r>
        <w:rPr>
          <w:rFonts w:cs="Traditional Naskh;Times New Roman" w:ascii="Traditional Naskh;Times New Roman" w:hAnsi="Traditional Naskh;Times New Roman"/>
          <w:color w:val="333333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Naskh;Times New Roman" w:hAnsi="Traditional Naskh;Times New Roman" w:cs="Traditional Naskh;Times New Roman"/>
          <w:b/>
          <w:b/>
          <w:bCs/>
          <w:color w:val="333333"/>
          <w:sz w:val="36"/>
          <w:szCs w:val="36"/>
          <w:lang w:bidi="ar-SY"/>
        </w:rPr>
      </w:pPr>
      <w:r>
        <w:rPr>
          <w:rFonts w:cs="Traditional Naskh;Times New Roman" w:ascii="Traditional Naskh;Times New Roman" w:hAnsi="Traditional Naskh;Times New Roman"/>
          <w:b/>
          <w:bCs/>
          <w:color w:val="333333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  <w:lang w:bidi="ar-SY"/>
        </w:rPr>
      </w:pPr>
      <w:r>
        <w:rPr>
          <w:b/>
          <w:bCs/>
          <w:color w:val="333333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  <w:lang w:bidi="ar-SY"/>
        </w:rPr>
      </w:pPr>
      <w:r>
        <w:rPr>
          <w:b/>
          <w:bCs/>
          <w:color w:val="333333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  <w:lang w:bidi="ar-SY"/>
        </w:rPr>
      </w:pPr>
      <w:r>
        <w:rPr>
          <w:b/>
          <w:bCs/>
          <w:color w:val="333333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  <w:lang w:bidi="ar-SY"/>
        </w:rPr>
      </w:pPr>
      <w:r>
        <w:rPr>
          <w:b/>
          <w:bCs/>
          <w:color w:val="333333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  <w:lang w:bidi="ar-SY"/>
        </w:rPr>
      </w:pPr>
      <w:r>
        <w:rPr>
          <w:b/>
          <w:bCs/>
          <w:color w:val="333333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  <w:lang w:bidi="ar-SY"/>
        </w:rPr>
      </w:pPr>
      <w:r>
        <w:rPr>
          <w:b/>
          <w:bCs/>
          <w:color w:val="333333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/>
          <w:bCs/>
          <w:color w:val="333333"/>
          <w:sz w:val="40"/>
          <w:sz w:val="40"/>
          <w:szCs w:val="40"/>
          <w:rtl w:val="true"/>
        </w:rPr>
        <w:t>المبحث الثاني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/>
          <w:bCs/>
          <w:color w:val="333333"/>
          <w:sz w:val="40"/>
          <w:sz w:val="40"/>
          <w:szCs w:val="40"/>
          <w:rtl w:val="true"/>
        </w:rPr>
        <w:t>أسلوب محاربة المنافقين للإسلام عن طريق الدعوة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/>
          <w:bCs/>
          <w:color w:val="333333"/>
          <w:sz w:val="40"/>
          <w:sz w:val="40"/>
          <w:szCs w:val="40"/>
          <w:rtl w:val="true"/>
        </w:rPr>
        <w:t>إليه بتمزيق الصف المسلم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  <w:lang w:bidi="ar-SY"/>
        </w:rPr>
      </w:pPr>
      <w:r>
        <w:rPr>
          <w:b/>
          <w:bCs/>
          <w:color w:val="333333"/>
          <w:sz w:val="36"/>
          <w:szCs w:val="36"/>
          <w:rtl w:val="true"/>
          <w:lang w:bidi="ar-SY"/>
        </w:rPr>
      </w:r>
    </w:p>
    <w:p>
      <w:pPr>
        <w:pStyle w:val="Normal"/>
        <w:spacing w:before="0" w:after="240"/>
        <w:ind w:left="0" w:right="0" w:firstLine="566"/>
        <w:jc w:val="both"/>
        <w:rPr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ف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اولا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مز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تفر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ظهِ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س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وايا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وص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بْتَن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ؤسس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جت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مارس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و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خري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لال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566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ْ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ئ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تخذ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لتق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تآ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د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حارب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أمن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ي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راق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يت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و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اه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صرُّف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ش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غراق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كْ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تستُّ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حراق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ض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ن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و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حر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ي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بْ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ظ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َرَ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قدر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خف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وايا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ري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ظهار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لا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بطن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و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وكْر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ف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ع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يحص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ع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نو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لب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نته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ائ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صلِّي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وعد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فع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ود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صل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اء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و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ط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ولئ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لم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ري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َزَ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هدْم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ل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حرّق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ن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رَّ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جان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ارَ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بيرَيْ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ب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ك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ين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فرُ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د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رح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صل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اسوس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لس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ل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عض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اخ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فرّ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جلود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رك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ُع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ن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  <w:vertAlign w:val="superscript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اق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وا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وَان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واح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ريق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ء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مس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ت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ش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عل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ط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دّام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ال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بي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زع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بت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ار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ُسُ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َلْفَ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ِ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ِلّ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حاج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ّيل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طير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ّيل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اتي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ُحِب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أتيَ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صلِّي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جهَّز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نِّ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جناحِ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سفرٍ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حال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شُغلٍ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لو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َدِمْن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شاء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تيناك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صلّين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ك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ان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اج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ت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بر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خب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م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نَوْ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أتي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تحد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تط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تي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ر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و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اء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لحقون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بصا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04" w:hAnsi="QCF_P204" w:cs="QCF_P204"/>
          <w:color w:val="333333"/>
          <w:sz w:val="32"/>
          <w:sz w:val="32"/>
          <w:szCs w:val="32"/>
          <w:rtl w:val="true"/>
        </w:rPr>
        <w:t xml:space="preserve">ﭑ  ﭒ  ﭓ  ﭔ  ﭕ  ﭖ  ﭗ   ﭘ  ﭙ  ﭚ     ﭛ  ﭜ  ﭝ  ﭞ  ﭟﭠ   ﭡ  ﭢ  ﭣ   ﭤ  ﭥﭦ  ﭧ  ﭨ  ﭩ  ﭪ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87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</w:t>
      </w: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ند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ض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شب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رْصَد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رصَّد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تّخذو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قرّ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حار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دع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َ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ص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جلا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ا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خش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المي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8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صد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ول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دم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ن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نطلِق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سجدِ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ظالمِ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هلُ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اهدِماه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حَرِّقاهُ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خرج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ريع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قدامه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ت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ا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خش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عاص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ْظِرْ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خرِ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ي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ا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دخ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خَذ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عْفَ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ّخ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شع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رج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ريع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دُو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ته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غ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عش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مامُ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جْمَع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رية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8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ص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س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شَرُّف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ذان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ذا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ِّرْحا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حرقا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حتر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بت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مر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9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حتر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ْبَتَّ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دما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صفا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أر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فرَّق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9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cs="Traditional Naskh;Times New Roman"/>
          <w:b/>
          <w:b/>
          <w:bCs/>
          <w:color w:val="333333"/>
          <w:sz w:val="36"/>
          <w:szCs w:val="36"/>
          <w:lang w:bidi="ar-SY"/>
        </w:rPr>
      </w:pPr>
      <w:r>
        <w:rPr>
          <w:rFonts w:cs="Traditional Naskh;Times New Roman"/>
          <w:b/>
          <w:bCs/>
          <w:color w:val="333333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مطلب الأول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أقوال العلماء في تفسير آية مسجد الضرار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b/>
          <w:b/>
          <w:bCs/>
          <w:color w:val="333333"/>
          <w:sz w:val="32"/>
          <w:szCs w:val="32"/>
        </w:rPr>
      </w:pP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  <w:vertAlign w:val="superscript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04" w:hAnsi="QCF_P204" w:cs="QCF_P204"/>
          <w:color w:val="333333"/>
          <w:sz w:val="32"/>
          <w:sz w:val="32"/>
          <w:szCs w:val="32"/>
          <w:rtl w:val="true"/>
        </w:rPr>
        <w:t xml:space="preserve">ﭑ  ﭒ  ﭓ  ﭔ  ﭕ  ﭖ  ﭗ   ﭘ  ﭙ  ﭚ     ﭛ  ﭜ  ﭝ  ﭞ  ﭟﭠ   ﭡ  ﭢ  ﭣ   ﭤ  ﭥﭦ  ﭧ  ﭨ  ﭩ  ﭪ   ﭫ  ﭬ  ﭭ  ﭮ  ﭯﭰ  ﭱ  ﭲ  ﭳ  ﭴ  ﭵ  ﭶ    ﭷ  ﭸ  ﭹ  ﭺ  ﭻﭼ  ﭽ  ﭾ  ﭿ  ﮀ  ﮁﮂ   ﮃ  ﮄ  ﮅ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footnoteReference w:id="92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 xml:space="preserve">)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ول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طبق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ُت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فس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ل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نَّ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س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ح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دَع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ر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شار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اهب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م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فاس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ع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ج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نج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ت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رس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د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ث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ب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را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رصا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رَقُّ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نتظا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دو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خد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قاع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ح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ِلاو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ه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خ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ر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imes New Roman"/>
          <w:b/>
          <w:bCs/>
          <w:color w:val="333333"/>
          <w:sz w:val="32"/>
          <w:szCs w:val="32"/>
          <w:rtl w:val="true"/>
          <w:lang w:bidi="ar-SY"/>
        </w:rPr>
        <w:t xml:space="preserve">  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جري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طبر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أو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ت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را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فرّق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صل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عضُ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ختلف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سب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فترق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04" w:hAnsi="QCF_P204" w:cs="QCF_P204"/>
          <w:color w:val="333333"/>
          <w:sz w:val="32"/>
          <w:sz w:val="32"/>
          <w:szCs w:val="32"/>
          <w:rtl w:val="true"/>
        </w:rPr>
        <w:t>ﭙ  ﭚ     ﭛ  ﭜ  ﭝ  ﭞ  ﭟ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ﮊ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عدا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اف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ال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فَ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اتَ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04" w:hAnsi="QCF_P204" w:cs="QCF_P204"/>
          <w:color w:val="333333"/>
          <w:sz w:val="32"/>
          <w:sz w:val="32"/>
          <w:szCs w:val="32"/>
          <w:rtl w:val="true"/>
        </w:rPr>
        <w:t>ﭞ  ﭟ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ﮊ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ائ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زَّ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حزا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ت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ذَل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حِق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ر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طلب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َّصْ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لك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بيّ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ت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ِّرا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أمرُ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بن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ُكِ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صلِّي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زعم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ع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فع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ن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ناؤ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04" w:hAnsi="QCF_P204" w:cs="QCF_P204"/>
          <w:color w:val="333333"/>
          <w:sz w:val="32"/>
          <w:sz w:val="32"/>
          <w:szCs w:val="32"/>
          <w:rtl w:val="true"/>
        </w:rPr>
        <w:t>ﭙ  ﭚ     ﭛ  ﭜ  ﭝ  ﭞ  ﭟ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ﮊ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9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b/>
          <w:bCs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ثي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تفس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قْدَم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ز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اه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نصَّ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اه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ر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ِلْ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ت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اد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اه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ف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ز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دِ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هاج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جت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ص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م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لي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ظه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َرِق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عب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م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رِيْق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ارَ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عداو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ظاهَ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خ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رّ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ف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ك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شرك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ر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لّ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جتمع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فق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ي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ِم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حُد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..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ع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رَارِ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ر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ب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سلِ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مرَّ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دع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موت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ي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ري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نالتْ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ع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رَغ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أ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رتف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ظهو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ه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رق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نص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وعد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ّ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ق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ت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اع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نص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َّيْ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عِدُ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منِّ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قد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جيش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اتِ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غلِب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رُدُّ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م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خذ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عقِ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د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د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د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ُتُب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رْص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شرع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بن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جاو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بنَوْ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َحْكمُ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رغ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رو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اء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سأل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أتي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صلّي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حتجّ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صل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قري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ثب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ذك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ضعف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ِلّ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ي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ات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عص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ل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نّ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سف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لك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جعن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شاء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ف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اج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ب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ي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بر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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خ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عتمد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نُ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تفر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سِّ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ّ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قو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بع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َدَم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قْد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ب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نص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نَوْ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ُبْن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ستعدّ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طع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ا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اه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آ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جند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ُخرِ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م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صحاب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رغ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تَوْ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رَغْ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نحب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ُصلِّي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دعو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برك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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04" w:hAnsi="QCF_P204" w:cs="QCF_P204"/>
          <w:color w:val="333333"/>
          <w:sz w:val="32"/>
          <w:sz w:val="32"/>
          <w:szCs w:val="32"/>
          <w:rtl w:val="true"/>
        </w:rPr>
        <w:t>ﭬ  ﭭ  ﭮ  ﭯ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ﮊ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04" w:hAnsi="QCF_P204" w:cs="QCF_P204"/>
          <w:color w:val="333333"/>
          <w:sz w:val="32"/>
          <w:sz w:val="32"/>
          <w:szCs w:val="32"/>
          <w:rtl w:val="true"/>
        </w:rPr>
        <w:t xml:space="preserve">ﮢ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9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قرط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04" w:hAnsi="QCF_P204" w:cs="QCF_P204"/>
          <w:color w:val="333333"/>
          <w:sz w:val="32"/>
          <w:sz w:val="32"/>
          <w:szCs w:val="32"/>
          <w:rtl w:val="true"/>
        </w:rPr>
        <w:t xml:space="preserve">ﭙ  ﭚ     ﭛ  ﭜ  ﭝ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اه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ُمّ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عبّ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لتم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م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ف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نسرين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9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ع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اتلون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تل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اتل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ُنين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9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هزم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ازن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9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نصِ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رس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عد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طع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لا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بْتَن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اه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آ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ج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خرج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م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بَنَوْ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9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ح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بر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ث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قرطب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فس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اشو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ر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خ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اخ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عم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لو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ض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جل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ر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غر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نصر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خوا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نفرد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خص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لجم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تأن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تدائ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راء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رأ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فتتح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وا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ط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راء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اف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ع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كت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ستئنا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تنب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ختلا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ر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ر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جم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ل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رج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رأ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ق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وا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ط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ل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طو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ل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ل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ر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خ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ل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color w:val="333333"/>
          <w:rtl w:val="true"/>
        </w:rPr>
        <w:t>(</w:t>
      </w:r>
      <w:r>
        <w:rPr>
          <w:rStyle w:val="FootnoteCharacters"/>
          <w:rStyle w:val="FootnoteAnchor"/>
          <w:color w:val="333333"/>
          <w:rtl w:val="true"/>
        </w:rPr>
        <w:footnoteReference w:id="99"/>
      </w:r>
      <w:r>
        <w:rPr>
          <w:rStyle w:val="FootnoteCharacters"/>
          <w:color w:val="333333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ثبِ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طور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دْ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رْق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ُثب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َجْ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ام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ّخْ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ُحا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ذك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نَوْ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رصا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رق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مَقْدَم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ا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عد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َعْقِ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مّ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ثير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طلقُ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ح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ُ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قال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فر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نقل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لا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ج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طو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ح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هد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حرق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(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ض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ص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صي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نَوْ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ث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ق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ذ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اق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مس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اً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0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ذ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ث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لق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حم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ار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ب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جْمَ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افق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مامهم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ب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حترق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لْيَت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ب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خ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ب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ز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ودي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اب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خذ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ال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ا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خرِ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بت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ج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ث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ب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بي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زع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عت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ش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ب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ني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ثعل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ط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خب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اسوس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بت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أ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س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يث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أ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مطلب الثاني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بواعث وغايات المنافقين من وراء بناء مسجد الضرار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b/>
          <w:bCs/>
          <w:color w:val="333333"/>
          <w:sz w:val="36"/>
          <w:szCs w:val="36"/>
          <w:rtl w:val="true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تلخص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واع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غاي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ائ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ريمة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ب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قا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</w:p>
    <w:p>
      <w:pPr>
        <w:pStyle w:val="Normal"/>
        <w:spacing w:before="0" w:after="240"/>
        <w:ind w:left="0" w:right="0" w:firstLine="43"/>
        <w:jc w:val="both"/>
        <w:rPr>
          <w:color w:val="333333"/>
          <w:sz w:val="32"/>
          <w:szCs w:val="32"/>
          <w:lang w:bidi="ar-SY"/>
        </w:rPr>
      </w:pPr>
      <w:r>
        <w:rPr>
          <w:rFonts w:cs="Sultan normal"/>
          <w:color w:val="333333"/>
          <w:sz w:val="32"/>
          <w:szCs w:val="32"/>
          <w:lang w:bidi="ar-SY"/>
        </w:rPr>
        <w:t>1</w:t>
      </w:r>
      <w:r>
        <w:rPr>
          <w:rFonts w:cs="Sultan normal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الضّر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والإ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Cs w:val="32"/>
          <w:rtl w:val="true"/>
          <w:lang w:bidi="ar-SY"/>
        </w:rPr>
        <w:t>: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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04" w:hAnsi="QCF_P204" w:cs="QCF_P204"/>
          <w:color w:val="333333"/>
          <w:sz w:val="32"/>
          <w:sz w:val="32"/>
          <w:szCs w:val="32"/>
          <w:rtl w:val="true"/>
        </w:rPr>
        <w:t xml:space="preserve">ﭑ  ﭒ  ﭓ  ﭔ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04" w:hAnsi="QCF_P204" w:cs="QCF_P204"/>
          <w:color w:val="333333"/>
          <w:sz w:val="32"/>
          <w:sz w:val="32"/>
          <w:szCs w:val="32"/>
          <w:rtl w:val="true"/>
        </w:rPr>
        <w:t xml:space="preserve">ﭔ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>التوبة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</w:rPr>
        <w:t>١٠٧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ل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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ِرَارً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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ء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فعو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ج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م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ء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ز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أذ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جا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سِّ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قو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شائ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0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إنزا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جم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س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غب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دف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إ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طلب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سعي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حقيق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سمّ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يء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ر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ُدِ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ْع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ّ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ض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ذكور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رر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اجح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ع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خير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لخ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يسر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ت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ال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ّر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ز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ث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كث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و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ريف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ضر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ضرا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ضارّ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ضارّ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شاقّ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شاقّ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0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القاعد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فقه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ضر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ُزال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0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ن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َّرَ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ضِّرَ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ط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سي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َّرَ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ف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ر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ضَرَّ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ضِّ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ف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ر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ضَرَّ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عن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ح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ك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ي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ه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أكيد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0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جوز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ِرا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تص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فعو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عن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تخذ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فس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عن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ُضارّ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اء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0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آلوس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ِرا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فع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.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فع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طل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فع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قد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ضَارُّ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ِرا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ضِّرا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َلَب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َّرَ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حاولت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0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43"/>
        <w:jc w:val="both"/>
        <w:rPr/>
      </w:pPr>
      <w:r>
        <w:rPr>
          <w:rFonts w:cs="Sultan normal"/>
          <w:color w:val="333333"/>
          <w:sz w:val="32"/>
          <w:szCs w:val="32"/>
          <w:lang w:bidi="ar-SY"/>
        </w:rPr>
        <w:t>2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ال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غايا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ُنِ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أجله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سجد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ف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قوي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هل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حارب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م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ستخدا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قاع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أوى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ي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امر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و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ت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ي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قرّ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اه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صل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و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يُخرِج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صحاب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أرادو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ن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لاو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ضررِ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ُف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نتصا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ه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04" w:hAnsi="QCF_P204" w:cs="QCF_P204"/>
          <w:color w:val="333333"/>
          <w:sz w:val="32"/>
          <w:sz w:val="32"/>
          <w:szCs w:val="32"/>
          <w:rtl w:val="true"/>
        </w:rPr>
        <w:t xml:space="preserve">ﭑ  ﭒ  ﭓ  ﭔ  ﭕ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04" w:hAnsi="QCF_P204" w:cs="QCF_P204"/>
          <w:color w:val="333333"/>
          <w:sz w:val="32"/>
          <w:sz w:val="32"/>
          <w:szCs w:val="32"/>
          <w:rtl w:val="true"/>
        </w:rPr>
        <w:t xml:space="preserve">ﭕ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طو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إلح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حارَ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ضم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طي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و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حظ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و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ائ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أسيس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سجد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شؤ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b/>
          <w:bCs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شوكان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خ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اعث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و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بع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وّ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غي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ُضار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ثا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باه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اد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بنائ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قوي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0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شيخ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ض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اد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ُف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قو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ُ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سه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ما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عْل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َرْك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تمك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رْ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ل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نا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ف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عد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جتماع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حد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تشاوُ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0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43"/>
        <w:jc w:val="both"/>
        <w:rPr>
          <w:color w:val="333333"/>
          <w:sz w:val="32"/>
          <w:szCs w:val="32"/>
          <w:lang w:bidi="ar-SY"/>
        </w:rPr>
      </w:pPr>
      <w:r>
        <w:rPr>
          <w:rFonts w:cs="Sultan normal"/>
          <w:color w:val="333333"/>
          <w:sz w:val="32"/>
          <w:szCs w:val="32"/>
          <w:lang w:bidi="ar-SY"/>
        </w:rPr>
        <w:t>3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تفر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جم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واع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غاي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ادو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ائ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رُّ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اع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قلِّ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جتمع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صل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ضعاف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شوك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شتيت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كل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بعاد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أث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توج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با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خص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ِلاوَ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قل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اد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حد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كثي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ع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طل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طال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ري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قص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قاص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ل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م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04" w:hAnsi="QCF_P204" w:cs="QCF_P204"/>
          <w:color w:val="333333"/>
          <w:sz w:val="32"/>
          <w:sz w:val="32"/>
          <w:szCs w:val="32"/>
          <w:rtl w:val="true"/>
        </w:rPr>
        <w:t xml:space="preserve">ﭖ  ﭗ   ﭘ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وكا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اد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ضُ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قل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ختلا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ل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ُطلا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ُل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خفى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0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جوز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صلُّ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اء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ي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راد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ر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اعتِهم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1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بغو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ي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صلُّ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بَنَوْ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ِّ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صل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ؤ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ختلا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فتر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لمة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1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قرط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04" w:hAnsi="QCF_P204" w:cs="QCF_P204"/>
          <w:color w:val="333333"/>
          <w:sz w:val="32"/>
          <w:sz w:val="32"/>
          <w:szCs w:val="32"/>
          <w:rtl w:val="true"/>
        </w:rPr>
        <w:t xml:space="preserve">ﭖ  ﭗ   ﭘ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فرّ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اع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تخلَّف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قوام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دلُّ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ص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ك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غر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خط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ضْ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م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أليف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ل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كل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قْ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ِّم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حُر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فع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يا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ع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ُنس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مُخالط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صف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لوب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ضَ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حقاد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1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43"/>
        <w:jc w:val="both"/>
        <w:rPr/>
      </w:pPr>
      <w:r>
        <w:rPr>
          <w:rFonts w:cs="Sultan normal"/>
          <w:color w:val="333333"/>
          <w:sz w:val="32"/>
          <w:szCs w:val="32"/>
          <w:lang w:bidi="ar-SY"/>
        </w:rPr>
        <w:t>4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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وإرصا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ل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حا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الله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ورسول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ق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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ultan normal"/>
          <w:color w:val="333333"/>
          <w:sz w:val="32"/>
          <w:szCs w:val="32"/>
          <w:rtl w:val="true"/>
          <w:lang w:bidi="ar-SY"/>
        </w:rPr>
        <w:t>: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رَقُّ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نتظا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مَقْدَم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َب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بن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اس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نّ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س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حار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ا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ر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دي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بن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د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َّا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أ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ُخْرِ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صحاب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و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طل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مهي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ب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ظاه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ستغل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قاع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سك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طل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ح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ظاه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ي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ع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رْ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كْ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كُفْ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imes New Roman"/>
          <w:b/>
          <w:bCs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شيخ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ض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رص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نتظ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تّرَقُّ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جي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ار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كان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رْصَ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و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اص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تعدّ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ح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نَوْ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رْصَ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ذلك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1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 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ت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فس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غرا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بن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غر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ز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عر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اه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د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أت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ت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صح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صف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غاي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هداف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هدا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طي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حرق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د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ه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ل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ك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ا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ش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مان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ا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بد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راس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اد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ذق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ل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ارب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زي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سالي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خري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جت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اخ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ْيَتْهُ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ِيَ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ّاب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ا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اه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بنُ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مْز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م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وِحْدَتَ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حقّ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فاء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كث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مارس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ريق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مزيق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ّفّ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رك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م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ُنطَلَ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شاطاتِ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ختل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لبَ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كُف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فَقَان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1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خلُص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قد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مارس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إسل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كي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جت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وحد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ضرّ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د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ارس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سل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كبر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ي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ندساس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به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شر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و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حظ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و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وص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سب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رما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عا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ض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س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ضير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شام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1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: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رفُق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ء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م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َنْظِمُ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َرَز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يُتَوِّجُ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لبْت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لْكاً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ا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, 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س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قريزي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: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ر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نظم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ر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ي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رز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حد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ش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توج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بْت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لكَ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1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م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كْرَا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زعي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حتم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حادثت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خطو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ِحِرْص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ر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اد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نص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وقف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1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يْ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اح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كي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جت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صاح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ت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و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خزرج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ُثي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ْ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صب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تفر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هاج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أنص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د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ت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رِّ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ي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ارس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سل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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4" w:hAnsi="QCF_P194" w:cs="QCF_P194"/>
          <w:color w:val="333333"/>
          <w:sz w:val="32"/>
          <w:sz w:val="32"/>
          <w:szCs w:val="32"/>
          <w:rtl w:val="true"/>
        </w:rPr>
        <w:t xml:space="preserve">ﯚ  ﯛ  ﯜ     ﯝ  ﯞ  ﯟ  ﯠ  ﯡ  ﯢ  ﯣ    ﯤ  ﯥ  ﯦ  ﯧﯨ  ﯩ  ﯪ  ﯫ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1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ك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ص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بت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ؤسسات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جت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مارس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َ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خري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لال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ائ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دا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شائ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كي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Traditional Naskh;Times New Roman"/>
          <w:b/>
          <w:b/>
          <w:bCs/>
          <w:color w:val="333333"/>
          <w:sz w:val="36"/>
          <w:szCs w:val="36"/>
          <w:lang w:bidi="ar-SY"/>
        </w:rPr>
      </w:pPr>
      <w:r>
        <w:rPr>
          <w:rFonts w:cs="Traditional Naskh;Times New Roman"/>
          <w:b/>
          <w:bCs/>
          <w:color w:val="333333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  <w:lang w:bidi="ar-SY"/>
        </w:rPr>
      </w:pPr>
      <w:r>
        <w:rPr>
          <w:b/>
          <w:bCs/>
          <w:color w:val="333333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مطلب الثالث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أهم الدروس والعبر المستفادة من فقه مسجد الضرار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color w:val="333333"/>
          <w:sz w:val="36"/>
          <w:szCs w:val="36"/>
          <w:rtl w:val="true"/>
        </w:rPr>
        <w:t xml:space="preserve">  </w:t>
      </w: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قص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درو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ع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فوائ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Cs w:val="32"/>
          <w:lang w:bidi="ar-SY"/>
        </w:rPr>
        <w:t>1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كف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لَّ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احد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يّ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وق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اه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َضِ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ض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دي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ألّ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زي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شرك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عل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اء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وج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ص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ر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نذا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ك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ث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َ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خ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قاتِ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ا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ت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ي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1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صد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86" w:hAnsi="QCF_P186" w:cs="QCF_P186"/>
          <w:color w:val="333333"/>
          <w:sz w:val="32"/>
          <w:sz w:val="32"/>
          <w:szCs w:val="32"/>
          <w:rtl w:val="true"/>
        </w:rPr>
        <w:t xml:space="preserve">ﮫ   ﮬ  ﮭ  ﮮ  ﮯﮰ  ﮱ   ﯓ  ﯔ  ﯕ  ﯖ   ﯗ  ﯘ  ﯙ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footnoteReference w:id="120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Cs/>
          <w:color w:val="333333"/>
          <w:sz w:val="32"/>
          <w:szCs w:val="32"/>
          <w:lang w:bidi="ar-SY"/>
        </w:rPr>
        <w:t>2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حاول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تدليس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>.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ضْف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رع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ن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نَوْ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سباب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قْنِعَ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ظاه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ي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و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ء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طلب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بارِ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ج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صل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ق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را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ق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دا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لوب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ك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بيث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طل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ث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Cs/>
          <w:color w:val="333333"/>
          <w:sz w:val="32"/>
          <w:szCs w:val="32"/>
          <w:lang w:bidi="ar-SY"/>
        </w:rPr>
        <w:t>3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علاج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نبو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حاس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مْ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د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صرُّ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ث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ج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بويّ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ريم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ن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ائ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ض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ل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راد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فريق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م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لداء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ُضا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عال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تسكي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تخفيف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ّ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عالَ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استأصا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زال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ثا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جدَّ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ُهو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صو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خ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ثم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م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س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ثْ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طب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و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از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دُلُّ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هج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هج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ب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ري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ُث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رك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جت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لاش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ْ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ئ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شيئ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بْق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ح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رف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د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َ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عرَ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    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دم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م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عم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خدم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هد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س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عِلْمِهِ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تائ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م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كشا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2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Cs/>
          <w:color w:val="333333"/>
          <w:sz w:val="32"/>
          <w:szCs w:val="32"/>
          <w:lang w:bidi="ar-SY"/>
        </w:rPr>
        <w:t>4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ُلْحَق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حك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فس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لح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قوا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spacing w:before="0" w:after="240"/>
        <w:ind w:left="72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ـ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زمخشر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ُ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باها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ياء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م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غَرَض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ال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يِّب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حق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2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لّ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كت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ر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يد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زمخشر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لْحَق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د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ّ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م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ُ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غرا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لحَق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ه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تنائ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قو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إخلاص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ام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2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72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قرط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ماؤنا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ل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ُ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را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ياء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مع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ُكْ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جو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ّل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2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72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سي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ط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تُّخِ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ه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كيد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ز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تَّخ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و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تّ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ُتّخذ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و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شاط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اهر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اطن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حْق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شويه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ُتّخ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و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ضاع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رفَ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فت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َتَرَّ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اء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رم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ًتخ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و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شكيل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نظيم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ت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حو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تحد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ُخَدِّ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اس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ذب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ُمحَق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خد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شكيل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ت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وح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خي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اع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خو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ل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2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Cs/>
          <w:color w:val="333333"/>
          <w:sz w:val="32"/>
          <w:szCs w:val="32"/>
          <w:lang w:bidi="ar-SY"/>
        </w:rPr>
        <w:t>5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عدة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معرف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لحق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مسج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دكتو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كري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زيد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تّخ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اه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شرو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ُر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تخذ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قيق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ر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شرو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لْحَق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م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وح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ناصرَ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2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د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جا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لن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قاع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اهر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شرو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ر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تخذ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ضرا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لْحَق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2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ناء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اع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خرُ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ط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لْحَق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م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شاه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ر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ا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عاص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فسو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لحان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يو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نكر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ح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كر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اهرُ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شرو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ُلْحَق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حقّ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زا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عتبار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كرات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اه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اطناً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2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Cs/>
          <w:color w:val="333333"/>
          <w:sz w:val="32"/>
          <w:szCs w:val="32"/>
          <w:lang w:bidi="ar-SY"/>
        </w:rPr>
        <w:t>6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ساج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لا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>.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ز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د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لح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نصّ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ستعم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يم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اك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سم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با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ّ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ر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شكي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تقدا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آدا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يم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دار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س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ر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تعل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ص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ث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موم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ن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صرْ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ي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يم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تدي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س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ثقا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غَرض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لخ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قي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لي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ل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قيم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لق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و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ستشفيات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س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حافظ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ح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خد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نسان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غَرض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أث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رض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ضعف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صرْف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ي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تخذ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يئ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اه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فقي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فريقيا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ريع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توصُّ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غراض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نيئ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قرُّ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قْل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ْع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نونٌ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2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د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جت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ْقَضَ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ك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ق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خطَّ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ختي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هدا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مي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ُخت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سائ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قي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نفيذ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خِططُ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صُب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آ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ه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تشو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لْب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قائ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تشكيك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زرع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ذو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ت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إبع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ي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شغا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ضرُّ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دمِّ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صي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ُخْرَوِي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ذك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قي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م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ف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ص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ر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ك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عص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عص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دْمُ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رَّ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ِّ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دْم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صلّ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ُذكَ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م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اؤ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ِرا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فريق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أوى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ل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كان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واج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م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طي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م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دْ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حريق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م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تغي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ور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خراج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ض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ج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"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  <w:lang w:bidi="ar-SY"/>
        </w:rPr>
        <w:footnoteReference w:id="13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260" w:right="1466" w:gutter="0" w:header="708" w:top="1438" w:footer="708" w:bottom="1440"/>
      <w:pgNumType w:start="11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003">
    <w:charset w:val="00"/>
    <w:family w:val="auto"/>
    <w:pitch w:val="variable"/>
  </w:font>
  <w:font w:name="Traditional Naskh">
    <w:altName w:val="Times New Roman"/>
    <w:charset w:val="b2"/>
    <w:family w:val="auto"/>
    <w:pitch w:val="variable"/>
  </w:font>
  <w:font w:name="Tahoma">
    <w:charset w:val="00"/>
    <w:family w:val="swiss"/>
    <w:pitch w:val="variable"/>
  </w:font>
  <w:font w:name="QCF_P196">
    <w:charset w:val="00"/>
    <w:family w:val="auto"/>
    <w:pitch w:val="variable"/>
  </w:font>
  <w:font w:name="QCF_P197">
    <w:charset w:val="00"/>
    <w:family w:val="auto"/>
    <w:pitch w:val="variable"/>
  </w:font>
  <w:font w:name="QCF_P199">
    <w:charset w:val="00"/>
    <w:family w:val="auto"/>
    <w:pitch w:val="variable"/>
  </w:font>
  <w:font w:name="QCF_P207">
    <w:charset w:val="00"/>
    <w:family w:val="auto"/>
    <w:pitch w:val="variable"/>
  </w:font>
  <w:font w:name="QCF_P588">
    <w:charset w:val="00"/>
    <w:family w:val="auto"/>
    <w:pitch w:val="variable"/>
  </w:font>
  <w:font w:name="QCF_P589">
    <w:charset w:val="00"/>
    <w:family w:val="auto"/>
    <w:pitch w:val="variable"/>
  </w:font>
  <w:font w:name="QCF_P349">
    <w:charset w:val="00"/>
    <w:family w:val="auto"/>
    <w:pitch w:val="variable"/>
  </w:font>
  <w:font w:name="QCF_P128">
    <w:charset w:val="00"/>
    <w:family w:val="auto"/>
    <w:pitch w:val="variable"/>
  </w:font>
  <w:font w:name="QCF_P426">
    <w:charset w:val="00"/>
    <w:family w:val="auto"/>
    <w:pitch w:val="variable"/>
  </w:font>
  <w:font w:name="QCF_P464">
    <w:charset w:val="00"/>
    <w:family w:val="auto"/>
    <w:pitch w:val="variable"/>
  </w:font>
  <w:font w:name="QCF_P502">
    <w:charset w:val="00"/>
    <w:family w:val="auto"/>
    <w:pitch w:val="variable"/>
  </w:font>
  <w:font w:name="QCF_P602">
    <w:charset w:val="00"/>
    <w:family w:val="auto"/>
    <w:pitch w:val="variable"/>
  </w:font>
  <w:font w:name="QCF_P100">
    <w:charset w:val="00"/>
    <w:family w:val="auto"/>
    <w:pitch w:val="variable"/>
  </w:font>
  <w:font w:name="QCF_P135">
    <w:charset w:val="00"/>
    <w:family w:val="auto"/>
    <w:pitch w:val="variable"/>
  </w:font>
  <w:font w:name="QCF_P136">
    <w:charset w:val="00"/>
    <w:family w:val="auto"/>
    <w:pitch w:val="variable"/>
  </w:font>
  <w:font w:name="QCF_P096">
    <w:charset w:val="00"/>
    <w:family w:val="auto"/>
    <w:pitch w:val="variable"/>
  </w:font>
  <w:font w:name="QCF_P117">
    <w:charset w:val="00"/>
    <w:family w:val="auto"/>
    <w:pitch w:val="variable"/>
  </w:font>
  <w:font w:name="QCF_P042">
    <w:charset w:val="00"/>
    <w:family w:val="auto"/>
    <w:pitch w:val="variable"/>
  </w:font>
  <w:font w:name="QCF_P267">
    <w:charset w:val="00"/>
    <w:family w:val="auto"/>
    <w:pitch w:val="variable"/>
  </w:font>
  <w:font w:name="QCF_P262">
    <w:charset w:val="00"/>
    <w:family w:val="auto"/>
    <w:pitch w:val="variable"/>
  </w:font>
  <w:font w:name="QCF_P566">
    <w:charset w:val="00"/>
    <w:family w:val="auto"/>
    <w:pitch w:val="variable"/>
  </w:font>
  <w:font w:name="QCF_P067">
    <w:charset w:val="00"/>
    <w:family w:val="auto"/>
    <w:pitch w:val="variable"/>
  </w:font>
  <w:font w:name="QCF_P382">
    <w:charset w:val="00"/>
    <w:family w:val="auto"/>
    <w:pitch w:val="variable"/>
  </w:font>
  <w:font w:name="QCF_P230">
    <w:charset w:val="00"/>
    <w:family w:val="auto"/>
    <w:pitch w:val="variable"/>
  </w:font>
  <w:font w:name="QCF_P253">
    <w:charset w:val="00"/>
    <w:family w:val="auto"/>
    <w:pitch w:val="variable"/>
  </w:font>
  <w:font w:name="QCF_P204">
    <w:charset w:val="00"/>
    <w:family w:val="auto"/>
    <w:pitch w:val="variable"/>
  </w:font>
  <w:font w:name="QCF_P194">
    <w:charset w:val="00"/>
    <w:family w:val="auto"/>
    <w:pitch w:val="variable"/>
  </w:font>
  <w:font w:name="QCF_P18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2930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4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32.2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47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س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18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سورة هود ، الآية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38</w:t>
      </w:r>
      <w:r>
        <w:rPr>
          <w:sz w:val="28"/>
          <w:szCs w:val="28"/>
          <w:rtl w:val="true"/>
          <w:lang w:bidi="ar-IQ"/>
        </w:rPr>
        <w:t xml:space="preserve">) . </w:t>
      </w:r>
    </w:p>
  </w:footnote>
  <w:footnote w:id="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سلو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خر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ر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ن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ل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اهرة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هيئ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صر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ا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ل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987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>)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15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. </w:t>
      </w:r>
    </w:p>
  </w:footnote>
  <w:footnote w:id="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س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40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ي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از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خ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شافع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606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حي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را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</w:t>
      </w:r>
      <w:r>
        <w:rPr>
          <w:rFonts w:cs="Traditional Naskh;Times New Roman"/>
          <w:color w:val="333333"/>
          <w:sz w:val="28"/>
          <w:szCs w:val="28"/>
          <w:rtl w:val="true"/>
        </w:rPr>
        <w:t>.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66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بقرة ،  الآية </w:t>
      </w:r>
      <w:r>
        <w:rPr>
          <w:color w:val="333333"/>
          <w:sz w:val="28"/>
          <w:szCs w:val="28"/>
          <w:lang w:bidi="ar-IQ"/>
        </w:rPr>
        <w:t>14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الآية </w:t>
      </w:r>
      <w:r>
        <w:rPr>
          <w:color w:val="333333"/>
          <w:sz w:val="28"/>
          <w:szCs w:val="28"/>
          <w:lang w:bidi="ar-IQ"/>
        </w:rPr>
        <w:t>61</w:t>
      </w:r>
    </w:p>
  </w:footnote>
  <w:footnote w:id="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ُذُ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ص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ارح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تستع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َثُرسماعُ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قبو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َس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غ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تدبّ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الجارح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آ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ما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أنّ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ملت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ُذن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ام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شا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19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و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ع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ظ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سب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ث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آلوس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ثن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سي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1270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 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حي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را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</w:t>
      </w:r>
      <w:r>
        <w:rPr>
          <w:rFonts w:cs="Traditional Naskh;Times New Roman"/>
          <w:color w:val="333333"/>
          <w:sz w:val="28"/>
          <w:szCs w:val="28"/>
          <w:rtl w:val="true"/>
        </w:rPr>
        <w:t>.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rFonts w:cs="Traditional Naskh;Times New Roman"/>
          <w:color w:val="333333"/>
          <w:sz w:val="28"/>
          <w:szCs w:val="28"/>
          <w:rtl w:val="true"/>
        </w:rPr>
        <w:t>) (</w:t>
      </w:r>
      <w:r>
        <w:rPr>
          <w:rFonts w:cs="Traditional Naskh;Times New Roman"/>
          <w:color w:val="333333"/>
          <w:sz w:val="28"/>
          <w:szCs w:val="28"/>
        </w:rPr>
        <w:t>1/125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. </w:t>
      </w:r>
    </w:p>
  </w:footnote>
  <w:footnote w:id="1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لا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افظ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خب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ش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طّل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اح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خلق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ثير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وّ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َ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وَّ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المدي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52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ِيَ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عل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ل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ع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رناؤو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ع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قسوسي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ؤس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سالة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Cs w:val="28"/>
        </w:rPr>
        <w:t>1413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7/303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1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5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بي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غطف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ي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يل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دنان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ان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ازل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ضواح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دي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كانو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لف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زرج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ج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بائ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2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و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شجع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ينت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و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خ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خرج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جامع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ي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0/17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ب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ُشدّ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حْلُ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ع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طن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تقد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اه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ه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41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س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32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الآية </w:t>
      </w:r>
      <w:r>
        <w:rPr>
          <w:color w:val="333333"/>
          <w:sz w:val="28"/>
          <w:szCs w:val="28"/>
          <w:lang w:bidi="ar-IQ"/>
        </w:rPr>
        <w:t>65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rtl w:val="true"/>
          <w:lang w:bidi="ar-IQ"/>
        </w:rPr>
        <w:t>–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lang w:bidi="ar-IQ"/>
        </w:rPr>
        <w:t>66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</w:p>
  </w:footnote>
  <w:footnote w:id="1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ل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نص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نز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ص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7/7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ج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ح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14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39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س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ظه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ع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ك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تَبِ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ه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42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س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6/5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َحْل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غ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د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ّن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ه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س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ترم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62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7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بش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ش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ع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س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غزو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بو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ث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و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اق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جست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غير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خلا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م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ؤمن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ثم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ث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ج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ص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0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خليف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7/1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ج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ح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16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40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ترمذ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62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70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ستدر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حيح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Cs w:val="28"/>
        </w:rPr>
        <w:t>3/11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55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رم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ذ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س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غر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دارم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48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66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أب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داو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12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67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ترمذ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61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67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رم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ذ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س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.</w:t>
      </w:r>
    </w:p>
  </w:footnote>
  <w:footnote w:id="2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زه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ابق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ول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سل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ش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شه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الج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اج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هجرت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در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عد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شا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اقب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مّة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2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بقات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خياط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5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2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41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هاش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ش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س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ان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ي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ق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عما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اهل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حض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ق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نص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ب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س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در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شرك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ُكْرَه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أُسِ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ث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ك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كت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سلامَ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هاج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ب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قليل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ث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ك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ثب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و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ن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المدي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2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خياط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7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ج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ح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27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27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ي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ش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ش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بشر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الج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ثمان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ذ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بقو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سل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ت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ذ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ختار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ط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لشو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اقِبُ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مّ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ُتِ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و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م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6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21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استيع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76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23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لو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جل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لي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نص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جل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د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عد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شا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5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ئ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خم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ش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خياط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46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24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غاز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39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رو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عب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باع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صطف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سلا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986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>)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166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3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ي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5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3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نص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ختل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سم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ق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ح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ح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ق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ح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قيل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ثحا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شته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صاح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ا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3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IQ"/>
        </w:rPr>
        <w:t xml:space="preserve">سورة التوبة ، الآية </w:t>
      </w:r>
      <w:r>
        <w:rPr>
          <w:color w:val="333333"/>
          <w:sz w:val="32"/>
          <w:szCs w:val="32"/>
          <w:lang w:bidi="ar-IQ"/>
        </w:rPr>
        <w:t>79</w:t>
      </w:r>
    </w:p>
  </w:footnote>
  <w:footnote w:id="3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فسي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جامع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ي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لطب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0/19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3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ظل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Cs w:val="28"/>
        </w:rPr>
        <w:t>3/68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3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ستف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ص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لدعو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دعا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زيد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ر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ؤس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سا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997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500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IQ"/>
        </w:rPr>
        <w:t xml:space="preserve">سورة التوبة ، الآية </w:t>
      </w:r>
      <w:r>
        <w:rPr>
          <w:color w:val="333333"/>
          <w:sz w:val="32"/>
          <w:szCs w:val="32"/>
          <w:lang w:bidi="ar-IQ"/>
        </w:rPr>
        <w:t>124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IQ"/>
        </w:rPr>
        <w:t xml:space="preserve">سورة التوبة ، ألآية </w:t>
      </w:r>
      <w:r>
        <w:rPr>
          <w:color w:val="333333"/>
          <w:sz w:val="32"/>
          <w:szCs w:val="32"/>
          <w:lang w:bidi="ar-IQ"/>
        </w:rPr>
        <w:t>125</w:t>
      </w:r>
    </w:p>
  </w:footnote>
  <w:footnote w:id="3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راغ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صطف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</w:t>
      </w:r>
      <w:r>
        <w:rPr>
          <w:rFonts w:cs="Traditional Naskh;Times New Roman"/>
          <w:color w:val="333333"/>
          <w:sz w:val="28"/>
          <w:szCs w:val="28"/>
          <w:rtl w:val="true"/>
        </w:rPr>
        <w:t>.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27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</w:p>
  </w:footnote>
  <w:footnote w:id="3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غ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دا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قدس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620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 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ل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</w:t>
      </w:r>
      <w:r>
        <w:rPr>
          <w:rFonts w:cs="Traditional Naskh;Times New Roman"/>
          <w:color w:val="333333"/>
          <w:sz w:val="28"/>
          <w:szCs w:val="28"/>
          <w:rtl w:val="true"/>
        </w:rPr>
        <w:t>.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rFonts w:cs="Traditional Naskh;Times New Roman"/>
          <w:color w:val="333333"/>
          <w:sz w:val="28"/>
          <w:szCs w:val="28"/>
          <w:rtl w:val="true"/>
        </w:rPr>
        <w:t>) (</w:t>
      </w:r>
      <w:r>
        <w:rPr>
          <w:rFonts w:cs="Traditional Naskh;Times New Roman"/>
          <w:color w:val="333333"/>
          <w:sz w:val="28"/>
          <w:szCs w:val="28"/>
        </w:rPr>
        <w:t>12/298</w:t>
      </w:r>
      <w:r>
        <w:rPr>
          <w:rFonts w:cs="Traditional Naskh;Times New Roman"/>
          <w:color w:val="333333"/>
          <w:sz w:val="28"/>
          <w:szCs w:val="28"/>
          <w:rtl w:val="true"/>
        </w:rPr>
        <w:t>-</w:t>
      </w:r>
      <w:r>
        <w:rPr>
          <w:rFonts w:cs="Traditional Naskh;Times New Roman"/>
          <w:color w:val="333333"/>
          <w:sz w:val="28"/>
          <w:szCs w:val="28"/>
        </w:rPr>
        <w:t>299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.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وض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الب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ي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زكري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حي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676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سلا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</w:t>
      </w:r>
      <w:r>
        <w:rPr>
          <w:rFonts w:cs="Traditional Naskh;Times New Roman"/>
          <w:color w:val="333333"/>
          <w:sz w:val="28"/>
          <w:szCs w:val="28"/>
          <w:rtl w:val="true"/>
        </w:rPr>
        <w:t>.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rFonts w:cs="Traditional Naskh;Times New Roman"/>
          <w:color w:val="333333"/>
          <w:sz w:val="28"/>
          <w:szCs w:val="28"/>
          <w:rtl w:val="true"/>
        </w:rPr>
        <w:t>) (</w:t>
      </w:r>
      <w:r>
        <w:rPr>
          <w:rFonts w:cs="Traditional Naskh;Times New Roman"/>
          <w:color w:val="333333"/>
          <w:sz w:val="28"/>
          <w:szCs w:val="28"/>
        </w:rPr>
        <w:t>10/6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جامع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أحكا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39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جم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تاو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7/27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وح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ب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يا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اص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420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2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ا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ر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يا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ؤس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سا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417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8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جم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او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مقال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تنو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ا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زي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ا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1419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ترت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إشرا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ع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شويع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يا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ؤس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سا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416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65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الآية </w:t>
      </w:r>
      <w:r>
        <w:rPr>
          <w:color w:val="333333"/>
          <w:sz w:val="28"/>
          <w:szCs w:val="28"/>
          <w:lang w:bidi="ar-IQ"/>
        </w:rPr>
        <w:t>65</w:t>
      </w:r>
    </w:p>
  </w:footnote>
  <w:footnote w:id="4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جم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تاو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ثيم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ال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1420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ترت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اص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براه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ليم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يا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ثري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لنش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2001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>) (</w:t>
      </w:r>
      <w:r>
        <w:rPr>
          <w:rFonts w:cs="Traditional Naskh;Times New Roman"/>
          <w:color w:val="333333"/>
          <w:sz w:val="28"/>
          <w:szCs w:val="28"/>
        </w:rPr>
        <w:t>2/156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مطففين ، الآيات </w:t>
      </w:r>
      <w:r>
        <w:rPr>
          <w:color w:val="333333"/>
          <w:sz w:val="28"/>
          <w:szCs w:val="28"/>
          <w:lang w:bidi="ar-IQ"/>
        </w:rPr>
        <w:t>29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rtl w:val="true"/>
          <w:lang w:bidi="ar-IQ"/>
        </w:rPr>
        <w:t>–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lang w:bidi="ar-IQ"/>
        </w:rPr>
        <w:t>36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</w:p>
  </w:footnote>
  <w:footnote w:id="4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ز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ع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جع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و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ك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غلاف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ق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ي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ف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ك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ند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السو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ه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39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س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1/51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: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أب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داو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2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36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سن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سائ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Cs w:val="28"/>
        </w:rPr>
        <w:t>2/30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53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عج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/ </w:t>
      </w:r>
      <w:r>
        <w:rPr>
          <w:rFonts w:cs="Traditional Naskh;Times New Roman"/>
          <w:color w:val="333333"/>
          <w:sz w:val="28"/>
          <w:szCs w:val="28"/>
        </w:rPr>
        <w:t>35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1984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تدرك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حاك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39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04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ار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سل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14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سد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واريّ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س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أح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ش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شه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الج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أح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ت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صح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شو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در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مشا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س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اقب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َمَّة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ُت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غدر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6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>: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خياط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1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0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ج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ح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22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54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ار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سل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4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صن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عب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رزاق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30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970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ول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غ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خزو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ش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ي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شرا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ري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اهل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رو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ديب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ث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س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عد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ار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رو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ِّدَّ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أب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لاء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سن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ث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و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ا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شام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اقب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مّ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حم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1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خياط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29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25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استيع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42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41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ار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سل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14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جم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تاو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ا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21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قي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حيح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ار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سل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5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صار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مسل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5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كلمة حق ، ص </w:t>
      </w:r>
      <w:r>
        <w:rPr>
          <w:color w:val="333333"/>
          <w:sz w:val="28"/>
          <w:szCs w:val="28"/>
          <w:rtl w:val="true"/>
          <w:lang w:bidi="ar-IQ"/>
        </w:rPr>
        <w:t>(</w:t>
      </w:r>
      <w:r>
        <w:rPr>
          <w:color w:val="333333"/>
          <w:sz w:val="28"/>
          <w:szCs w:val="28"/>
          <w:lang w:bidi="ar-IQ"/>
        </w:rPr>
        <w:t>173</w:t>
      </w:r>
      <w:r>
        <w:rPr>
          <w:color w:val="333333"/>
          <w:sz w:val="28"/>
          <w:szCs w:val="28"/>
          <w:rtl w:val="true"/>
          <w:lang w:bidi="ar-IQ"/>
        </w:rPr>
        <w:t>) .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مؤمنون ، الآيات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108</w:t>
      </w:r>
      <w:r>
        <w:rPr>
          <w:color w:val="333333"/>
          <w:sz w:val="28"/>
          <w:szCs w:val="28"/>
          <w:rtl w:val="true"/>
          <w:lang w:bidi="ar-IQ"/>
        </w:rPr>
        <w:t xml:space="preserve"> - </w:t>
      </w:r>
      <w:r>
        <w:rPr>
          <w:color w:val="333333"/>
          <w:sz w:val="28"/>
          <w:szCs w:val="28"/>
          <w:lang w:bidi="ar-IQ"/>
        </w:rPr>
        <w:t>111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أنعام ، الآية </w:t>
      </w:r>
      <w:r>
        <w:rPr>
          <w:color w:val="333333"/>
          <w:sz w:val="28"/>
          <w:szCs w:val="28"/>
          <w:lang w:bidi="ar-IQ"/>
        </w:rPr>
        <w:t>5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أحزاب ، الآيتان </w:t>
      </w:r>
      <w:r>
        <w:rPr>
          <w:color w:val="333333"/>
          <w:sz w:val="28"/>
          <w:szCs w:val="28"/>
          <w:lang w:bidi="ar-IQ"/>
        </w:rPr>
        <w:t>57</w:t>
      </w:r>
      <w:r>
        <w:rPr>
          <w:color w:val="333333"/>
          <w:sz w:val="28"/>
          <w:szCs w:val="28"/>
          <w:rtl w:val="true"/>
          <w:lang w:bidi="ar-IQ"/>
        </w:rPr>
        <w:t xml:space="preserve"> - </w:t>
      </w:r>
      <w:r>
        <w:rPr>
          <w:color w:val="333333"/>
          <w:sz w:val="28"/>
          <w:szCs w:val="28"/>
          <w:lang w:bidi="ar-IQ"/>
        </w:rPr>
        <w:t>58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زمر ، الآية </w:t>
      </w:r>
      <w:r>
        <w:rPr>
          <w:color w:val="333333"/>
          <w:sz w:val="28"/>
          <w:szCs w:val="28"/>
          <w:lang w:bidi="ar-IQ"/>
        </w:rPr>
        <w:t>48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جاثية ، الآيات </w:t>
      </w:r>
      <w:r>
        <w:rPr>
          <w:color w:val="333333"/>
          <w:sz w:val="28"/>
          <w:szCs w:val="28"/>
          <w:lang w:bidi="ar-IQ"/>
        </w:rPr>
        <w:t>33</w:t>
      </w:r>
      <w:r>
        <w:rPr>
          <w:color w:val="333333"/>
          <w:sz w:val="28"/>
          <w:szCs w:val="28"/>
          <w:rtl w:val="true"/>
          <w:lang w:bidi="ar-IQ"/>
        </w:rPr>
        <w:t>-</w:t>
      </w:r>
      <w:r>
        <w:rPr>
          <w:color w:val="333333"/>
          <w:sz w:val="28"/>
          <w:szCs w:val="28"/>
          <w:lang w:bidi="ar-IQ"/>
        </w:rPr>
        <w:t>35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كوثر ، الآية </w:t>
      </w:r>
      <w:r>
        <w:rPr>
          <w:color w:val="333333"/>
          <w:sz w:val="28"/>
          <w:szCs w:val="28"/>
          <w:lang w:bidi="ar-IQ"/>
        </w:rPr>
        <w:t>3</w:t>
      </w:r>
    </w:p>
  </w:footnote>
  <w:footnote w:id="6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بي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ذ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فت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س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م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س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شعري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عساك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404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29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. </w:t>
      </w:r>
    </w:p>
  </w:footnote>
  <w:footnote w:id="6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خا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238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613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6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ار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سل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على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شات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رسول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تيمي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تحقيق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حم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حي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دي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عب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حمي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بيروت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دا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كتب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علمي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lang w:bidi="ar-IQ"/>
        </w:rPr>
        <w:t>1978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)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64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ـ</w:t>
      </w:r>
      <w:r>
        <w:rPr>
          <w:rFonts w:cs="Traditional Naskh;Times New Roman"/>
          <w:color w:val="333333"/>
          <w:sz w:val="28"/>
          <w:szCs w:val="28"/>
        </w:rPr>
        <w:t>16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ساء ، الآية </w:t>
      </w:r>
      <w:r>
        <w:rPr>
          <w:color w:val="333333"/>
          <w:sz w:val="28"/>
          <w:szCs w:val="28"/>
          <w:lang w:bidi="ar-IQ"/>
        </w:rPr>
        <w:t>140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ينظر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سنن الدارمي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2/153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الحديث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2092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؛ سنن النسائي الكبرى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4/171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الحديث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6741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؛ مستدرك الحاكم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4/320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الحديث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7779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، وقال عنه الحاكم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صحيح على شرط مسلم ولم يخرجاه ، ووافقه الذهبي </w:t>
      </w:r>
      <w:r>
        <w:rPr>
          <w:color w:val="333333"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سورة الأنعام ، من الآية </w:t>
      </w:r>
      <w:r>
        <w:rPr>
          <w:color w:val="333333"/>
          <w:sz w:val="28"/>
          <w:szCs w:val="28"/>
        </w:rPr>
        <w:t>68</w:t>
      </w:r>
      <w:r>
        <w:rPr>
          <w:color w:val="333333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سورة الأنعام ، الآية </w:t>
      </w:r>
      <w:r>
        <w:rPr>
          <w:color w:val="333333"/>
          <w:sz w:val="28"/>
          <w:szCs w:val="28"/>
        </w:rPr>
        <w:t>69</w:t>
      </w:r>
      <w:r>
        <w:rPr>
          <w:color w:val="333333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تفسير القرآن العظيم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1/779</w:t>
      </w:r>
      <w:r>
        <w:rPr>
          <w:color w:val="333333"/>
          <w:sz w:val="28"/>
          <w:szCs w:val="28"/>
          <w:rtl w:val="true"/>
        </w:rPr>
        <w:t xml:space="preserve">) 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أنعام ، الآيات </w:t>
      </w:r>
      <w:r>
        <w:rPr>
          <w:color w:val="333333"/>
          <w:sz w:val="28"/>
          <w:szCs w:val="28"/>
          <w:lang w:bidi="ar-IQ"/>
        </w:rPr>
        <w:t>68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rtl w:val="true"/>
          <w:lang w:bidi="ar-IQ"/>
        </w:rPr>
        <w:t>–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lang w:bidi="ar-IQ"/>
        </w:rPr>
        <w:t>70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ساء ، الآية </w:t>
      </w:r>
      <w:r>
        <w:rPr>
          <w:color w:val="333333"/>
          <w:sz w:val="28"/>
          <w:szCs w:val="28"/>
          <w:lang w:bidi="ar-IQ"/>
        </w:rPr>
        <w:t>107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مائدة ، الآية </w:t>
      </w:r>
      <w:r>
        <w:rPr>
          <w:color w:val="333333"/>
          <w:sz w:val="28"/>
          <w:szCs w:val="28"/>
          <w:lang w:bidi="ar-IQ"/>
        </w:rPr>
        <w:t>57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8"/>
          <w:szCs w:val="28"/>
          <w:rtl w:val="true"/>
          <w:lang w:bidi="ar-IQ"/>
        </w:rPr>
        <w:t>(</w:t>
      </w:r>
      <w:r>
        <w:rPr>
          <w:rStyle w:val="FootnoteCharacters"/>
          <w:color w:val="333333"/>
          <w:sz w:val="28"/>
          <w:szCs w:val="28"/>
          <w:rtl w:val="true"/>
        </w:rPr>
        <w:t>?</w:t>
      </w:r>
      <w:r>
        <w:rPr>
          <w:color w:val="333333"/>
          <w:sz w:val="28"/>
          <w:szCs w:val="28"/>
          <w:rtl w:val="true"/>
          <w:lang w:bidi="ar-IQ"/>
        </w:rPr>
        <w:t xml:space="preserve">) 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بقرة ، الآية </w:t>
      </w:r>
      <w:r>
        <w:rPr>
          <w:color w:val="333333"/>
          <w:sz w:val="28"/>
          <w:szCs w:val="28"/>
          <w:lang w:bidi="ar-IQ"/>
        </w:rPr>
        <w:t>256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الحج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الآيتان </w:t>
      </w:r>
      <w:r>
        <w:rPr>
          <w:color w:val="333333"/>
          <w:sz w:val="28"/>
          <w:szCs w:val="28"/>
          <w:lang w:bidi="ar-IQ"/>
        </w:rPr>
        <w:t>94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rtl w:val="true"/>
          <w:lang w:bidi="ar-IQ"/>
        </w:rPr>
        <w:t>–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lang w:bidi="ar-IQ"/>
        </w:rPr>
        <w:t>95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حجر ، الآيتان </w:t>
      </w:r>
      <w:r>
        <w:rPr>
          <w:color w:val="333333"/>
          <w:sz w:val="28"/>
          <w:szCs w:val="28"/>
          <w:lang w:bidi="ar-IQ"/>
        </w:rPr>
        <w:t>6</w:t>
      </w:r>
      <w:r>
        <w:rPr>
          <w:color w:val="333333"/>
          <w:sz w:val="28"/>
          <w:szCs w:val="28"/>
          <w:rtl w:val="true"/>
          <w:lang w:bidi="ar-IQ"/>
        </w:rPr>
        <w:t xml:space="preserve"> - </w:t>
      </w:r>
      <w:r>
        <w:rPr>
          <w:color w:val="333333"/>
          <w:sz w:val="28"/>
          <w:szCs w:val="28"/>
          <w:lang w:bidi="ar-IQ"/>
        </w:rPr>
        <w:t>7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قلم ، الآيتان </w:t>
      </w:r>
      <w:r>
        <w:rPr>
          <w:color w:val="333333"/>
          <w:sz w:val="28"/>
          <w:szCs w:val="28"/>
          <w:lang w:bidi="ar-IQ"/>
        </w:rPr>
        <w:t>51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rtl w:val="true"/>
          <w:lang w:bidi="ar-IQ"/>
        </w:rPr>
        <w:t>–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lang w:bidi="ar-IQ"/>
        </w:rPr>
        <w:t>52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آل عمران ، ألآية </w:t>
      </w:r>
      <w:r>
        <w:rPr>
          <w:color w:val="333333"/>
          <w:sz w:val="28"/>
          <w:szCs w:val="28"/>
          <w:lang w:bidi="ar-IQ"/>
        </w:rPr>
        <w:t>139</w:t>
      </w:r>
    </w:p>
  </w:footnote>
  <w:footnote w:id="8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ظل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48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مل ، الآية </w:t>
      </w:r>
      <w:r>
        <w:rPr>
          <w:color w:val="333333"/>
          <w:sz w:val="28"/>
          <w:szCs w:val="28"/>
          <w:lang w:bidi="ar-IQ"/>
        </w:rPr>
        <w:t>56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هود ، ألآية </w:t>
      </w:r>
      <w:r>
        <w:rPr>
          <w:color w:val="333333"/>
          <w:sz w:val="28"/>
          <w:szCs w:val="28"/>
          <w:lang w:bidi="ar-IQ"/>
        </w:rPr>
        <w:t>81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رعد ، الآية </w:t>
      </w:r>
      <w:r>
        <w:rPr>
          <w:color w:val="333333"/>
          <w:sz w:val="28"/>
          <w:szCs w:val="28"/>
          <w:lang w:bidi="ar-IQ"/>
        </w:rPr>
        <w:t>32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الآية </w:t>
      </w:r>
      <w:r>
        <w:rPr>
          <w:color w:val="333333"/>
          <w:sz w:val="28"/>
          <w:szCs w:val="28"/>
          <w:lang w:bidi="ar-IQ"/>
        </w:rPr>
        <w:t>107</w:t>
      </w:r>
    </w:p>
  </w:footnote>
  <w:footnote w:id="8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وس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نص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در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عد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شا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/ </w:t>
      </w:r>
      <w:r>
        <w:rPr>
          <w:rFonts w:cs="Traditional Naskh;Times New Roman"/>
          <w:color w:val="333333"/>
          <w:sz w:val="28"/>
          <w:szCs w:val="28"/>
        </w:rPr>
        <w:t>54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استيع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35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34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8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وس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نص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ث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ؤ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نافق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ج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ضر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ك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ال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ي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عث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م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ؤمن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ط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و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علم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6/52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استيع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35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36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</w:p>
  </w:footnote>
  <w:footnote w:id="9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وس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نص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خ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َجْمَ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ستُصْغِ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و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ُحُدٍ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استيع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54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56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9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21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جامع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ي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لطبري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1/2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الآيتان </w:t>
      </w:r>
      <w:r>
        <w:rPr>
          <w:color w:val="333333"/>
          <w:sz w:val="28"/>
          <w:szCs w:val="28"/>
          <w:lang w:bidi="ar-IQ"/>
        </w:rPr>
        <w:t>107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rtl w:val="true"/>
          <w:lang w:bidi="ar-IQ"/>
        </w:rPr>
        <w:t>–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lang w:bidi="ar-IQ"/>
        </w:rPr>
        <w:t>108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</w:p>
  </w:footnote>
  <w:footnote w:id="9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جامع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يا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لطب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6/47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9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تفسي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قرآ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عظ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: (</w:t>
      </w:r>
      <w:r>
        <w:rPr>
          <w:rFonts w:cs="Traditional Naskh;Times New Roman"/>
          <w:color w:val="333333"/>
          <w:sz w:val="28"/>
          <w:szCs w:val="28"/>
        </w:rPr>
        <w:t>2/40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آيتا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lang w:bidi="ar-SY"/>
        </w:rPr>
        <w:t>108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–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lang w:bidi="ar-SY"/>
        </w:rPr>
        <w:t>109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 </w:t>
      </w:r>
    </w:p>
  </w:footnote>
  <w:footnote w:id="9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دي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بع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ح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يل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ح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سلم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لح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ع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رك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يرمو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ج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لد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40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9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رك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سلم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قبي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واز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ثقي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قع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ع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ك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و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اريخ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طب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16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9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صو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كر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ي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يلان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دنان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انو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سكن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ج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ي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قتضب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13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ج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بائ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23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9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جامع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أحكا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قرا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25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التحرير والتنوير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5/29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10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غاز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7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0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جامع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ي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1/2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أوْ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ول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ذ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ند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الصو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ولُ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ج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س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صح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ب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ذ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س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Cs w:val="28"/>
          <w:rtl w:val="true"/>
        </w:rPr>
        <w:t>.</w:t>
      </w:r>
    </w:p>
  </w:footnote>
  <w:footnote w:id="10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: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اجه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78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34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سن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دارقط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س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غداد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ت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lang w:bidi="ar-SY"/>
        </w:rPr>
        <w:t>385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, 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تحقيق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عب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له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هاشم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بيروت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دا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معرفة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Cs w:val="28"/>
          <w:lang w:bidi="ar-SY"/>
        </w:rPr>
        <w:t>1966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3/77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حديث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رقم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288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؛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مستدرك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حاكم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2/66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حديث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رقم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2345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وقال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عنه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صحيح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على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شرط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مسلم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. </w:t>
      </w:r>
    </w:p>
  </w:footnote>
  <w:footnote w:id="10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شبا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نظائر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وط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ل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ح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911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 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ل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83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10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جامع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أحكا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قرآ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254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10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ز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50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0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و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ع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1/1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0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د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ا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و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در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شوك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1250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براه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اه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2003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402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. </w:t>
      </w:r>
    </w:p>
  </w:footnote>
  <w:footnote w:id="10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ن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ض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ش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ل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975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>) (</w:t>
      </w:r>
      <w:r>
        <w:rPr>
          <w:rFonts w:cs="Traditional Naskh;Times New Roman"/>
          <w:color w:val="333333"/>
          <w:sz w:val="28"/>
          <w:szCs w:val="28"/>
        </w:rPr>
        <w:t>1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/ </w:t>
      </w:r>
      <w:r>
        <w:rPr>
          <w:rFonts w:cs="Traditional Naskh;Times New Roman"/>
          <w:color w:val="333333"/>
          <w:sz w:val="28"/>
          <w:szCs w:val="28"/>
        </w:rPr>
        <w:t>39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</w:p>
  </w:footnote>
  <w:footnote w:id="10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د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40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1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ز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33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1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ا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نز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س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ع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شافع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516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980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>) (</w:t>
      </w:r>
      <w:r>
        <w:rPr>
          <w:rFonts w:cs="Traditional Naskh;Times New Roman"/>
          <w:color w:val="333333"/>
          <w:sz w:val="28"/>
          <w:szCs w:val="28"/>
        </w:rPr>
        <w:t>3/45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11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جامع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أحكا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قرآ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25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ذ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ظ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عب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ك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ا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ذ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حرص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ُصلّو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ك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ب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تواف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ف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سج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ا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تجاوز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ذ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مي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ث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مساج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ام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صبية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شيخ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ريقةٍ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ي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ك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ي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ذ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شيخ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ك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.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ت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نّ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ُعرف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سبت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ذ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شيخ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ك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ذ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فرُّ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بذْ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اختلا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تفر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ضغائ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سلم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خف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اح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</w:p>
  </w:footnote>
  <w:footnote w:id="11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نار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1/4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1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را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87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ـ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38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1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25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1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متا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سما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20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1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نه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رك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6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الآية </w:t>
      </w:r>
      <w:r>
        <w:rPr>
          <w:color w:val="333333"/>
          <w:sz w:val="28"/>
          <w:szCs w:val="28"/>
          <w:lang w:bidi="ar-IQ"/>
        </w:rPr>
        <w:t>47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</w:p>
  </w:footnote>
  <w:footnote w:id="11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را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ليب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ار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اد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نط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ش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419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7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أنفال ، الآية </w:t>
      </w:r>
      <w:r>
        <w:rPr>
          <w:color w:val="333333"/>
          <w:sz w:val="28"/>
          <w:szCs w:val="28"/>
          <w:lang w:bidi="ar-IQ"/>
        </w:rPr>
        <w:t>73</w:t>
      </w:r>
    </w:p>
  </w:footnote>
  <w:footnote w:id="12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اريخ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سلا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13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2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شا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31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2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ستف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ص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40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2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جامع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أحكا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قرآ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25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2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ظل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710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ـ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171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2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ستف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ص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50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</w:p>
  </w:footnote>
  <w:footnote w:id="12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50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2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50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ز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ع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2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ضو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ه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مش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417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508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زاد المعاد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3/46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49:00Z</dcterms:created>
  <dc:creator>moner</dc:creator>
  <dc:description/>
  <dc:language>en-US</dc:language>
  <cp:lastModifiedBy>moner</cp:lastModifiedBy>
  <cp:lastPrinted>2010-05-12T23:43:00Z</cp:lastPrinted>
  <dcterms:modified xsi:type="dcterms:W3CDTF">2010-07-14T13:59:00Z</dcterms:modified>
  <cp:revision>221</cp:revision>
  <dc:subject/>
  <dc:title/>
</cp:coreProperties>
</file>