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/>
          <w:bCs/>
          <w:color w:val="333333"/>
          <w:sz w:val="44"/>
          <w:sz w:val="44"/>
          <w:szCs w:val="44"/>
          <w:rtl w:val="true"/>
        </w:rPr>
        <w:t>الفصل السادس</w:t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/>
          <w:bCs/>
          <w:color w:val="333333"/>
          <w:sz w:val="44"/>
          <w:sz w:val="44"/>
          <w:szCs w:val="44"/>
          <w:rtl w:val="true"/>
        </w:rPr>
        <w:t xml:space="preserve">أسلوب تشكيك الناس بصدق النبي </w:t>
      </w:r>
      <w:r>
        <w:rPr>
          <w:rFonts w:ascii="AGA Arabesque" w:hAnsi="AGA Arabesque" w:eastAsia="AGA Arabesque" w:cs="AGA Arabesque"/>
          <w:b/>
          <w:b/>
          <w:bCs/>
          <w:color w:val="333333"/>
          <w:sz w:val="44"/>
          <w:sz w:val="44"/>
          <w:szCs w:val="44"/>
        </w:rPr>
        <w:t></w:t>
      </w:r>
      <w:r>
        <w:rPr>
          <w:b/>
          <w:b/>
          <w:bCs/>
          <w:color w:val="333333"/>
          <w:sz w:val="44"/>
          <w:sz w:val="44"/>
          <w:szCs w:val="44"/>
          <w:rtl w:val="true"/>
        </w:rPr>
        <w:t xml:space="preserve"> ومخالفة أمره ، ومحاولة اغتياله </w:t>
      </w:r>
      <w:r>
        <w:rPr>
          <w:rFonts w:ascii="AGA Arabesque" w:hAnsi="AGA Arabesque" w:eastAsia="AGA Arabesque" w:cs="AGA Arabesque"/>
          <w:b/>
          <w:b/>
          <w:bCs/>
          <w:color w:val="333333"/>
          <w:sz w:val="44"/>
          <w:sz w:val="44"/>
          <w:szCs w:val="44"/>
        </w:rPr>
        <w:t></w:t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المبحث الأول </w:t>
      </w:r>
      <w:r>
        <w:rPr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أسلوب التشكيك بصدق النبي </w:t>
      </w:r>
      <w:r>
        <w:rPr>
          <w:rFonts w:ascii="AGA Arabesque" w:hAnsi="AGA Arabesque" w:eastAsia="AGA Arabesque" w:cs="AGA Arabesque"/>
          <w:b/>
          <w:b/>
          <w:bCs/>
          <w:color w:val="333333"/>
          <w:sz w:val="40"/>
          <w:sz w:val="40"/>
          <w:szCs w:val="40"/>
        </w:rPr>
        <w:t>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ومخالفة أمره</w:t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المطلب الأول </w:t>
      </w:r>
      <w:r>
        <w:rPr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تشكيكهم الناس في صدق النبي </w:t>
      </w:r>
      <w:r>
        <w:rPr>
          <w:rFonts w:ascii="AGA Arabesque" w:hAnsi="AGA Arabesque" w:eastAsia="AGA Arabesque" w:cs="AGA Arabesque"/>
          <w:b/>
          <w:b/>
          <w:bCs/>
          <w:color w:val="333333"/>
          <w:sz w:val="40"/>
          <w:sz w:val="40"/>
          <w:szCs w:val="40"/>
        </w:rPr>
        <w:t>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يوم تبوك </w:t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المطلب الثاني </w:t>
      </w:r>
      <w:r>
        <w:rPr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اتهامهم النبي </w:t>
      </w:r>
      <w:r>
        <w:rPr>
          <w:rFonts w:ascii="AGA Arabesque" w:hAnsi="AGA Arabesque" w:eastAsia="AGA Arabesque" w:cs="AGA Arabesque"/>
          <w:b/>
          <w:b/>
          <w:bCs/>
          <w:color w:val="333333"/>
          <w:sz w:val="40"/>
          <w:sz w:val="40"/>
          <w:szCs w:val="40"/>
        </w:rPr>
        <w:t>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بالكذب في خبر السماء</w:t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المطلب الثالث </w:t>
      </w:r>
      <w:r>
        <w:rPr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مخالفة المنافقين أمر النبي </w:t>
      </w:r>
      <w:r>
        <w:rPr>
          <w:rFonts w:ascii="AGA Arabesque" w:hAnsi="AGA Arabesque" w:eastAsia="AGA Arabesque" w:cs="AGA Arabesque"/>
          <w:b/>
          <w:b/>
          <w:bCs/>
          <w:color w:val="333333"/>
          <w:sz w:val="40"/>
          <w:sz w:val="40"/>
          <w:szCs w:val="40"/>
        </w:rPr>
        <w:t>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المبحث الثاني </w:t>
      </w:r>
      <w:r>
        <w:rPr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أسلوب محاولتهم  اغتيال النبي </w:t>
      </w:r>
      <w:r>
        <w:rPr>
          <w:rFonts w:ascii="AGA Arabesque" w:hAnsi="AGA Arabesque" w:eastAsia="AGA Arabesque" w:cs="AGA Arabesque"/>
          <w:b/>
          <w:b/>
          <w:bCs/>
          <w:color w:val="333333"/>
          <w:sz w:val="40"/>
          <w:sz w:val="40"/>
          <w:szCs w:val="40"/>
        </w:rPr>
        <w:t>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عند عودته من </w:t>
      </w:r>
    </w:p>
    <w:p>
      <w:pPr>
        <w:pStyle w:val="Normal"/>
        <w:jc w:val="left"/>
        <w:rPr/>
      </w:pPr>
      <w:r>
        <w:rPr>
          <w:b/>
          <w:bCs/>
          <w:color w:val="333333"/>
          <w:sz w:val="40"/>
          <w:szCs w:val="40"/>
          <w:rtl w:val="true"/>
        </w:rPr>
        <w:t xml:space="preserve">                    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تبوك  </w:t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المبحث الأول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أسلوب التشكيك بصدق النبي </w:t>
      </w:r>
      <w:r>
        <w:rPr>
          <w:rFonts w:ascii="AGA Arabesque" w:hAnsi="AGA Arabesque" w:eastAsia="AGA Arabesque" w:cs="AGA Arabesque"/>
          <w:b/>
          <w:b/>
          <w:bCs/>
          <w:color w:val="333333"/>
          <w:sz w:val="40"/>
          <w:sz w:val="40"/>
          <w:szCs w:val="40"/>
        </w:rPr>
        <w:t>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 ومخالفة أمره</w:t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ascii="Tahoma" w:hAnsi="Tahoma" w:cs="المثـنى"/>
          <w:b/>
          <w:b/>
          <w:bCs/>
          <w:color w:val="333333"/>
          <w:sz w:val="36"/>
          <w:szCs w:val="36"/>
          <w:lang w:eastAsia="ar-SA" w:bidi="ar-SY"/>
        </w:rPr>
      </w:pP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مطل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أول</w:t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تشكيكه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صِدق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6"/>
          <w:sz w:val="36"/>
          <w:szCs w:val="36"/>
          <w:lang w:eastAsia="ar-SA" w:bidi="ar-SY"/>
        </w:rPr>
        <w:t>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تبوك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غ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وا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شك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ص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شكّك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ي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َدَث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اج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ثنائ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عد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صْ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يذ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شك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ِ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خب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كك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لّ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مت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لّ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ح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ر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ُمُ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مرأ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خبرن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ف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ا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يبَ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ر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ؤاخَ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خطيئت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دع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لاس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جلّاس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قلت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ك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ح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9" w:hAnsi="QCF_P199" w:cs="QCF_P199"/>
          <w:color w:val="333333"/>
          <w:sz w:val="32"/>
          <w:sz w:val="32"/>
          <w:szCs w:val="32"/>
          <w:rtl w:val="true"/>
        </w:rPr>
        <w:t xml:space="preserve">ﭟ  ﭠ   ﭡ  ﭢ  ﭣ  ﭤ  ﭥ  ﭦ  ﭧ  ﭨ  ﭩ  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وا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سمع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ل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حب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حس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عز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صِ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ره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ل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ئ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ت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فضح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تم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ُهلِك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أحدُ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خ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ش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ل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غ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لّاس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حلف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ذب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9" w:hAnsi="QCF_P199" w:cs="QCF_P199"/>
          <w:color w:val="333333"/>
          <w:sz w:val="32"/>
          <w:sz w:val="32"/>
          <w:szCs w:val="32"/>
          <w:rtl w:val="true"/>
        </w:rPr>
        <w:t xml:space="preserve">ﭟ  ﭠ   ﭡ  ﭢ  ﭣ  ﭤ  ﭥ  ﭦ  ﭧ  ﭨ  ﭩ  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ascii="QCF_BSML" w:hAnsi="QCF_BSML" w:cs="Arabic Transparent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رطب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9" w:hAnsi="QCF_P199" w:cs="QCF_P199"/>
          <w:color w:val="333333"/>
          <w:sz w:val="32"/>
          <w:sz w:val="32"/>
          <w:szCs w:val="32"/>
          <w:rtl w:val="true"/>
        </w:rPr>
        <w:t xml:space="preserve">ﭣ  ﭤ  ﭥ  ﭦ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قا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كذي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9" w:hAnsi="QCF_P199" w:cs="QCF_P199"/>
          <w:color w:val="333333"/>
          <w:sz w:val="32"/>
          <w:sz w:val="32"/>
          <w:szCs w:val="32"/>
          <w:rtl w:val="true"/>
        </w:rPr>
        <w:t xml:space="preserve">ﭥ  ﭦ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ُلاّ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ح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ُشي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ط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199" w:hAnsi="QCF_P199" w:cs="QCF_P199"/>
          <w:color w:val="333333"/>
          <w:sz w:val="32"/>
          <w:sz w:val="32"/>
          <w:szCs w:val="32"/>
          <w:rtl w:val="true"/>
        </w:rPr>
        <w:t xml:space="preserve">ﭧ  ﭨ  ﭩ  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د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54" w:hAnsi="QCF_P554" w:cs="QCF_P554"/>
          <w:color w:val="333333"/>
          <w:sz w:val="32"/>
          <w:sz w:val="32"/>
          <w:szCs w:val="32"/>
          <w:rtl w:val="true"/>
        </w:rPr>
        <w:t xml:space="preserve">ﮱ  ﯓ     ﯔ  ﯕ  ﯖ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4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QCF_BSML" w:ascii="QCF_BSML" w:hAnsi="QCF_BSML"/>
          <w:color w:val="333333"/>
          <w:sz w:val="32"/>
          <w:szCs w:val="32"/>
          <w:rtl w:val="true"/>
        </w:rPr>
        <w:t xml:space="preserve">  </w:t>
      </w:r>
      <w:r>
        <w:rPr>
          <w:rFonts w:cs="Arabic Transparent" w:ascii="QCF_BSML" w:hAnsi="QCF_BSML"/>
          <w:color w:val="333333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دليل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قاطع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rtl w:val="true"/>
        </w:rPr>
        <w:t>(</w:t>
      </w:r>
      <w:r>
        <w:rPr>
          <w:rStyle w:val="FootnoteCharacters"/>
          <w:rStyle w:val="FootnoteAnchor"/>
          <w:color w:val="333333"/>
          <w:rtl w:val="true"/>
        </w:rPr>
        <w:footnoteReference w:id="5"/>
      </w:r>
      <w:r>
        <w:rPr>
          <w:rStyle w:val="FootnoteCharacters"/>
          <w:color w:val="333333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ا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ص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ح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د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ظي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يا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ظ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ل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هت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ت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بّ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ج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صغ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عم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من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اء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لحاق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ك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بي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َ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ط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ا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ظي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ب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اه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د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س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يد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45" w:hAnsi="QCF_P545" w:cs="QCF_P545"/>
          <w:color w:val="333333"/>
          <w:sz w:val="32"/>
          <w:sz w:val="32"/>
          <w:szCs w:val="32"/>
          <w:rtl w:val="true"/>
        </w:rPr>
        <w:t xml:space="preserve">ﭑ  ﭒ  ﭓ  ﭔ  ﭕ  ﭖ  ﭗ    ﭘ  ﭙ   ﭚ  ﭛ  ﭜ  ﭝ  ﭞ  ﭟ  ﭠ  ﭡ   ﭢ  ﭣ  ﭤ  ﭥﭦ  ﭧ  ﭨ  ﭩ  ﭪ   ﭫ  ﭬ  ﭭ  ﭮﭯ  ﭰ  ﭱ  ﭲ   ﭳ  ﭴ  ﭵ  ﭶ  ﭷﭸ  ﭹ  ﭺ  ﭻ  ﭼ   ﭽﭾ  ﭿ  ﮀ  ﮁﮂ  ﮃ   ﮄ      ﮅ  ﮆ  ﮇ  ﮈ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اقب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وْ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را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ج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رضِ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خ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بّ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ج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ض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عم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ز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ضيح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نك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ضم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شْ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ِتْ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س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ل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خ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ت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سك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جَّح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ج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ل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خ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ق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خب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ق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لّ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ائ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ث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ق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ضر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حا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ليل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نذ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لا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ب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َ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ل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ترب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ر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اد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ي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ب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ف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عو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ظفا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شك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هز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ق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يم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ع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عي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ؤكّ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ا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طبيع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كائد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سائس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ؤامرات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ر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شك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عراو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رك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رك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تص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يح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تص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تص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ص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ُ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ت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اع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ا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تمت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متياز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لو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دي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ي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دسّ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ثي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ش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م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كل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د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ظ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ع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تص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دائ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ا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ه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ّ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ر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اخ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ص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و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ذو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جس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ري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لّ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دم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خرّ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ا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و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دّا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ا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دف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جا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إبد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ِكم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سَ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تّس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ُجابِ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ضْع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م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ثاني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تهامهم النبي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6"/>
          <w:sz w:val="36"/>
          <w:szCs w:val="36"/>
        </w:rPr>
        <w:t>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بالكذب في خبر السماء</w:t>
      </w:r>
    </w:p>
    <w:p>
      <w:pPr>
        <w:pStyle w:val="Normal"/>
        <w:spacing w:before="0" w:after="240"/>
        <w:ind w:left="0" w:right="0" w:firstLine="720"/>
        <w:jc w:val="both"/>
        <w:rPr>
          <w:rFonts w:cs="Sultan normal"/>
          <w:b/>
          <w:b/>
          <w:bCs/>
          <w:color w:val="333333"/>
          <w:sz w:val="32"/>
          <w:szCs w:val="32"/>
        </w:rPr>
      </w:pPr>
      <w:r>
        <w:rPr>
          <w:rFonts w:cs="Sultan norm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تّهام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كذ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لّ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قت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و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ش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س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لّ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ق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ل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ً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ز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ب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ر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ز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حْ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ص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ينقاع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ف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ص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ع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خبر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ق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م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خبرك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ب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يزع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خبرك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خب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سم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در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اقت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إ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عل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ّم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دلّ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ي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واد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ِع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ك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بست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جر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زِمام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انطلِقُ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أتو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ذه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جاء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ج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ز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حْل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جب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َّثَنا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ن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بر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صيت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حْ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ضر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–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ِ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قب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أ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color w:val="333333"/>
          <w:rtl w:val="true"/>
        </w:rPr>
        <w:t>(</w:t>
      </w:r>
      <w:r>
        <w:rPr>
          <w:rStyle w:val="FootnoteCharacters"/>
          <w:rStyle w:val="FootnoteAnchor"/>
          <w:color w:val="333333"/>
          <w:rtl w:val="true"/>
        </w:rPr>
        <w:footnoteReference w:id="10"/>
      </w:r>
      <w:r>
        <w:rPr>
          <w:rStyle w:val="FootnoteCharacters"/>
          <w:color w:val="333333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ق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ِلَ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داه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ع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رج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حبني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د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ُد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غلّ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ُرَ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شو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ع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تّبا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رع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ح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ش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حبِط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اع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ي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hd w:fill="FFFFFF" w:val="clear"/>
        <w:spacing w:before="0" w:after="240"/>
        <w:jc w:val="center"/>
        <w:rPr/>
      </w:pP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مطل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ثالث</w:t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ascii="Tahoma" w:hAnsi="Tahoma" w:cs="المثـنى"/>
          <w:b/>
          <w:b/>
          <w:bCs/>
          <w:color w:val="333333"/>
          <w:sz w:val="36"/>
          <w:szCs w:val="36"/>
          <w:lang w:eastAsia="ar-SA" w:bidi="ar-SY"/>
        </w:rPr>
      </w:pP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مخالفةُ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منافقي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أمرَ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6"/>
          <w:sz w:val="36"/>
          <w:szCs w:val="36"/>
          <w:lang w:eastAsia="ar-SA" w:bidi="ar-SY"/>
        </w:rPr>
        <w:t>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عا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تبوك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ascii="Tahoma" w:hAnsi="Tahoma" w:cs="المثـنى"/>
          <w:b/>
          <w:b/>
          <w:bCs/>
          <w:color w:val="333333"/>
          <w:sz w:val="36"/>
          <w:szCs w:val="36"/>
          <w:lang w:eastAsia="ar-SA" w:bidi="ar-SY"/>
        </w:rPr>
      </w:pPr>
      <w:r>
        <w:rPr>
          <w:rFonts w:cs="المثـنى" w:ascii="Tahoma" w:hAnsi="Tahoma"/>
          <w:b/>
          <w:bCs/>
          <w:color w:val="333333"/>
          <w:sz w:val="36"/>
          <w:szCs w:val="36"/>
          <w:rtl w:val="true"/>
          <w:lang w:eastAsia="ar-SA"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ام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نفيذ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ر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الف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ام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ظ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ّ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ا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ص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صي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ذ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ال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91" w:hAnsi="QCF_P091" w:cs="QCF_P091"/>
          <w:color w:val="333333"/>
          <w:sz w:val="32"/>
          <w:sz w:val="32"/>
          <w:szCs w:val="32"/>
          <w:rtl w:val="true"/>
        </w:rPr>
        <w:t xml:space="preserve">ﭑ  ﭒ  ﭓ  ﭔ  ﭕ  ﭖﭗ  ﭘ  ﭙ  ﭚ  ﭛ   ﭜ  ﭝ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2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7" w:hAnsi="QCF_P357" w:cs="QCF_P357"/>
          <w:color w:val="333333"/>
          <w:sz w:val="32"/>
          <w:sz w:val="32"/>
          <w:szCs w:val="32"/>
          <w:rtl w:val="true"/>
        </w:rPr>
        <w:t xml:space="preserve">ﭑ  ﭒ  ﭓ  ﭔ  ﭕﭖ  ﭗ  ﭘ  ﭙ  ﭚ  ﭛ  ﭜ   ﭝ  ﭞ  ﭟﭠ  ﭡ  ﭢ  ﭣﭤ  ﭥ  ﭦ  ﭧ     ﭨ  ﭩ   ﭪ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Arial" w:hAnsi="Arial" w:cs="Arial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10" w:hAnsi="QCF_P510" w:cs="QCF_P510"/>
          <w:color w:val="333333"/>
          <w:sz w:val="32"/>
          <w:sz w:val="32"/>
          <w:szCs w:val="32"/>
          <w:rtl w:val="true"/>
        </w:rPr>
        <w:t xml:space="preserve">ﭿ  ﮀ  ﮁ  ﮂ  ﮃ  ﮄ  ﮅ  ﮆ  ﮇ   ﮈ   ﮉ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4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7" w:hAnsi="QCF_P427" w:cs="QCF_P427"/>
          <w:color w:val="333333"/>
          <w:sz w:val="32"/>
          <w:sz w:val="32"/>
          <w:szCs w:val="32"/>
          <w:rtl w:val="true"/>
        </w:rPr>
        <w:t xml:space="preserve">ﯖ  ﯗ  ﯘ  ﯙ   ﯚ  ﯛ   ﯜ  ﯝ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8" w:hAnsi="QCF_P198" w:cs="QCF_P198"/>
          <w:color w:val="333333"/>
          <w:sz w:val="32"/>
          <w:sz w:val="32"/>
          <w:szCs w:val="32"/>
          <w:rtl w:val="true"/>
        </w:rPr>
        <w:t>ﮑ  ﮒ  ﮓ   ﮔ  ﮕﮖ  ﮗ  ﮘ  ﮙ  ﮚ  ﮛ     ﮜ  ﮝ  ﮞ  ﮟ  ﮠ  ﮡ   ﮢﮣ  ﮤ  ﮥ  ﮦ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6"/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54" w:hAnsi="QCF_P054" w:cs="QCF_P054"/>
          <w:color w:val="333333"/>
          <w:sz w:val="32"/>
          <w:sz w:val="32"/>
          <w:szCs w:val="32"/>
          <w:rtl w:val="true"/>
        </w:rPr>
        <w:t xml:space="preserve">ﭾ  ﭿ  ﮀ  ﮁﮂ  ﮃ  ﮄ  ﮅ  ﮆ  ﮇ  ﮈ   ﮉ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7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لُّ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تب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ح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خال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لا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اض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هداي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رحم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وقوع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فتن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ذ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صي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يّ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ِظَ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صي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9" w:hAnsi="QCF_P359" w:cs="QCF_P359"/>
          <w:color w:val="333333"/>
          <w:sz w:val="32"/>
          <w:sz w:val="32"/>
          <w:szCs w:val="32"/>
          <w:rtl w:val="true"/>
        </w:rPr>
        <w:t xml:space="preserve">ﭼ  ﭽ  ﭾ  ﭿ      ﮀ  ﮁ                ﮂ  ﮃﮄ  ﮅ  ﮆ  ﮇ  ﮈ   ﮉ  ﮊ  ﮋﮌ  ﮍ  ﮎ    ﮏ  ﮐ  ﮑ   ﮒ  ﮓ  ﮔ  ﮕ  ﮖ      ﮗ  ﮘ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ْر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</w:rPr>
        <w:t>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هاج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طريقت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ُنّت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شريعت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ُوزَ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قو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قوا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عما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ُبِ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لف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دود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ئ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ئ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يحذر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شريعت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ُنَّت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ط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ظاه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9" w:hAnsi="QCF_P359" w:cs="QCF_P359"/>
          <w:color w:val="333333"/>
          <w:sz w:val="32"/>
          <w:sz w:val="32"/>
          <w:szCs w:val="32"/>
          <w:rtl w:val="true"/>
        </w:rPr>
        <w:t xml:space="preserve">ﮒ  ﮓ  ﮔ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،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و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ُفْر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اق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ع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9" w:hAnsi="QCF_P359" w:cs="QCF_P359"/>
          <w:color w:val="333333"/>
          <w:sz w:val="32"/>
          <w:sz w:val="32"/>
          <w:szCs w:val="32"/>
          <w:rtl w:val="true"/>
        </w:rPr>
        <w:t xml:space="preserve">ﮕ  ﮖ      ﮗ  ﮘ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،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تْل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دّ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بْس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ح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ف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359" w:hAnsi="QCF_P359" w:cs="QCF_P359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359" w:hAnsi="QCF_P359" w:cs="QCF_P359"/>
          <w:color w:val="333333"/>
          <w:sz w:val="32"/>
          <w:sz w:val="32"/>
          <w:szCs w:val="32"/>
          <w:rtl w:val="true"/>
        </w:rPr>
        <w:t xml:space="preserve"> ﮒ  ﮓ  ﮔ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متث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ح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خالف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فت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ت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زل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سل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لط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ئ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ل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9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وات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ا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تب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ح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صي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شم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ص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ي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طاع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طا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صا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ص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ُلّ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نة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بى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بى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طاع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صا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بى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تحق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لا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72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72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72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3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نته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زج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لا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تض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ه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لتز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لا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و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ز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و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ز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و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ز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خالَ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ام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شكل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ش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ح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ر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ء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خرُ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َشَلٍ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َروِ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اكب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راكبين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ثلا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واد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ق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َبَقن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ستقين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أتي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سب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ستقُ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تا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ئ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َقَن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اء؟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ل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ْهَهُ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َسْتَقو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آتِيَه؟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ع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ض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ش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صب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صب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ضح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سح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ع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نخ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اء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َمِع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س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ح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واعق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ش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ستقَوْ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جت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ئ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َقِيتُ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َقِ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كم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تسمعُن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خصب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لفَه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اي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خاط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ه</w:t>
      </w:r>
      <w:r>
        <w:rPr>
          <w:rFonts w:cs="Traditional Naskh;Times New Roman"/>
          <w:color w:val="333333"/>
          <w:sz w:val="32"/>
          <w:szCs w:val="32"/>
          <w:rtl w:val="true"/>
        </w:rPr>
        <w:t>) 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ن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طالت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ياة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هن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ُلِئ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ِناناً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دا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كش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د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او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ه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ه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ب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جزات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اه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ِدْق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بر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ت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قنا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ن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قه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دا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ي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ج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دات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ب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ص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ظ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4" w:hAnsi="QCF_P194" w:cs="QCF_P194"/>
          <w:color w:val="333333"/>
          <w:sz w:val="32"/>
          <w:sz w:val="32"/>
          <w:szCs w:val="32"/>
          <w:rtl w:val="true"/>
        </w:rPr>
        <w:t xml:space="preserve">ﯚ  ﯛ  ﯜ     ﯝ  ﯞ  ﯟ  ﯠ  ﯡ  ﯢ  ﯣ    ﯤ  ﯥ  ﯦ  ﯧﯨ  ﯩ  ﯪ  ﯫ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2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رطب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ب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س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م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يق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ختل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راج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194" w:hAnsi="QCF_P194" w:cs="QCF_P194"/>
          <w:color w:val="333333"/>
          <w:sz w:val="32"/>
          <w:sz w:val="32"/>
          <w:szCs w:val="32"/>
          <w:rtl w:val="true"/>
        </w:rPr>
        <w:t>ﯡ  ﯢ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سر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إفس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يض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خل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ر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يئ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ُ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ف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وض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ال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نم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فس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 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194" w:hAnsi="QCF_P194" w:cs="QCF_P194"/>
          <w:color w:val="333333"/>
          <w:sz w:val="32"/>
          <w:sz w:val="32"/>
          <w:szCs w:val="32"/>
          <w:rtl w:val="true"/>
        </w:rPr>
        <w:t xml:space="preserve">ﯣ    ﯤ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طلب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ت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فس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حر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ت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26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333333"/>
          <w:sz w:val="40"/>
          <w:szCs w:val="40"/>
          <w:lang w:bidi="ar-SY"/>
        </w:rPr>
      </w:pPr>
      <w:r>
        <w:rPr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ascii="Tahoma" w:hAnsi="Tahoma"/>
          <w:b/>
          <w:b/>
          <w:bCs/>
          <w:color w:val="333333"/>
          <w:sz w:val="36"/>
          <w:szCs w:val="36"/>
          <w:lang w:eastAsia="ar-SA" w:bidi="ar-SY"/>
        </w:rPr>
      </w:pP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مبحث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ثاني</w:t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ascii="Tahoma" w:hAnsi="Tahoma" w:cs="Simplified Arabic"/>
          <w:b/>
          <w:b/>
          <w:bCs/>
          <w:color w:val="333333"/>
          <w:sz w:val="36"/>
          <w:szCs w:val="36"/>
          <w:lang w:eastAsia="ar-SA"/>
        </w:rPr>
      </w:pP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أسلو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محاولته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غتيا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6"/>
          <w:sz w:val="36"/>
          <w:szCs w:val="36"/>
          <w:lang w:eastAsia="ar-SA" w:bidi="ar-SY"/>
        </w:rPr>
        <w:t>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عن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عودت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تبوك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</w:p>
    <w:p>
      <w:pPr>
        <w:pStyle w:val="Normal"/>
        <w:widowControl w:val="false"/>
        <w:shd w:fill="FFFFFF" w:val="clear"/>
        <w:spacing w:before="0" w:after="240"/>
        <w:jc w:val="center"/>
        <w:rPr>
          <w:rFonts w:ascii="Tahoma" w:hAnsi="Tahoma" w:cs="Simplified Arabic"/>
          <w:b/>
          <w:b/>
          <w:bCs/>
          <w:color w:val="333333"/>
          <w:sz w:val="36"/>
          <w:szCs w:val="36"/>
          <w:lang w:eastAsia="ar-SA" w:bidi="ar-SY"/>
        </w:rPr>
      </w:pPr>
      <w:r>
        <w:rPr>
          <w:rFonts w:cs="Simplified Arabic" w:ascii="Tahoma" w:hAnsi="Tahoma"/>
          <w:b/>
          <w:bCs/>
          <w:color w:val="333333"/>
          <w:sz w:val="36"/>
          <w:szCs w:val="36"/>
          <w:rtl w:val="true"/>
          <w:lang w:eastAsia="ar-SA" w:bidi="ar-SY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</w:rPr>
      </w:pPr>
      <w:r>
        <w:rPr>
          <w:rFonts w:cs="Times New Roman"/>
          <w:b/>
          <w:bCs/>
          <w:color w:val="333333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وَّج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ائد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تا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حاو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ْ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ود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تص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ان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د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ع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طهّ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سكر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و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ي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ما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جز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رب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د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دلُّ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ل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ض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حاول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هل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و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رْ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خت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س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باء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ولات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فش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ظه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ْ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ره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و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تك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طنيّ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دس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ب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ما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ار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اع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ثيرو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حاب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و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تكا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ب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ريم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ار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غتيا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سلوب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با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ك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يث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تقِن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ب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ض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آم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ِطَّ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يث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تخلُّ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ضعو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جح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تبد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أنّ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ضاء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يل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تْ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ظائ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ف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خري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ر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ضع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غتي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مح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ه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ياد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ت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ْل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ك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ُرْدِي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ح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ن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ا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تّه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ت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jc w:val="both"/>
        <w:rPr>
          <w:rFonts w:cs="Sultan normal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ي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شل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خط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او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اغتي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اغتي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بل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ج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ه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لّ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لك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قَب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شْرِ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حيق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لاف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اك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إ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تزاح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َطِرَ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ئ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ي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ا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زدحا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ك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نفي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مكّ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لام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ح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يل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إسقا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ق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تخل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بد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ضاء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ق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ضع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غتي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لَغ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حظ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خ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مَ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حبا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ص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غي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تّجا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يْر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سل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ل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لا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سر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مان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مز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لمي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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widowControl w:val="false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و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شِل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هائ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ا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كل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اغتي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تط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في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فص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نا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ث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و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ّكُ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رِّيَ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جعل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عم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ال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يأ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ض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طّط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غتن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يِّ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م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َطِ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َقَبَ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ت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غتي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ض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طّط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د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غتي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خط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لخ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lang w:bidi="ar-SY"/>
        </w:rPr>
        <w:t>1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نتدَ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لا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مهم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lang w:bidi="ar-SY"/>
        </w:rPr>
        <w:t>2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اش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ّ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lang w:bidi="ar-SY"/>
        </w:rPr>
        <w:t>3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لث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ئ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م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رف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lang w:bidi="ar-SY"/>
        </w:rPr>
        <w:t>4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ص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َط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042" w:right="0" w:hanging="322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lang w:bidi="ar-SY"/>
        </w:rPr>
        <w:t>5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خد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نفي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غتي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اح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ُم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َبْ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  <w:lang w:bidi="ar-SY"/>
        </w:rPr>
        <w:t>6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ر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َط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دَّ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َقَبَ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ْحَم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ُ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قت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رِكَابِهِ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لجئُو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طع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ساع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حْلِ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ي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ي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كتش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و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حبط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هاجم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اج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ي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ر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رب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غ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رَ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خ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ئ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ر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 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ق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آ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بعض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كَ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س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ئتم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طرح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غ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ا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لكو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ُخبِ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ر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سلك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طْن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واد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إنّ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سه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ك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أوسع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س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ط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َقب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ّ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س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خذ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زم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د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و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َلْف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بي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مِ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س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َشَو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غض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رُدّ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رج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ض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ج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ضر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و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اح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مِحْجَ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ظ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طَّل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نحطّ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ر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لط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ذيف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رف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حد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رك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ددت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رف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لث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بْصِرْ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ُ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يل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آم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جح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جا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زئ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امر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ي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كّ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عج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ق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ْل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ق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ْلَ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سمائ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ش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ش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ر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لقمة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حب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ع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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وف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ح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و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وس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ع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ح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ر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ل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ا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س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ا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َوَيْ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س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ر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فش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ِر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ب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ث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حاق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ج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خب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الؤ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ر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ماء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9" w:hAnsi="QCF_P199" w:cs="QCF_P199"/>
          <w:color w:val="333333"/>
          <w:sz w:val="32"/>
          <w:sz w:val="32"/>
          <w:szCs w:val="32"/>
          <w:rtl w:val="true"/>
        </w:rPr>
        <w:t>ﭪ  ﭫ  ﭬ  ﭭ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وأوضح الروايات وأشملها وأقواها ، ما ذكره ابن كثير رحمه الله في تفسيره  وهذا نصه 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وقد ورد أن نفراً من المنافقين همّوا بالفتك بالنبي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، وهو في غزوة تبوك ، في بعض تلك الليالي في حال السير ، وكانوا بضعة عشر رجلاً ، قال الضحاك </w:t>
      </w:r>
      <w:r>
        <w:rPr>
          <w:rFonts w:cs="Arial" w:ascii="Arial" w:hAnsi="Arial"/>
          <w:color w:val="333333"/>
          <w:sz w:val="32"/>
          <w:szCs w:val="32"/>
          <w:rtl w:val="true"/>
        </w:rPr>
        <w:t>: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فيهم نزلت هذه الآية ؛ وذلك بيّن فيما رواه الحافظ أبو بكر البيهقي في كتاب </w:t>
      </w:r>
      <w:r>
        <w:rPr>
          <w:rFonts w:cs="Arial" w:ascii="Arial" w:hAnsi="Arial"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دلائل النبوة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من حديث محمد بن إسحق عن حذيفة بن اليمان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كنت آخذاً بخطام ناقة رسول ال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أقود به ، وعمار يسوق الناقة ، أو أنا اسوقه ، وعمار يقوده ، حتى كنا بالعقبة ، فإذا أنا باثني عشر راكباً قد اعترضوه فيها ، 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فأنبهت رسول ال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بهم ، فصرخ بهم ، فولّوا مدبرين ، فقال لنا رسول ال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هل عرفتم القوم ؟ ، قلنا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لا يا رسول الله ، قد كانوا ملثمين ، ولكنا قد عرفنا الركاب ، 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هؤلاء المنافقون إلى يوم القيامة ، وهل تدرون ما أرادوا ؟ ، قلنا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لا ، 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أرادوا أن يزاحموا رسول ال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في العقبة ، فيلقوه منها ؛ قلنا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يا رسول الله ، أفلا نبعث إلى عشائرهم ، حتى يبعث إليك كل قوم برأس صاحبه ؟ ، 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لا ، أكره أن يتحدث العرب بينها ، أن محمداً قاتل قوماً ، حتى إذا أظهره الله بهم ، اقبل عليهم يقتلهم ، ثم 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اللهم أرمهم بالدبيلة ، قلنا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يا رسول الله ، وما الدبيلة ؟ ، 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شهاب من نار ، يقع على نياط أحدهم ، فيهلك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38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ويشهد لهذه القصة ما رواه الإمام مسلم في صحيحه عن أبي الطفيل ، 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كان بين رجل من أهل العقبة وبين حذيفة بعض ما يكون بين الناس ، ف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أنشدك بالله ، كم كان أصحاب العقبة ؟، قال له القوم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أخبره إذ سألك ، ف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كنا نُخبر أنهم أربعة عشر ، فإن كنت منهم ، فقد كان القوم خمسة عشر ، وأشهد بالله إن اثني عشر منهم حرب لله ورسوله في الحياة الدنيا ويوم يقوم الأشهاد ، وعذر ثلاثة قالوا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ما سمعنا منادي رسول ال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، ولا علمنا ما أراد القوم ، وقد كان في حرة ، فمشى ، ف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إن الماء قليل ، فلا يسبقني إليه أحد ، فوجد قوماً قد سبقوه ، فلعنهم يومئذ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ولهذا كان حذيفة يقال له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صاحب السر ، الذي لا يعلمه غيره ، من تعيين جماعة من المنافقين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rtl w:val="true"/>
        </w:rPr>
        <w:t>(</w:t>
      </w:r>
      <w:r>
        <w:rPr>
          <w:rStyle w:val="FootnoteCharacters"/>
          <w:rStyle w:val="FootnoteAnchor"/>
          <w:color w:val="333333"/>
          <w:rtl w:val="true"/>
        </w:rPr>
        <w:footnoteReference w:id="39"/>
      </w:r>
      <w:r>
        <w:rPr>
          <w:rStyle w:val="FootnoteCharacters"/>
          <w:color w:val="333333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سم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تآمر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او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غتي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  <w:lang w:bidi="ar-SY"/>
        </w:rPr>
        <w:t>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س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ص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بَرَ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سمائ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س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بائ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أخب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ب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نطلِق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بح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جْمَعْه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ب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د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ع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ر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ب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اط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را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ام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لّ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نت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ر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ي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غَنَ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ّاع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ع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ا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َر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عو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جْمَ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ر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ُلي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ّي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َر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ِ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ع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رت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نطل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ر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د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عو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ِصْ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ُم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غ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د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سرق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يح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مل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مل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نن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طلع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طْلَعَ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َلِمْ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ثرت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ف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ع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ُعَيْم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بَيْرِ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ب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ي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ه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ي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لم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ه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ُلّ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ت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دع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يح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نفعُ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تل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و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تل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ي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ا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خ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ط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ح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رك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د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رَّ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ب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قتُ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ح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ر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َّ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ت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طمئ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دع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يح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مل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ق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ل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ن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الِ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ج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ث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ر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,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را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ْ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خب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و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طق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ِرّ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لاني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طْلَ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بيّ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ل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ث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ف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ر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لق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ا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هْ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ح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ر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م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ولئ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طْلِع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ح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ر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ل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ماء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شكّ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ظ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ل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ثا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ن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َهْ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لَّ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ثال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ر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ْ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ض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خطأ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ر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لا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ْبَت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اج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ت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أم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ث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ف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مّ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سْلَ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حسُ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لا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ظ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نك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ُ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ث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ْبَتّ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د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اح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b/>
          <w:b/>
          <w:bCs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راب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ا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س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ص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ج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اج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بض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ئف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ئ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ر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ي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ري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اس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ها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يا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!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مطال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ب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  <w:lang w:bidi="ar-SY"/>
        </w:rPr>
        <w:t>المتآم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طني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آم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جح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زئ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آ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غتي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مكّ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عج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سالي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ا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سق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سب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ْ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ق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و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ُكتُشِ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مكّ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ق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د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جّ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ق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نْفَر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سَقَ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اع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حْل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مز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ل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نوَّ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ابع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م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ضَأَ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ج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ق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و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شباهه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عن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غ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ّ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سي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ُضَ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ت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آم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تول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ْ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ت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ا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ف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قتر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س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ضير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ق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بح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س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ض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ع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رح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ب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حي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تدر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را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بارحة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هتمّ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َتْبَعُ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عَقَب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إ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ظل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ي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طعو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سا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احلت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نخسو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طرحو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احلتي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س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ز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ُر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ط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ُ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ير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بب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ث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حقّ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نبِّئْ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رح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ت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ؤو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ت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يتُكَه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ر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ف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احي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تر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داه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ِل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ذ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جُرّانه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ستبقَ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ُس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ّ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كر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اس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د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نقض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حرب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ين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ب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شرك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ض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دَ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صحابٍ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لي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ُظهِرو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شهاد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اد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لي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ُظهِرو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اد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ُهي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ُولئك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ق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احل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ُوحِ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احل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ر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احل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جر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ِمَام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ي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خذ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زمام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قتا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لس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ناخ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ل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ت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إ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ُسر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ي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مراً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ذكرنَّ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ّ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نُهيت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ُصلّ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لان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فلانٍ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فلانٍ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هْ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ْلِم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ُ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لاف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ت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ظ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ولئ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ه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د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ل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ز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ب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ش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ص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خ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يف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ث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ع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ولئ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رشِيّ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جْمَع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7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199">
    <w:charset w:val="00"/>
    <w:family w:val="auto"/>
    <w:pitch w:val="variable"/>
  </w:font>
  <w:font w:name="QCF_P554">
    <w:charset w:val="00"/>
    <w:family w:val="auto"/>
    <w:pitch w:val="variable"/>
  </w:font>
  <w:font w:name="QCF_P545">
    <w:charset w:val="00"/>
    <w:family w:val="auto"/>
    <w:pitch w:val="variable"/>
  </w:font>
  <w:font w:name="QCF_P091">
    <w:charset w:val="00"/>
    <w:family w:val="auto"/>
    <w:pitch w:val="variable"/>
  </w:font>
  <w:font w:name="QCF_P357">
    <w:charset w:val="00"/>
    <w:family w:val="auto"/>
    <w:pitch w:val="variable"/>
  </w:font>
  <w:font w:name="QCF_P510">
    <w:charset w:val="00"/>
    <w:family w:val="auto"/>
    <w:pitch w:val="variable"/>
  </w:font>
  <w:font w:name="QCF_P427">
    <w:charset w:val="00"/>
    <w:family w:val="auto"/>
    <w:pitch w:val="variable"/>
  </w:font>
  <w:font w:name="QCF_P198">
    <w:charset w:val="00"/>
    <w:family w:val="auto"/>
    <w:pitch w:val="variable"/>
  </w:font>
  <w:font w:name="QCF_P054"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QCF_P359">
    <w:charset w:val="00"/>
    <w:family w:val="auto"/>
    <w:pitch w:val="variable"/>
  </w:font>
  <w:font w:name="QCF_P19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76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19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9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طب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0/18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آي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74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سور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توب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</w:p>
  </w:footnote>
  <w:footnote w:id="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39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سورة المنافقون ، من الآية </w:t>
      </w:r>
      <w:r>
        <w:rPr>
          <w:color w:val="333333"/>
          <w:sz w:val="28"/>
          <w:szCs w:val="28"/>
        </w:rPr>
        <w:t>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الجامع لأحكام القرآن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4/131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؛ فتح القدير للشوكاني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2/544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؛ تفسير </w:t>
      </w:r>
      <w:r>
        <w:rPr>
          <w:color w:val="333333"/>
          <w:sz w:val="28"/>
          <w:sz w:val="28"/>
          <w:szCs w:val="28"/>
          <w:rtl w:val="true"/>
          <w:lang w:bidi="ar-IQ"/>
        </w:rPr>
        <w:t>القرآن العظيم لابن 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2/505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جادلة ، الآية </w:t>
      </w:r>
      <w:r>
        <w:rPr>
          <w:color w:val="333333"/>
          <w:sz w:val="28"/>
          <w:szCs w:val="28"/>
          <w:lang w:bidi="ar-IQ"/>
        </w:rPr>
        <w:t>22</w:t>
      </w:r>
    </w:p>
  </w:footnote>
  <w:footnote w:id="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ر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شكي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عرا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تو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و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س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88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3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را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ليل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و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طب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زهر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ديث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8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369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ج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ق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ب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ت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وق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يم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48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14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51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وجأ مقصور ، اللكز ، ووجأه باليد والسكين ، ضربه ، ووجأت في عنقه ، ضربته ، 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لسان العرب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1/190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1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20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طب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8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80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ور ، الآية </w:t>
      </w:r>
      <w:r>
        <w:rPr>
          <w:color w:val="333333"/>
          <w:sz w:val="28"/>
          <w:szCs w:val="28"/>
          <w:lang w:bidi="ar-IQ"/>
        </w:rPr>
        <w:t>54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محمد ، الآية </w:t>
      </w:r>
      <w:r>
        <w:rPr>
          <w:color w:val="333333"/>
          <w:sz w:val="28"/>
          <w:szCs w:val="28"/>
          <w:lang w:bidi="ar-IQ"/>
        </w:rPr>
        <w:t>22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ة </w:t>
      </w:r>
      <w:r>
        <w:rPr>
          <w:color w:val="333333"/>
          <w:sz w:val="28"/>
          <w:szCs w:val="28"/>
          <w:lang w:bidi="ar-IQ"/>
        </w:rPr>
        <w:t>71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71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ة </w:t>
      </w:r>
      <w:r>
        <w:rPr>
          <w:color w:val="333333"/>
          <w:sz w:val="28"/>
          <w:szCs w:val="28"/>
          <w:lang w:bidi="ar-IQ"/>
        </w:rPr>
        <w:t>32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4"/>
          <w:szCs w:val="24"/>
          <w:rtl w:val="true"/>
          <w:lang w:bidi="ar-IQ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ور ، الآية </w:t>
      </w:r>
      <w:r>
        <w:rPr>
          <w:color w:val="333333"/>
          <w:sz w:val="28"/>
          <w:szCs w:val="28"/>
          <w:lang w:bidi="ar-IQ"/>
        </w:rPr>
        <w:t>63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فتح القدير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4/79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؛ الجامع لأحكام القرآن للقرطبي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6/212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؛ تفسير القرآن العظيم لابن كثير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3/421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20">
    <w:p>
      <w:pPr>
        <w:pStyle w:val="Footnote"/>
        <w:widowControl w:val="fals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108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797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46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>(</w:t>
      </w:r>
      <w:r>
        <w:rPr>
          <w:rFonts w:cs="Traditional Naskh;Times New Roman"/>
          <w:color w:val="333333"/>
          <w:sz w:val="28"/>
          <w:szCs w:val="28"/>
        </w:rPr>
        <w:t>183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نسائ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22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72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سن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ج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/265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85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صحيح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ب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19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تح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خ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قط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ليل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ليل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تّ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طْرُ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18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1/72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20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طب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8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47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الجامع لأحكام القرآن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4/100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2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ن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لي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خز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ابق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ول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ر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يم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تعم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م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ؤم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ط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و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م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ؤم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ف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قت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9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ي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24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113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51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8">
    <w:p>
      <w:pPr>
        <w:pStyle w:val="Footnote"/>
        <w:widowControl w:val="fals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ا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و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َسَنٌ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تعم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م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ؤم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ط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دائن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ز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لا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م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ؤم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ياط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/1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31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9">
    <w:p>
      <w:pPr>
        <w:pStyle w:val="Footnote"/>
        <w:spacing w:before="0" w:after="120"/>
        <w:ind w:left="454" w:right="0" w:hanging="454"/>
        <w:jc w:val="both"/>
        <w:rPr>
          <w:rFonts w:cs="Traditional Naskh;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ا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before="0" w:after="120"/>
        <w:ind w:left="454" w:right="0" w:hanging="454"/>
        <w:jc w:val="both"/>
        <w:rPr>
          <w:color w:val="333333"/>
          <w:sz w:val="28"/>
          <w:szCs w:val="28"/>
          <w:lang w:bidi="ar-SY"/>
        </w:rPr>
      </w:pPr>
      <w:r>
        <w:rPr>
          <w:rFonts w:cs="Traditional Naskh;Times New Roman"/>
          <w:color w:val="333333"/>
          <w:sz w:val="28"/>
          <w:szCs w:val="28"/>
          <w:lang w:bidi="ar-SY"/>
        </w:rPr>
        <w:t>4/315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؛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عج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صحاب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/166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3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َيْر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ظف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جع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مام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بع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غير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نس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ريض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جع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ع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شَدّ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َّحْ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4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35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وس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غزو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شم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39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Cs w:val="28"/>
        </w:rPr>
        <w:t>10/12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17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د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19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2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مت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سم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477</w:t>
      </w:r>
      <w:r>
        <w:rPr>
          <w:rFonts w:cs="Traditional Naskh;Times New Roman"/>
          <w:color w:val="333333"/>
          <w:sz w:val="28"/>
          <w:szCs w:val="28"/>
          <w:rtl w:val="true"/>
        </w:rPr>
        <w:t>-</w:t>
      </w:r>
      <w:r>
        <w:rPr>
          <w:rFonts w:cs="Traditional Naskh;Times New Roman"/>
          <w:color w:val="333333"/>
          <w:sz w:val="28"/>
          <w:szCs w:val="28"/>
        </w:rPr>
        <w:t>47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04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104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ق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خع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و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ق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ُلِ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ي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صح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ع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صحا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=  =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شاه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م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مص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ب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لاشهي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59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100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ذك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فا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هذ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اح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خادم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تو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راش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نعل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ابق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ول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ب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صح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بل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قه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قرئ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رس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م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ؤم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ط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و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يُعلّ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هل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د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فس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نظَ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: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خياط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5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98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36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د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2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صد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نفس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2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تفسير القرآن العظيم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2/506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صحيح مسلم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4/2143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حديث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2779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4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د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26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rFonts w:cs="Traditional Naskh;Times New Roman"/>
          <w:color w:val="333333"/>
          <w:sz w:val="28"/>
          <w:szCs w:val="28"/>
        </w:rPr>
        <w:t>2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ن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ا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بي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قي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لد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04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َّبِيت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و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س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شر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لاذ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حي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ا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279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8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87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4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ُرّ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ط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ُن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ُقدَّ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ُن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ِ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ذْب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ع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حر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إ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ع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دّ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ُنقَ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لق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ُرّا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أ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عن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ن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تقرّ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رّ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رارُ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ع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سترا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دّ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ُرّا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ُنُقَه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3/8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04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04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04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/>
      <w:color w:val="000000"/>
      <w:w w:val="80"/>
      <w:position w:val="0"/>
      <w:sz w:val="42"/>
      <w:sz w:val="4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A Arabesque" w:hAnsi="AGA Arabesque" w:cs="AGA Arabesqu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54:00Z</dcterms:created>
  <dc:creator>moner</dc:creator>
  <dc:description/>
  <dc:language>en-US</dc:language>
  <cp:lastModifiedBy>moner</cp:lastModifiedBy>
  <cp:lastPrinted>2010-05-21T08:48:00Z</cp:lastPrinted>
  <dcterms:modified xsi:type="dcterms:W3CDTF">2010-07-14T14:12:00Z</dcterms:modified>
  <cp:revision>140</cp:revision>
  <dc:subject/>
  <dc:title/>
</cp:coreProperties>
</file>