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48"/>
          <w:szCs w:val="48"/>
        </w:rPr>
      </w:pPr>
      <w:r>
        <w:rPr>
          <w:rFonts w:cs="Simplified Arabic"/>
          <w:b/>
          <w:b/>
          <w:bCs/>
          <w:color w:val="333333"/>
          <w:sz w:val="48"/>
          <w:sz w:val="48"/>
          <w:szCs w:val="48"/>
          <w:rtl w:val="true"/>
        </w:rPr>
        <w:t>الفهرست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8"/>
          <w:szCs w:val="48"/>
        </w:rPr>
      </w:pPr>
      <w:r>
        <w:rPr>
          <w:rFonts w:cs="Simplified Arabic"/>
          <w:b/>
          <w:bCs/>
          <w:color w:val="333333"/>
          <w:sz w:val="48"/>
          <w:szCs w:val="48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tbl>
      <w:tblPr>
        <w:bidiVisual w:val="true"/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333333"/>
                <w:sz w:val="32"/>
                <w:szCs w:val="32"/>
              </w:rPr>
            </w:pPr>
            <w:r>
              <w:rPr>
                <w:rFonts w:cs="Simplified Arabic"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333333"/>
                <w:sz w:val="32"/>
                <w:szCs w:val="32"/>
              </w:rPr>
            </w:pPr>
            <w:r>
              <w:rPr>
                <w:rFonts w:cs="Simplified Arabic"/>
                <w:color w:val="333333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color w:val="333333"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تمهيد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333333"/>
                <w:sz w:val="32"/>
                <w:szCs w:val="32"/>
              </w:rPr>
              <w:t>1-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90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ولاً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تعريف اللغوي والاصطلاحي للأسلوب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90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52" w:right="-90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ثانياً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التعريف اللغوي والاصطلاحي للنف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90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ثالثاً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من هو المنافق ؟ وما أنواع النفاق ؟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333333"/>
                <w:sz w:val="32"/>
                <w:szCs w:val="32"/>
              </w:rPr>
            </w:pPr>
            <w:r>
              <w:rPr>
                <w:rFonts w:cs="Simplified Arabic"/>
                <w:color w:val="333333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90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رابعاً 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تاريخ ظهور النفاق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,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وأسبابه والهدف العام منه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90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خامساً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نافقون أشد خطراً من الكافرين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سادساً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 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دور سورة التوبة في فضح المنافقين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موالا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الكفار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سلمين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333333"/>
                <w:sz w:val="32"/>
                <w:szCs w:val="32"/>
              </w:rPr>
            </w:pPr>
            <w:r>
              <w:rPr>
                <w:rFonts w:cs="Simplified Arabic"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- </w:t>
            </w:r>
            <w:r>
              <w:rPr>
                <w:color w:val="333333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مناصر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مناصر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ليهو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قينقاع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مناصر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ليهو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نضير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تحالف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لتثبيط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تبوك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333333"/>
                <w:sz w:val="32"/>
                <w:szCs w:val="32"/>
              </w:rPr>
            </w:pPr>
            <w:r>
              <w:rPr>
                <w:rFonts w:cs="Simplified Arabic"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مناصرتهم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فسر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العلماء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مناصرتهم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333333"/>
                <w:sz w:val="32"/>
                <w:szCs w:val="32"/>
              </w:rPr>
            </w:pPr>
            <w:r>
              <w:rPr>
                <w:rFonts w:cs="Simplified Arabic"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موالا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6</w:t>
            </w:r>
          </w:p>
        </w:tc>
      </w:tr>
      <w:tr>
        <w:trPr>
          <w:trHeight w:val="8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ناف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صطلق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9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Cs w:val="32"/>
                <w:rtl w:val="true"/>
              </w:rPr>
              <w:t>–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>69</w:t>
            </w:r>
          </w:p>
        </w:tc>
      </w:tr>
      <w:tr>
        <w:trPr>
          <w:trHeight w:val="8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نعر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هاجر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الأنص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خوض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تشويه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سمعتهم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حادث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إف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ص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الدعو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جبن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البخل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فصل الثالث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أسلوب المنافقين في التخذيل والتثبيط عن الجهاد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0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-</w:t>
            </w:r>
            <w:r>
              <w:rPr>
                <w:color w:val="333333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حث الأول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أسلوب المنافقين في تخذيل المسلمين في المواقف الجهادية الحرجة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في غزوة أحد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تخلف المنافقين عن غزوة تبوك واعتذارهم باعذار شتى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ثالث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ارجاف والتخريب داخل الجيش الإسلامي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حث الثاني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لوب المنافقين في ارجاف وتثبيط المجاهدين في غزوة الأحزاب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مواقف المنافقين في أثناء حصار الأحزاب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color w:val="333333"/>
                <w:sz w:val="28"/>
                <w:szCs w:val="28"/>
                <w:rtl w:val="true"/>
              </w:rPr>
              <w:t>: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حذر من المنافقين ، وكيف واجه النبي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ارجاف المنافقين  وتشكيكهم؟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حث الثالث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صد عن الجهاد ومحاربة المجاهدين أسلوب ثابت للمنافقين قديماً  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وحديثا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مكانة الجهاد في القرآن والسنة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باب صد المنافقين عن الجهاد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فصل الرابع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أسلوب السخرية ومحاربة الإسلام عن طريق الدعوة إليه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0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Cs w:val="32"/>
                <w:rtl w:val="true"/>
              </w:rPr>
              <w:t>–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حث الأول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سخرية المنافقين وحكم عقوبتهم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لوب سخرية المنافقين بالرسول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واتهامه بما لا يليق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لوب سخرية المنافقين بالجيش الإسلامي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ثالث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لوب سخرية المنافقين من المتصدقين على الجيش الإسلامي 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عام تبو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رابع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حكم المستهزئين بالله وآياته ورسوله والمؤمنين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خامس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موقف المسلم الشرعي من الساخرين والمستهزئ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حث الثاني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لوب محاربة المنافقين للإسلام عن طريق الدعوة إليه بتمزيق  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الصف المس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أقوال العلماء في تفسير آية مسجد الضرار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بواعث وغايات المنافقين من وراء بناء مسجد الضرار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ثالث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هم الدروس والعبر المستفادة من فقه مسجد الضرار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فصل الخامس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لوب المنافقين في الإعراض والصد عن تحكيم الله ورسوله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4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Cs w:val="32"/>
                <w:rtl w:val="true"/>
              </w:rPr>
              <w:t>–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حث الأول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أسلوب المنافقين في التحاكم إلى الطاغوت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حث الثاني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لوب المنافقين في الإعراض عن حكم الله ورسوله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وأقوال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العلماء فيمن أعرض عن تحكيم الشري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حث الثالث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حالات الحكم بغير ما أنزل الله ، وخلاصة القول في ترك الحكم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بما أنزل الله والآثار المترتبة على ذلك ، وبعض الثمرات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اركة لتطبيق الشريع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فصل السادس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لوب تشكيك الناس بصدق النبي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ومخالفة أمره ، ومحاولة اغتياله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</w:p>
          <w:p>
            <w:pPr>
              <w:pStyle w:val="Normal"/>
              <w:ind w:left="252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3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Cs w:val="32"/>
                <w:rtl w:val="true"/>
              </w:rPr>
              <w:t>–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حث الأول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لوب التشكيك بصدق النبي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ومخالفة أمره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تشكيكهم الناس في صدق النبي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يوم تبوك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تهامهم النبي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بالكذب في خبر السماء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طلب الثالث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مخالفة المنافقين أمر النبي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المبحث الثاني 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أسلوب محاولتهم  اغتيال النبي </w:t>
            </w:r>
            <w:r>
              <w:rPr>
                <w:rFonts w:ascii="AGA Arabesque" w:hAnsi="AGA Arabesque" w:eastAsia="AGA Arabesque" w:cs="AGA Arabesque"/>
                <w:color w:val="333333"/>
                <w:sz w:val="28"/>
                <w:sz w:val="28"/>
                <w:szCs w:val="28"/>
              </w:rPr>
              <w:t>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عند عودته من تبوك  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 w:val="28"/>
                <w:szCs w:val="28"/>
                <w:rtl w:val="true"/>
              </w:rPr>
              <w:t>الخاتمة</w:t>
            </w:r>
          </w:p>
          <w:p>
            <w:pPr>
              <w:pStyle w:val="Normal"/>
              <w:ind w:left="252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3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7:00Z</dcterms:created>
  <dc:creator>moner</dc:creator>
  <dc:description/>
  <dc:language>en-US</dc:language>
  <cp:lastModifiedBy>moner</cp:lastModifiedBy>
  <cp:lastPrinted>2010-07-14T17:22:00Z</cp:lastPrinted>
  <dcterms:modified xsi:type="dcterms:W3CDTF">2010-07-14T14:24:00Z</dcterms:modified>
  <cp:revision>77</cp:revision>
  <dc:subject/>
  <dc:title/>
</cp:coreProperties>
</file>