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قائم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والمراجع</w:t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color w:val="333333"/>
          <w:sz w:val="28"/>
          <w:szCs w:val="28"/>
        </w:rPr>
      </w:pPr>
      <w:r>
        <w:rPr>
          <w:rFonts w:cs="Simplified Arabic"/>
          <w:b/>
          <w:bCs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ر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Traditional Naskh;Times New Roman"/>
          <w:color w:val="333333"/>
          <w:sz w:val="28"/>
          <w:szCs w:val="28"/>
        </w:rPr>
        <w:t>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-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ك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ه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ذ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م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د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751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بح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ال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3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لملاي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1983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2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ك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صا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370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صو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ب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ركي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325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ت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ر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3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حي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و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غزا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ا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505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>) .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Traditional Naskh;Times New Roman"/>
          <w:color w:val="333333"/>
          <w:sz w:val="28"/>
          <w:szCs w:val="28"/>
        </w:rPr>
        <w:t>4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ـ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د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فر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خ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ؤ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اق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شائ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سلا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1409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Simplified Arabic"/>
          <w:color w:val="333333"/>
          <w:sz w:val="28"/>
          <w:szCs w:val="28"/>
          <w:rtl w:val="true"/>
        </w:rPr>
        <w:t xml:space="preserve">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5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سب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ز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واحد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س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يسابو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468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اه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ؤسس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ل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شركاؤ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388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lang w:bidi="ar-SY"/>
        </w:rPr>
        <w:t>6</w:t>
      </w:r>
      <w:r>
        <w:rPr>
          <w:rFonts w:cs="Simplified Arabic"/>
          <w:color w:val="333333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SY"/>
        </w:rPr>
        <w:t>الاستقصا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SY"/>
        </w:rPr>
        <w:t>لأخبا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SY"/>
        </w:rPr>
        <w:t>دول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SY"/>
        </w:rPr>
        <w:t>المغرب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SY"/>
        </w:rPr>
        <w:t>الأقصى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SY"/>
        </w:rPr>
        <w:t>الناصري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SY"/>
        </w:rPr>
        <w:t>أبو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SY"/>
        </w:rPr>
        <w:t>العباس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SY"/>
        </w:rPr>
        <w:t>أحمد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SY"/>
        </w:rPr>
        <w:t>ب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SY"/>
        </w:rPr>
        <w:t>خالد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SY"/>
        </w:rPr>
        <w:t>تحقيق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SY"/>
        </w:rPr>
        <w:t>جعف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SY"/>
        </w:rPr>
        <w:t>الناصري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SY"/>
        </w:rPr>
        <w:t>ومحمد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SY"/>
        </w:rPr>
        <w:t>الناصري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  <w:lang w:bidi="ar-SY"/>
        </w:rPr>
        <w:t>, (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color w:val="333333"/>
          <w:sz w:val="28"/>
          <w:szCs w:val="28"/>
          <w:lang w:bidi="ar-SY"/>
        </w:rPr>
        <w:t>1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SY"/>
        </w:rPr>
        <w:t>الدا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SY"/>
        </w:rPr>
        <w:t>البيضاء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SY"/>
        </w:rPr>
        <w:t>دا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SY"/>
        </w:rPr>
        <w:t>الكتب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color w:val="333333"/>
          <w:sz w:val="28"/>
          <w:szCs w:val="28"/>
          <w:lang w:bidi="ar-SY"/>
        </w:rPr>
        <w:t>1997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333333"/>
          <w:sz w:val="28"/>
          <w:szCs w:val="28"/>
          <w:rtl w:val="true"/>
          <w:lang w:bidi="ar-SY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7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سلو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خر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ر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ن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ل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اه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هيئ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صر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ا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كت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87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8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شبا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نظائ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يوط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ل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ح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91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ل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) . 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9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ميي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صح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ج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ه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ج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852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بجاو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92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10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ضو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بي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يضا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شنقيط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م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393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حي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را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ر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96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>) .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Traditional Naskh;Times New Roman"/>
          <w:color w:val="333333"/>
          <w:sz w:val="28"/>
          <w:szCs w:val="28"/>
        </w:rPr>
        <w:t>1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-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عل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وقع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الم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ؤو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</w:t>
      </w:r>
      <w:r>
        <w:rPr>
          <w:rFonts w:cs="Traditional Naskh;Times New Roman"/>
          <w:color w:val="333333"/>
          <w:sz w:val="28"/>
          <w:szCs w:val="28"/>
          <w:rtl w:val="true"/>
        </w:rPr>
        <w:t>.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12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متا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سما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رس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بن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أمو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حف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متا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قريز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ق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845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صحح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شرح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و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ا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اه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طب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ج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ألي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Traditional Naskh;Times New Roman"/>
          <w:color w:val="333333"/>
          <w:sz w:val="28"/>
          <w:szCs w:val="28"/>
        </w:rPr>
        <w:t>1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-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نس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شرا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لاذ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حي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اب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279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ل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984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14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نو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نز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أسر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أو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ف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بيضاو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بيضاو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685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Arabic Transparent"/>
          <w:color w:val="333333"/>
          <w:sz w:val="28"/>
          <w:szCs w:val="28"/>
        </w:rPr>
        <w:t>15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ـ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بح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محي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يوس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Cs w:val="28"/>
          <w:rtl w:val="true"/>
        </w:rPr>
        <w:t xml:space="preserve">(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Cs w:val="28"/>
        </w:rPr>
        <w:t>745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هـ</w:t>
      </w:r>
      <w:r>
        <w:rPr>
          <w:rFonts w:cs="Arabic Transparent"/>
          <w:color w:val="333333"/>
          <w:sz w:val="28"/>
          <w:szCs w:val="28"/>
          <w:rtl w:val="true"/>
        </w:rPr>
        <w:t xml:space="preserve">)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Cs w:val="28"/>
          <w:rtl w:val="true"/>
        </w:rPr>
        <w:t xml:space="preserve">: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عاد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موجو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وآخر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Cs w:val="28"/>
          <w:rtl w:val="true"/>
        </w:rPr>
        <w:t xml:space="preserve">(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ط</w:t>
      </w:r>
      <w:r>
        <w:rPr>
          <w:rFonts w:cs="Arabic Transparent"/>
          <w:color w:val="333333"/>
          <w:sz w:val="28"/>
          <w:szCs w:val="28"/>
        </w:rPr>
        <w:t>1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عل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Cs w:val="28"/>
        </w:rPr>
        <w:t>1993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م</w:t>
      </w:r>
      <w:r>
        <w:rPr>
          <w:rFonts w:cs="Arabic Transparent"/>
          <w:color w:val="333333"/>
          <w:sz w:val="28"/>
          <w:szCs w:val="28"/>
          <w:rtl w:val="true"/>
        </w:rPr>
        <w:t>)</w:t>
      </w:r>
    </w:p>
    <w:p>
      <w:pPr>
        <w:pStyle w:val="Normal"/>
        <w:ind w:left="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16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بد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نه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ث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د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سماع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774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ل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84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17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ا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رو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واه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امو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زبيد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رتض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250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>) .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18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اريخ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إسلا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واق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عب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ميد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زي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إسكندر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–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عو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–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ندل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خضراء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18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19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اريخ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س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ملو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ب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ر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310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ض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براه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اه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ار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72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>) .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Traditional Naskh;Times New Roman"/>
          <w:color w:val="333333"/>
          <w:sz w:val="28"/>
          <w:szCs w:val="28"/>
        </w:rPr>
        <w:t>2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-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تاريخ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علماء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نجد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آل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بسام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عبد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له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ب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عبد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رحم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ط</w:t>
      </w:r>
      <w:r>
        <w:rPr>
          <w:rFonts w:cs="Traditional Naskh;Times New Roman"/>
          <w:color w:val="333333"/>
          <w:sz w:val="28"/>
          <w:szCs w:val="28"/>
          <w:lang w:bidi="ar-SY"/>
        </w:rPr>
        <w:t>2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رياض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دا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عاصمة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lang w:bidi="ar-SY"/>
        </w:rPr>
        <w:t>1419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)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21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اريخ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دي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مش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سا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اس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س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57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غرا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م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95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 xml:space="preserve">) . 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22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اريخ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دي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و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ز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262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ه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لت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10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23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بي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ذ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فت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س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إم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س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شع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سا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3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ت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ر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04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color w:val="333333"/>
          <w:sz w:val="28"/>
          <w:szCs w:val="28"/>
        </w:rPr>
        <w:t>24</w:t>
      </w:r>
      <w:r>
        <w:rPr>
          <w:color w:val="333333"/>
          <w:sz w:val="28"/>
          <w:sz w:val="28"/>
          <w:szCs w:val="28"/>
          <w:rtl w:val="true"/>
        </w:rPr>
        <w:t xml:space="preserve">ـ التحرير والتنوير ، محمد الطاهر بن عاشور ،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 w:val="28"/>
          <w:szCs w:val="28"/>
          <w:rtl w:val="true"/>
        </w:rPr>
        <w:t xml:space="preserve">تونس ، دار سحنون للنشر والتوزيع ، </w:t>
      </w:r>
      <w:r>
        <w:rPr>
          <w:color w:val="333333"/>
          <w:sz w:val="28"/>
          <w:szCs w:val="28"/>
        </w:rPr>
        <w:t>1997</w:t>
      </w:r>
      <w:r>
        <w:rPr>
          <w:color w:val="333333"/>
          <w:sz w:val="28"/>
          <w:sz w:val="28"/>
          <w:szCs w:val="28"/>
          <w:rtl w:val="true"/>
        </w:rPr>
        <w:t>م</w:t>
      </w:r>
      <w:r>
        <w:rPr>
          <w:color w:val="333333"/>
          <w:sz w:val="28"/>
          <w:szCs w:val="28"/>
          <w:rtl w:val="true"/>
        </w:rPr>
        <w:t>)</w:t>
      </w:r>
      <w:r>
        <w:rPr>
          <w:rFonts w:cs="Simplified Arabic"/>
          <w:color w:val="333333"/>
          <w:sz w:val="28"/>
          <w:szCs w:val="28"/>
          <w:rtl w:val="true"/>
        </w:rPr>
        <w:t xml:space="preserve">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25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حوذ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ر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ا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رمذ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باركفو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ح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335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ل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26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ك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وان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براه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3</w:t>
      </w:r>
      <w:r>
        <w:rPr>
          <w:rFonts w:cs="Simplified Arabic"/>
          <w:color w:val="333333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يا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اص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2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27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رب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هاد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ضو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ت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ل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زي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اص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يا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كت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ل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وطن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25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28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ذك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فاظ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ذه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ثم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748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ح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يم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ئ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ار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ثمان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يد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آب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ك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56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29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عج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ف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زوائ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ج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رب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ج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سقل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كر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مد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ت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إسلا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30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عريف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شري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816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براه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بي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ت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ر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05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31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ف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ظ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ث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د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سماع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774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ر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84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32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ف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ب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از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خ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606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3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حي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را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ر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3</w:t>
      </w:r>
      <w:r>
        <w:rPr>
          <w:color w:val="333333"/>
          <w:sz w:val="28"/>
          <w:sz w:val="28"/>
          <w:szCs w:val="28"/>
          <w:rtl w:val="true"/>
        </w:rPr>
        <w:t xml:space="preserve">ـ تفسير مجاهد ، أبو الحجاج مجاهد بن جبر المكي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 w:val="28"/>
          <w:szCs w:val="28"/>
          <w:rtl w:val="true"/>
        </w:rPr>
        <w:t xml:space="preserve">ت </w:t>
      </w:r>
      <w:r>
        <w:rPr>
          <w:color w:val="333333"/>
          <w:sz w:val="28"/>
          <w:szCs w:val="28"/>
        </w:rPr>
        <w:t>103</w:t>
      </w:r>
      <w:r>
        <w:rPr>
          <w:color w:val="333333"/>
          <w:sz w:val="28"/>
          <w:sz w:val="28"/>
          <w:szCs w:val="28"/>
          <w:rtl w:val="true"/>
        </w:rPr>
        <w:t>هـ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، تحقيق 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 xml:space="preserve">عبد الرحمن الطاهر بن محمد السورتي ، قطر ، مطابع الدوحة الحديثة ، صورت في جزءين ، المنشورات العلمية ، بيروت ، </w:t>
      </w:r>
      <w:r>
        <w:rPr>
          <w:color w:val="333333"/>
          <w:sz w:val="28"/>
          <w:szCs w:val="28"/>
          <w:rtl w:val="true"/>
        </w:rPr>
        <w:t>(</w:t>
      </w:r>
      <w:r>
        <w:rPr>
          <w:color w:val="333333"/>
          <w:sz w:val="28"/>
          <w:sz w:val="28"/>
          <w:szCs w:val="28"/>
          <w:rtl w:val="true"/>
        </w:rPr>
        <w:t>د</w:t>
      </w:r>
      <w:r>
        <w:rPr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Cs w:val="28"/>
          <w:rtl w:val="true"/>
        </w:rPr>
        <w:t xml:space="preserve">)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34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ف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رش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رض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ل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75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5</w:t>
      </w:r>
      <w:r>
        <w:rPr>
          <w:color w:val="333333"/>
          <w:sz w:val="28"/>
          <w:sz w:val="28"/>
          <w:szCs w:val="28"/>
          <w:rtl w:val="true"/>
        </w:rPr>
        <w:t xml:space="preserve">ـ تيسير الكريم الرحمن في تفسير كلام المنان ، عبد الرحمن بن ناصر السعدي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 w:val="28"/>
          <w:szCs w:val="28"/>
          <w:rtl w:val="true"/>
        </w:rPr>
        <w:t xml:space="preserve">ت </w:t>
      </w:r>
      <w:r>
        <w:rPr>
          <w:color w:val="333333"/>
          <w:sz w:val="28"/>
          <w:szCs w:val="28"/>
        </w:rPr>
        <w:t>1376</w:t>
      </w:r>
      <w:r>
        <w:rPr>
          <w:color w:val="333333"/>
          <w:sz w:val="28"/>
          <w:sz w:val="28"/>
          <w:szCs w:val="28"/>
          <w:rtl w:val="true"/>
        </w:rPr>
        <w:t>هـ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، مكة المكرمة ، دار طيبة الخضراء ، </w:t>
      </w:r>
      <w:r>
        <w:rPr>
          <w:color w:val="333333"/>
          <w:sz w:val="28"/>
          <w:szCs w:val="28"/>
        </w:rPr>
        <w:t>1416</w:t>
      </w:r>
      <w:r>
        <w:rPr>
          <w:color w:val="333333"/>
          <w:sz w:val="28"/>
          <w:sz w:val="28"/>
          <w:szCs w:val="28"/>
          <w:rtl w:val="true"/>
        </w:rPr>
        <w:t>هـ،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36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ا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بي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أو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آ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ف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ب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كر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333333"/>
          <w:sz w:val="28"/>
          <w:szCs w:val="28"/>
        </w:rPr>
        <w:t>1405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37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ه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قت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ياس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شرع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خ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يك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2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ز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17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38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ـ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ل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فه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ض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صلا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سل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خ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ن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>(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ت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ر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Cs w:val="28"/>
        </w:rPr>
        <w:t>2003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>)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39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خط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قريز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قريز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ب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ولا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296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>) .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Traditional Naskh;Times New Roman"/>
          <w:color w:val="333333"/>
          <w:sz w:val="28"/>
          <w:szCs w:val="28"/>
        </w:rPr>
        <w:t>4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-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راس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م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د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خل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وص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طب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زهر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ديث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983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Simplified Arabic"/>
          <w:color w:val="333333"/>
          <w:sz w:val="28"/>
          <w:szCs w:val="28"/>
          <w:rtl w:val="true"/>
        </w:rPr>
        <w:t xml:space="preserve"> .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1</w:t>
      </w:r>
      <w:r>
        <w:rPr>
          <w:color w:val="333333"/>
          <w:sz w:val="28"/>
          <w:sz w:val="28"/>
          <w:szCs w:val="28"/>
          <w:rtl w:val="true"/>
        </w:rPr>
        <w:t xml:space="preserve">ـ الدر المنثور في التفسير بالمأثور ، السيوطي ، جلال الدين عبد الرحمن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 w:val="28"/>
          <w:szCs w:val="28"/>
          <w:rtl w:val="true"/>
        </w:rPr>
        <w:t xml:space="preserve">ت </w:t>
      </w:r>
      <w:r>
        <w:rPr>
          <w:color w:val="333333"/>
          <w:sz w:val="28"/>
          <w:szCs w:val="28"/>
        </w:rPr>
        <w:t>911</w:t>
      </w:r>
      <w:r>
        <w:rPr>
          <w:color w:val="333333"/>
          <w:sz w:val="28"/>
          <w:sz w:val="28"/>
          <w:szCs w:val="28"/>
          <w:rtl w:val="true"/>
        </w:rPr>
        <w:t>هـ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،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 w:val="28"/>
          <w:szCs w:val="28"/>
          <w:rtl w:val="true"/>
        </w:rPr>
        <w:t xml:space="preserve">بيروت ، دار الفكر ، </w:t>
      </w:r>
      <w:r>
        <w:rPr>
          <w:color w:val="333333"/>
          <w:sz w:val="28"/>
          <w:szCs w:val="28"/>
        </w:rPr>
        <w:t>1403</w:t>
      </w:r>
      <w:r>
        <w:rPr>
          <w:color w:val="333333"/>
          <w:sz w:val="28"/>
          <w:sz w:val="28"/>
          <w:szCs w:val="28"/>
          <w:rtl w:val="true"/>
        </w:rPr>
        <w:t>هـ</w:t>
      </w:r>
      <w:r>
        <w:rPr>
          <w:color w:val="333333"/>
          <w:sz w:val="28"/>
          <w:szCs w:val="28"/>
          <w:rtl w:val="true"/>
        </w:rPr>
        <w:t>)</w:t>
      </w:r>
      <w:r>
        <w:rPr>
          <w:rFonts w:cs="Simplified Arabic"/>
          <w:color w:val="333333"/>
          <w:sz w:val="28"/>
          <w:szCs w:val="28"/>
          <w:rtl w:val="true"/>
        </w:rPr>
        <w:t xml:space="preserve">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42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ر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ن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جو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جد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جمو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رسائ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مسائ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م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ج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عل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ح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اس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اص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جد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392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2</w:t>
      </w:r>
      <w:r>
        <w:rPr>
          <w:rFonts w:cs="Simplified Arabic"/>
          <w:color w:val="333333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إسلا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65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43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باني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إلهي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ي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با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ل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ر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728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ص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كت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إسلا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44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رو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ف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ظ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سب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ث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آلوس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ثن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و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سي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270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حي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را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ر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45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روض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الب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وو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ي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زكري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حي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ر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676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ت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إسلا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46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ز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ف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وز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ح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597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89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47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ب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هد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رش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خ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ب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صالح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وس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شا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942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اد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وجو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ل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14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48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ب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جا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فكا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والا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رتد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أه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إشرا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ت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يا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14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>) .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Traditional Naskh;Times New Roman"/>
          <w:color w:val="333333"/>
          <w:sz w:val="28"/>
          <w:szCs w:val="28"/>
        </w:rPr>
        <w:t>4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-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لس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حا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حيح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لب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2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سلا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1399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50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اص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اص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ضحا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287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اص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لب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إسلا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00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>) .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51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رمذ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يس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يس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و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279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ا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آخرين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ل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87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 xml:space="preserve">) .  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52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ارقط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س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385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اش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ر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66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53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ار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ح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255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زمر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خال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ب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ت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ر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07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>) .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54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و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ليم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شع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جست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275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ي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) . 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55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بيهق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س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458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اد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ط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ك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كر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كت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با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94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>) .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Traditional Naskh;Times New Roman"/>
          <w:color w:val="333333"/>
          <w:sz w:val="28"/>
          <w:szCs w:val="28"/>
        </w:rPr>
        <w:t>5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-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لنسائ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ح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ع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303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غف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ند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س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سرو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1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ل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1991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57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اج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ز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زوي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273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ؤ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باق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58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عل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بل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ذه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ع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رناؤو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ع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رقسوس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9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ؤسس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سا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13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59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لب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نس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ي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م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أم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ل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براه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044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ص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349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. 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60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ش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ل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ش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اف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218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ؤو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1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61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رو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عب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صطف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باع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إسلا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86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>) .</w:t>
      </w:r>
    </w:p>
    <w:p>
      <w:pPr>
        <w:pStyle w:val="Normal"/>
        <w:ind w:left="-360" w:right="-720" w:hanging="0"/>
        <w:jc w:val="left"/>
        <w:rPr>
          <w:rFonts w:cs="Simplified Arabic"/>
        </w:rPr>
      </w:pPr>
      <w:r>
        <w:rPr>
          <w:rFonts w:cs="Times New Roman"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62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ضو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ه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3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مش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17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63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ضو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صاد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صل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هد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زر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يا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رك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ل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ص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بحو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دراس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إسلا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92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>) .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64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ر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ز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إيم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وسط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ج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زهر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2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ملك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رب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عودية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وز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24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>) .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65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صار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سل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ات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س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ي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ي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م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ل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78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 xml:space="preserve">) . 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Traditional Naskh;Times New Roman"/>
          <w:color w:val="333333"/>
          <w:sz w:val="28"/>
          <w:szCs w:val="28"/>
        </w:rPr>
        <w:t>6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-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د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فر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ناص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د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لب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1420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ب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ناع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كت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دل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1997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67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بخ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ا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س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ختص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مو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رس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سنن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أيام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صطف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بغ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3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ث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07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68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س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س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س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جا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يسابو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26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ؤ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باق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حي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را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ر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69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ب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ات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ب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بس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354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ع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رناؤو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2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ؤسس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سا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93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70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صرا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صليبي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اد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ار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نط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بش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19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71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ص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ف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ريا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عف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30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د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بد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وي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خلف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كت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إسلا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05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72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صواع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حر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ه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بد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ضل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زند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هيت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ج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974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ل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73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خيا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خلي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خيا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صف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240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كر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ضي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م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2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يا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ي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82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 xml:space="preserve">) . 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74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ع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ع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ي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230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صاد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75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بود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ي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اسكندر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إيم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طبا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نش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توزي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2003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76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لمان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ف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وا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وي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لف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نش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توزي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08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77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م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ف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عل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ث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ا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اه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ار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373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78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بو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ر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و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ظ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آباد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م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2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لمية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333333"/>
          <w:sz w:val="28"/>
          <w:szCs w:val="28"/>
        </w:rPr>
        <w:t>1415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79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ت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ب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ر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بخ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ج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سقل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زي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ل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89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80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ت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د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ا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و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در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ف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شوك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/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205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براه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اه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2003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Traditional Naskh;Times New Roman"/>
          <w:color w:val="333333"/>
          <w:sz w:val="28"/>
          <w:szCs w:val="28"/>
        </w:rPr>
        <w:t>8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-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ت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ج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ر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ت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وح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ح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س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آ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شيخ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ا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فق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7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اه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طب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حمد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1377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Simplified Arabic"/>
          <w:color w:val="333333"/>
          <w:sz w:val="28"/>
          <w:szCs w:val="28"/>
          <w:rtl w:val="true"/>
        </w:rPr>
        <w:t xml:space="preserve">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82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ضائ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باطن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فضائ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ستظهر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غزا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وي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ؤسس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ثقاف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83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ظل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ط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شرو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72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4</w:t>
      </w:r>
      <w:r>
        <w:rPr>
          <w:color w:val="333333"/>
          <w:sz w:val="28"/>
          <w:sz w:val="28"/>
          <w:szCs w:val="28"/>
          <w:rtl w:val="true"/>
        </w:rPr>
        <w:t xml:space="preserve">ـ القاموس الفقهي ، سعدي أبو حبيب ،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 w:val="28"/>
          <w:szCs w:val="28"/>
          <w:rtl w:val="true"/>
        </w:rPr>
        <w:t>ط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 w:val="28"/>
          <w:szCs w:val="28"/>
          <w:rtl w:val="true"/>
        </w:rPr>
        <w:t xml:space="preserve">، دمشق ، دار الفكر ، </w:t>
      </w:r>
      <w:r>
        <w:rPr>
          <w:color w:val="333333"/>
          <w:sz w:val="28"/>
          <w:szCs w:val="28"/>
        </w:rPr>
        <w:t>1408</w:t>
      </w:r>
      <w:r>
        <w:rPr>
          <w:color w:val="333333"/>
          <w:sz w:val="28"/>
          <w:sz w:val="28"/>
          <w:szCs w:val="28"/>
          <w:rtl w:val="true"/>
        </w:rPr>
        <w:t>هـ</w:t>
      </w:r>
      <w:r>
        <w:rPr>
          <w:color w:val="333333"/>
          <w:sz w:val="28"/>
          <w:szCs w:val="28"/>
          <w:rtl w:val="true"/>
        </w:rPr>
        <w:t>)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85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ت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وح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ذ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ب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وه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205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5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يا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اص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20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86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ت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صلا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حك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ارك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ي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زغ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2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ت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إسلا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85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87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شا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قائ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نز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زمخش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و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خوارز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538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88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ل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ا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اه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كت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89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ن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م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قو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أفع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تق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هند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س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ك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975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صفو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ق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سا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89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)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0</w:t>
      </w:r>
      <w:r>
        <w:rPr>
          <w:color w:val="333333"/>
          <w:sz w:val="28"/>
          <w:sz w:val="28"/>
          <w:szCs w:val="28"/>
          <w:rtl w:val="true"/>
        </w:rPr>
        <w:t xml:space="preserve">ـ لا إله إلا الله عقيدة وشريعة ومنهاج حياة ، محمد قطب ،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 w:val="28"/>
          <w:szCs w:val="28"/>
          <w:rtl w:val="true"/>
        </w:rPr>
        <w:t xml:space="preserve">القاهرة ، مكتبة السنة ، </w:t>
      </w:r>
      <w:r>
        <w:rPr>
          <w:color w:val="333333"/>
          <w:sz w:val="28"/>
          <w:szCs w:val="28"/>
        </w:rPr>
        <w:t>1411</w:t>
      </w:r>
      <w:r>
        <w:rPr>
          <w:color w:val="333333"/>
          <w:sz w:val="28"/>
          <w:sz w:val="28"/>
          <w:szCs w:val="28"/>
          <w:rtl w:val="true"/>
        </w:rPr>
        <w:t>هـ</w:t>
      </w:r>
      <w:r>
        <w:rPr>
          <w:color w:val="333333"/>
          <w:sz w:val="28"/>
          <w:szCs w:val="28"/>
          <w:rtl w:val="true"/>
        </w:rPr>
        <w:t>)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91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س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ظو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ض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م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كر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71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صادر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>) .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92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جم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تاو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ي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ل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89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>) .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93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جم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تاو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ثيم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صال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20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رت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اص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براه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ليمان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يا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ثري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نش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200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94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جم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تاو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مقال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تنو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زي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19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رت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إشرا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ع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شويع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يا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ؤسس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سا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16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>) .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95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اس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أو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ف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ر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اس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م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14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حي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را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ر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96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ح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لآث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ر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ج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لاختص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ز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ز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ندلس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456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ا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آفا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دي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>) .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Traditional Naskh;Times New Roman"/>
          <w:color w:val="333333"/>
          <w:sz w:val="28"/>
          <w:szCs w:val="28"/>
        </w:rPr>
        <w:t>9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-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ختص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واع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رس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ر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ه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معط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ف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</w:t>
      </w:r>
      <w:r>
        <w:rPr>
          <w:rFonts w:cs="Traditional Naskh;Times New Roman"/>
          <w:color w:val="333333"/>
          <w:sz w:val="28"/>
          <w:szCs w:val="28"/>
          <w:rtl w:val="true"/>
        </w:rPr>
        <w:t>.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Cs w:val="28"/>
          <w:rtl w:val="true"/>
        </w:rPr>
        <w:t xml:space="preserve"> 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98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دار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الك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م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75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ؤسس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سا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07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>) .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Traditional Naskh;Times New Roman"/>
          <w:color w:val="333333"/>
          <w:sz w:val="28"/>
          <w:szCs w:val="28"/>
        </w:rPr>
        <w:t>9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-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تدر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اك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ستدر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حيح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يسابو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405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اد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ط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ل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1990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100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ستف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ص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دعو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دعا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ر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زيد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ؤسس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سا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97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101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س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نب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شيب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24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اه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ؤسس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رط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102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س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ثن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307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س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ل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أم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تراث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88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 xml:space="preserve">) . 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Traditional Naskh;Times New Roman"/>
          <w:color w:val="333333"/>
          <w:sz w:val="28"/>
          <w:szCs w:val="28"/>
        </w:rPr>
        <w:t>10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-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شاه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م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مص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ب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لاشهي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ل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959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104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صبا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قرّ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770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ل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105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صن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ي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ي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235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م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وس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يا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كت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ش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05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106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صن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زا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زا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م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صنع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21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ب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ح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عظمي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2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إسلا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03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107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عا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نز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س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سعو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شافع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516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80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108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ج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وس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بر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ليم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لخ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360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ار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و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حس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براه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اه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رم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15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109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عج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صح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س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باق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ان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35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صلا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صر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دي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و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كت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غرب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ثر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18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>) .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110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عج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بائ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دي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حديث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رض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حا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2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ملاي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388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. 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111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ج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ب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بر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مد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ج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ل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2</w:t>
      </w:r>
      <w:r>
        <w:rPr>
          <w:rFonts w:cs="Simplified Arabic"/>
          <w:color w:val="333333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وص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طب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زهر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84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>) .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112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عج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ستعج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سم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بل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مواق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بك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زي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ندلس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487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صطف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ق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3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ا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03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113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عرك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شكي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إسل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/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تو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عراو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وص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كت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س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88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 xml:space="preserve">) . 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114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غاز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واقد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ق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207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3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84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Traditional Naskh;Times New Roman"/>
          <w:color w:val="333333"/>
          <w:sz w:val="28"/>
          <w:szCs w:val="28"/>
        </w:rPr>
        <w:t>11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-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غ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دا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قدس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620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 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ل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</w:t>
      </w:r>
      <w:r>
        <w:rPr>
          <w:rFonts w:cs="Traditional Naskh;Times New Roman"/>
          <w:color w:val="333333"/>
          <w:sz w:val="28"/>
          <w:szCs w:val="28"/>
          <w:rtl w:val="true"/>
        </w:rPr>
        <w:t>.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Simplified Arabic"/>
          <w:color w:val="333333"/>
          <w:sz w:val="28"/>
          <w:szCs w:val="28"/>
          <w:rtl w:val="true"/>
        </w:rPr>
        <w:t xml:space="preserve">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116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قتض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ت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مه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س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مو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اق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626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اج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س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رب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موسوع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987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Traditional Naskh;Times New Roman"/>
          <w:color w:val="333333"/>
          <w:sz w:val="28"/>
          <w:szCs w:val="28"/>
        </w:rPr>
        <w:t>11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-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نها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ر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جا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وو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1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اه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كت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ف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2003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Simplified Arabic"/>
          <w:color w:val="333333"/>
          <w:sz w:val="28"/>
          <w:szCs w:val="28"/>
          <w:rtl w:val="true"/>
        </w:rPr>
        <w:t xml:space="preserve">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118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ه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رك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غضب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رد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كت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Traditional Naskh;Times New Roman"/>
          <w:color w:val="333333"/>
          <w:sz w:val="28"/>
          <w:szCs w:val="28"/>
        </w:rPr>
        <w:t>11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-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وسو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غزو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اشميل</w:t>
      </w:r>
      <w:r>
        <w:rPr>
          <w:rFonts w:cs="Traditional Naskh;Times New Roman"/>
          <w:color w:val="333333"/>
          <w:sz w:val="28"/>
          <w:szCs w:val="28"/>
          <w:rtl w:val="true"/>
        </w:rPr>
        <w:t>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395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Traditional Naskh;Times New Roman"/>
          <w:color w:val="333333"/>
          <w:sz w:val="28"/>
          <w:szCs w:val="28"/>
        </w:rPr>
        <w:t>12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-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ؤلف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شيخ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وه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عد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زي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ز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و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آخر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1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يا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ام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م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عو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</w:t>
      </w:r>
      <w:r>
        <w:rPr>
          <w:rFonts w:cs="Traditional Naskh;Times New Roman"/>
          <w:color w:val="333333"/>
          <w:sz w:val="28"/>
          <w:szCs w:val="28"/>
          <w:rtl w:val="true"/>
        </w:rPr>
        <w:t>.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121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ه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غر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أث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ث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ج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بار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ز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606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اه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زواو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محمو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ناح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اه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حي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رب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383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122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واجب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تحت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ر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س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مسل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وه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يا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ي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نش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14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Traditional Naskh;Times New Roman"/>
          <w:color w:val="333333"/>
          <w:sz w:val="28"/>
          <w:szCs w:val="28"/>
        </w:rPr>
        <w:t>12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-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قف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ر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ر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يا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ي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424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Simplified Arabic"/>
          <w:color w:val="333333"/>
          <w:sz w:val="28"/>
          <w:szCs w:val="28"/>
          <w:rtl w:val="true"/>
        </w:rPr>
        <w:t xml:space="preserve"> . </w:t>
      </w:r>
    </w:p>
    <w:p>
      <w:pPr>
        <w:pStyle w:val="Normal"/>
        <w:ind w:left="-360" w:right="-72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ind w:left="-360" w:right="-720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124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ول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بر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ع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حط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</w:t>
      </w: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يا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ي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نش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1402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) . 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8" w:top="1078" w:footer="708" w:bottom="1440"/>
      <w:pgNumType w:start="19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20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21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20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0:18:00Z</dcterms:created>
  <dc:creator>moner</dc:creator>
  <dc:description/>
  <dc:language>en-US</dc:language>
  <cp:lastModifiedBy>moner</cp:lastModifiedBy>
  <cp:lastPrinted>2010-05-21T09:04:00Z</cp:lastPrinted>
  <dcterms:modified xsi:type="dcterms:W3CDTF">2010-07-14T14:14:00Z</dcterms:modified>
  <cp:revision>200</cp:revision>
  <dc:subject/>
  <dc:title/>
</cp:coreProperties>
</file>