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RAPHICS" w:hAnsi="GRAPHICS" w:cs="Simplified Arabic"/>
          <w:b/>
          <w:b/>
          <w:bCs/>
          <w:color w:val="333333"/>
          <w:sz w:val="44"/>
          <w:szCs w:val="44"/>
        </w:rPr>
      </w:pPr>
      <w:r>
        <w:rPr>
          <w:rFonts w:eastAsia="GRAPHICS" w:cs="GRAPHICS" w:ascii="GRAPHICS" w:hAnsi="GRAPHICS"/>
          <w:b/>
          <w:bCs/>
          <w:color w:val="333333"/>
          <w:sz w:val="44"/>
          <w:szCs w:val="44"/>
          <w:rtl w:val="true"/>
        </w:rPr>
        <w:t xml:space="preserve">       </w:t>
      </w:r>
      <w:r>
        <w:rPr>
          <w:rFonts w:ascii="GRAPHICS" w:hAnsi="GRAPHICS" w:cs="Simplified Arabic"/>
          <w:b/>
          <w:b/>
          <w:bCs/>
          <w:color w:val="333333"/>
          <w:sz w:val="44"/>
          <w:sz w:val="44"/>
          <w:szCs w:val="44"/>
          <w:rtl w:val="true"/>
        </w:rPr>
        <w:t>المقدمة</w:t>
      </w:r>
      <w:r>
        <w:rPr>
          <w:rFonts w:ascii="GRAPHICS" w:hAnsi="GRAPHICS" w:eastAsia="GRAPHICS" w:cs="GRAPHICS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GRAPHICS" w:hAnsi="GRAPHICS"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 w:ascii="GRAPHICS" w:hAnsi="GRAPHICS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GRAPHICS" w:cs="GRAPHICS" w:ascii="GRAPHICS" w:hAnsi="GRAPHICS"/>
          <w:color w:val="333333"/>
          <w:sz w:val="32"/>
          <w:szCs w:val="32"/>
          <w:rtl w:val="true"/>
        </w:rPr>
        <w:t xml:space="preserve">  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إنَّ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الحمد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ل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نستعين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نستغفر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نعوذ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بال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شرور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أنفسن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سيئات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أعمالن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يهد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مضل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يضلل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هادي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أشهد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إ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حد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شريك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أشهد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محمداً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عبد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رسو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صلى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آل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صحبه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وسلم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RAPHICS" w:hAnsi="GRAPHICS" w:cs="Simplified Arabic"/>
          <w:color w:val="333333"/>
          <w:sz w:val="32"/>
          <w:sz w:val="32"/>
          <w:szCs w:val="32"/>
          <w:rtl w:val="true"/>
        </w:rPr>
        <w:t>تسليماً</w:t>
      </w:r>
      <w:r>
        <w:rPr>
          <w:rFonts w:ascii="GRAPHICS" w:hAnsi="GRAPHICS" w:eastAsia="GRAPHICS" w:cs="GRAPHIC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GRAPHICS" w:hAnsi="GRAPHICS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63" w:hAnsi="QCF_P063" w:cs="QCF_P063"/>
          <w:color w:val="333333"/>
          <w:sz w:val="32"/>
          <w:sz w:val="32"/>
          <w:szCs w:val="32"/>
          <w:rtl w:val="true"/>
        </w:rPr>
        <w:t xml:space="preserve">ﭤ  ﭥ  ﭦ  ﭧ  ﭨ  ﭩ  ﭪ  ﭫ  ﭬ  ﭭ  ﭮ   ﭯ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2"/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7" w:hAnsi="QCF_P077" w:cs="QCF_P077"/>
          <w:color w:val="333333"/>
          <w:sz w:val="32"/>
          <w:sz w:val="32"/>
          <w:szCs w:val="32"/>
          <w:rtl w:val="true"/>
        </w:rPr>
        <w:t xml:space="preserve">ﭑ  ﭒ  ﭓ  ﭔ  ﭕ  ﭖ  ﭗ  ﭘ  ﭙ  ﭚ  ﭛ    ﭜ  ﭝ  ﭞ  ﭟ  ﭠ         ﭡﭢ  </w:t>
      </w:r>
      <w:r>
        <w:rPr>
          <w:rFonts w:ascii="QCF_P077" w:hAnsi="QCF_P077" w:cs="QCF_P077"/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ascii="QCF_P077" w:hAnsi="QCF_P077" w:cs="QCF_P077"/>
          <w:color w:val="333333"/>
          <w:sz w:val="32"/>
          <w:sz w:val="32"/>
          <w:szCs w:val="32"/>
          <w:rtl w:val="true"/>
        </w:rPr>
        <w:t xml:space="preserve">ﭣ  ﭤ  ﭥ  ﭦ   ﭧ    ﭨﭩ  ﭪ  ﭫ  ﭬ        ﭭ  ﭮ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3"/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7" w:hAnsi="QCF_P427" w:cs="QCF_P427"/>
          <w:color w:val="333333"/>
          <w:sz w:val="32"/>
          <w:sz w:val="32"/>
          <w:szCs w:val="32"/>
          <w:rtl w:val="true"/>
        </w:rPr>
        <w:t xml:space="preserve">ﮥ  ﮦ  ﮧ  ﮨ  ﮩ  ﮪ  ﮫ  ﮬ  ﮭ  ﮮ   ﮯ  ﮰ  ﮱ  ﯓ    ﯔﯕ  ﯖ  ﯗ  ﯘ  ﯙ   ﯚ  ﯛ   ﯜ  ﯝ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"/>
      </w:r>
      <w:r>
        <w:rPr>
          <w:rFonts w:cs="Simplified Arabic" w:ascii="Simplified Arabic" w:hAnsi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أما بعدُ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فإن أخطر المصائب التي حلت بالمسلمين في تاريخهم الغابر ، وواقعهم المعاصر  إنما حلت عن طريق النفاق والمنافقين ، وبوسائل الكيد التي قام بها ، أو كان مطية لها ، المتقنعون بأقنعة الإسلام زوراً وبهتاناً ، وهم كافرون به ، أو مرتابون فيه ، يعملون على تهديمه من داخل صفوف المسلمين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333333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333333"/>
          <w:sz w:val="32"/>
          <w:sz w:val="32"/>
          <w:szCs w:val="32"/>
          <w:rtl w:val="true"/>
        </w:rPr>
        <w:t>أسباب اختيار الموضو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لذلك كان من الواجب التحذير من النفاق والمنافقين ، وبيان أساليبهم وصفاتهم وكشف أعمالهم في هدم الإسلام ، وإفساد المسلمين ، وخدمة أعدائهم المجاهرين بعداوتهم ، وتفنيد مخططاتهم المدمرة للعقائد الإيمانية ، والشرائع والأحكام والأخلاق والآداب الإسلامية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روى الإمام أحمد عن عمر بن الخطاب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قا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"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أخوف ما أخاف على أمتي كل منافق عليم اللسان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333333"/>
          <w:sz w:val="32"/>
          <w:szCs w:val="32"/>
          <w:rtl w:val="true"/>
        </w:rPr>
        <w:footnoteReference w:id="5"/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عن أبي عثمان النهدي </w:t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333333"/>
          <w:sz w:val="32"/>
          <w:szCs w:val="32"/>
          <w:rtl w:val="true"/>
        </w:rPr>
        <w:footnoteReference w:id="6"/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قا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سمعت عمر بن الخطاب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وهو على منبر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أكثر من عدد أصابعي هذه وهو يقو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إن أخوف ما أخاف على هذه الأمة المنافق العليم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، قي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كيف يكون المنافق العليم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؟ قا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عالم اللسان جاهل القلب والعمل </w:t>
      </w:r>
      <w:r>
        <w:rPr>
          <w:rFonts w:cs="Simplified Arabic" w:ascii="Simplified Arabic" w:hAnsi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333333"/>
          <w:sz w:val="32"/>
          <w:szCs w:val="32"/>
          <w:rtl w:val="true"/>
        </w:rPr>
        <w:footnoteReference w:id="7"/>
      </w:r>
      <w:r>
        <w:rPr>
          <w:rFonts w:cs="Simplified Arabic" w:ascii="Simplified Arabic" w:hAnsi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إن معظم النكبات والفتن الداخلية التي تعرض لها المسلمون خلال تاريخهم الطويل ، كان بسبب الدسائس والمكائد التي تولى المنافقون والمنخدعون بهم كبرها ، فعنهم نشأت معظم الفرق المنحرفة المرتدة عن الإسلام ، وبسببهم احتل الكفار كثيراً من بلاد المسلمين ، فكم من هزيمة كان المنافقون سببها ، وكم من فتنة أطلق المنافقون شرارتها ، وأوقدوا نارها ، وكم من ضلالة فكرية أو عملية كان المنافقون هم العاملين عليها ، وكم من خيانة لدول المسلمين خانها المنافقون فتمكن بسببها أعداؤهم من النكاية بهم والإضرار الشديد ببلادهم وأموالهم ودينهم ؟ 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إن معظم الذين ساروا في ركب الأعداء ، فنقلوا لهم الأخبار ، وفتحوا لهم الأبواب ، في السلم والحرب ، وثبطوا روح الجهاد في سبيل الله ضدهم ، كانوا من صنف المنافقين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30" w:right="0" w:hanging="360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يُخطيء كثيراً من يعتقد أن النفاق قد انتهى منذ آخر عصر الرسول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 فقد أثبتت وقائع التاريخ أن النفاق قد كان أشد كيداً ، وأكثر مكراً بعد عصر الرسالة منه في عصرها ، واستطاع المنافقون أن يحققوا من أهدافهم بعد عصر الرسول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عن طريق النفاق أموراً ما كانوا يستطيعون أن يحققوا منها شيئاً في عصر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والسبب في ذلك أن المنافقين كانوا مكشوفين ل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بما آتاه الله من بصيرة  وكان الوحي الرباني ينزل فاضحاً أعمالهم مع كل حدث من أحداثهم ، لكن المسلمين بعد ذلك لم يستطيعوا أن يكشفوا كلَّ من دخل في الإسلام نفاقاً أو ارتد عن الإسلام دون أن يعلن ردته ، وبقي بين المسلمين يتظاهر بالإسلام نفاقاً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فعن حذيفة بن اليمان </w:t>
      </w:r>
      <w:r>
        <w:rPr>
          <w:rFonts w:cs="Simplified Arabic" w:ascii="Simplified Arabic" w:hAnsi="Simplified Arabic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Fonts w:eastAsia="AGA Arabesque" w:cs="AGA Arabesque" w:ascii="AGA Arabesque" w:hAnsi="AGA Arabesque"/>
          <w:color w:val="333333"/>
          <w:sz w:val="32"/>
          <w:szCs w:val="32"/>
        </w:rPr>
        <w:t>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color w:val="333333"/>
          <w:sz w:val="32"/>
          <w:szCs w:val="32"/>
          <w:rtl w:val="true"/>
        </w:rPr>
        <w:footnoteReference w:id="8"/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قا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المنافقون الذين فيكم اليوم شر من   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المنافقين الذين كانوا على عهد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، إن أولئك كانوا يسرون </w:t>
      </w:r>
    </w:p>
    <w:p>
      <w:pPr>
        <w:pStyle w:val="Normal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333333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نفاقهم ، وإن هؤلاء أعلنوه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 w:ascii="Simplified Arabic" w:hAnsi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333333"/>
          <w:sz w:val="32"/>
          <w:szCs w:val="32"/>
          <w:rtl w:val="true"/>
        </w:rPr>
        <w:footnoteReference w:id="9"/>
      </w:r>
      <w:r>
        <w:rPr>
          <w:rFonts w:cs="Simplified Arabic" w:ascii="Simplified Arabic" w:hAnsi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1245" w:right="0" w:hanging="360"/>
        <w:jc w:val="left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بار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ذرن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ذ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 w:ascii="QCF_P554" w:hAnsi="QCF_P554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eastAsia="Times New Roman" w:cs="QCF_BSML"/>
          <w:color w:val="333333"/>
          <w:sz w:val="32"/>
          <w:sz w:val="32"/>
          <w:szCs w:val="32"/>
          <w:rtl w:val="true"/>
          <w:lang w:eastAsia="en-US"/>
        </w:rPr>
        <w:t>ﮋ</w:t>
      </w:r>
      <w:r>
        <w:rPr>
          <w:rFonts w:ascii="QCF_P554" w:hAnsi="QCF_P554" w:eastAsia="Times New Roman" w:cs="QCF_P554"/>
          <w:color w:val="333333"/>
          <w:sz w:val="32"/>
          <w:sz w:val="32"/>
          <w:szCs w:val="32"/>
          <w:rtl w:val="true"/>
          <w:lang w:eastAsia="en-US"/>
        </w:rPr>
        <w:t xml:space="preserve">ﯱ  ﯲ  ﯳ         ﯴﯵ  </w:t>
      </w:r>
      <w:r>
        <w:rPr>
          <w:rFonts w:ascii="QCF_BSML" w:hAnsi="QCF_BSML" w:eastAsia="Times New Roman" w:cs="QCF_BSML"/>
          <w:color w:val="333333"/>
          <w:sz w:val="32"/>
          <w:sz w:val="32"/>
          <w:szCs w:val="32"/>
          <w:rtl w:val="true"/>
          <w:lang w:eastAsia="en-US"/>
        </w:rPr>
        <w:t>ﮊ</w:t>
      </w:r>
      <w:r>
        <w:rPr>
          <w:rFonts w:ascii="QCF_P554" w:hAnsi="QCF_P554" w:cs="QCF_P554"/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333333"/>
          <w:sz w:val="32"/>
          <w:szCs w:val="32"/>
          <w:rtl w:val="true"/>
        </w:rPr>
        <w:footnoteReference w:id="10"/>
      </w:r>
      <w:r>
        <w:rPr>
          <w:rFonts w:cs="Simplified Arabic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ح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كونو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ك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دو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جاه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ي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يون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لسنتهم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ثلا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ش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ق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ذك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يت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قط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.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لغ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ار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ثلاثمائ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ربع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وزع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ش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ة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1245" w:right="0" w:hanging="36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ؤس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ثير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شعر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ط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ار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.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شيخ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صر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ُكب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حتل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تا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لا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بمعون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ثير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تأخ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ق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ظ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د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د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اس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عرضو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)</w:t>
      </w:r>
      <w:r>
        <w:rPr>
          <w:rStyle w:val="FootnoteCharacters"/>
          <w:rFonts w:cs="Simplified Arabic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Style w:val="FootnoteCharacters"/>
          <w:rFonts w:cs="Simplified Arabic"/>
          <w:color w:val="333333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1245" w:right="0" w:hanging="36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تخذو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ولياء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لمو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خضعو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كاف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ك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و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كاف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حت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ستلا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ضاري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قتصادي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ثقافيّ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تحك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ياسي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ي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د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يثُ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ذ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ملو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-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حاربت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حار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أصال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فس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ين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بالنيا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حيان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1245" w:right="0" w:hanging="360"/>
        <w:jc w:val="both"/>
        <w:rPr/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ضرر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.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الكف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ضح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مي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َ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ز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عروف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ار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ط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د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عد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َ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س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ُ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دسوس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س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ُق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ص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ضع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ْ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َ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ة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َ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وج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حذ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َ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حت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ِ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ذ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ه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تعر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اط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وع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ن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صح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تكات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توحي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حما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د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حرص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ط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فضح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ك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يحذ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اق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ي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حب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ٍّ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سن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بي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وا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دين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للمؤمن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عادٍ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تبر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ئٍ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اف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اسق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ارج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1245" w:right="0" w:hanging="360"/>
        <w:jc w:val="both"/>
        <w:rPr/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ط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ول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ظيم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بلاؤ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سيم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ف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قيقت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تستر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إيم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كيد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أم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غدر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عد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ظهر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خو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و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ض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ي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ثي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ش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رار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هت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تار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جلاّ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وض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أ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طر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ك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ذ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          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تعلن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كفر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عرفون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قدر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          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د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وت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ستعد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استعدا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ا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فر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بي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د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          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قد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ي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شاهر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لاح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يقاتل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عد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تظاه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إخوت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حبت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     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          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اشترا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هدا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غد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وان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حس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          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سا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ع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ind w:left="1395" w:right="0" w:hanging="36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ل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جو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صن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تكر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ول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هي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لط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شغ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س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ي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ين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عر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حارب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در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لاص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أ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شر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يؤد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جب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ح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ما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ين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يد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هج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خطة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حث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هج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ر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سال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تمث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-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ولاً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جو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صد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وثي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حدا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ص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سال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ميع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جمع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حدث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ستخرج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حار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ل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جو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فسي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عتم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استفا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هو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فسر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خص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فسي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مأث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ثانياً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جو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ن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و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طه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سي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ط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جم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حادي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ار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خص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صنيف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سترشد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صحيح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خار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س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ت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ن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ساني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عاج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عتمد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شرو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ن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و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ثالثاً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رص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يرا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واي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صحيح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سبا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ز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ابعاً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زم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استشها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ن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أحادي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صحيح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قط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امساً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عرض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بعض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حك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فقه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ستنبط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واد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ذكرت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تمد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قو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ئم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ربع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ع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بع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ل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رحم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ادساً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رجم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هامش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أعل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ار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ت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روده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تمد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راج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شهو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عتم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ابعاً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اول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ربط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ديماً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واقع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عاص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ن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ش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ضخ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يا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ثلاثمائ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ي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وزع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ق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آ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مرا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س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ائد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نفا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ج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نكبو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فت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دي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جادل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ش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اء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تفض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يده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ص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ص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برة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عموم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فظ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خصوص</w:t>
      </w:r>
      <w:r>
        <w:rPr>
          <w:rFonts w:eastAsia="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بب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" .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قتضت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ط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ح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قس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بحث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ف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-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مهيد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ضم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عري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غو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اصطلاح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نفاق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اريخ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ظهور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نواع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سباب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هدف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ام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دور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ضح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فص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الي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لا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هو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فار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حثا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صر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هو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ناصرته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الي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زو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صطلق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-</w:t>
      </w:r>
    </w:p>
    <w:p>
      <w:pPr>
        <w:pStyle w:val="Normal"/>
        <w:ind w:left="0" w:right="-720" w:hanging="0"/>
        <w:jc w:val="center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ثار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عر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هاجر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نصار</w:t>
      </w:r>
    </w:p>
    <w:p>
      <w:pPr>
        <w:pStyle w:val="Normal"/>
        <w:ind w:left="0" w:right="-720" w:hanging="0"/>
        <w:jc w:val="center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وض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راض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شو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عته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/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دث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فك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دعو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خ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خذي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ثبيط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ا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خذي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اهد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قف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ادي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رج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رها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ثبيط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اهد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زو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حزا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ا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حارب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اهد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بت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يماً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ديثاً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ابع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خري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حارب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ريق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عو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حثا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خري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ك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وبته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ارب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ريق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عو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مزيق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امس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كي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سو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شتم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اك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عراض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سو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قوا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م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رض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كي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لات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غير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ز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دس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كيك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صدق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خالف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ر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غتيا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شتم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حثي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شكيك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صدق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خالف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ر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لوب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اولته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غتيا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ودت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وك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خاتمة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ه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ه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صلت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راجع</w:t>
      </w:r>
    </w:p>
    <w:p>
      <w:pPr>
        <w:pStyle w:val="Normal"/>
        <w:ind w:left="0" w:right="-126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تا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ه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بت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د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طأت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دعو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ع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لحاً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وجه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لصاً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عل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ح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ئاً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يدنا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حبه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-154" w:right="0" w:hanging="0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eastAsia="Times New Roman" w:cs="Times New Roman"/>
          <w:color w:val="333333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951" w:leader="none"/>
        </w:tabs>
        <w:spacing w:before="0" w:after="240"/>
        <w:ind w:left="26" w:right="0" w:hanging="448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Cs w:val="32"/>
          <w:rtl w:val="true"/>
          <w:lang w:bidi="ar-SY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CS">
    <w:charset w:val="02"/>
    <w:family w:val="auto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Simplified Arabic">
    <w:charset w:val="b2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AGA Arabesque">
    <w:charset w:val="02"/>
    <w:family w:val="auto"/>
    <w:pitch w:val="variable"/>
  </w:font>
  <w:font w:name="QCF_P55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1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Cs w:val="28"/>
        </w:rPr>
        <w:t>102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س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الآ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3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يت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Cs w:val="28"/>
        </w:rPr>
        <w:t>70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1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color w:val="333333"/>
          <w:sz w:val="28"/>
          <w:szCs w:val="28"/>
          <w:rtl w:val="true"/>
        </w:rPr>
        <w:t>?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ظ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ن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نب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يبان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4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رط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1/22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?</w:t>
      </w:r>
      <w:r>
        <w:rPr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صر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در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رتح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ه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رك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رمو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م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باده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10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لي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ظ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ذك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فاظ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هب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ثم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4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ئ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با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ك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5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1/65</w:t>
      </w:r>
      <w:r>
        <w:rPr>
          <w:rFonts w:cs="Simplified Arabic"/>
          <w:color w:val="333333"/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jc w:val="left"/>
        <w:rPr>
          <w:rFonts w:cs="Simplified Arabic"/>
          <w:color w:val="333333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?</w:t>
      </w:r>
      <w:r>
        <w:rPr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rtl w:val="true"/>
        </w:rPr>
        <w:t xml:space="preserve"> </w:t>
      </w:r>
      <w:r>
        <w:rPr>
          <w:rFonts w:cs="Simplified Arabic"/>
          <w:color w:val="333333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ظ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ن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فع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ق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ند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سا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97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فو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ق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10/269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29408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?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بس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ه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رك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شاه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ثي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شه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وح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ولا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ائ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3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ظ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ميي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85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د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2/39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?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ن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ي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3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حا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Cs w:val="28"/>
        </w:rPr>
        <w:t>2/237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Cs w:val="28"/>
        </w:rPr>
        <w:t>288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color w:val="333333"/>
          <w:sz w:val="28"/>
          <w:szCs w:val="28"/>
          <w:rtl w:val="true"/>
        </w:rPr>
        <w:t>?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فق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4</w:t>
      </w:r>
    </w:p>
  </w:footnote>
  <w:footnote w:id="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333333"/>
          <w:sz w:val="32"/>
          <w:szCs w:val="32"/>
          <w:rtl w:val="true"/>
        </w:rPr>
        <w:tab/>
        <w:t>(?)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ظ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: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با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ي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ران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2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, 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Cs w:val="28"/>
        </w:rPr>
        <w:t>1989</w:t>
      </w:r>
      <w:r>
        <w:rPr>
          <w:rFonts w:cs="Simplified Arabic"/>
          <w:color w:val="333333"/>
          <w:sz w:val="28"/>
          <w:szCs w:val="28"/>
          <w:rtl w:val="true"/>
        </w:rPr>
        <w:t xml:space="preserve">) , ( </w:t>
      </w:r>
      <w:r>
        <w:rPr>
          <w:rFonts w:cs="Simplified Arabic"/>
          <w:color w:val="333333"/>
          <w:sz w:val="28"/>
          <w:szCs w:val="28"/>
        </w:rPr>
        <w:t>7/212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1:00Z</dcterms:created>
  <dc:creator>moner</dc:creator>
  <dc:description/>
  <dc:language>en-US</dc:language>
  <cp:lastModifiedBy>moner</cp:lastModifiedBy>
  <cp:lastPrinted>2010-05-13T04:47:00Z</cp:lastPrinted>
  <dcterms:modified xsi:type="dcterms:W3CDTF">2010-07-14T02:31:00Z</dcterms:modified>
  <cp:revision>99</cp:revision>
  <dc:subject/>
  <dc:title/>
</cp:coreProperties>
</file>