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0"/>
      </w:tblGrid>
      <w:tr>
        <w:trPr/>
        <w:tc>
          <w:tcPr>
            <w:tcW w:w="11150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الاعتصام بالقرآن أمان من</w:t>
            </w:r>
            <w:r>
              <w:rPr>
                <w:rFonts w:ascii="Arial (Arabic)" w:hAnsi="Arial (Arabic)" w:cs="Arial (Arabic)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الابتداع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0"/>
            </w:tblGrid>
            <w:tr>
              <w:trPr/>
              <w:tc>
                <w:tcPr>
                  <w:tcW w:w="11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50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</w:rPr>
              <w:t>فضل محمد البرح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دمة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عْتَصِ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ُدِي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ِرَاط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سْتَقِيمٍ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ل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نقي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سل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المين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ؤس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ي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ؤ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مال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ع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َعَلْن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ِبَشَر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َبْلِك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خُلْد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َفَإِ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تّ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هُم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خَالِدُونَ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ح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عم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ط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ئذ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ك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يئ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تقدا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صو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و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خلا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سيط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رَ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عْتَصِ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ُدِي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ِرَاط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سْتَقِيمٍ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ل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ر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ض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ير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رن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لونه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لونهم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ئ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ئذ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ر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مسك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ُ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ل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ج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ثّ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حراف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حرا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ط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حر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ر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ر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ث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حرا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ير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خ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وار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س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دث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لو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امل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د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ريب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سيعود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ريب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دأ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ك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خبط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دث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حرافات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صغ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ست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يا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ع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ب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ُعَظِّ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َعَائِر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إِنَّه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قُلُوب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حد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تقد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بع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لت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عالي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رص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ع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ضع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دس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س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دث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خي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زر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لاف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ا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عْتَصِم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ُدِي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ِرَاطٍ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ُسْتَقِي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ر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ا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ص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رز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ر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حرا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ط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ط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ه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ه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ص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ر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ـ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و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ـ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tLeast" w:line="520" w:before="40" w:after="4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 w:before="40" w:after="4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س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لاز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ص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ت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صم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نع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ذ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خ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ص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اه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ب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ن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حت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ب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ل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آخ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ا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ض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ه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يثا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صي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غ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كا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ي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ع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عص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س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مس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ص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ا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ه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ق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را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 w:before="40" w:after="4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ك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مس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ي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س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مت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د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تمس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 w:before="40" w:after="4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طي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صطلا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س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ت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و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ت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تط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ذب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صطلا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ا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ِّ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  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واصطلاحاً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0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أ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ُرء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ء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ضم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َلَيْن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َمْعَه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قُرْآنَهُ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0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زرقاوي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رادف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للقراءة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للآية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نُقل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مصدري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للكلام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معجز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6"/>
                <w:sz w:val="36"/>
                <w:szCs w:val="36"/>
                <w:rtl w:val="true"/>
              </w:rPr>
              <w:t>مفعوله</w:t>
            </w:r>
            <w:r>
              <w:rPr>
                <w:rFonts w:cs="Traditional Arabic"/>
                <w:b/>
                <w:bCs/>
                <w:spacing w:val="-6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0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ج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ت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اح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وا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لاو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دعة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خوذ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د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تد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أ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دأ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ُنْتُ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دْعً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ُّسُلِ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ق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ب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ت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بد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د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رَهْبَانِيَّةً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بْتَدَعُوهَ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س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كما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يا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محدثا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أمور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حدث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دعة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لالة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ري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ر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رع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قد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80"/>
                <w:spacing w:val="-2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color w:val="800080"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pacing w:val="-2"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color w:val="800080"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pacing w:val="-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pacing w:val="-2"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Traditional Arabic"/>
                <w:b/>
                <w:bCs/>
                <w:color w:val="800080"/>
                <w:spacing w:val="-2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فهومها،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ومنشأ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تختص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بالعبادات؟،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مفهومي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يعرفه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شاطب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خترعة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تضاه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شرعية،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بالسلوك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تعبد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بدعة،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يخصه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بالعبادات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ر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ضا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ل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ر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ر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محلق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ك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حدا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قص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ر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ز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ص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م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ض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ط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(.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ص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تم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ض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جش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م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أ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ؤ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ما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حكا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ص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دث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تا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ك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ك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دو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دث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حدث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محدثا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حدث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ضلالة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480" w:before="40" w:after="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واشتد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نكير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للبدع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وأصحابها،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اتبعو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آثارن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تبتدعوا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"/>
                <w:sz w:val="36"/>
                <w:sz w:val="36"/>
                <w:szCs w:val="36"/>
                <w:rtl w:val="true"/>
              </w:rPr>
              <w:t>كفيتم</w:t>
            </w:r>
            <w:r>
              <w:rPr>
                <w:rFonts w:cs="Traditional Arabic"/>
                <w:b/>
                <w:bCs/>
                <w:spacing w:val="-2"/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ش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حث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تعليم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ر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ج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ك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تد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ك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رب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كر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قل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ح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اء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أ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استمس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ح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بي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مسّ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م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ح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بليغ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رض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ال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صحا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س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سوخ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ر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–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را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ص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دثات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ص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ختل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د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ئ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طيع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ريق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ت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ردو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يمان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فري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ف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قت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قيد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ب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ب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ح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و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د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قامة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تمس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ر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ض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!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ف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ف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ف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اع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ك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ء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تغ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ض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حو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غ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دو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ر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هتان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استف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ن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د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ر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و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ه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ه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ف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قا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ل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و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تور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م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سخ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قا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غ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ز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من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ج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خذ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هجور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ج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صغ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ب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فه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صغ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د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غ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ف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ق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ل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ح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تح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ا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ج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صغ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ية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ختل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ار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غاي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ثق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غ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ط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لسف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فا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ك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ً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ق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يم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ح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تج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بد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غي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ين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مر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طبي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صغ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ر؛ث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كو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لاء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ل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ي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اف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ص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ت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مح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ش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خذ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قي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فذ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ذ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بد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ا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يف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 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عمل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تطبيق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كلام 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لتمس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طو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تلقي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متدا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لمرحل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بلها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مثاب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رضاع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غن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جي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أثرَ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حب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إقام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رض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الاعتص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وح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دا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دنيو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أخروية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: "...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مدا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دنيو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أخروية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حب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هات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عصمتين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قا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س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ا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شت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هد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ح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جارت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هتدي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ذ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خسارت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فادحة؛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تفلت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عالمين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ه؛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أحرم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توفيق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يتحدث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خاسر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ختيار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مجانبت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هداية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يحرم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دنيو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أخروية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دع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حب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تين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استمساك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عروت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وثقى؛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فتن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صفاء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فهم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الصول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ظف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سعادت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أخرى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توع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زنق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سف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نار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ستثن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pacing w:val="-4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تابوا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وأصلحوا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وأخلصوا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فأولئك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يؤت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أجرا</w:t>
            </w:r>
            <w:r>
              <w:rPr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pacing w:val="-4"/>
                <w:sz w:val="36"/>
                <w:sz w:val="36"/>
                <w:szCs w:val="36"/>
                <w:rtl w:val="true"/>
              </w:rPr>
              <w:t>عظيما</w:t>
            </w:r>
            <w:r>
              <w:rPr>
                <w:rFonts w:cs="Traditional Arabic"/>
                <w:b/>
                <w:bCs/>
                <w:color w:val="800000"/>
                <w:spacing w:val="-4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</w:rPr>
              <w:t>146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].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التوب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صلاح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إخلاص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تجعل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تب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نعي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قيم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ناؤ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ئ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ا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حو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لص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برء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ند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دَّ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رّ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فا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وا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يا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خ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َاخ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ناؤ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لَّ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ك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ك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ب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ر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ه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لاز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بودي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ج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ض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ء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نزل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ور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سيدخل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يهدي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راط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تقيم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ط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خب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ذ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ب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ويمث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رح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دخ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زي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وا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ضاع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ف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جات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حس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وج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حر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خ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ق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ي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ض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كتر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خ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اغ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َكْفُر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الطَّاغُوت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َيُؤْمِنْ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َقَد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سْتَمْسَكَ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ِالْعُرْوَةِ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ْوُثْقَ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اغ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ص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ذل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سل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ث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كس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حر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ت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ل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فرقو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...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عْتَصِ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ناؤ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ل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ً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مسَّ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ه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س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و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ه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ح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و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اظه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ه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ما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ج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ق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مل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تظ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ت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صغ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ريخ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ل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ط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ا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ص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ص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ائ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ار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ا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ز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ت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صف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ر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صير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ق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كائ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الق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ع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ر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ث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فص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غ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أقي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آت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ولا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نع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صير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ض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ع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جأ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جا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م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لا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أن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تص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د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ا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َّ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ؤونك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ص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ف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ول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ص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ي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 </w:t>
            </w:r>
          </w:p>
          <w:p>
            <w:pPr>
              <w:pStyle w:val="Normal"/>
              <w:spacing w:lineRule="atLeast" w:line="520"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و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spacing w:lineRule="atLeast" w:line="520"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</w:t>
            </w:r>
          </w:p>
          <w:p>
            <w:pPr>
              <w:pStyle w:val="Normal"/>
              <w:spacing w:lineRule="atLeast" w:line="520" w:before="240" w:after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ك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رآن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و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و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ث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ف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ائ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مل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آخ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وه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ه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و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ب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ض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ث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ران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ود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ص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قد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وار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ط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ب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ا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بع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ر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ّ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ث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يغ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ثَّ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و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خوارج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خوا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ج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لل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ئ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وا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لو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ت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ث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ك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ج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ج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صغ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تج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سابق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رب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ب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س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غ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م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ج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ادي،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ه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زا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عراض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ع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شم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صغ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اع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جد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ار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ت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ق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معو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صغ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ي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ل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ث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ح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خذ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جو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ج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ث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ث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ست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صرفات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املات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خل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خلاق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تثل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ث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ئ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ا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ق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سل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م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دو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!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جا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ن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عل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رؤو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رئ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خذ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ب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خذ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خذ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دب،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خذ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ساط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تكي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ي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اع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مائ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وك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شاط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و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اش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ثو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و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عما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مسك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ل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رض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بح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ذا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زي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مسك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قا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ضي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صلحي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ا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دود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ي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ق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ض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لح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ي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ضي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صلحي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ض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ر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ف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س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ي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ج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صلاح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د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تع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اع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لاف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هل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وا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ل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خص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ك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ح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بغ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وقن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ت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صطلاح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ك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اهل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ع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آرائ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وائ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ت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ياس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خوذ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ك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كيزخ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اس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تبس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ائ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ت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ر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ذ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ا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بع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دمو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ا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ز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لا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جاذ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ئ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ائ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ائ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حي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ؤ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نازع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ردو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ؤم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حس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أويل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ل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شو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ف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أ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زع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و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نا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ختلفت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حكم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ه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ؤم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ص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ه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حاك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ؤم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ح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ج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و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آ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ر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قوا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حري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ازع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ز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ذ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ز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ذ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جذب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ا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جاد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نا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ني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د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نا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ت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يز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ه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ؤا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ع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مس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صا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ء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!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ض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ش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د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ر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ج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عب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ك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س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و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تق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احا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سم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لاق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تماع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قل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را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ض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ين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س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ه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يا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ض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ت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ائ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ش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مو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جا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م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ت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رج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ر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طر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ب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سلا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ول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كف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زلن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ت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رحم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ذكر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ؤمن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ت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يش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م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ح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زم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لاق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رف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شع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خْ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يا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دب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ننز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سار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ر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ش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دا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ش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ب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م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ائ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لا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ر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دخ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ج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ذا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سا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سا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هلاك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م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ه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زا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سا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سا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جس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س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تا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ع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سا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فظ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ء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س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الج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قام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د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و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رو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تخ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ض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س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ت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ظ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  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هوى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قي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ا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س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اعت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ت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ل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رست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بد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اب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ي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كب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وا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اط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ئ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ب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و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طغ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آث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 ف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حي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أو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خاف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نه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مأوى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زع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ع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س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ال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ب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ن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ع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نبئ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الأخسر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عما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عي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حسب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حس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نع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ع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ز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ُبُ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ي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صراط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تقي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اتبعو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تبع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تفر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بي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صا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ع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تق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ي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ار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س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ب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ب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ك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هوات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راط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ب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تب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لال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به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عد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ر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اص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ظ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تباع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ط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ب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ر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جو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ل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ذو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و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م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زل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ظ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ذ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ف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ج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نيا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ب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رض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شاط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ون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ز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ائ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مفا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ت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اؤ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فتر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فر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ث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خت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ر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وج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دا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نا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ناب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ط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تنب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اط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ث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زيغ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با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و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ض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بع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وا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فرأي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تخذ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له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هوا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ض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]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ه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لي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و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لي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قب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اح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ختل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ضح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أل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هو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سو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رأ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 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غلو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مد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ه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ف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يط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ف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ا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فر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ا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ح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رج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ع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م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سط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زم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ناس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ماش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يش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و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و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غ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اع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ئذ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جا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خل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الي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ع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بت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وا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غ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م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حر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غ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م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ت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عت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غ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طغ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غ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ك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ص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غي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و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،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وائ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غلو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حرا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غ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دين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تبع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هو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أض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ضل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ط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رط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س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س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ش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طر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ار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وز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س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ط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ا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قل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خذ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بدو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ب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ي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ع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بع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شاد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ك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شرائ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ل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ألو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ت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ل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ته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دفاع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تع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ز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قو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تقد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دراك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ع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ه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كذيب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ق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وز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ل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ر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جاوز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عي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لب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جاوز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س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ب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و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ك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بت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بت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الّ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هط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زواج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سألو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خبرو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أنه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قالوها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أي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غفر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نب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أخر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حدهم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إن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صل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بدا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صو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دهر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فطر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آخر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عتز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تزوج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بدا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جاء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لت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كذا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أخشا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أتقا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كن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صو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أفطر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أصل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أرقد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أتزوج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ساء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غب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نت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أ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سرائ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ع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ظ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ك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ص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تك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تظ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ق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م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حق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لات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رق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م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جاوز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ت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د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قر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ت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ات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يام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ام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م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رؤ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ا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اج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رق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تم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و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...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يا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الغل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لك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بلك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الغلو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8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ث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ذ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ق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ضا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قاد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قام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ل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رافات،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ز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غ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شيط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غتا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ر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ص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وز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ف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قتطع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واديين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د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واد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مجاوز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التعد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،والقلي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ثابت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... -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قو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إيما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فسق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أظلمه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كإيما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ميكائيل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عمر،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وتجاوز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آخري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أخرجوا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بالكبيرة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cs="Traditional Arabic"/>
                <w:b/>
                <w:bCs/>
                <w:spacing w:val="-4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غ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زي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ن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و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تك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ص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ق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نح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وف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بو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ئل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ص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يض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قتر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ك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رابع</w:t>
            </w:r>
          </w:p>
          <w:p>
            <w:pPr>
              <w:pStyle w:val="Normal"/>
              <w:spacing w:lineRule="atLeast" w:line="520" w:before="40" w:after="4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نقل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ط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تكلي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صد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د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ف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فصِ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نع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آي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عقل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نفص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عقل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رور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فا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م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ف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س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اط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قل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ح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ول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(.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ي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و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و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ح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ع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نظر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غن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نذ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ؤمن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سخ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آيا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قو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تفكرون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طو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؛يت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م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جي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زي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ع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س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و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س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وز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ق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تَوِر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طل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ظِ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جز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لح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ضارّ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سك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نبع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قا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ت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ر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س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غريق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سي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ش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خبط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و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غريق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سف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جع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م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ق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تز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ذ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غز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ك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غري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عل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د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ئ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ف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صور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تيق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ز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ث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شار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س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ث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ح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و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ك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وص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ب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ناقض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ما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ا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اهج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اؤ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ت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قدم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تأخ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ق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ستكث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تما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قدي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نو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د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ع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شياء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هرست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اق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فق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ق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ع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ب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ؤل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اني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و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ش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شف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ي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خ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بان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رع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حدث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اعاً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وج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ز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فرط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ه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فه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فك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لل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ن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ف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ريح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ت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س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مؤ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ؤمن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خير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مر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عص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ل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ضلا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ؤم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خي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الف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ضاء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عصوهما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ل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بيل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ش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رب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ؤمنون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حكموك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يجد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حرج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قضيت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يسلمو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سليما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[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س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و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قي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اهرا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سل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و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يعو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ط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قا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ا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سل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ل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ن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داف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ز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spacing w:lineRule="atLeast" w:line="520" w:before="40" w:after="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كا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دو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ا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ه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ث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</w:t>
            </w:r>
          </w:p>
          <w:p>
            <w:pPr>
              <w:pStyle w:val="Normal"/>
              <w:spacing w:lineRule="atLeast" w:line="480"/>
              <w:jc w:val="left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  <w:sz w:val="36"/>
                <w:szCs w:val="36"/>
              </w:rPr>
              <w:t></w:t>
            </w:r>
            <w:r>
              <w:rPr>
                <w:rFonts w:cs="Traditional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خاتمة</w:t>
            </w:r>
          </w:p>
          <w:p>
            <w:pPr>
              <w:pStyle w:val="Normal"/>
              <w:spacing w:lineRule="atLeast" w:line="520" w:before="40" w:after="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 و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ين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يبين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ه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يراً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حقٌ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حص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ناءً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ك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ح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جت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ط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تاب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ت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تا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ط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ت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ائق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ؤس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ب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ك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َو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م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فرد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عتص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>   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فت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قا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خرى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استق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ب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لغ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حر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  <w:br/>
              <w:t>-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غلو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خ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سربة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ق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شر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حاد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يم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ظ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ل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tLeast" w:line="52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800080"/>
                <w:szCs w:val="36"/>
                <w:rtl w:val="true"/>
              </w:rPr>
              <w:t>وصلى</w:t>
            </w:r>
            <w:r>
              <w:rPr>
                <w:b/>
                <w:b/>
                <w:bCs/>
                <w:color w:val="80008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Cs w:val="36"/>
                <w:rtl w:val="true"/>
              </w:rPr>
              <w:t>وسلم</w:t>
            </w:r>
            <w:r>
              <w:rPr>
                <w:b/>
                <w:b/>
                <w:bCs/>
                <w:color w:val="80008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Cs w:val="36"/>
                <w:rtl w:val="true"/>
              </w:rPr>
              <w:t>سيدنا</w:t>
            </w:r>
            <w:r>
              <w:rPr>
                <w:b/>
                <w:b/>
                <w:bCs/>
                <w:color w:val="80008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ل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0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8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ج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-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غ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ير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م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/5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ف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م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9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/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م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/3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اطب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اط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 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3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اطبى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-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4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30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م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9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/19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/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/35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8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70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48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3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/3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48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/4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/7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/16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ن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8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0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352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 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/5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/1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16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ه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3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/67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7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/1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غ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ف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16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ص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2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/59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47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ن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/3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6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70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ل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5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9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2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س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5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ل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10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و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ي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19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1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/1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/34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ح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 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16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txtbig1">
    <w:name w:val="headertxt_big1"/>
    <w:basedOn w:val="Style14"/>
    <w:qFormat/>
    <w:rPr>
      <w:rFonts w:ascii="Arial (Arabic)" w:hAnsi="Arial (Arabic)" w:cs="Arial (Arabic)"/>
      <w:b/>
      <w:bCs/>
      <w:color w:val="000080"/>
      <w:sz w:val="32"/>
      <w:szCs w:val="32"/>
    </w:rPr>
  </w:style>
  <w:style w:type="character" w:styleId="Smallfont1">
    <w:name w:val="smallfont1"/>
    <w:basedOn w:val="Style14"/>
    <w:qFormat/>
    <w:rPr>
      <w:rFonts w:ascii="Tahoma" w:hAnsi="Tahoma" w:cs="Tahoma"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57:00Z</dcterms:created>
  <dc:creator>halool</dc:creator>
  <dc:description/>
  <cp:keywords/>
  <dc:language>en-US</dc:language>
  <cp:lastModifiedBy>halool</cp:lastModifiedBy>
  <dcterms:modified xsi:type="dcterms:W3CDTF">2010-07-15T23:59:00Z</dcterms:modified>
  <cp:revision>1</cp:revision>
  <dc:subject/>
  <dc:title>الاعتصام بالقرآن أمان من الابتداع</dc:title>
</cp:coreProperties>
</file>