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بي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ض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قت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ها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ق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ك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ط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ت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ب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ن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ن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و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خ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ال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ل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فا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س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شي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ف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ف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ف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ط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أ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ن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ك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ظ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و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ت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ر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ذ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لى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ؤ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ذ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ح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ي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ز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5:00Z</dcterms:created>
  <dc:creator>yehia</dc:creator>
  <dc:description/>
  <dc:language>en-US</dc:language>
  <cp:lastModifiedBy>yehia</cp:lastModifiedBy>
  <dcterms:modified xsi:type="dcterms:W3CDTF">2011-06-12T01:55:00Z</dcterms:modified>
  <cp:revision>2</cp:revision>
  <dc:subject/>
  <dc:title>برنامج المكتبة الشاملة - http://www.shamela.ws</dc:title>
</cp:coreProperties>
</file>