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ث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يم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عل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جتم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د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تق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جمع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ير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حفي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كت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عب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مض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ل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اع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بن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دو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ند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وف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ك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نطل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ات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/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lang w:bidi="ar"/>
        </w:rPr>
        <w:t>1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َع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lang w:bidi="ar"/>
        </w:rPr>
        <w:t>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اريف</w:t>
      </w:r>
      <w:r>
        <w:rPr>
          <w:b/>
          <w:bCs/>
          <w:lang w:bidi="ar"/>
        </w:rPr>
        <w:t>1/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ريفات</w:t>
      </w:r>
      <w:r>
        <w:rPr>
          <w:b/>
          <w:bCs/>
          <w:lang w:bidi="ar"/>
        </w:rPr>
        <w:t>1/23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اني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يا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واق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lang w:bidi="ar"/>
        </w:rPr>
        <w:t>138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lang w:bidi="ar"/>
        </w:rPr>
        <w:t>2/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lang w:bidi="ar"/>
        </w:rPr>
        <w:t>19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اريف</w:t>
      </w:r>
      <w:r>
        <w:rPr>
          <w:b/>
          <w:bCs/>
          <w:lang w:bidi="ar"/>
        </w:rPr>
        <w:t>1/188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،و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َ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ج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lang w:bidi="ar"/>
        </w:rPr>
        <w:t>5/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بن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ؤ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ويش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وإت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امسة</w:t>
      </w:r>
      <w:r>
        <w:rPr>
          <w:b/>
          <w:bCs/>
          <w:lang w:bidi="ar"/>
        </w:rPr>
        <w:t>195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د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،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ف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لير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يز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ًا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ش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ش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ل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غ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كب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اس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lang w:bidi="ar"/>
        </w:rPr>
        <w:t>4/1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غ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ط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،ص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/27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د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د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اعتم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اريف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1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  <w:t>"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ف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9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9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ً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=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اًّ</w:t>
      </w:r>
      <w:r>
        <w:rPr>
          <w:b/>
          <w:bCs/>
          <w:rtl w:val="true"/>
          <w:lang w:bidi="ar"/>
        </w:rPr>
        <w:t>...."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ر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ا</w:t>
      </w:r>
      <w:r>
        <w:rPr>
          <w:b/>
          <w:bCs/>
          <w:rtl w:val="true"/>
          <w:lang w:bidi="ar"/>
        </w:rPr>
        <w:t>.</w:t>
        <w:br/>
        <w:t xml:space="preserve">=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=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ط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عة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ِن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6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تع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b/>
          <w:bCs/>
          <w:rtl w:val="true"/>
          <w:lang w:bidi="ar"/>
        </w:rPr>
        <w:t>" ( 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 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س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ش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4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َمُونَ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،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ت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b/>
          <w:bCs/>
          <w:rtl w:val="true"/>
          <w:lang w:bidi="ar"/>
        </w:rPr>
        <w:t>.....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اً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د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؟</w:t>
      </w:r>
      <w:r>
        <w:rPr>
          <w:b/>
          <w:bCs/>
          <w:rtl w:val="true"/>
          <w:lang w:bidi="ar"/>
        </w:rPr>
        <w:t>!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lang w:bidi="ar"/>
        </w:rPr>
        <w:t>2/228</w:t>
      </w:r>
      <w:r>
        <w:rPr>
          <w:b/>
          <w:b/>
          <w:bCs/>
          <w:rtl w:val="true"/>
          <w:lang w:bidi="ar"/>
        </w:rPr>
        <w:t>،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5</w:t>
      </w:r>
      <w:r>
        <w:rPr>
          <w:b/>
          <w:b/>
          <w:bCs/>
          <w:rtl w:val="true"/>
          <w:lang w:bidi="ar"/>
        </w:rPr>
        <w:t>،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7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ِ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..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lang w:bidi="ar"/>
        </w:rPr>
        <w:t>1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lang w:bidi="ar"/>
        </w:rPr>
        <w:t>28/15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ا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ِ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ر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َن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ن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50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ا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"[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lang w:bidi="ar"/>
        </w:rPr>
        <w:t>3/4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ن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لاك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3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b/>
          <w:bCs/>
          <w:rtl w:val="true"/>
          <w:lang w:bidi="ar"/>
        </w:rPr>
        <w:t>)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َقِ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)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من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اس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7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ماويْ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؟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َوْ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او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ه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ش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ِ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8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ِ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ْحاب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تع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8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ع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ع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ع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lang w:bidi="ar"/>
        </w:rPr>
        <w:t>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  <w:t xml:space="preserve">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7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lang w:bidi="ar"/>
        </w:rPr>
        <w:t>3/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lang w:bidi="ar"/>
        </w:rPr>
        <w:t>3/23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ً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يَن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ص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واق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اني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ي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،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7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،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غ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lang w:bidi="ar"/>
        </w:rPr>
        <w:t>138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عدد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‍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عة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lang w:bidi="ar"/>
        </w:rPr>
        <w:t>19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......................................................................................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b/>
          <w:bCs/>
          <w:rtl w:val="true"/>
          <w:lang w:bidi="ar"/>
        </w:rPr>
        <w:t xml:space="preserve">...........................................................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b/>
          <w:bCs/>
          <w:rtl w:val="true"/>
          <w:lang w:bidi="ar"/>
        </w:rPr>
        <w:t xml:space="preserve">.............................................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b/>
          <w:bCs/>
          <w:rtl w:val="true"/>
          <w:lang w:bidi="ar"/>
        </w:rPr>
        <w:t xml:space="preserve">...............................................................................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b/>
          <w:bCs/>
          <w:rtl w:val="true"/>
          <w:lang w:bidi="ar"/>
        </w:rPr>
        <w:t xml:space="preserve">.........................................................................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...................................................................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...........................................................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....................................................................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b/>
          <w:bCs/>
          <w:rtl w:val="true"/>
          <w:lang w:bidi="ar"/>
        </w:rPr>
        <w:t xml:space="preserve">..........................................................................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ط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b/>
          <w:bCs/>
          <w:rtl w:val="true"/>
          <w:lang w:bidi="ar"/>
        </w:rPr>
        <w:t xml:space="preserve">...................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 xml:space="preserve">...........................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...................................................................................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t xml:space="preserve">..................................................................................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t xml:space="preserve">..................................................................................... </w:t>
      </w:r>
      <w:r>
        <w:rPr>
          <w:b/>
          <w:bCs/>
          <w:lang w:bidi="ar"/>
        </w:rPr>
        <w:t>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00:00Z</dcterms:created>
  <dc:creator>yehia</dc:creator>
  <dc:description/>
  <dc:language>en-US</dc:language>
  <cp:lastModifiedBy>yehia</cp:lastModifiedBy>
  <dcterms:modified xsi:type="dcterms:W3CDTF">2011-07-01T03:00:00Z</dcterms:modified>
  <cp:revision>2</cp:revision>
  <dc:subject/>
  <dc:title>برنامج المكتبة الشاملة - http://www.shamela.ws</dc:title>
</cp:coreProperties>
</file>