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8B0000"/>
          <w:sz w:val="48"/>
          <w:sz w:val="48"/>
          <w:szCs w:val="48"/>
          <w:rtl w:val="true"/>
        </w:rPr>
        <w:t>آداب تلاوة القرآن</w:t>
      </w:r>
      <w:r>
        <w:rPr>
          <w:rFonts w:ascii="Arial" w:hAnsi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48"/>
          <w:sz w:val="48"/>
          <w:szCs w:val="48"/>
          <w:rtl w:val="true"/>
        </w:rPr>
        <w:t>الكر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يجب على القارئ الإخلاص ومراعاة الأدب مع القرآن ،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فينبغي أن يستحضر نفسه أنه يناجي الله تعالى ويقرأ على حال من يرى الله تعالى فإن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إن لم يكن يراه فإن الله تعالى يرا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ينبغي إذا أراد القراءة أن ينظف فا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بالسواك وغيره والاختيار في السواك أن يكون بعود من أراك ويجوز بسائر العيدان وبكل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ما ينظف كالخرقة الخشنة والأسنان وغير ذلك ، ويستاك عرضا مبتدئاً بالجانب الأيمن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فمه وينوي به الإتيان بالسنة قال بعض العلماء يقول عند الإستياك اللهم بارك لي في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يا أرحم الراحمي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قال الماوردي من أصحاب الشافعي ويستحب أن يستاك في ظاهر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أسنان وباطنها ويمر السواك على أطراف أسنانه وكراسي أضراسه وسقف حلقه إمراراً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رفيقاً ، قالوا وينبغي أن يستاك بعود متوسط لا شديد اليبوسة ولا شديد الرطوبة 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يبسه لينه بالماء ولا بأس باستعمال سواك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أما إذا كان فمه نجسا بدم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غيره فإنه يكره له قراءة القرآن ، ويستحب أن يقرأ القرآن وهو على طهارة فإن قرأ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محدثاً جاز بإجماع المسلمين والأحاديث فيه كثيرة معروفة ، قال إمام الحرمين ولا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يقال أرتكب مكروهاً بل هو تارك للأفضل ، فإن لم يجد الماء تيمم والمستحاضة في الزم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محكوم بأنه وافق حكمها حكم المحدث وأما الجنب والحائض فإنه يحرم عليهما قراء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قرآن سواء كان آية أو أقل منها ويجوز لهما إجراء القرآن على قلبهما من غير تلفظ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به ويجوز لهما النظر في المصحف وإمراره على القلب، وأجمع المسلمون على جواز التسبيح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التهليل والتحميد والتكبير والصلاة على النبي صلى الله عليه وسلم وغير ذلك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أذكار للجنب والحائض قال أصحابنا وكذا إن قالا لإنسان خذ الكتاب بقوة وقصدا ب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غير القرآن فهو جائز وكذا ما أشبهه ويجوز لهما أن يقولا عند المصيبة إنا لله وإنا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إليه راجعون إذا لم يقصدا القرآن قال أصحابنا الخراسانيون ويجوز أن يقولا عند ركوب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دابة سبحان الذي سخر لنا هذا وما كنا له مقرنين وعند الدعاء ربنا آتنا في الدنيا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حسنة وفي الآخرة حسنة وقنا عذاب النار إذا لم يقصدا القرآن قال إمام الحرمين فإذا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قال الجنب بسم الله والحمد لله فإن قصد القرآن عصى وإن قصد الذكر أو لم يقصد شيئا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لم يأثم ويجوز لهما قراءة ما نسخت تلاوته كالشيخ والشيخة إذا زنيا فارجموهما البت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إذا لم يجد الجنب ماء تيمم ويباح له القراءة والصلاة وغيرهما فإن أحدث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حرمت عليه الصلاة ولم تحرم القراءة والجلوس في المسجد وغيرهما مما لا يحرم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محدث كما لو اغتسل ثم أحدث وهذا مما يسأل عنه ويستغرب فيقال جنب يمنع من الصلا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لا يمنع من قراءة القرآن والجلوس في المسجد من غير ضرورة كيف صورته فهذا صورته ثم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أقرب لا فرق مما ذكرناه بين تيمم الجنب في الحضر والسفر وذكر بعض أصحاب الشافعي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أنه إذا تيمم في الحضر استباح الصلاة ولا يقرأ بعدها ولا يجلس في المسجد والصحيح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جواز ذلك كما قدمناه ولو تيمم ثم صلى وقرأ ثم رأى ماء يلزمه استعماله فإنه يحرم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عليه القراءة وجميع ما يحرم على الجنب حتى يغتسل ، ولو تيمم وصلى وقرأ ثم أراد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تيمم لحدث أو لفريضة أخرى أو لغير ذلك فإنه لا يحرم عليه القراءة على المذهب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صحيح المختار وفيه وجه لبعض أصحاب الشافعي أنه لا يجوز والمعروف الأول أما إذا لم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يجد الجنب ماء ولا تراباً فإنه لا يصلي لحرمة الوقت على حسب حاله ويحرم علي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قراءة خارج الصلاة ويحرم عليه أن يقرأ في الصلاة ما زاد على فاتحة الكتاب وهل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يحرم عليه قراءة الفاتحة فيه وجهان الصحيح المختار أنه لا يحرم بل يجب فإن الصلا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لا تصح إلا بها وكلما جازت الصلاة لضرورة مع الجنابة يجوز القراءة والثاني لا يجوز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بل يأتي بالأذكار التي يأتي بها العاجز الذي لا يحفظ شيئاً من القرآن لأن هذا عاجز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شرعاً فصار كالعاجز حساً ، والصواب الأول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يستحب أن تكون القراءة في م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نظيف مختار ولهذا استحب جماعة من العلماء القراءة في المسجد لكونه جامعاً للنظ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شرف البقعة ومحصلاً لفضيلة أخرى وهي الاعتكاف فإنه ينبغي لكل جالس في المسجد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اعتكاف سواء أكثر في جلوسه أو أقل بل ينبغي أول دخوله المسجد أن ينوي الاعتكاف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هذا الأدب ينبغي أن يعتني به ويشاع ذكره ويعرفه الصغار والعوام فإنه مما يغفل عن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أما القراءة في الحمام فقد اختلف السلف في كراهيتها فقال أصحابنا لا يكره ونقل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إمام المجمع على جلالته أبو بكر بن المنذر في الأشراف عن إبراهيم النخعي ومالك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هو قول عطاء وذهب إلى كراهته جماعات منهم علي بن أبي طالب رضي الله عنه رواه عن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بن أبي داود وحكى ابن المنذر عن جماعة من التابعين منهم أبو وائل شقيق بن سلم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الشعبي والحسن البصري ومكحول وقبيصة بن ذؤيب ورويناه أيضا عن إبراهيم النخعي وحكا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أصحابنا عن أبي حنيفة رضي الله عنهم أجمعين قال الشعبي تكره القراءة في ثلاثة مواضع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في الحمامات والحشوش وبيوت الرحى وهي تدور، وعن أبي ميسرة قال لا يذكر الله إلا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مكان طيب ، وأما القراءة في الطريق فالمختار أنها جائزة غير مكروهة إذا لم يلت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صاحبها فإن التهى عنها كرهت كما كره النبي صلى الله عليه وسلم القراءة للناعس مخ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من الخلط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يستحب للقارئ في غير الصلاة أن يستقبل القبلة ويجلس متخشعاً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بسكينة ووقار مطرقاً رأسه ويكون جلوسه وحده في تحسين أدبه وخضوعه كجلوسه بين يدي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معلمه فهذا هو الأكمل ولو قرأ قائماً أو مضطجعاً أو في فراشه أو على غير ذلك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أحوال جاز وله أجر ولكن دون الأول ، قال الله عز وجل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﴿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>إن في خلق السماوات والأرض واختلاف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الليل والنهار لآيات لأولي الألباب </w:t>
      </w:r>
      <w:r>
        <w:rPr>
          <w:rFonts w:cs="Arial" w:ascii="Arial" w:hAnsi="Arial"/>
          <w:b/>
          <w:bCs/>
          <w:color w:val="990033"/>
          <w:sz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>الذين يذكرون الله قياما وقعودا وعلى جنوبهم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>ويتفكرون في خلق السماوات والأرض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﴾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ثبت في الصحيح عن عائشة رضي الله عنها قالت كان رسول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صلى الله عليه وسلم يتكئ في حجري وأنا حائض ويقرأ القرآن رواه البخاري ومسلم ، وفي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رواية يقرأ القرآن ورأسه في حجري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فإن أراد الشروع في القراءة استعاذ ف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أعوذ بالله من الشيطان الرجيم هكذا قال الجمهور من العلماء وقال بعض العلماء يتعوذ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بعد القراءة ل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﴿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>فإذا قرأت القرآن فاستعذ بالله من الشيطان الرجيم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﴾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تقدير الآية عند الجمهور إذا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أردت القراءة فاستعذ ثم يراد التعوذ كما ذكرناه وكان جماعة من السلف يقولون أعوذ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بالله السميع العليم من الشيطان الرجيم ولا بأس بهذا ولكن الاختيار هو الأول ثم إ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تعوذ مستحب وليس بواجب وهو مستحب لكل قارئ سواء كان في الصلاة أو في غيرها ،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ينبغي أن يحافظ على قراءة بسم الله الرحمن الرحيم في أول كل سورة سوى براءة فإ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أكثر العلماء قالوا إنها آية حيث تكتب في المصحف وقد كتبت في أوائل السور سوى براء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فإذا قرأها كان متيقناً قراءة الختمة أو السورة فإذا أخل بالبسملة كان تاركاً لبعض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قرآن عند الأكثرين فإذا كانت القراءة في وظيفة عليها جعل كالأسباع والأجراء التي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عليها أوقاف وأرزاق كان الاعتناء بالبسملة أكثر لتيقن قراءة الختمة فإنه إذا تركها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لم يستحق شيئا من الوقف عند من يقول البسملة آية من أول السورة وهذه دقيقة نفيس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يتأكد الاعتناء بها وإشاع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فإذا شرع في القراءة فليكن شأنه الخشوع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التدبر عند القراءة ، والدلائل عليه أكثر من أن تحصر وأشهر وأظهر من أن تذكر فهو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مقصود المطلوب وبه تنشرح الصدور وتستنير القلوب قال الله عز وجل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﴿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>أفلا يتدبرون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>القرآن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﴾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قال ال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﴿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>كتاب أنزلناه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>إليك مبارك ليدبروا آياته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﴾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الأحاديث فيه كثيرة وأقاويل السلف فيه ، وقد بات جماعة من السلف يتلون آية واحد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يتدبرونها ويرددونها إلى الصباح وقد صعق جماعة من السلف عند القراءة ومات 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حال القراءة ، وعن بهز بن حكيم أن زرارة بن أوفى التابعي الجليل رضي الله عنه أمهم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في صلاة الفجر فقرأ حتى بلغ فإذا نقر في الناقور فذلك يومئذ يوم عسير خر ميتاً ،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قال بهز وكنت فيمن حمله ، وقال السيد الجليل ذو المواهب والمعارف إبراهيم الخواص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رضي الله تعالى عنه دواء القلب خمسة أشياء قراءة القرآن بالتدبر وخلاء البطن وقيام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ليل والتضرع عند السحر ومجالسة الصالحي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البكاء عند قراءة القرآن هو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صفة العارفين وشعار عباد الله الصالحين قال ال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﴿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>ويخرون للأذقان يبكون ويزيدهم خشوعاً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﴾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ينبغي أن يرتل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قراءته وقد اتفق العلماء رضي الله عنهم على استحباب الترتيل قال ال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﴿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>ورتل القرآن ترتيلا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﴾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ثبت عن أم سلمة رضي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عنها أنها نعتت قراءة رسول الله صلى الله عليه وسلم قراءة مفسرة حرفاً حرفاً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روا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أبو داود والنسائي والترمذي وعن ابن عباس رضي الله عنهما قال لأن أقرأ سورة أرتلها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أحب إلي من أن أقرأ القرآن كله ، وعن مجاهد أنه سئل عن رجلين قرأ أحدهما البقرة وآل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عمران والآخر البقرة وحدها وزمنهما وركوعهما وسجودهما وجلوسهما واحد سواء فقال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قرأ البقرة وحدها أفضل ، وقد نهي عن الإفراط في الإسراع ويسمى الهذرمة الخ ، وع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عبدالله بن مسعود أن رجلاً قال له إني أقرأ المفصل في ركعة واحدة فقال عبدالله ب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مسعود هكذا هكذا الشعر إن أقواماً يقرؤون القرآن لا يجاوز تراقيهم ولكن إذا وقع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قلب فرسخ فيه نفع رواه البخاري ومسلم وهذا لفظ مسلم في إحدى روايات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قال العلماء والترتيل مستحب للتدبر ولغيره قالوا يستحب الترتيل للعجمي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لا يفهم معناه لأن ذلك أقرب إلى التوقير والاحترام وأشد تأثيرا في القلب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يستحب إذا مر بآية رحمة أن يسأل الله تعالى من فضله وإذا مر بآية عذاب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يستعيذ بالله من الشر ومن العذاب أو يقول اللهم إني أسألك العافية أو أسألك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معافاة من أو نحو ذلك وإذا مر بآية تنزيه لله تعالى نزه فقال سبحانه وتعالى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تبارك وتعالى أو جلت عظمة ربنا ، فقد صح عن حذيفة بن اليمان رضي الله عنهما 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صليت مع النبي صلى الله عليه وسلم ذات ليلة فافتتح البقرة فقلت يركع عند المائة ثم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مضى فقلت يصلي بها في ركعة فمضى فقلت يركع بها ثم افتتح النساء فقرأها ثم افتتح آل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عمران فقرأها يقرأ ترسلاً إذا مر بآية فيها تسبيح سبح وإذا مر بسؤال سأل وإذا مر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بتعوذ تعوذ رواه مسلم في صحيح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يستحب هذا السؤال والاستعاذة والتسبيح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لكل قارئ سواء كان في الصلاة أو خارجاً منها قالوا ويستحب ذلك في صلاة الإمام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المنفرد والمأموم لأنه دعاء فاستووا فيه كالتأمين عقب الفاتحة وهذا الذي ذكرناه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ستحباب السؤال والاستعاذة هو مذهب الشافعي رضي الله عنه وجماهير العلماء رحمهم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له ، قال أبو حنيفة رحمه الله تعالى ولا يستحب ذلك بل يكره في الصلاة والصواب قول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جماهير لما قدمنا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مما يعتنى به ويتأكد الأمر به احترام القرآن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أمور قد يتساهل فيها بعض الغافلين القارئين مجتمعين فمن ذلك اجتناب الضحك واللغط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الحديث في خلال القراءة إلا كلاماً يضطر إليه وليمتثل قول ال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﴿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>وإذا قرئ القرآن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>فاستمعوا له وأنصتوا لعلكم ترحمون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﴾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ليترك العبث باليد وغيرها فإنه يناجي ربه سبحانه و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فلا يعبث بين يديه ، ومن ذلك النظر إلى ما يلهي ويبدد الذهن وأقبح من هذا كله النظر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إلى ما لا يجوز النظر إليه كالأمرد وغيره فإن النظر إلى الأمرد الحسن من غير حاج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حرام سواء كان بشهوة أو بغيرها سواء أمن الفتنة أو لم يأمنها هذا هو المذهب الصحيح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مختار عند العلماء وقد نص على تحريمه الإمام الشافعي ومن لا يحصى من العلماء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دليله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﴿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>قل للمؤمنين يغضوا من أبصارهم</w:t>
      </w:r>
      <w:r>
        <w:rPr>
          <w:rFonts w:ascii="Arial" w:hAnsi="Arial" w:cs="Arial"/>
          <w:b/>
          <w:b/>
          <w:bCs/>
          <w:color w:val="990033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sz w:val="27"/>
          <w:sz w:val="27"/>
          <w:rtl w:val="true"/>
        </w:rPr>
        <w:t>﴾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لأنه في معنى المرأة بل ربما كان بعضهم أو كثير منهم أحس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من كثير من النساء ويتمكن من أسباب الريبة فيه ويتسهل من طرق الشر في حقه ما لا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يتسهل في حق المرأة فكان تحريمه أولى وأقاويل السلف في التنفير منهم أكثر من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تحصى وقد سموهم الأنتان لكونهم مستقذرين شرعاً وأما النظر إليه في حال البيع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الشراء والأخذ والإعطاء والتطبب والتعليم ونحوها من مواضع الحاجة فجائز للضرور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لكن يقتصر الناظر على قدر الحاجة ولا يديم النظر من غير ضرورة وكذا المعلم إنما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يباح له النظر الذي يحتاج إليه والله أعلم ، وعلى الحاضرين مجلس القراءة إذا رأوا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شيئاً من هذه المنكرات المذكورة أو غيرها أن ينهوا عنه حسب الإمكان باليد لمن قدر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باللسان لمن عجز عن اليد وقدر على اللسان وإلا فلينكر بقلبه والله أ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لا تجوز قراءة القرآن بالعجمية سواء أحسن العربية أو لم يحسنها سواء 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في الصلاة أم في غيرها فإن قرأ بها في الصلاة لم تصح صلاته هذا مذهبنا ومذهب مالك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أحمد وداود وأبو بكر بن المنذر وقال أبو حنيفة يجوز ذلك وتصح به الصلاة وقال أبو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يوسف ومحمد يجوز ذلك لمن لم يحسن العربية ولا يجوز لمن يحس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تجوز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قراءة القرآن بالقراءات السبع المجمع عليها ولا يجوز بغير السبع ولا بالروا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شاذة المنقولة عن القرآء السبعة ولو قرأ بالشواذ في الصلاة بطلت صلاته إن 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عالماً وإن كان جاهلاً لم تبطل ولم تحسب له تلك القراءة ، وإجماع المسلمين على أن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لا تجوز القراءة بالشاذ وأنه لا يصلى خلف من يقرأ 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إذا ابتدأ بقراء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أحد القرآء فينبغي أن يستمر على القراءة بها ما دام الكلام مرتبطاً ، فإذا أنقضى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إرتباطه فله أن يقرأ بقراءة أحد من السبعة والأولى دوامه على الأولى في هذا المجلس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قال العلماء الاختيار أن يقرأ على ترتيب المصحف فيقرأ الفاتحة ثم البقر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ثم آل عمران ثم ما بعدها على الترتيب وسواء قرأ في الصلاة أو في غيرها حتى قال بعض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أصحابنا إذا قرأ في الركعة الأولى سورة قل أعوذ برب الناس يقرأ في الثانية بعد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فاتحة من البقرة قال بعض أصحابنا ويستحب إذا قرأ سورة أن يقرأ بعدها التي تليها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دليل هذا أن ترتيب المصحف إنما جعل هكذا لحكمة فينبغي أن يحافظ عليها إلا فيما ورد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مشرع باستثنائه كصلاة الصبح يوم الجمعة يقرأ في الأولى سورة السجدة وفي الثا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هل أتى على الإنسان وصلاة العيد في الأولى قاف وفي الثانية اقتربت الساعة وركعتي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سنة الفجر في الأولى قل يا أيها الكافرون وفي الثانية قل هو الله أحد وركعات الوتر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في الأولى سبح اسم ربك الأعلى وفي الثانية قل يا أيها الكافرون وفي الثالثة قل هو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له أحد والمعوذتين ولو خالف الموالاة فقرأ سورة لا تلي الأولى أو خالف الترتيب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فقرأ سورة ثم قرأ سورة قبلها جاز ، وقد كره جماعة مخالفة ترتيب المصحف وروى ابن أبي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داود عن الحسن أنه كان يكره أن يقرأ القرآن إلا على تأليفه في المصحف وبإسناده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الصحيح عن عبدالله بن مسعود رضي الله عنه أنه قيل له إن فلاناً يقرأ القرآن منكوساً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فقالذلك منكوس القلب ، وأما قراءة السور من آخرها إلى أولها فممنوع منعاً متأكداً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فإنه يذهب بعض ضروب الإعجاز ويزيل حكمة ترتيب الآيات ، وقد روى ابن أبي داود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إبراهيم النخعي الإمام التابعي الجليل والإمام مالك بن أنس أنهما كرها ذلك وأ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مالكاً كان يعيبه ويقول هذا عظيم ، وأما من آخر المصحف إلى أوله فحسن ليس هذا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هذا الباب فإن ذلك قراءة متفاضلة في أيام متعددة مع ما فيه من عليهم والله أ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قراءة القرآن من المصحف أفضل من القراءة عن ظهر القلب لأن النظر في المصحف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عبادة مطلوبة فتجتمع القراءة والنظر هكذا قاله القاضي حسين وأبو حامد الغزالي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جماعات من السلف ونقل الغزالي في الإحياء أن كثيرين من الصحابة رضي الله عنهم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كانوا يقرؤون من المصحف ويكرهون أن يخرج يوم ولم ينظروا في المصحف ، وروى ابن أبي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داود القراءة في المصحف عن كثيرين من السلف ولم أر فيه خلافاً ولو قيل إنه يختلف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باختلاف الأشخاص فيختار القراءة في المصحف لمن استوى خشوعه وتدبره في حالتي القراءة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في المصحف وعن ظهر القلب ويختار القراءة عن ظهر القلب لمن لم يكمل بذلك خشوعه ويزيد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على خشوعه وتدبره لو قرأ من المصحف لكان هذا قولاً حسناً والظاهر أن كلام السلف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وفعلهم محمول على هذا التفصيل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character" w:styleId="Style14">
    <w:name w:val="مايل صغير"/>
    <w:basedOn w:val="Style13"/>
    <w:qFormat/>
    <w:rPr>
      <w:rFonts w:cs="Traditional Arabic"/>
      <w:i/>
      <w:iCs/>
      <w:sz w:val="28"/>
      <w:szCs w:val="28"/>
      <w:u w:val="none"/>
    </w:rPr>
  </w:style>
  <w:style w:type="character" w:styleId="Normal1">
    <w:name w:val="normal1"/>
    <w:basedOn w:val="Style13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16:00Z</dcterms:created>
  <dc:creator>user</dc:creator>
  <dc:description/>
  <dc:language>en-US</dc:language>
  <cp:lastModifiedBy>user</cp:lastModifiedBy>
  <dcterms:modified xsi:type="dcterms:W3CDTF">2003-12-12T21:22:00Z</dcterms:modified>
  <cp:revision>3</cp:revision>
  <dc:subject/>
  <dc:title>آداب تلاوة القرآن الكريم</dc:title>
</cp:coreProperties>
</file>