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د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كر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و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7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ل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ج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ز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و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6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لف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133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ابط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ح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م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غ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ب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ط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م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ج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ار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كر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تق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ت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ص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غر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ليح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ث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تغ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حا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ف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ذ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د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دري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تعل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ع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يص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يم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زدحم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br/>
        <w:t xml:space="preserve">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ل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ت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لم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ظهر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د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أد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أك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غ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و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أك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يص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و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راء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س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خا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يش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ت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ا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او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ك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افظ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حذ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ض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نس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ظ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و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*</w:t>
        <w:br/>
      </w:r>
      <w:r>
        <w:rPr>
          <w:b/>
          <w:b/>
          <w:bCs/>
          <w:rtl w:val="true"/>
          <w:lang w:bidi="ar"/>
        </w:rPr>
        <w:t>و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ئ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ار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خ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ي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ش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ح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ك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ت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تأك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تر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ت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تد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ت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ح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د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ح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ث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ار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تد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وس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ك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ع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ء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ء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ش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ي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أ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ح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ات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ك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كت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أمين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ر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ح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بح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ل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ف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ل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فر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ل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ك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فارس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ت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ل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ك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ل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ت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ت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أ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ظ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ن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ه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ي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د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د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ي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ني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ا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س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يض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ي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مذه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ط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ي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ر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ع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و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ك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س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كر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اتف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ح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ج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أ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ت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ف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ي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د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ف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د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ئ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ر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د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ئ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ط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جا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ف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روع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ي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غ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ك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ت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ت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دام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عت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رع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يت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أ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نج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ت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آذ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ي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المر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ت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هذ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تنط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أ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ا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ج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ح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عر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غ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و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ه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  <w:t>* * *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ب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: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 xml:space="preserve">...*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: </w:t>
      </w:r>
      <w:r>
        <w:rPr>
          <w:b/>
          <w:b/>
          <w:bCs/>
          <w:rtl w:val="true"/>
          <w:lang w:bidi="ar"/>
        </w:rPr>
        <w:t>و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: </w:t>
      </w:r>
      <w:r>
        <w:rPr>
          <w:b/>
          <w:b/>
          <w:bCs/>
          <w:rtl w:val="true"/>
          <w:lang w:bidi="ar"/>
        </w:rPr>
        <w:t>وأ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: </w:t>
      </w:r>
      <w:r>
        <w:rPr>
          <w:b/>
          <w:b/>
          <w:bCs/>
          <w:rtl w:val="true"/>
          <w:lang w:bidi="ar"/>
        </w:rPr>
        <w:t>و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: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: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