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ث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سو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خ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طب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ن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b/>
          <w:bCs/>
          <w:rtl w:val="true"/>
          <w:lang w:bidi="ar"/>
        </w:rPr>
        <w:t xml:space="preserve">: - *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ت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ش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...) 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ط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حب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ري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قل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تك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ق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ها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شبه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..).</w:t>
        <w:br/>
        <w:t xml:space="preserve">()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نوع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ط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ض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راءت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نس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مه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ف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فع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ط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متعا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يه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: [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قوق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ف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ط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سب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ن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تت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اته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قذم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ظ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ق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عوق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شكال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جرا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ائ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قههم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ثب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كائ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ههام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تز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غله</w:t>
      </w:r>
      <w:r>
        <w:rPr>
          <w:b/>
          <w:bCs/>
          <w:rtl w:val="true"/>
          <w:lang w:bidi="ar"/>
        </w:rPr>
        <w:t>)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بس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ب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b/>
          <w:bCs/>
          <w:rtl w:val="true"/>
          <w:lang w:bidi="ar"/>
        </w:rPr>
        <w:t>)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ح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ر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/ * * *</w:t>
        <w:br/>
        <w:t>__________</w:t>
        <w:br/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ء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ء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