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هذا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قرآن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Cs w:val="144"/>
          <w:rtl w:val="true"/>
        </w:rPr>
        <w:br/>
      </w:r>
      <w:r>
        <w:rPr>
          <w:rFonts w:cs="DecoType Naskh Variants"/>
          <w:sz w:val="144"/>
          <w:sz w:val="144"/>
          <w:szCs w:val="144"/>
          <w:rtl w:val="true"/>
        </w:rPr>
        <w:t>في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مائة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حديث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نبوي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للدكتو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زك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خض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tl w:val="true"/>
        </w:rPr>
        <w:t>تقد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ظ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ز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ل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ذ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ته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أ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</w:p>
    <w:p>
      <w:pPr>
        <w:pStyle w:val="Heading3"/>
        <w:ind w:left="0" w:right="0" w:hanging="0"/>
        <w:jc w:val="center"/>
        <w:rPr/>
      </w:pPr>
      <w:r>
        <w:rPr>
          <w:szCs w:val="40"/>
          <w:rtl w:val="true"/>
        </w:rPr>
        <w:t>فض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نَّم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مُؤْمِنُو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َّذِي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ذ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ُكِر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َّ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جِلَ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ُلُوبُه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إِذ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ُلِيَ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لَيْهِ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ءَايَاتُ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زَادَتْهُ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يمَان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عَل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َبِّهِم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تَوَكَّ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 </w:t>
      </w:r>
      <w:r>
        <w:rPr>
          <w:rFonts w:cs="Traditional Arabic"/>
          <w:b/>
          <w:b/>
          <w:bCs/>
          <w:szCs w:val="32"/>
          <w:rtl w:val="true"/>
        </w:rPr>
        <w:t>ف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Cs w:val="32"/>
        </w:rPr>
        <w:t>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zCs w:val="32"/>
        </w:rPr>
        <w:t>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حا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رتح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ضر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و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ل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رتحل</w:t>
      </w:r>
      <w:r>
        <w:rPr>
          <w:rFonts w:cs="Traditional Arabic"/>
          <w:b/>
          <w:bCs/>
          <w:szCs w:val="32"/>
          <w:rtl w:val="true"/>
        </w:rPr>
        <w:t>".</w:t>
      </w:r>
    </w:p>
    <w:p>
      <w:pPr>
        <w:pStyle w:val="Heading1"/>
        <w:ind w:left="0" w:right="0" w:hanging="0"/>
        <w:jc w:val="righ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رو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رمذ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ي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غ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ت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وذ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ت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فل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ت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خرى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و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ق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غ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غر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ر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ا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ف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راق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ح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رى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Cs w:val="32"/>
        </w:rPr>
        <w:t>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Style6"/>
        <w:jc w:val="left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مضاعف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نات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ثال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ابت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30"/>
          <w:sz w:val="30"/>
          <w:szCs w:val="34"/>
          <w:rtl w:val="true"/>
        </w:rPr>
        <w:t>مَن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َاء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الْحَسَنَةِ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َلَهُ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َشْرُ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مْثَالِهَا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مَن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َاء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السَّيِّئَةِ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َلا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جْزَى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ِلاّ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ِثْلَهَا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َهُمْ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ا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ُظْلَمُونَ</w:t>
      </w:r>
      <w:r>
        <w:rPr>
          <w:rFonts w:eastAsia="Courier New" w:cs="Courier New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  <w:lang w:eastAsia="en-US"/>
        </w:rPr>
        <w:t>}</w:t>
      </w:r>
      <w:r>
        <w:rPr>
          <w:rStyle w:val="FootnoteCharacters"/>
          <w:rStyle w:val="FootnoteAnchor"/>
          <w:b/>
          <w:bCs/>
          <w:sz w:val="30"/>
          <w:szCs w:val="34"/>
          <w:lang w:eastAsia="en-US"/>
        </w:rPr>
        <w:footnoteReference w:customMarkFollows="1" w:id="6"/>
        <w:t>(</w:t>
      </w:r>
      <w:r>
        <w:rPr>
          <w:rStyle w:val="FootnoteCharacters"/>
          <w:b/>
          <w:bCs/>
          <w:sz w:val="30"/>
          <w:szCs w:val="34"/>
          <w:lang w:eastAsia="en-US"/>
        </w:rPr>
        <w:t>5</w:t>
      </w:r>
      <w:r>
        <w:rPr>
          <w:rStyle w:val="FootnoteCharacters"/>
          <w:b/>
          <w:bCs/>
          <w:sz w:val="30"/>
          <w:szCs w:val="34"/>
          <w:rtl w:val="true"/>
          <w:lang w:eastAsia="en-US"/>
        </w:rPr>
        <w:t>)</w:t>
      </w:r>
      <w:r>
        <w:rPr>
          <w:b/>
          <w:bCs/>
          <w:sz w:val="2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ع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ل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و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ف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ش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نات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ت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7"/>
        <w:t>(</w:t>
      </w:r>
      <w:r>
        <w:rPr>
          <w:rStyle w:val="FootnoteCharacters"/>
          <w:rFonts w:cs="Traditional Arabic"/>
          <w:b/>
          <w:bCs/>
          <w:szCs w:val="32"/>
        </w:rPr>
        <w:t>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ي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جو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ا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سو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</w:t>
      </w:r>
      <w:r>
        <w:rPr>
          <w:rFonts w:cs="Traditional Arabic"/>
          <w:b/>
          <w:b/>
          <w:bCs/>
          <w:szCs w:val="32"/>
          <w:rtl w:val="true"/>
        </w:rPr>
        <w:t>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ط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ع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حص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روف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ش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بي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ف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ياض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حص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هند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أ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خص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هْر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َمَضَا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َّذ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ُنزِل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ه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قُرْءَان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ُدً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ِّلنَّاس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بَيِّنَات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ِ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هُد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الْفُرْقَان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8"/>
        <w:t>(</w:t>
      </w:r>
      <w:r>
        <w:rPr>
          <w:rStyle w:val="FootnoteCharacters"/>
          <w:rFonts w:cs="Traditional Arabic"/>
          <w:b/>
          <w:bCs/>
          <w:szCs w:val="32"/>
        </w:rPr>
        <w:t>7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علي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ري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رَّطْ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ِتَاب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4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sz w:val="30"/>
          <w:szCs w:val="34"/>
        </w:rPr>
        <w:t>8</w:t>
      </w:r>
      <w:r>
        <w:rPr>
          <w:rStyle w:val="FootnoteCharacters"/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نَزَّلْ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لَيْ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ِتَاب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ِبْيَان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ِّكُلّ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هُدً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رَحْمَة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بُشْر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لْمُسْلِمِي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4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sz w:val="30"/>
          <w:szCs w:val="34"/>
        </w:rPr>
        <w:t>9</w:t>
      </w:r>
      <w:r>
        <w:rPr>
          <w:rStyle w:val="FootnoteCharacters"/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szCs w:val="32"/>
        </w:rPr>
        <w:t>10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خ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د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رَّطْ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ِتَاب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كُل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َحْصَيْنَا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مَام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ُبِين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12"/>
        <w:t>(</w:t>
      </w:r>
      <w:r>
        <w:rPr>
          <w:rStyle w:val="FootnoteCharacters"/>
          <w:rFonts w:cs="Traditional Arabic"/>
          <w:b/>
          <w:bCs/>
          <w:szCs w:val="32"/>
        </w:rPr>
        <w:t>1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إ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يْ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لا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ِندَ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َزَائِنُ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م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ُنَزِّلُ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لا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ِقَدَر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َعْلُوم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Fonts w:cs="Traditional Arabic"/>
          <w:b/>
          <w:bCs/>
          <w:sz w:val="30"/>
          <w:szCs w:val="4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42"/>
        </w:rPr>
        <w:footnoteReference w:customMarkFollows="1" w:id="13"/>
        <w:t>(</w:t>
      </w:r>
      <w:r>
        <w:rPr>
          <w:rStyle w:val="FootnoteCharacters"/>
          <w:rFonts w:cs="Traditional Arabic"/>
          <w:b/>
          <w:bCs/>
          <w:sz w:val="30"/>
          <w:szCs w:val="42"/>
        </w:rPr>
        <w:t>12</w:t>
      </w:r>
      <w:r>
        <w:rPr>
          <w:rStyle w:val="FootnoteCharacters"/>
          <w:rFonts w:cs="Traditional Arabic"/>
          <w:b/>
          <w:bCs/>
          <w:sz w:val="30"/>
          <w:szCs w:val="42"/>
          <w:rtl w:val="true"/>
        </w:rPr>
        <w:t>)</w:t>
      </w:r>
      <w:r>
        <w:rPr>
          <w:rFonts w:cs="Traditional Arabic"/>
          <w:b/>
          <w:bCs/>
          <w:sz w:val="30"/>
          <w:szCs w:val="4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تد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4"/>
        <w:t>(</w:t>
      </w:r>
      <w:r>
        <w:rPr>
          <w:rStyle w:val="FootnoteCharacters"/>
          <w:rFonts w:cs="Traditional Arabic"/>
          <w:b/>
          <w:bCs/>
          <w:szCs w:val="32"/>
        </w:rPr>
        <w:t>1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44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ذِنَ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عبد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شيء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فض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كعتي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صليه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إ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ب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َيُذَرّ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ل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أس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عبد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ام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صلات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قر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عباد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خرج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Cs w:val="32"/>
          <w:rtl w:val="true"/>
        </w:rPr>
        <w:t>يع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 xml:space="preserve">). </w:t>
      </w:r>
    </w:p>
    <w:p>
      <w:pPr>
        <w:pStyle w:val="Heading5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حُ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5"/>
        <w:t>(</w:t>
      </w:r>
      <w:r>
        <w:rPr>
          <w:rStyle w:val="FootnoteCharacters"/>
          <w:rFonts w:cs="Traditional Arabic"/>
          <w:b/>
          <w:bCs/>
          <w:szCs w:val="32"/>
        </w:rPr>
        <w:t>14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سأل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ه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تر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ظ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ه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د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نفذ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َاأَيُّه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نَّاس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َد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جَاءَكُم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بُرْهَانٌ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ِ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َّبِّكُم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َأَنزَلْن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ِلَيْكُم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نُورً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ُبِينًا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4"/>
        </w:rPr>
        <w:footnoteReference w:customMarkFollows="1" w:id="16"/>
        <w:t>(</w:t>
      </w:r>
      <w:r>
        <w:rPr>
          <w:rStyle w:val="FootnoteCharacters"/>
          <w:rFonts w:cs="Traditional Arabic"/>
          <w:b/>
          <w:bCs/>
          <w:sz w:val="22"/>
          <w:szCs w:val="34"/>
        </w:rPr>
        <w:t>15</w:t>
      </w:r>
      <w:r>
        <w:rPr>
          <w:rStyle w:val="FootnoteCharacters"/>
          <w:rFonts w:cs="Traditional Arabic"/>
          <w:b/>
          <w:bCs/>
          <w:sz w:val="22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7"/>
        <w:t>(</w:t>
      </w:r>
      <w:r>
        <w:rPr>
          <w:rStyle w:val="FootnoteCharacters"/>
          <w:rFonts w:cs="Traditional Arabic"/>
          <w:b/>
          <w:bCs/>
          <w:szCs w:val="32"/>
        </w:rPr>
        <w:t>1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نظ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واع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جل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ه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دب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ل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ركع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Style6"/>
        <w:jc w:val="left"/>
        <w:rPr/>
      </w:pPr>
      <w:r>
        <w:rPr>
          <w:b/>
          <w:b/>
          <w:bCs/>
          <w:szCs w:val="32"/>
          <w:rtl w:val="true"/>
          <w:lang w:eastAsia="en-US"/>
        </w:rPr>
        <w:t>ت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مني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ب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 w:val="22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22"/>
          <w:sz w:val="22"/>
          <w:szCs w:val="34"/>
          <w:rtl w:val="true"/>
        </w:rPr>
        <w:t>فَأَنبَتْنَ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ِيهَ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َبّ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عِنَب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قَضْب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زَيْتُون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نَخْلاً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حَدَائِق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غُلْب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فَاكِهَةً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أَبًّا</w:t>
      </w:r>
      <w:r>
        <w:rPr>
          <w:rFonts w:eastAsia="Courier New" w:cs="Courier New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b/>
          <w:bCs/>
          <w:sz w:val="22"/>
          <w:szCs w:val="34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sz w:val="22"/>
          <w:szCs w:val="34"/>
          <w:lang w:eastAsia="en-US"/>
        </w:rPr>
        <w:footnoteReference w:customMarkFollows="1" w:id="18"/>
        <w:t>(</w:t>
      </w:r>
      <w:r>
        <w:rPr>
          <w:rStyle w:val="FootnoteCharacters"/>
          <w:b/>
          <w:bCs/>
          <w:sz w:val="22"/>
          <w:szCs w:val="34"/>
          <w:lang w:eastAsia="en-US"/>
        </w:rPr>
        <w:t>17</w:t>
      </w:r>
      <w:r>
        <w:rPr>
          <w:rStyle w:val="FootnoteCharacters"/>
          <w:b/>
          <w:bCs/>
          <w:sz w:val="22"/>
          <w:szCs w:val="34"/>
          <w:rtl w:val="true"/>
          <w:lang w:eastAsia="en-US"/>
        </w:rPr>
        <w:t>)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سأ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ب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ي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كه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lang w:eastAsia="en-US"/>
        </w:rPr>
        <w:footnoteReference w:customMarkFollows="1" w:id="19"/>
        <w:t>(</w:t>
      </w:r>
      <w:r>
        <w:rPr>
          <w:rStyle w:val="FootnoteCharacters"/>
          <w:b/>
          <w:bCs/>
          <w:szCs w:val="32"/>
          <w:lang w:eastAsia="en-US"/>
        </w:rPr>
        <w:t>18</w:t>
      </w:r>
      <w:r>
        <w:rPr>
          <w:rStyle w:val="FootnoteCharacters"/>
          <w:b/>
          <w:bCs/>
          <w:szCs w:val="32"/>
          <w:rtl w:val="true"/>
          <w:lang w:eastAsia="en-US"/>
        </w:rPr>
        <w:t>)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فس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ئ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ضُرُّ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ا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ك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lang w:eastAsia="en-US"/>
        </w:rPr>
        <w:footnoteReference w:customMarkFollows="1" w:id="20"/>
        <w:t>(</w:t>
      </w:r>
      <w:r>
        <w:rPr>
          <w:rStyle w:val="FootnoteCharacters"/>
          <w:b/>
          <w:bCs/>
          <w:szCs w:val="32"/>
          <w:lang w:eastAsia="en-US"/>
        </w:rPr>
        <w:t>19</w:t>
      </w:r>
      <w:r>
        <w:rPr>
          <w:rStyle w:val="FootnoteCharacters"/>
          <w:b/>
          <w:bCs/>
          <w:szCs w:val="32"/>
          <w:rtl w:val="true"/>
          <w:lang w:eastAsia="en-US"/>
        </w:rPr>
        <w:t>)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هي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هك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ف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ال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ف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قن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م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هملو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طبي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كام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وامر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Cs w:val="32"/>
        </w:rPr>
        <w:t>20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ؤ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ُترُجَّ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ي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ي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ؤم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تمر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لو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نافق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ريحان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طي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نافق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ذ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ث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حنظل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ريح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طعم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ر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ي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ت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ف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ح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قر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لاغ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ط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تن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ا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ا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ئي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ج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قت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ش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لاغ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5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3"/>
        <w:t>(</w:t>
      </w:r>
      <w:r>
        <w:rPr>
          <w:rStyle w:val="FootnoteCharacters"/>
          <w:rFonts w:cs="Traditional Arabic"/>
          <w:b/>
          <w:bCs/>
          <w:szCs w:val="32"/>
        </w:rPr>
        <w:t>2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بو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ن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ش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َر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ب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ضي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قرأ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ب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حضي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أشف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نص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ب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تدري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ذاك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؟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لك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ملائك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دنت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صوتك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لو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قرأت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أصبحت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َنظُر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ناس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إليه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توار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نهم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َو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َنزَلْن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هَذ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ْقُرْءَانَ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عَلَ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جَبَلٍ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َّرَأَيْتَه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خَاشِعً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ُتَصَدِّعً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ِّن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خَشْيَةِ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َّهِ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َتِلْكَ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أَمْثَالُ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نَضْرِبُهَ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ِلنَّاسِ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لَعَلَّهُمْ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َتَفَكَّرُونَ</w:t>
      </w:r>
      <w:r>
        <w:rPr>
          <w:rFonts w:cs="Traditional Arabic"/>
          <w:b/>
          <w:bCs/>
          <w:sz w:val="22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25"/>
        <w:t>(</w:t>
      </w:r>
      <w:r>
        <w:rPr>
          <w:rStyle w:val="FootnoteCharacters"/>
          <w:rFonts w:cs="Traditional Arabic"/>
          <w:b/>
          <w:bCs/>
          <w:szCs w:val="32"/>
        </w:rPr>
        <w:t>24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ح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ق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خش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و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تُحِ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ث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ظه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كر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و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س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ث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د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غت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ج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نعوها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ا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كَتَّ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ش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شت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شت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را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د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ت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ا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ا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سَوَّ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6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6"/>
        <w:t>(</w:t>
      </w:r>
      <w:r>
        <w:rPr>
          <w:rStyle w:val="FootnoteCharacters"/>
          <w:rFonts w:cs="Traditional Arabic"/>
          <w:b/>
          <w:bCs/>
          <w:szCs w:val="32"/>
        </w:rPr>
        <w:t>25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كل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ُؤدِ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يحب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أ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ؤتى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مأدبت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ومأدبة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له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القرآن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فلا</w:t>
      </w:r>
      <w:r>
        <w:rPr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4"/>
          <w:rtl w:val="true"/>
        </w:rPr>
        <w:t>تهجروه</w:t>
      </w:r>
      <w:r>
        <w:rPr>
          <w:rFonts w:cs="Traditional Arabic"/>
          <w:b/>
          <w:bCs/>
          <w:sz w:val="22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 w:val="22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22"/>
          <w:sz w:val="22"/>
          <w:szCs w:val="34"/>
          <w:rtl w:val="true"/>
        </w:rPr>
        <w:t>وَقَال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رَّسُولُ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َارَبِّ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نّ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َوْمِي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تَّخَذُو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َذَ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قُرْءَان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َهْجُورًا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sz w:val="22"/>
          <w:szCs w:val="34"/>
          <w:lang w:eastAsia="en-US"/>
        </w:rPr>
        <w:footnoteReference w:customMarkFollows="1" w:id="27"/>
        <w:t>(</w:t>
      </w:r>
      <w:r>
        <w:rPr>
          <w:rStyle w:val="FootnoteCharacters"/>
          <w:b/>
          <w:bCs/>
          <w:sz w:val="22"/>
          <w:szCs w:val="34"/>
          <w:lang w:eastAsia="en-US"/>
        </w:rPr>
        <w:t>26</w:t>
      </w:r>
      <w:r>
        <w:rPr>
          <w:rStyle w:val="FootnoteCharacters"/>
          <w:b/>
          <w:bCs/>
          <w:sz w:val="22"/>
          <w:szCs w:val="34"/>
          <w:rtl w:val="true"/>
          <w:lang w:eastAsia="en-US"/>
        </w:rPr>
        <w:t>)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المأدُ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ليم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ع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ذ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س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أد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ق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ذاء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ح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فس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داي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بشر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 w:val="22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22"/>
          <w:sz w:val="22"/>
          <w:szCs w:val="34"/>
          <w:rtl w:val="true"/>
        </w:rPr>
        <w:t>ا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َلِك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كِتَابُ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َيْب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ِيهِ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ُدًى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ِّلْمُتَّقِينَ</w:t>
      </w:r>
      <w:r>
        <w:rPr>
          <w:rFonts w:eastAsia="Courier New" w:cs="Courier New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}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b/>
          <w:bCs/>
          <w:sz w:val="22"/>
          <w:szCs w:val="34"/>
          <w:lang w:eastAsia="en-US"/>
        </w:rPr>
        <w:footnoteReference w:customMarkFollows="1" w:id="28"/>
        <w:t>(</w:t>
      </w:r>
      <w:r>
        <w:rPr>
          <w:rStyle w:val="FootnoteCharacters"/>
          <w:b/>
          <w:bCs/>
          <w:sz w:val="22"/>
          <w:szCs w:val="34"/>
          <w:lang w:eastAsia="en-US"/>
        </w:rPr>
        <w:t>27</w:t>
      </w:r>
      <w:r>
        <w:rPr>
          <w:rStyle w:val="FootnoteCharacters"/>
          <w:b/>
          <w:bCs/>
          <w:sz w:val="22"/>
          <w:szCs w:val="34"/>
          <w:rtl w:val="true"/>
          <w:lang w:eastAsia="en-US"/>
        </w:rPr>
        <w:t>)</w:t>
      </w:r>
      <w:r>
        <w:rPr>
          <w:b/>
          <w:bCs/>
          <w:sz w:val="22"/>
          <w:szCs w:val="34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م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ز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ذ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ر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ب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ستجاب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تلك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كر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را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ا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جرا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عراض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عوة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أدبت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ا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عرا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ن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ج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ر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مض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ش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و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ذ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ج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29"/>
        <w:t>(</w:t>
      </w:r>
      <w:r>
        <w:rPr>
          <w:rStyle w:val="FootnoteCharacters"/>
          <w:rFonts w:cs="Traditional Arabic"/>
          <w:b/>
          <w:bCs/>
          <w:szCs w:val="32"/>
        </w:rPr>
        <w:t>2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خاصت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ج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ا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د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شيخ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صححه</w:t>
      </w:r>
    </w:p>
    <w:p>
      <w:pPr>
        <w:pStyle w:val="Style6"/>
        <w:jc w:val="left"/>
        <w:rPr/>
      </w:pP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Cs/>
          <w:sz w:val="36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36"/>
          <w:sz w:val="36"/>
          <w:szCs w:val="34"/>
          <w:rtl w:val="true"/>
        </w:rPr>
        <w:t>قُ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دٌ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مَد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لِ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ُولَ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وَلَم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كُ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فُو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حَدٌ</w:t>
      </w:r>
      <w:r>
        <w:rPr>
          <w:b/>
          <w:bCs/>
          <w:sz w:val="36"/>
          <w:szCs w:val="34"/>
          <w:rtl w:val="true"/>
          <w:lang w:eastAsia="en-US"/>
        </w:rPr>
        <w:t>}</w:t>
      </w:r>
      <w:r>
        <w:rPr>
          <w:rStyle w:val="FootnoteCharacters"/>
          <w:rStyle w:val="FootnoteAnchor"/>
          <w:b/>
          <w:bCs/>
          <w:sz w:val="36"/>
          <w:szCs w:val="34"/>
          <w:lang w:eastAsia="en-US"/>
        </w:rPr>
        <w:footnoteReference w:customMarkFollows="1" w:id="30"/>
        <w:t>(</w:t>
      </w:r>
      <w:r>
        <w:rPr>
          <w:rStyle w:val="FootnoteCharacters"/>
          <w:b/>
          <w:bCs/>
          <w:sz w:val="36"/>
          <w:szCs w:val="34"/>
          <w:lang w:eastAsia="en-US"/>
        </w:rPr>
        <w:t>29</w:t>
      </w:r>
      <w:r>
        <w:rPr>
          <w:rStyle w:val="FootnoteCharacters"/>
          <w:b/>
          <w:bCs/>
          <w:sz w:val="36"/>
          <w:szCs w:val="34"/>
          <w:rtl w:val="true"/>
          <w:lang w:eastAsia="en-US"/>
        </w:rPr>
        <w:t>)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ب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و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ُل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ُنت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حِبّ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اتَّبِعُو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حْبِبْك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غْفِر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ُنُوبَكُمْ</w:t>
      </w:r>
      <w:r>
        <w:rPr>
          <w:rFonts w:cs="Traditional Arabic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0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سأَ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ح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ر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يا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33"/>
        <w:t>(</w:t>
      </w:r>
      <w:r>
        <w:rPr>
          <w:rStyle w:val="FootnoteCharacters"/>
          <w:rFonts w:cs="Traditional Arabic"/>
          <w:b/>
          <w:bCs/>
          <w:szCs w:val="32"/>
        </w:rPr>
        <w:t>3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و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قرأ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جي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في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صاحب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شْفَ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إِذْن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4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ار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ؤ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حق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ف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ب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د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ف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بو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لو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ص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خل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0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ل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3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لق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5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فع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ه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ه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لغ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3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صاح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رت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رت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ت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ن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زل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قرؤ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ح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د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طح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ق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أ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اق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وماو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ح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ل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س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ح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ئ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د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د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سج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ت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اق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ر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ر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داد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ئ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ي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ريق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لتم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ريق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ل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تدارسو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زل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كي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غشي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ح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ف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لائك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ذك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7"/>
        <w:ind w:left="0" w:right="0" w:hanging="0"/>
        <w:jc w:val="lef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اذْكُرُو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ذْكُرْ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ثو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لْتَكُ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ِن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مَّة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دْع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خَيْ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أْمُر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الْمَعْرُوف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نْهَوْ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نكَر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ُولَئ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فْلِح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3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9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غ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ذك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أ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ئل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ئ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لق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ُو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قَا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ُك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دْعُون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سْتَجِب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اأَيُّ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ءَامَن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ْتَجِيب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لِلرَّسُو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َعَا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حْيِي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وْ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ؤْمِن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ذ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ُع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رَسُول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يَحْكُ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يْنَه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قُول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َمِع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َطَع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ُولَئ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ُ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فْلِح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6"/>
        <w:jc w:val="righ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ئن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ته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يْر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شَرّ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}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ين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صر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6"/>
        <w:jc w:val="right"/>
        <w:rPr/>
      </w:pPr>
      <w:r>
        <w:rPr>
          <w:b/>
          <w:bCs/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إنصرف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جل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قيه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اؤ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س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حا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صح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صَابَك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ُصِيبَة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بِ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سَبَت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يْدِي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عْفُ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ثِير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4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ؤْمِن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خْوَة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0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خْش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بَاد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عُلَمَاؤُ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7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َّمَاء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ِزْقُ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وعَد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9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ش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ش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ن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أَمّ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اف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قَا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نَه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َّفْس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هَو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جَنَّة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ِي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َأْو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5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نفَد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اق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ذ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كْرَم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ِند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تْقَا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سَم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يْنَه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َعِيشَتَه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حَيَا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ُّنْي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َّيْط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ُوّ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اتَّخِذُو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ُوّ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5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َابَّة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َرْض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ِزْقُ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0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تَوَكَّل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هُو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َسْبُ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7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س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رأ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يتبؤ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قع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9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قرأ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تلف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وب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ختلفت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وم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يخ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26"/>
          <w:sz w:val="26"/>
          <w:szCs w:val="28"/>
        </w:rPr>
        <w:footnoteReference w:customMarkFollows="1" w:id="65"/>
        <w:t>(</w:t>
      </w:r>
      <w:r>
        <w:rPr>
          <w:rStyle w:val="FootnoteCharacters"/>
          <w:rFonts w:cs="Traditional Arabic"/>
          <w:b/>
          <w:bCs/>
          <w:sz w:val="26"/>
          <w:szCs w:val="28"/>
        </w:rPr>
        <w:t>31</w:t>
      </w:r>
      <w:r>
        <w:rPr>
          <w:rStyle w:val="FootnoteCharacters"/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جَادِ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ءَايَات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فَر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4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4"/>
        </w:rPr>
        <w:t>32</w:t>
      </w:r>
      <w:r>
        <w:rPr>
          <w:rStyle w:val="FootnoteCharacters"/>
          <w:rFonts w:cs="Traditional Arabic"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خْتَلَف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كِتَاب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ِقَاق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َعِيد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دْ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َبِي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الْحِكْم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ْمَوْعِظ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حَسَنَة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جَادِلْه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الَّت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ِي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حْسَ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6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ًفَ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ًجُر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خ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َوفِ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ء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لبي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خَرِ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افً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ر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ق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ه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ي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قرَئ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قرِئ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ثَ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علَمَ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قَرأ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ث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ِرَاب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حشو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سكَ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فُوح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ريح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ك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يَرْقُد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َوفِ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ِرَ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ُكِئ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س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و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ات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د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زوج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وا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ض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Heading2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ئ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حد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سي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ي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كَي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ُسّ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ذكر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لَهُو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ش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قَصُ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ج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َ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يخ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ترمذ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ا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ه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راه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م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غف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حك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ياذ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6"/>
          <w:szCs w:val="34"/>
          <w:rtl w:val="true"/>
          <w:lang w:eastAsia="en-US"/>
        </w:rPr>
        <w:t xml:space="preserve">{ </w:t>
      </w:r>
      <w:r>
        <w:rPr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رَض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ِكْر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عِيشَة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َنك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نَحْشُرُ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قِيَامَة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م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َشَرْتَن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عْم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قَ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ُنت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َصِير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َذَلِ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تَتْ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ءَايَاتُن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نَسِيتَه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كَذَلِ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يَوْ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ُنس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b/>
          <w:bCs/>
          <w:sz w:val="36"/>
          <w:szCs w:val="34"/>
        </w:rPr>
        <w:footnoteReference w:customMarkFollows="1" w:id="74"/>
        <w:t>(</w:t>
      </w:r>
      <w:r>
        <w:rPr>
          <w:rStyle w:val="FootnoteCharacters"/>
          <w:b/>
          <w:bCs/>
          <w:sz w:val="36"/>
          <w:szCs w:val="34"/>
        </w:rPr>
        <w:t>3</w:t>
      </w:r>
      <w:r>
        <w:rPr>
          <w:rStyle w:val="FootnoteCharacters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تم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قص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رص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ي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ستذكا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{</w:t>
      </w:r>
      <w:r>
        <w:rPr>
          <w:b/>
          <w:bCs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نُقْرِئُ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لا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نس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ل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َاء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ِنّ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عْلَم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َهْر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خْف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b/>
          <w:bCs/>
          <w:sz w:val="36"/>
          <w:szCs w:val="34"/>
        </w:rPr>
        <w:footnoteReference w:customMarkFollows="1" w:id="75"/>
        <w:t>(</w:t>
      </w:r>
      <w:r>
        <w:rPr>
          <w:rStyle w:val="FootnoteCharacters"/>
          <w:b/>
          <w:bCs/>
          <w:sz w:val="36"/>
          <w:szCs w:val="34"/>
        </w:rPr>
        <w:t>4</w:t>
      </w:r>
      <w:r>
        <w:rPr>
          <w:rStyle w:val="FootnoteCharacters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اأَيُّ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ءَامَن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قُول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اعِ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قُول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ظُرْ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7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ؤت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َغلُ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فُكُ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لُ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سِي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قِي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جْذَ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ِث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صَابَك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ِ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ُّصِيبَة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بِ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سَبَت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يْدِيك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يَعْفُ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ثِيرٍ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7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ا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غي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ش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توج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تبا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ا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ؤت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غلو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فر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rtl w:val="true"/>
          <w:lang w:eastAsia="en-US"/>
        </w:rPr>
        <w:t>: {</w:t>
      </w:r>
      <w:r>
        <w:rPr>
          <w:b/>
          <w:bCs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ُذ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غُلّ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جَحِي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َلّ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* </w:t>
      </w:r>
      <w:r>
        <w:rPr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ِلْسِل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َرْعُه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َبْعُون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ِرَاع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َاسْلُكُو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 xml:space="preserve">} </w:t>
      </w:r>
      <w:r>
        <w:rPr>
          <w:rStyle w:val="FootnoteCharacters"/>
          <w:rStyle w:val="FootnoteAnchor"/>
          <w:b/>
          <w:bCs/>
          <w:sz w:val="36"/>
          <w:szCs w:val="34"/>
          <w:lang w:eastAsia="en-US"/>
        </w:rPr>
        <w:footnoteReference w:customMarkFollows="1" w:id="80"/>
        <w:t>(</w:t>
      </w:r>
      <w:r>
        <w:rPr>
          <w:rStyle w:val="FootnoteCharacters"/>
          <w:b/>
          <w:bCs/>
          <w:sz w:val="36"/>
          <w:szCs w:val="34"/>
          <w:lang w:eastAsia="en-US"/>
        </w:rPr>
        <w:t>9</w:t>
      </w:r>
      <w:r>
        <w:rPr>
          <w:rStyle w:val="FootnoteCharacters"/>
          <w:b/>
          <w:bCs/>
          <w:sz w:val="36"/>
          <w:szCs w:val="34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م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رض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نو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ر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ظ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وت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س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ُ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ل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فع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ن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َثْبُت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م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م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طع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شهو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دع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تج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قو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بن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تغف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أ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م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ست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ط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ست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ر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ك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ك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خ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ك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ز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ج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ك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فات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با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ف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رغ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ش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حم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ئ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ب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ستغ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مؤمن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ؤمن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خوان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قو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إي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رحم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ت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عاص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د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قيت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رحم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تك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ني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رزق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ضي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د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ماو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أ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إك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عز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أ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ح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جلا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ن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ه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كتاب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ص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طل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سا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فر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شر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عمِ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د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ين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ؤت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ظ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فع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ج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إذ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ث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ط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ؤم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ْ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ؤ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ر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ع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Heading9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ـبر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ص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َاهَد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ُبُلَن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مَع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حْسِن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رخ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غتن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باب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ر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ح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ق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راغ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غ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يا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وت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غت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0" w:right="360" w:hanging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دع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ت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وقن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إ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علم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ستجي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ع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اف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3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bidi w:val="1"/>
        <w:ind w:left="-72" w:right="36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ind w:left="0" w:right="288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ubtitle"/>
        <w:ind w:left="0" w:right="288" w:hanging="0"/>
        <w:jc w:val="center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bidi w:val="1"/>
        <w:ind w:left="288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6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لب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اج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وء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س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و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م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و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ن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ن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ك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ي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تي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ئ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ش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ش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ط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نس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ق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ا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ُنتَفَ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ال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دع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4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فالمت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ثو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ح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ش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ا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ع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ع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خل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7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85"/>
        <w:t>(</w:t>
      </w:r>
      <w:r>
        <w:rPr>
          <w:rStyle w:val="FootnoteCharacters"/>
          <w:rFonts w:cs="Traditional Arabic"/>
          <w:b/>
          <w:bCs/>
          <w:szCs w:val="32"/>
        </w:rPr>
        <w:t>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ؤ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هلَ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مل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ن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قدُمُ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ق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ر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حاج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احبه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288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7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ف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خاص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قد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و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86"/>
        <w:t>(</w:t>
      </w:r>
      <w:r>
        <w:rPr>
          <w:rStyle w:val="FootnoteCharacters"/>
          <w:rFonts w:cs="Traditional Arabic"/>
          <w:b/>
          <w:bCs/>
          <w:szCs w:val="32"/>
        </w:rPr>
        <w:t>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ن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شاه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َل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ذِكْر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مَ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لْب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و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لْق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َّمْع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هُو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َهِيد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سْتَمِع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قَوْ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َيَتَّبِع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َحْسَن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ي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ج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ستن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ر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إِنّ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َتَنزِي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َبّ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عَالَم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َزَل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ُّوح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َمِي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لْب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تَك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مُنذِر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8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أ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اق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ي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ني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ل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ا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ل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8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ثن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ت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ه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ت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فق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ه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6"/>
        </w:rPr>
      </w:pP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ح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ق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د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س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ا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ج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خ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ص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تسل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تد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يض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0"/>
        <w:t>(</w:t>
      </w:r>
      <w:r>
        <w:rPr>
          <w:rStyle w:val="FootnoteCharacters"/>
          <w:rFonts w:cs="Traditional Arabic"/>
          <w:b/>
          <w:bCs/>
          <w:szCs w:val="32"/>
        </w:rPr>
        <w:t>7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ر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ك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إ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ص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ص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ص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ه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)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م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1"/>
        <w:t>(</w:t>
      </w:r>
      <w:r>
        <w:rPr>
          <w:rStyle w:val="FootnoteCharacters"/>
          <w:rFonts w:cs="Traditional Arabic"/>
          <w:b/>
          <w:bCs/>
          <w:szCs w:val="32"/>
        </w:rPr>
        <w:t>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ق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2"/>
        <w:t>(</w:t>
      </w:r>
      <w:r>
        <w:rPr>
          <w:rStyle w:val="FootnoteCharacters"/>
          <w:rFonts w:cs="Traditional Arabic"/>
          <w:b/>
          <w:bCs/>
          <w:szCs w:val="32"/>
        </w:rPr>
        <w:t>9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ع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ت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و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و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زك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ج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ض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إ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ا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د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ناف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د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ناف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3"/>
        <w:t>(</w:t>
      </w:r>
      <w:r>
        <w:rPr>
          <w:rStyle w:val="FootnoteCharacters"/>
          <w:rFonts w:cs="Traditional Arabic"/>
          <w:b/>
          <w:bCs/>
          <w:szCs w:val="32"/>
        </w:rPr>
        <w:t>10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29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كأن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درج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ب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نب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ح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رأ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د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ظَّ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َغَّ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غ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ظ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بغ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حا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سْفِ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سْفِه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ض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غض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حْتَد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حْتَد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ف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صف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righ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بري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ي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ظ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لَيلِ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ا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ط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حز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بك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ح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ص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وض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خش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ك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ف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ا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خ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ف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كا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ئ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94"/>
        <w:t>(</w:t>
      </w:r>
      <w:r>
        <w:rPr>
          <w:rStyle w:val="FootnoteCharacters"/>
          <w:rFonts w:cs="Traditional Arabic"/>
          <w:b/>
          <w:bCs/>
          <w:szCs w:val="32"/>
        </w:rPr>
        <w:t>1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0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ستظه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ح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لا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ا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دخ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شف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ب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2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بينه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ُشتبِ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لمه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تق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ب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تب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رض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دي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ب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ر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ع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م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ش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اق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ِم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ِم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ار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95"/>
        <w:t>(</w:t>
      </w:r>
      <w:r>
        <w:rPr>
          <w:rStyle w:val="FootnoteCharacters"/>
          <w:rFonts w:cs="Traditional Arabic"/>
          <w:b/>
          <w:bCs/>
          <w:szCs w:val="32"/>
        </w:rPr>
        <w:t>1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ت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ع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اجتنا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خ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ق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كا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حقاق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ي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بب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غْفِر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ِوَالِدَي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ِلْمُؤْمِن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قُو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حِسَاب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96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3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ر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جْعَلْن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ُقِيم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صَّلاَة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ِ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ُرِّيَّت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تَقَبَّل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دُعَاء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9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بْعَث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رَسُولا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ِنْ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تْ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ءَايَات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عَلِّمُه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حِكْمَة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زَكِّي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ت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عَزِيز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حَكِي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98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س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ب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لي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وا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ظ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الح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و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قر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ق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زا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99"/>
        <w:t>(</w:t>
      </w:r>
      <w:r>
        <w:rPr>
          <w:rStyle w:val="FootnoteCharacters"/>
          <w:rFonts w:cs="Traditional Arabic"/>
          <w:b/>
          <w:bCs/>
          <w:szCs w:val="32"/>
        </w:rPr>
        <w:t>1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رف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طرف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أيد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تمسك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ضل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هلك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د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3"/>
        <w:ind w:left="0" w:right="0" w:hanging="0"/>
        <w:jc w:val="right"/>
        <w:rPr>
          <w:sz w:val="26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كَذَل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زَلْنَا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ُرْءَان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رَبِيّ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صَرَّف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وَعِيد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عَلَّ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تَّق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حْدِث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ِكْر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0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7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ب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زَّل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ذِّكْ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حَافِظ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1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8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ل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ع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ج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35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ز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ج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تشا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مث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عمل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جتنب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تبع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آمن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متشا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عتبر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أمث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Heading4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حِلّ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طَّيِّبَات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ُحَرِّ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هِ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خَبَائِث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2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19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انكِح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طَا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كُم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ِسَاء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ثْن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ثُلاَث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رُبَاع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ِفْت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عْدِ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وَاحِدَة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ُحِل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يْلَة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صِّيَام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َفَث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ِسَائِ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4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1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ائ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اجْتَنِب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ِجْس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أَوْثَا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جْتَنِب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وْ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زُّو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105"/>
        <w:t>(</w:t>
      </w:r>
      <w:r>
        <w:rPr>
          <w:rStyle w:val="FootnoteCharacters"/>
          <w:rFonts w:cs="Traditional Arabic"/>
          <w:b/>
          <w:bCs/>
          <w:szCs w:val="32"/>
        </w:rPr>
        <w:t>22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ُرِّمَت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ك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مَيْت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دَّ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َحْ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خِنزِي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ُهِل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غَيْ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مُنْخَنِق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مَوْقُوذ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ْمُتَرَدِّي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نَّطِيح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كَ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سَّبُع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َكَّيْت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ُبِح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ُصُب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أَ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سْتَقْسِم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ِالأَزْلاَم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6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3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م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ط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نو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وصِيك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وْلاَدِ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لذَّكَ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ثْل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ظّ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أُنثَيَيْ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0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2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سَّارِق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سَّارِق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اقْطَع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يْدِيَهُ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8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5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متش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>{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َحْمَ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عَرْش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سْتَو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09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6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است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ت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شا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راسخ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شا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ض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م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قائ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بي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سو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َثَل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نفِق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مْوَالَه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بِيل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َمَثَل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بَّة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بَتَت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بْع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نَابِ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ُلّ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ُنبُلَة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ِّائ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بَّة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لّ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ضَاعِف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مَ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شَاء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0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7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س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11"/>
        <w:t>(</w:t>
      </w:r>
      <w:r>
        <w:rPr>
          <w:rStyle w:val="FootnoteCharacters"/>
          <w:rFonts w:cs="Traditional Arabic"/>
          <w:b/>
          <w:bCs/>
          <w:szCs w:val="32"/>
        </w:rPr>
        <w:t>2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5"/>
        <w:ind w:left="0" w:right="0" w:hanging="0"/>
        <w:jc w:val="righ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و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و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كْف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زَل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تْ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رَحْمَة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ذِكْر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قَوْمٍ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ؤْمِن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2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29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ا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قص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ا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ُتِب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حَضَ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حَدَكُم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مَوْت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رَ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َيْر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وَصِيّ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لْوَالِدَيْ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الأَقْرَب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ج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4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14"/>
        <w:t>(</w:t>
      </w:r>
      <w:r>
        <w:rPr>
          <w:rStyle w:val="FootnoteCharacters"/>
          <w:rFonts w:cs="Traditional Arabic"/>
          <w:b/>
          <w:bCs/>
          <w:szCs w:val="32"/>
        </w:rPr>
        <w:t>31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صد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دي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ه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م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دثات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د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لا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ن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ش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ض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ت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ث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ك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أشا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إصبعي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باب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سط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بح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س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أه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ي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يا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ئ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د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ر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15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2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أ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ح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لن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تدخ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ش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ب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ل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ك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ستخ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ف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د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5</w:t>
      </w:r>
      <w:r>
        <w:rPr>
          <w:rFonts w:cs="Traditional Arabic"/>
          <w:b/>
          <w:bCs/>
          <w:szCs w:val="32"/>
          <w:rtl w:val="true"/>
        </w:rPr>
        <w:t>- -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ت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ت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قل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خر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ي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س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؟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ب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بل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د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ُ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َصْ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هز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رك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ب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ص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تغ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هد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ض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ت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ك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ك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صرا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ستق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زيغ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هو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لتب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لس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شب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خل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ث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قض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جائ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ت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مع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ال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مع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آ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ج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ه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ش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د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ُج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َدَ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ع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ُ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را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تق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7"/>
        <w:ind w:left="0" w:right="0" w:hanging="0"/>
        <w:jc w:val="left"/>
        <w:rPr>
          <w:sz w:val="26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ينبغ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نب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كذ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ح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ث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ق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ق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ص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خ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عا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م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خ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ا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ض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ه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ش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ص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ح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ت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ز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ي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ث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ص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ض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ي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ب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با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زَّل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ذِّكْ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حَافِظ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Cs w:val="32"/>
        </w:rPr>
        <w:footnoteReference w:customMarkFollows="1" w:id="116"/>
        <w:t>(</w:t>
      </w:r>
      <w:r>
        <w:rPr>
          <w:rStyle w:val="FootnoteCharacters"/>
          <w:rFonts w:cs="Traditional Arabic"/>
          <w:b/>
          <w:bCs/>
          <w:szCs w:val="32"/>
        </w:rPr>
        <w:t>33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ت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ه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تي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ي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ح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ق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ائ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ائ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سَمِعْن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ُرْءَان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جَب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هْد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رُّشْد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7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4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غ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ح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ر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ت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وَ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نطِق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هَو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حْيٌ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وح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18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5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6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بر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؟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ب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رس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ي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دم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ت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أت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و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ج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جر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عو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س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حاك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صحح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ه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م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ي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فا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ت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شر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امذ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ئ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ج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ت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ل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لا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َعْنَة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>}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19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36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بْتَهِل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َنَجْعَل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َّعْنَت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َاذِب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0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7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ر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زب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ص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ث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فت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ص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فت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ل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فر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ؤت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ي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ضي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قو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ظ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ئ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ا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ص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نُنَزِّل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قُرْءَان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شِفَاءٌ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رَحْمَةٌ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ِّلْمُؤْمِن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زِيد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ظَّالِم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َسَار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1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38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7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د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خر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حقر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لات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لا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يام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يام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ملك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قرأ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جاو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ناج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ئ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د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ئ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ي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يئ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تما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ُوَق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 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ربع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ر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ع</w:t>
      </w:r>
      <w:r>
        <w:rPr>
          <w:rFonts w:cs="Traditional Arabic"/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ؤ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سائ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أ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ز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دث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سن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فه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ح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ول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س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مر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مية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جاو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يما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ناجر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قيتمو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قتلو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ت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ج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ت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ي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طل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مستشر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لامذ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ك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س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ب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ن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حا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ا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ي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ينط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ه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ن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ف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بت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راء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ل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و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د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س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ذ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دق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ص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تاج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22"/>
        <w:t>(</w:t>
      </w:r>
      <w:r>
        <w:rPr>
          <w:rStyle w:val="FootnoteCharacters"/>
          <w:rFonts w:cs="Traditional Arabic"/>
          <w:b/>
          <w:bCs/>
          <w:szCs w:val="32"/>
        </w:rPr>
        <w:t>39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ئ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و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عون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تبعي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Cs w:val="32"/>
          <w:rtl w:val="true"/>
        </w:rPr>
        <w:t>فإي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ذ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ر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اجت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تهت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ني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8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ك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افق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اؤ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مُنَافِق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دَّرْك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أَسْفَل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خ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ح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ظ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صف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ي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ه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ام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صَّلاَة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ام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كُسَا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ُرَاء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ذْكُر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4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1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ظه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ن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قُو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تَسْمَع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لِقَوْل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5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2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ط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ل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إِذ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خَلَوْ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شَيَاطِين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عَكُ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ُسْتَهْزِء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26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43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ف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نا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د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ذ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ؤت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12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44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المنا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ستهز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حك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ص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تك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ج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ؤ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يي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ي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غ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تخذ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اس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ت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ت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ته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28"/>
        <w:t>(</w:t>
      </w:r>
      <w:r>
        <w:rPr>
          <w:rStyle w:val="FootnoteCharacters"/>
          <w:rFonts w:cs="Traditional Arabic"/>
          <w:b/>
          <w:bCs/>
          <w:szCs w:val="32"/>
        </w:rPr>
        <w:t>45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29"/>
        <w:t>(</w:t>
      </w:r>
      <w:r>
        <w:rPr>
          <w:rStyle w:val="FootnoteCharacters"/>
          <w:rFonts w:cs="Traditional Arabic"/>
          <w:b/>
          <w:bCs/>
          <w:szCs w:val="32"/>
        </w:rPr>
        <w:t>46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دي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عليم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ف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Cs w:val="32"/>
        </w:rPr>
        <w:t>39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ظا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ر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ش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ن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و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خا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أر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س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ال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ف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و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30"/>
        <w:t>(</w:t>
      </w:r>
      <w:r>
        <w:rPr>
          <w:rStyle w:val="FootnoteCharacters"/>
          <w:rFonts w:cs="Traditional Arabic"/>
          <w:b/>
          <w:bCs/>
          <w:szCs w:val="32"/>
        </w:rPr>
        <w:t>47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ائ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ل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31"/>
        <w:t>(</w:t>
      </w:r>
      <w:r>
        <w:rPr>
          <w:rStyle w:val="FootnoteCharacters"/>
          <w:rFonts w:cs="Traditional Arabic"/>
          <w:b/>
          <w:bCs/>
          <w:szCs w:val="32"/>
        </w:rPr>
        <w:t>48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ي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ص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ذ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مش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32"/>
        </w:rPr>
        <w:footnoteReference w:customMarkFollows="1" w:id="132"/>
        <w:t>(</w:t>
      </w:r>
      <w:r>
        <w:rPr>
          <w:rStyle w:val="FootnoteCharacters"/>
          <w:rFonts w:cs="Traditional Arabic"/>
          <w:b/>
          <w:bCs/>
          <w:szCs w:val="32"/>
        </w:rPr>
        <w:t>49</w:t>
      </w:r>
      <w:r>
        <w:rPr>
          <w:rStyle w:val="FootnoteCharacters"/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ل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م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ما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ر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ب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بر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ستثق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ضا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0</w:t>
      </w:r>
      <w:r>
        <w:rPr>
          <w:rFonts w:cs="Traditional Arabic"/>
          <w:b/>
          <w:bCs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هز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د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كْتُم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َنزَل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وَيَشْتَر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ثَمَنً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بُطُونِهِمْ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4"/>
          <w:rtl w:val="true"/>
        </w:rPr>
        <w:t>النَّارَ</w:t>
      </w:r>
      <w:r>
        <w:rPr>
          <w:rFonts w:eastAsia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 w:cs="Traditional Arabic"/>
          <w:b/>
          <w:bCs/>
          <w:sz w:val="36"/>
          <w:szCs w:val="34"/>
        </w:rPr>
        <w:footnoteReference w:customMarkFollows="1" w:id="133"/>
        <w:t>(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</w:rPr>
        <w:t>50</w:t>
      </w:r>
      <w:r>
        <w:rPr>
          <w:rStyle w:val="FootnoteCharacters"/>
          <w:rFonts w:eastAsia="MS Mincho;ＭＳ 明朝"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ار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غ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ت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ض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خ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ف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رَأْ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ْتَعِذ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شَّيْط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رَّجِيم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34"/>
        <w:t>(</w:t>
      </w:r>
      <w:r>
        <w:rPr>
          <w:rStyle w:val="FootnoteCharacters"/>
          <w:rFonts w:eastAsia="MS Mincho;ＭＳ 明朝"/>
          <w:sz w:val="36"/>
        </w:rPr>
        <w:t>1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رَتِّل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رْتِيلاً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35"/>
        <w:t>(</w:t>
      </w:r>
      <w:r>
        <w:rPr>
          <w:rStyle w:val="FootnoteCharacters"/>
          <w:rFonts w:eastAsia="MS Mincho;ＭＳ 明朝"/>
          <w:sz w:val="36"/>
        </w:rPr>
        <w:t>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عَظّ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عَائِر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قْو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لُوبِ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36"/>
        <w:t>(</w:t>
      </w:r>
      <w:r>
        <w:rPr>
          <w:rStyle w:val="FootnoteCharacters"/>
          <w:rFonts w:eastAsia="MS Mincho;ＭＳ 明朝"/>
          <w:sz w:val="36"/>
        </w:rPr>
        <w:t>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ي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اك</w:t>
      </w:r>
      <w:r>
        <w:rPr>
          <w:sz w:val="36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8"/>
          <w:szCs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مَسُّ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طَه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8"/>
          <w:szCs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3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ذْكُر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ِيَام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قُعُود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ُنُوبِه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يَتَفَكَّر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لْق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مَاوَات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أَرْض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40"/>
        <w:t>(</w:t>
      </w:r>
      <w:r>
        <w:rPr>
          <w:rStyle w:val="FootnoteCharacters"/>
          <w:rFonts w:eastAsia="MS Mincho;ＭＳ 明朝"/>
          <w:sz w:val="36"/>
        </w:rPr>
        <w:t>7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وا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ث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ص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تدخ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ه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خ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إقلا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ه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أَمّ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اف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قَام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رَبِّه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نَه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نَّفْس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عَن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هَوَى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إِن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جَنَّة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هِي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مَأْوَى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41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8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142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خ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3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ن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"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د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م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يَرْفَع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وت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ِلْ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دَرَجَات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47"/>
        <w:t>(</w:t>
      </w:r>
      <w:r>
        <w:rPr>
          <w:rStyle w:val="FootnoteCharacters"/>
          <w:rFonts w:eastAsia="MS Mincho;ＭＳ 明朝"/>
          <w:sz w:val="36"/>
        </w:rPr>
        <w:t>14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لَذِك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كْبَ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48"/>
        <w:t>(</w:t>
      </w:r>
      <w:r>
        <w:rPr>
          <w:rStyle w:val="FootnoteCharacters"/>
          <w:rFonts w:eastAsia="MS Mincho;ＭＳ 明朝"/>
          <w:sz w:val="36"/>
        </w:rPr>
        <w:t>1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غ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يك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ُلِق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غَي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يْء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خَالِ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rStyle w:val="FootnoteCharacters"/>
          <w:rStyle w:val="FootnoteAnchor"/>
          <w:sz w:val="36"/>
        </w:rPr>
        <w:footnoteReference w:customMarkFollows="1" w:id="151"/>
        <w:t>(</w:t>
      </w:r>
      <w:r>
        <w:rPr>
          <w:rStyle w:val="FootnoteCharacters"/>
          <w:sz w:val="36"/>
        </w:rPr>
        <w:t>1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يَّا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عْبُ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إِيَّا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سْتَعِ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رَأْ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ْتَعِذ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شَّيْط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رَّجِيم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52"/>
        <w:t>(</w:t>
      </w:r>
      <w:r>
        <w:rPr>
          <w:rStyle w:val="FootnoteCharacters"/>
          <w:rFonts w:eastAsia="MS Mincho;ＭＳ 明朝"/>
          <w:sz w:val="36"/>
        </w:rPr>
        <w:t>19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ذُ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ين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ينَتِهِ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ِتابَ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جِع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ه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اج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م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خا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خا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حف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وْفِ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ِ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154"/>
        <w:t>(</w:t>
      </w:r>
      <w:r>
        <w:rPr>
          <w:rStyle w:val="FootnoteCharacters"/>
          <w:sz w:val="36"/>
        </w:rPr>
        <w:t>2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يَاأَيُّ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تَّخِذ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يَهُود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نَّصَار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لِيَاء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َعْض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لِي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َعْض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تَوَلَّهُ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55"/>
        <w:t>(</w:t>
      </w:r>
      <w:r>
        <w:rPr>
          <w:rStyle w:val="FootnoteCharacters"/>
          <w:rFonts w:eastAsia="MS Mincho;ＭＳ 明朝"/>
          <w:sz w:val="36"/>
        </w:rPr>
        <w:t>2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 xml:space="preserve">" </w:t>
      </w:r>
      <w:r>
        <w:rPr>
          <w:sz w:val="36"/>
          <w:sz w:val="36"/>
          <w:rtl w:val="true"/>
        </w:rPr>
        <w:t>أقر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ج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ز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زي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لَقَد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سَّر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لذِّك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هَل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ُدَّكِر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56"/>
        <w:t>(</w:t>
      </w:r>
      <w:r>
        <w:rPr>
          <w:rStyle w:val="FootnoteCharacters"/>
          <w:rFonts w:eastAsia="MS Mincho;ＭＳ 明朝"/>
          <w:sz w:val="36"/>
        </w:rPr>
        <w:t>2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ف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و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ص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ر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صُحُف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ُكَرَّم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َرْفُوع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ُطَهَّر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بِأَيْد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سَفَر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كِرَام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بَرَر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4"/>
        </w:rPr>
        <w:footnoteReference w:customMarkFollows="1" w:id="157"/>
        <w:t>(</w:t>
      </w:r>
      <w:r>
        <w:rPr>
          <w:rStyle w:val="FootnoteCharacters"/>
          <w:b/>
          <w:bCs/>
          <w:sz w:val="36"/>
          <w:szCs w:val="34"/>
        </w:rPr>
        <w:t>24</w:t>
      </w:r>
      <w:r>
        <w:rPr>
          <w:rStyle w:val="FootnoteCharacters"/>
          <w:b/>
          <w:bCs/>
          <w:sz w:val="36"/>
          <w:szCs w:val="34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تي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ا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هر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ع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ع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س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بدون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حَرَّ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لَ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زَلَ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eastAsia="MS Mincho;ＭＳ 明朝"/>
          <w:sz w:val="32"/>
          <w:sz w:val="32"/>
          <w:rtl w:val="true"/>
        </w:rPr>
        <w:t>لا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يُكَلِّفُ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اللَّهُ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نَفْسً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إِلاّ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وُسْعَهَ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2"/>
        </w:rPr>
        <w:footnoteReference w:customMarkFollows="1" w:id="159"/>
        <w:t>(</w:t>
      </w:r>
      <w:r>
        <w:rPr>
          <w:rStyle w:val="FootnoteCharacters"/>
          <w:rFonts w:eastAsia="MS Mincho;ＭＳ 明朝"/>
          <w:sz w:val="32"/>
        </w:rPr>
        <w:t>26</w:t>
      </w:r>
      <w:r>
        <w:rPr>
          <w:rStyle w:val="FootnoteCharacters"/>
          <w:rFonts w:eastAsia="MS Mincho;ＭＳ 明朝"/>
          <w:sz w:val="32"/>
          <w:rtl w:val="true"/>
        </w:rPr>
        <w:t>)</w:t>
      </w:r>
      <w:r>
        <w:rPr>
          <w:rFonts w:eastAsia="MS Mincho;ＭＳ 明朝"/>
          <w:sz w:val="32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>).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س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هم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ياز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فو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بد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فظ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ضاف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يْر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مَن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عْمَل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ثْقَا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ذَرَّةٍ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شَرًّ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رَهُ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60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27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نّ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خْش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ِبَاد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ُلَمَاؤُا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1"/>
        <w:t>(</w:t>
      </w:r>
      <w:r>
        <w:rPr>
          <w:rStyle w:val="FootnoteCharacters"/>
          <w:rFonts w:eastAsia="MS Mincho;ＭＳ 明朝"/>
          <w:sz w:val="36"/>
        </w:rPr>
        <w:t>28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ي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كَيْف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ِئ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ُل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مَّة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شَهِيد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جِئ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َؤُلاَء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هِيد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ْْْ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2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2"/>
        </w:rPr>
        <w:footnoteReference w:customMarkFollows="1" w:id="162"/>
        <w:t>(</w:t>
      </w:r>
      <w:r>
        <w:rPr>
          <w:rStyle w:val="FootnoteCharacters"/>
          <w:rFonts w:eastAsia="MS Mincho;ＭＳ 明朝"/>
          <w:sz w:val="32"/>
        </w:rPr>
        <w:t>29</w:t>
      </w:r>
      <w:r>
        <w:rPr>
          <w:rStyle w:val="FootnoteCharacters"/>
          <w:rFonts w:eastAsia="MS Mincho;ＭＳ 明朝"/>
          <w:sz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tl w:val="true"/>
        </w:rPr>
        <w:t>.</w:t>
      </w:r>
    </w:p>
    <w:p>
      <w:pPr>
        <w:pStyle w:val="TextBody"/>
        <w:jc w:val="right"/>
        <w:rPr>
          <w:sz w:val="20"/>
        </w:rPr>
      </w:pP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TextBody"/>
        <w:jc w:val="both"/>
        <w:rPr/>
      </w:pP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ِئ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ْتَمِع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أَنصِت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عَلَّ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ُرْحَم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3"/>
        <w:t>(</w:t>
      </w:r>
      <w:r>
        <w:rPr>
          <w:rStyle w:val="FootnoteCharacters"/>
          <w:rFonts w:eastAsia="MS Mincho;ＭＳ 明朝"/>
          <w:sz w:val="36"/>
        </w:rPr>
        <w:t>30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أَف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تَدَبَّر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ِند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غَي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وَجَد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خْتِلاَف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ثِير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4"/>
        <w:t>(</w:t>
      </w:r>
      <w:r>
        <w:rPr>
          <w:rStyle w:val="FootnoteCharacters"/>
          <w:rFonts w:eastAsia="MS Mincho;ＭＳ 明朝"/>
          <w:sz w:val="36"/>
        </w:rPr>
        <w:t>31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كِتَاب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ُتَشَابِه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َثَانِي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قْشَعِر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ُلُو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خْشَو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ثُم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لِي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ُلُود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قُلُوب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ذِك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65"/>
        <w:t>(</w:t>
      </w:r>
      <w:r>
        <w:rPr>
          <w:rStyle w:val="FootnoteCharacters"/>
          <w:rFonts w:eastAsia="MS Mincho;ＭＳ 明朝"/>
          <w:sz w:val="36"/>
        </w:rPr>
        <w:t>3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ي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66"/>
        <w:t>(</w:t>
      </w:r>
      <w:r>
        <w:rPr>
          <w:rStyle w:val="FootnoteCharacters"/>
          <w:sz w:val="36"/>
        </w:rPr>
        <w:t>3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ت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باكوا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ؤي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ا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زم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2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واق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79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ع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سي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حز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قريش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خزوم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ب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فقه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كب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وس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اهز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ثمانين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ن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صبح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م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د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هج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اب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ئ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رب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ته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بخا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ص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سانء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ل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اف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79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لغ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0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آ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9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ازع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ت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تف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خرج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رمذ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صحح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ج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الحاك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حي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شر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يخ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حديث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ذ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ب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ض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أ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س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نؤاخذ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ق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ثكلت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م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ذ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ك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ديث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دري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افع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طل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ئ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ربع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ته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عتبر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غل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لم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د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أ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ائت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هج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04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4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ؤمن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ن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م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غي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زو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ل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تزوج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س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4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ان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اج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بش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ت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9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جا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ب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جا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خزوم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ك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ما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فس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واس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01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83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جادل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نكبو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5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ليك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يقا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س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ليك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زه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ميم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دني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ب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ط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د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قريش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ب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خلاف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و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كاب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ري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علم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لأنساب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طو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5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9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حا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نص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دي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ش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در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ش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شه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ص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الش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و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ض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دمش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درد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ي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ح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ج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خلاف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اوي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و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بخا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ع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ض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نه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فظ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خالف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شركين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ق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7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2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0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3</w:t>
      </w:r>
      <w:r>
        <w:rPr>
          <w:rFonts w:cs="Traditional Arabic"/>
          <w:b/>
          <w:bCs/>
          <w:sz w:val="30"/>
          <w:szCs w:val="28"/>
          <w:rtl w:val="true"/>
        </w:rPr>
        <w:t xml:space="preserve">- </w:t>
      </w:r>
      <w:r>
        <w:rPr>
          <w:rFonts w:cs="Traditional Arabic"/>
          <w:b/>
          <w:bCs/>
          <w:sz w:val="30"/>
          <w:szCs w:val="28"/>
        </w:rPr>
        <w:t>16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ب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رح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وزاع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كن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ل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تبا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57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بر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رو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يروت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زلزل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ت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7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raditional Arabic"/>
          <w:b/>
          <w:bCs/>
          <w:sz w:val="30"/>
          <w:szCs w:val="28"/>
        </w:rPr>
        <w:t>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اط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8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س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1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عرا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04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نس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82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ز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آي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23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و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ع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ش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سيوط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لصح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جام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صغ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روا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رمذ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لفظ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ختلف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ر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رجم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هام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3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ب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رابع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ا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هي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زه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ش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بشر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الج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م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س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ب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أح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ست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ور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فا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م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ستج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دعو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ائ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عرا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5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سجد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آخ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و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سراء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ل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كر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فت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قات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رت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ز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ك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ناد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عرك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يرمو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باي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و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بايع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0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سلم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تلو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ل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ضر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أزو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ذلك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5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يوس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سبا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تقي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تبا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زهاد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ض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عشر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مائة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حج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سل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م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غزا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ل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طو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450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در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بغدا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ث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ح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ث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ش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طوس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505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صنف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ثير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شهره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ت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إحياء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و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د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ذ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رب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فض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ت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ستفا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مسلمو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تا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كت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ديث</w:t>
      </w:r>
      <w:r>
        <w:rPr>
          <w:rFonts w:cs="Traditional Arabic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عف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حس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ع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ب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ب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طال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فقي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جل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إم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صدو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ه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أتبا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تابع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وف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سن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z w:val="30"/>
          <w:szCs w:val="28"/>
        </w:rPr>
        <w:t>148</w:t>
      </w:r>
      <w:r>
        <w:rPr>
          <w:rFonts w:cs="Traditional Arabic"/>
          <w:b/>
          <w:bCs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cs="Traditional Arabic"/>
          <w:b/>
          <w:bCs/>
          <w:sz w:val="30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</w:p>
    <w:p>
      <w:pPr>
        <w:pStyle w:val="TextBody"/>
        <w:jc w:val="center"/>
        <w:rPr/>
      </w:pPr>
      <w:r>
        <w:rPr>
          <w:sz w:val="40"/>
          <w:sz w:val="40"/>
          <w:szCs w:val="40"/>
          <w:rtl w:val="true"/>
        </w:rPr>
        <w:t>أو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تمه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كَلِّف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فْس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ُسْعَ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eastAsia="MS Mincho;ＭＳ 明朝"/>
          <w:sz w:val="36"/>
          <w:sz w:val="36"/>
        </w:rPr>
        <w:footnoteReference w:customMarkFollows="1" w:id="176"/>
        <w:t>(</w:t>
      </w:r>
      <w:r>
        <w:rPr>
          <w:rStyle w:val="FootnoteCharacters"/>
          <w:rFonts w:eastAsia="MS Mincho;ＭＳ 明朝"/>
          <w:sz w:val="36"/>
        </w:rPr>
        <w:t>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ا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إ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اسْتَبِق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خَيْرَاتِ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79"/>
        <w:t>(</w:t>
      </w:r>
      <w:r>
        <w:rPr>
          <w:rStyle w:val="FootnoteCharacters"/>
          <w:rFonts w:eastAsia="MS Mincho;ＭＳ 明朝"/>
          <w:sz w:val="36"/>
        </w:rPr>
        <w:t>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قهه</w:t>
      </w:r>
      <w:r>
        <w:rPr>
          <w:sz w:val="36"/>
          <w:rtl w:val="true"/>
        </w:rPr>
        <w:t>"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</w:t>
      </w:r>
      <w:r>
        <w:rPr>
          <w:rtl w:val="true"/>
        </w:rPr>
        <w:t>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س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ل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رَب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زَلْ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ي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يْر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قِير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81"/>
        <w:t>(</w:t>
      </w:r>
      <w:r>
        <w:rPr>
          <w:rStyle w:val="FootnoteCharacters"/>
          <w:rFonts w:eastAsia="MS Mincho;ＭＳ 明朝"/>
          <w:sz w:val="36"/>
        </w:rPr>
        <w:t>7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شَه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مَض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نزِ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دً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لنَّاس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بَيِّنَات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هُد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الْفُرْقَانِ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84"/>
        <w:t>(</w:t>
      </w:r>
      <w:r>
        <w:rPr>
          <w:rStyle w:val="FootnoteCharacters"/>
          <w:rFonts w:eastAsia="MS Mincho;ＭＳ 明朝"/>
          <w:sz w:val="36"/>
        </w:rPr>
        <w:t>10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ز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إِنّ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نزَلْنَا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ِي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لَيْلَة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َدْر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دْرَاك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لَيْلَة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َدْر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لَيْلَة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َدْر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خَيْرٌ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ِّن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لْف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شَهْرٍ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85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11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ي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87"/>
        <w:t>(</w:t>
      </w:r>
      <w:r>
        <w:rPr>
          <w:rStyle w:val="FootnoteCharacters"/>
          <w:sz w:val="36"/>
        </w:rPr>
        <w:t>1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جابة</w:t>
      </w:r>
      <w:r>
        <w:rPr>
          <w:sz w:val="36"/>
          <w:rtl w:val="true"/>
        </w:rPr>
        <w:t>"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ادْعُون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سْتَجِب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ك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89"/>
        <w:t>(</w:t>
      </w:r>
      <w:r>
        <w:rPr>
          <w:rStyle w:val="FootnoteCharacters"/>
          <w:rFonts w:eastAsia="MS Mincho;ＭＳ 明朝"/>
          <w:sz w:val="36"/>
        </w:rPr>
        <w:t>1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ح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ز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رج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ح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س</w:t>
      </w:r>
      <w:r>
        <w:rPr>
          <w:rStyle w:val="FootnoteCharacters"/>
          <w:rStyle w:val="FootnoteAnchor"/>
          <w:sz w:val="26"/>
          <w:sz w:val="26"/>
          <w:szCs w:val="28"/>
        </w:rPr>
        <w:footnoteReference w:customMarkFollows="1" w:id="191"/>
        <w:t>(</w:t>
      </w:r>
      <w:r>
        <w:rPr>
          <w:rStyle w:val="FootnoteCharacters"/>
          <w:sz w:val="26"/>
          <w:szCs w:val="28"/>
        </w:rPr>
        <w:t>17</w:t>
      </w:r>
      <w:r>
        <w:rPr>
          <w:rStyle w:val="FootnoteCharacters"/>
          <w:sz w:val="26"/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</w:p>
    <w:p>
      <w:pPr>
        <w:pStyle w:val="TextBody"/>
        <w:jc w:val="center"/>
        <w:rPr/>
      </w:pPr>
      <w:r>
        <w:rPr>
          <w:sz w:val="42"/>
          <w:sz w:val="42"/>
          <w:szCs w:val="40"/>
          <w:rtl w:val="true"/>
        </w:rPr>
        <w:t>القرآ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صلاة</w:t>
      </w:r>
    </w:p>
    <w:p>
      <w:pPr>
        <w:pStyle w:val="TextBody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TextBody"/>
        <w:jc w:val="both"/>
        <w:rPr/>
      </w:pPr>
      <w:r>
        <w:rPr>
          <w:sz w:val="32"/>
        </w:rPr>
        <w:t>6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ت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ا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9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يَاأَيُّه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مُزَّمِّل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قُم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َّيْل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إِلاّ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نِّصْفَ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و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نقُص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قَلِيلا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*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زِدْ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عَلَيْه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وَرَتِّلِ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الْقُرْءَان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تَرْتِيلاً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b/>
          <w:bCs/>
          <w:sz w:val="36"/>
          <w:szCs w:val="34"/>
        </w:rPr>
        <w:footnoteReference w:customMarkFollows="1" w:id="193"/>
        <w:t>(</w:t>
      </w:r>
      <w:r>
        <w:rPr>
          <w:rStyle w:val="FootnoteCharacters"/>
          <w:rFonts w:eastAsia="MS Mincho;ＭＳ 明朝"/>
          <w:b/>
          <w:bCs/>
          <w:sz w:val="36"/>
          <w:szCs w:val="34"/>
        </w:rPr>
        <w:t>2</w:t>
      </w:r>
      <w:r>
        <w:rPr>
          <w:rStyle w:val="FootnoteCharacters"/>
          <w:rFonts w:eastAsia="MS Mincho;ＭＳ 明朝"/>
          <w:b/>
          <w:bCs/>
          <w:sz w:val="36"/>
          <w:szCs w:val="34"/>
          <w:rtl w:val="true"/>
        </w:rPr>
        <w:t>)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{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فَاقْرَءُو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تَيَسَّرَ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eastAsia="Courier New" w:cs="Courier New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eastAsia="MS Mincho;ＭＳ 明朝"/>
          <w:b/>
          <w:bCs/>
          <w:sz w:val="36"/>
          <w:szCs w:val="34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194"/>
        <w:t>(</w:t>
      </w:r>
      <w:r>
        <w:rPr>
          <w:rStyle w:val="FootnoteCharacters"/>
          <w:b/>
          <w:bCs/>
          <w:sz w:val="32"/>
          <w:szCs w:val="32"/>
        </w:rPr>
        <w:t>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و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ج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افعو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ت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س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195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ُعَذِّبْ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ِبَادُ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إ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غْفِر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إِنَّ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ت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َزِيز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حَكِيمُ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96"/>
        <w:t>(</w:t>
      </w:r>
      <w:r>
        <w:rPr>
          <w:rStyle w:val="FootnoteCharacters"/>
          <w:rFonts w:eastAsia="MS Mincho;ＭＳ 明朝"/>
          <w:sz w:val="36"/>
        </w:rPr>
        <w:t>5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كِتَاب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زَلْنَا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يْ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ُبَارَك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يَدَّبَّر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يَات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ِيَتَذَكَّر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ول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لْبَاب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97"/>
        <w:t>(</w:t>
      </w:r>
      <w:r>
        <w:rPr>
          <w:rStyle w:val="FootnoteCharacters"/>
          <w:rFonts w:eastAsia="MS Mincho;ＭＳ 明朝"/>
          <w:sz w:val="36"/>
        </w:rPr>
        <w:t>6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ذَل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ذِكْر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لْب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لْق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مْع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هُو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هِيد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198"/>
        <w:t>(</w:t>
      </w:r>
      <w:r>
        <w:rPr>
          <w:rStyle w:val="FootnoteCharacters"/>
          <w:rFonts w:eastAsia="MS Mincho;ＭＳ 明朝"/>
          <w:sz w:val="36"/>
        </w:rPr>
        <w:t>7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199"/>
        <w:t>(</w:t>
      </w:r>
      <w:r>
        <w:rPr>
          <w:rStyle w:val="FootnoteCharacters"/>
          <w:sz w:val="32"/>
        </w:rPr>
        <w:t>8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أ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حَسِ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جْتَرَح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يِّئَات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َّجْعَلَ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َمِل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صَّالِحَات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00"/>
        <w:t>(</w:t>
      </w:r>
      <w:r>
        <w:rPr>
          <w:rStyle w:val="FootnoteCharacters"/>
          <w:rFonts w:eastAsia="MS Mincho;ＭＳ 明朝"/>
          <w:sz w:val="36"/>
        </w:rPr>
        <w:t>9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امْتَاز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يَوْ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يُّ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جْرِم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01"/>
        <w:t>(</w:t>
      </w:r>
      <w:r>
        <w:rPr>
          <w:rStyle w:val="FootnoteCharacters"/>
          <w:rFonts w:eastAsia="MS Mincho;ＭＳ 明朝"/>
          <w:sz w:val="36"/>
        </w:rPr>
        <w:t>10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2"/>
        <w:t>(</w:t>
      </w:r>
      <w:r>
        <w:rPr>
          <w:rStyle w:val="FootnoteCharacters"/>
          <w:sz w:val="32"/>
        </w:rPr>
        <w:t>1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فَج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فَج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شْهُودًا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03"/>
        <w:t>(</w:t>
      </w:r>
      <w:r>
        <w:rPr>
          <w:rStyle w:val="FootnoteCharacters"/>
          <w:rFonts w:eastAsia="MS Mincho;ＭＳ 明朝"/>
          <w:sz w:val="36"/>
        </w:rPr>
        <w:t>1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32"/>
        </w:rPr>
      </w:pP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ي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مر</w:t>
      </w:r>
      <w:r>
        <w:rPr>
          <w:rStyle w:val="FootnoteCharacters"/>
          <w:rStyle w:val="FootnoteAnchor"/>
          <w:sz w:val="32"/>
          <w:sz w:val="32"/>
        </w:rPr>
        <w:footnoteReference w:customMarkFollows="1" w:id="204"/>
        <w:t>(</w:t>
      </w:r>
      <w:r>
        <w:rPr>
          <w:rStyle w:val="FootnoteCharacters"/>
          <w:sz w:val="32"/>
        </w:rPr>
        <w:t>1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6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شية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ه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يل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5"/>
        <w:t>(</w:t>
      </w:r>
      <w:r>
        <w:rPr>
          <w:rStyle w:val="FootnoteCharacters"/>
          <w:sz w:val="32"/>
        </w:rPr>
        <w:t>1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6"/>
        <w:t>(</w:t>
      </w:r>
      <w:r>
        <w:rPr>
          <w:rStyle w:val="FootnoteCharacters"/>
          <w:sz w:val="32"/>
        </w:rPr>
        <w:t>15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ف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ير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ح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6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شاك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اها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معا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7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هته</w:t>
      </w:r>
      <w:r>
        <w:rPr>
          <w:sz w:val="32"/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دح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تْ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خِرّ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لأَذْق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سُجَّد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* </w:t>
      </w:r>
      <w:r>
        <w:rPr>
          <w:rFonts w:eastAsia="MS Mincho;ＭＳ 明朝"/>
          <w:sz w:val="36"/>
          <w:sz w:val="36"/>
          <w:rtl w:val="true"/>
        </w:rPr>
        <w:t>وَيَقُول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سُبْح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ِ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ْ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ِ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َمَفْعُولاً</w:t>
      </w:r>
      <w:r>
        <w:rPr>
          <w:rFonts w:eastAsia="MS Mincho;ＭＳ 明朝"/>
          <w:sz w:val="36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إِ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ِئ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ِ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سْجُدُونَ</w:t>
      </w:r>
      <w:r>
        <w:rPr>
          <w:rFonts w:eastAsia="MS Mincho;ＭＳ 明朝"/>
          <w:sz w:val="36"/>
          <w:rtl w:val="true"/>
        </w:rPr>
        <w:t>}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7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ز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7"/>
        <w:t>(</w:t>
      </w:r>
      <w:r>
        <w:rPr>
          <w:rStyle w:val="FootnoteCharacters"/>
          <w:sz w:val="32"/>
        </w:rPr>
        <w:t>18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ز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2"/>
          <w:sz w:val="32"/>
          <w:rtl w:val="true"/>
        </w:rPr>
        <w:t>ف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جدوا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br w:type="page"/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دة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ي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كُ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ي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آ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فَتَ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21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سَيَكْفِيكَهُ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َفَت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MS Mincho;ＭＳ 明朝"/>
          <w:rtl w:val="true"/>
        </w:rPr>
        <w:t>لّ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رَبَّ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حْمِل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صْر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حَمَلْت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بْلِ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ه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21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مامَ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و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ج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ج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غي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شيب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س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سَاءَ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مْ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وِر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فَاسْتَقِ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مِر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rStyle w:val="FootnoteCharacters"/>
          <w:rStyle w:val="FootnoteAnchor"/>
          <w:sz w:val="36"/>
        </w:rPr>
        <w:footnoteReference w:customMarkFollows="1" w:id="214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ا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عَ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طْغَوْ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ُم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7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ص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سائ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رَؤ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قرأ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ح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صِب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ق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د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يه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ل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زَلْن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َذ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َبَل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َرَأَيْت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اشِع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ُتَصَدِّع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شْيَة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19"/>
        <w:t>(</w:t>
      </w:r>
      <w:r>
        <w:rPr>
          <w:rStyle w:val="FootnoteCharacters"/>
          <w:rFonts w:eastAsia="MS Mincho;ＭＳ 明朝"/>
          <w:sz w:val="36"/>
        </w:rPr>
        <w:t>12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كّ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ل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نزِ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ف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َار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يَ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لْ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النَّا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ُعْرَض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غُدُوّ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عَشِيّ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يَوْ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قُو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سَّاعَة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دْخِل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ِرْعَو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شَد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عَذَاب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0"/>
        <w:t>(</w:t>
      </w:r>
      <w:r>
        <w:rPr>
          <w:rStyle w:val="FootnoteCharacters"/>
          <w:rFonts w:eastAsia="MS Mincho;ＭＳ 明朝"/>
          <w:sz w:val="36"/>
        </w:rPr>
        <w:t>1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ِ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َيتُو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قْس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ي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ِيامُ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َي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قَادِ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ْيِ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وت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س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َلَ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مِن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ُلزِلَ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د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افِ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د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ثُلُ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َ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ل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ُو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َ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اذ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س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خب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ه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قُل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م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ال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لْك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ُؤْتِ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لْ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تَنزِع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ُلْ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مّ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تُعِز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تُذِل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شَاء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يَدِ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خَي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َ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ُل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يْء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دِيرٌ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2"/>
        <w:t>(</w:t>
      </w:r>
      <w:r>
        <w:rPr>
          <w:rStyle w:val="FootnoteCharacters"/>
          <w:rFonts w:eastAsia="MS Mincho;ＭＳ 明朝"/>
          <w:sz w:val="36"/>
        </w:rPr>
        <w:t>16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ر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إِذَ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قُضِيَت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صَّلاَةُ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انتَشِ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ِ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أَرْض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بْتَغ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مِ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ضْل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ذْكُ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َ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كَثِيرً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لَّعَلَّكُمْ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تُفْلِحُونَ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ق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قا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تعالى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بع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أم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بصلا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جمع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2"/>
          <w:rtl w:val="true"/>
        </w:rPr>
        <w:t xml:space="preserve">{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إِذَ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قُضِيَت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صَّلاَةُ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انتَشِ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ِ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أَرْض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بْتَغ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مِ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فَضْل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ِ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وَاذْكُرُو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لَّهَ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كَثِيرً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لَّعَلَّكُمْ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تُفْلِحُونَ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2"/>
          <w:rtl w:val="true"/>
        </w:rPr>
        <w:t xml:space="preserve">}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سور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جمع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2"/>
          <w:sz w:val="22"/>
          <w:rtl w:val="true"/>
        </w:rPr>
        <w:t>الآي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22"/>
        </w:rPr>
        <w:t>10</w:t>
      </w:r>
      <w:r>
        <w:rPr>
          <w:rFonts w:eastAsia="MS Mincho;ＭＳ 明朝" w:cs="Traditional Arabic"/>
          <w:b/>
          <w:bCs/>
          <w:sz w:val="22"/>
          <w:rtl w:val="true"/>
        </w:rPr>
        <w:t xml:space="preserve"> 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2"/>
        </w:rPr>
      </w:pPr>
      <w:r>
        <w:rPr>
          <w:rFonts w:eastAsia="MS Mincho;ＭＳ 明朝" w:cs="Traditional Arabic"/>
          <w:b/>
          <w:bCs/>
          <w:sz w:val="22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</w:p>
    <w:p>
      <w:pPr>
        <w:pStyle w:val="TextBody"/>
        <w:jc w:val="center"/>
        <w:rPr/>
      </w:pP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20"/>
        </w:rPr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َغَ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ي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د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عجَ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أجَّلونه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ؤد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sz w:val="20"/>
        </w:rPr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تَر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جي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سن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قيَة؟</w:t>
      </w:r>
      <w:r>
        <w:rPr>
          <w:sz w:val="36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ضرِ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سه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غ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وَل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رْءَان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سُيِّرَت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جِبَا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طِّعَت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رْض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و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ُلِّم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ِ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َوْت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بَ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مْر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َمِيع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 xml:space="preserve">} 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5"/>
        <w:t>(</w:t>
      </w:r>
      <w:r>
        <w:rPr>
          <w:rStyle w:val="FootnoteCharacters"/>
          <w:rFonts w:eastAsia="MS Mincho;ＭＳ 明朝"/>
          <w:sz w:val="36"/>
        </w:rPr>
        <w:t>3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{ </w:t>
      </w:r>
      <w:r>
        <w:rPr>
          <w:rFonts w:eastAsia="MS Mincho;ＭＳ 明朝"/>
          <w:sz w:val="36"/>
          <w:sz w:val="36"/>
          <w:rtl w:val="true"/>
        </w:rPr>
        <w:t>وَنُنَزِّ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قُرْءَا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و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ِفَاء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رَحْمَة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ِّلْمُؤْمِن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زِي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ظَّالِم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خَسَارً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26"/>
        <w:t>(</w:t>
      </w:r>
      <w:r>
        <w:rPr>
          <w:rStyle w:val="FootnoteCharacters"/>
          <w:rFonts w:eastAsia="MS Mincho;ＭＳ 明朝"/>
          <w:sz w:val="36"/>
        </w:rPr>
        <w:t>4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و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ذت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جر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لِّغ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ّ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ا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َلّ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ضرب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َكُ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سهمٍ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4"/>
        </w:rPr>
        <w:footnoteReference w:customMarkFollows="1" w:id="227"/>
        <w:t>(</w:t>
      </w:r>
      <w:r>
        <w:rPr>
          <w:rStyle w:val="FootnoteCharacters"/>
          <w:rFonts w:cs="Traditional Arabic"/>
          <w:b/>
          <w:bCs/>
          <w:sz w:val="36"/>
          <w:szCs w:val="34"/>
        </w:rPr>
        <w:t>5</w:t>
      </w:r>
      <w:r>
        <w:rPr>
          <w:rStyle w:val="FootnoteCharacters"/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97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وذ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َنف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َتِها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وذ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98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28"/>
        <w:t>(</w:t>
      </w:r>
      <w:r>
        <w:rPr>
          <w:rStyle w:val="FootnoteCharacters"/>
          <w:sz w:val="32"/>
        </w:rPr>
        <w:t>6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ِ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وَذ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29"/>
        <w:t>(</w:t>
      </w:r>
      <w:r>
        <w:rPr>
          <w:rStyle w:val="FootnoteCharacters"/>
          <w:sz w:val="32"/>
        </w:rPr>
        <w:t>7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MS Mincho;ＭＳ 明朝"/>
          <w:sz w:val="32"/>
          <w:sz w:val="32"/>
          <w:rtl w:val="true"/>
        </w:rPr>
        <w:t>إِلَهُكُمْ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إِلَه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0"/>
        <w:t>(</w:t>
      </w:r>
      <w:r>
        <w:rPr>
          <w:rStyle w:val="FootnoteCharacters"/>
          <w:sz w:val="32"/>
        </w:rPr>
        <w:t>8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1"/>
        <w:t>(</w:t>
      </w:r>
      <w:r>
        <w:rPr>
          <w:rStyle w:val="FootnoteCharacters"/>
          <w:sz w:val="32"/>
        </w:rPr>
        <w:t>9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2"/>
        <w:t>(</w:t>
      </w:r>
      <w:r>
        <w:rPr>
          <w:rStyle w:val="FootnoteCharacters"/>
          <w:sz w:val="32"/>
        </w:rPr>
        <w:t>10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شَهِد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َه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لا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</w:t>
      </w:r>
      <w:r>
        <w:rPr>
          <w:sz w:val="32"/>
          <w:sz w:val="32"/>
          <w:rtl w:val="true"/>
        </w:rPr>
        <w:t>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3"/>
        <w:t>(</w:t>
      </w:r>
      <w:r>
        <w:rPr>
          <w:rStyle w:val="FootnoteCharacters"/>
          <w:sz w:val="32"/>
        </w:rPr>
        <w:t>1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إِنّ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َكُ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4"/>
        <w:t>(</w:t>
      </w:r>
      <w:r>
        <w:rPr>
          <w:rStyle w:val="FootnoteCharacters"/>
          <w:sz w:val="32"/>
        </w:rPr>
        <w:t>1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تَعَا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مَلِك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حَقّ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5"/>
        <w:t>(</w:t>
      </w:r>
      <w:r>
        <w:rPr>
          <w:rStyle w:val="FootnoteCharacters"/>
          <w:sz w:val="32"/>
        </w:rPr>
        <w:t>1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أَن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عَالَ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جَدّ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رَبِّنَ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6"/>
        <w:t>(</w:t>
      </w:r>
      <w:r>
        <w:rPr>
          <w:rStyle w:val="FootnoteCharacters"/>
          <w:sz w:val="32"/>
        </w:rPr>
        <w:t>1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7"/>
        <w:t>(</w:t>
      </w:r>
      <w:r>
        <w:rPr>
          <w:rStyle w:val="FootnoteCharacters"/>
          <w:sz w:val="32"/>
        </w:rPr>
        <w:t>15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ل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هُو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ح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والمعوذ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ُّ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ية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</w:rPr>
        <w:footnoteReference w:customMarkFollows="1" w:id="238"/>
        <w:t>(</w:t>
      </w:r>
      <w:r>
        <w:rPr>
          <w:rStyle w:val="FootnoteCharacters"/>
          <w:sz w:val="32"/>
        </w:rPr>
        <w:t>16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ه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99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ُو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َل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ُو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رو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ؤ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افِر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الن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</w:rPr>
        <w:t>100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9"/>
        <w:t>(</w:t>
      </w:r>
      <w:r>
        <w:rPr>
          <w:rStyle w:val="FootnoteCharacters"/>
          <w:sz w:val="32"/>
        </w:rPr>
        <w:t>17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جَع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لَك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ه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َّ</w:t>
      </w:r>
      <w:r>
        <w:rPr>
          <w:sz w:val="36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26"/>
          <w:sz w:val="26"/>
          <w:szCs w:val="28"/>
          <w:rtl w:val="true"/>
        </w:rPr>
        <w:t>أخر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6"/>
          <w:rtl w:val="true"/>
        </w:rPr>
        <w:t xml:space="preserve">{ </w:t>
      </w:r>
      <w:r>
        <w:rPr>
          <w:rFonts w:eastAsia="MS Mincho;ＭＳ 明朝"/>
          <w:sz w:val="36"/>
          <w:sz w:val="36"/>
          <w:rtl w:val="true"/>
        </w:rPr>
        <w:t>أَلَ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أْ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ءَامَ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َ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تَخْشَع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لُوب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لِذِكْر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لَّه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نَزَ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حَقّ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لا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يَكُون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كَالَّذِي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أُوتُو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ْكِتَاب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ِ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َبْ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طَا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عَلَيْهِ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الأَمَد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قَسَت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قُلُوبُ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وَكَثِيرٌ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مِّنْهُم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sz w:val="36"/>
          <w:rtl w:val="true"/>
        </w:rPr>
        <w:t>فَاسِقُو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eastAsia="MS Mincho;ＭＳ 明朝"/>
          <w:sz w:val="36"/>
          <w:rtl w:val="true"/>
        </w:rPr>
        <w:t>}</w:t>
      </w:r>
      <w:r>
        <w:rPr>
          <w:rStyle w:val="FootnoteCharacters"/>
          <w:rStyle w:val="FootnoteAnchor"/>
          <w:rFonts w:eastAsia="MS Mincho;ＭＳ 明朝"/>
          <w:sz w:val="36"/>
        </w:rPr>
        <w:footnoteReference w:customMarkFollows="1" w:id="240"/>
        <w:t>(</w:t>
      </w:r>
      <w:r>
        <w:rPr>
          <w:rStyle w:val="FootnoteCharacters"/>
          <w:rFonts w:eastAsia="MS Mincho;ＭＳ 明朝"/>
          <w:sz w:val="36"/>
        </w:rPr>
        <w:t>18</w:t>
      </w:r>
      <w:r>
        <w:rPr>
          <w:rStyle w:val="FootnoteCharacters"/>
          <w:rFonts w:eastAsia="MS Mincho;ＭＳ 明朝"/>
          <w:sz w:val="36"/>
          <w:rtl w:val="true"/>
        </w:rPr>
        <w:t>)</w:t>
      </w:r>
      <w:r>
        <w:rPr>
          <w:rFonts w:eastAsia="MS Mincho;ＭＳ 明朝"/>
          <w:b w:val="false"/>
          <w:bCs w:val="false"/>
          <w:sz w:val="32"/>
          <w:rtl w:val="true"/>
        </w:rPr>
        <w:t>.</w:t>
      </w:r>
    </w:p>
    <w:p>
      <w:pPr>
        <w:pStyle w:val="TextBody"/>
        <w:jc w:val="right"/>
        <w:rPr/>
      </w:pP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فال الآ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Footnote"/>
        <w:ind w:left="0" w:right="112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العباس بن عبد </w:t>
      </w: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، إبن عم رسول الله صلى الله عبه وس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وبنو هاشم بالشعب قبل الهجرة </w:t>
      </w:r>
      <w:r>
        <w:rPr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سنين ، دعا له رسول الله صلى الله عليه وسلم بأن يعلمه الله الحكمة ويفقهه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ين ويعلمه التأوي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من أعلم الصحابة توفي عام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مسعود الهذلي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قديما وهاجر الهجرتين وشهد بدرا والمشاهد بعدها ولازم النبي صلى الله عليه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وحدث عنه بالكثير كان من علماء الصحابة ومن أزهدهم في الدنيا وتوفي في آخر </w:t>
      </w:r>
      <w:r>
        <w:rPr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 بن الخط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"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حسن صحيح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عام الآية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سهل بن عبد الله </w:t>
      </w:r>
      <w:r>
        <w:rPr>
          <w:b/>
          <w:b/>
          <w:bCs/>
          <w:sz w:val="28"/>
          <w:sz w:val="28"/>
          <w:szCs w:val="28"/>
          <w:rtl w:val="true"/>
        </w:rPr>
        <w:t>التس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كابر علماء الإخلاص وكان يقول أصولنا س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سك بكتاب الله </w:t>
      </w:r>
      <w:r>
        <w:rPr>
          <w:b/>
          <w:b/>
          <w:bCs/>
          <w:sz w:val="28"/>
          <w:sz w:val="28"/>
          <w:szCs w:val="28"/>
          <w:rtl w:val="true"/>
        </w:rPr>
        <w:t>وال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بسنة رسول الله صلى الله عليه وسلم وأكل الحلال وكف الأذى واجتناب </w:t>
      </w:r>
      <w:r>
        <w:rPr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وبة وأداء الحقو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سنة </w:t>
      </w:r>
      <w:r>
        <w:rPr>
          <w:b/>
          <w:bCs/>
          <w:sz w:val="28"/>
          <w:szCs w:val="28"/>
        </w:rPr>
        <w:t>2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9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عام الآية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0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1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 اللمع صفحة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2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يس الآية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 الآية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أمامة الباهلي الصدي بن عجلان بن عمرو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وه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ئمة الأربعة المجتهدين أحمد بن حنبل </w:t>
      </w:r>
      <w:r>
        <w:rPr>
          <w:b/>
          <w:b/>
          <w:bCs/>
          <w:sz w:val="28"/>
          <w:sz w:val="28"/>
          <w:szCs w:val="28"/>
          <w:rtl w:val="true"/>
        </w:rPr>
        <w:t>المك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ديق الثاني كان لا يدع قيام الليل وله في كل يوم وليلة ختم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بتلي </w:t>
      </w:r>
      <w:r>
        <w:rPr>
          <w:b/>
          <w:b/>
          <w:bCs/>
          <w:sz w:val="28"/>
          <w:sz w:val="28"/>
          <w:szCs w:val="28"/>
          <w:rtl w:val="true"/>
        </w:rPr>
        <w:t>ب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خلق القرآن في زمن المأمون فصب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رحمه الله عام </w:t>
      </w:r>
      <w:r>
        <w:rPr>
          <w:b/>
          <w:bCs/>
          <w:sz w:val="28"/>
          <w:szCs w:val="28"/>
        </w:rPr>
        <w:t>2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ساء الآية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الورد أبو عثمان يقال اسمه عبد الوهاب </w:t>
      </w:r>
      <w:r>
        <w:rPr>
          <w:b/>
          <w:b/>
          <w:bCs/>
          <w:sz w:val="28"/>
          <w:sz w:val="28"/>
          <w:szCs w:val="28"/>
          <w:rtl w:val="true"/>
        </w:rPr>
        <w:t>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مكي وهو ثقة عابد من طبقة كبار اتباع التاب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بس الآيات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مرعى كما يروى عن ابن عباس وهو رأي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علم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قوله تعالى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قُلْ مَا أَسْئَلُكُمْ عَلَيْهِ مِنْ أَجْرٍ وَمَا أَنَا مِنَ الْمُتَكَلِّفِينَ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ة ص – 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1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قيس بن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حصار الأشعري توفي سنة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هو ابن نيف وست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ي ومسلم والترمذي والنسائي وأبو داؤ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3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أسيد بن الحضير بن سماك بن عقيل الأشهل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بوه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س يوم بعاث وهو أحد النقباء يوم العقب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م على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مصعب بن عمير قال عنه رسول الله صلى الله عليه وسلم نعم الرجل أسيد بن حض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4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 والنسائي وأحمد والطبراني والحاكم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مختل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5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شر الآية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6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سمرة بن جندب بن هلال الفزازي من خلفاء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غلاما رفض رسول الله إشراكه في إحدى الغزوات وقبل غيره فعرض أن يصرع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لام فقبله رسول الله بعد صرع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عام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7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رقان الآي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8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تا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9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مالك بن النضر الأنصاري الخزرجي خادم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صلى الله عليه وسلم خدمه عشر سنين صحابي مشهور مات سنة 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قد جاوز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31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آل عمران الآية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2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ء مع من أحب وله ما اكتسب رواه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أنس بن مالك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3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دينار البصري الزاهد يكنى بأبي يحيى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صدوق عابد من طبقة صغار التابع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ت سنة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4">
    <w:p>
      <w:pPr>
        <w:pStyle w:val="Normal"/>
        <w:bidi w:val="1"/>
        <w:ind w:left="0" w:right="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25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عي وابن عساكر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أنس وصححه السيوط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عي عن جابر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وط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عن عائشة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ماجة عن ابن عباس وصححه السيوط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مام أحمد </w:t>
      </w:r>
      <w:r>
        <w:rPr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تأريخ والترمذي وصححه عن ابن عمرو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عمرو بن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زهاد الصحاب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حد الصحابة القلائل الذي سمح لهم رسول الله صلى الله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وسلم بكتابة الحديث في حياته وقد أسلم قبل أبيه وتوفي عام 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مك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عامر الجهني ولي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لمعاوية ثلاث سنين وكان فقيها فاضلا مات سن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هريرة الدوسي عبد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صخر كان من أهل الصفة وهو حافظ الصحابة مات سنة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هو ابن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آل عمران الآية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سعد بن مالك بن سنان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زرج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صغر بأحد واستشهد أبوه فيها وغزا هو ما بعد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روى عن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صلى الله عليه وسلم الكثير قال بايعت رسول الله أنا وأبو ذر وعبيدة بن </w:t>
      </w:r>
      <w:r>
        <w:rPr>
          <w:b/>
          <w:b/>
          <w:bCs/>
          <w:sz w:val="28"/>
          <w:sz w:val="28"/>
          <w:szCs w:val="28"/>
          <w:rtl w:val="true"/>
        </w:rPr>
        <w:t>ال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ومحمد بن مسلمة أن لا تأخذنا في الله لومة لائ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حوالي سن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4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غافر الآي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نفال الآية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ور الآية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ورى الآي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ات الآي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اطر الآية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اريات الآية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5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 شقيق بن إبراهيم </w:t>
      </w:r>
      <w:r>
        <w:rPr>
          <w:b/>
          <w:b/>
          <w:bCs/>
          <w:sz w:val="28"/>
          <w:sz w:val="28"/>
          <w:szCs w:val="28"/>
          <w:rtl w:val="true"/>
        </w:rPr>
        <w:t>البلخي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من مشايخ خراسان صحب إبراهيم بن أدهم كان يقول عملت في القرآن عشرين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حتى ميزت الدنيا من الآخرة فأصبته في حرفين وهما قوله تعال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>وَمَا أُوتِيتُم مِّن شَيْءٍ فَمَتَاعُ الْحَيَاةِ الدُّنْيَا وَزِينَتُهَا وَمَا عِندَ اللَّهِ خَيْرٌ وَأ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زعات الآيتان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ات الآية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خرف الآية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اطر الآي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هود الآي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اق الآي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6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ويمر وقيل عامر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زرج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م يوم بدر وشهد أحدا وأبلى فيها بلاءا حسن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عنه رسول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صلى الله عليه وسلم يوم أحد نعم الفارس عويم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لى قضاء دمشق في خلافة عمر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طاب رضي الله عنه وتوفي في خلافة عثمان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عبد الله بن </w:t>
      </w:r>
      <w:r>
        <w:rPr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جلي ثم العلقي مات بعد سن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ي ومس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غافر الآ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7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وابن ماجة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حديث أنس وقال الترمذي حديث حس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6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لية هو رفيع بن </w:t>
      </w:r>
      <w:r>
        <w:rPr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ياحي من التابعين ثقة مات سنة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هقي عن عمر بن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2">
    <w:p>
      <w:pPr>
        <w:pStyle w:val="Style7"/>
        <w:ind w:left="288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73">
    <w:p>
      <w:pPr>
        <w:pStyle w:val="Style7"/>
        <w:ind w:left="288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74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7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على الآيتان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ادة بن الصامت بن قيس الأنصاري الخزرجي شهد بدرا وكان أحد </w:t>
      </w:r>
      <w:r>
        <w:rPr>
          <w:b/>
          <w:b/>
          <w:bCs/>
          <w:sz w:val="28"/>
          <w:sz w:val="28"/>
          <w:szCs w:val="28"/>
          <w:rtl w:val="true"/>
        </w:rPr>
        <w:t>النق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شرة بالعقبة توفي سنة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مزاحم الهلالي </w:t>
      </w:r>
      <w:r>
        <w:rPr>
          <w:b/>
          <w:b/>
          <w:bCs/>
          <w:sz w:val="28"/>
          <w:sz w:val="28"/>
          <w:szCs w:val="28"/>
          <w:rtl w:val="true"/>
        </w:rPr>
        <w:t>ي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بأبي القاسم صدوق من صغار التابعين مات بعد سنة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ورى الآي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عارج الآيات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نكبوت الآية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كم والبيهقي عن ابن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وأحمد وأبو نعيم في الحلية عن عمرو بن ميم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والحاكم عن أبي هريرة رضي الله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أبي هريرة رواه البخاري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أدب ومسلم وأبو داؤد والترمذي والنسائي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النواس بن سمعان بن </w:t>
      </w:r>
      <w:r>
        <w:rPr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بن عمرو العامري الكلابي هو وأبوه صحابيان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سعيد أحمد بن عيسى </w:t>
      </w:r>
      <w:r>
        <w:rPr>
          <w:b/>
          <w:b/>
          <w:bCs/>
          <w:rtl w:val="true"/>
        </w:rPr>
        <w:t>الخراز</w:t>
      </w:r>
      <w:r>
        <w:rPr>
          <w:b/>
          <w:b/>
          <w:bCs/>
          <w:rtl w:val="true"/>
        </w:rPr>
        <w:t xml:space="preserve"> من أهل بغداد صحب ذا النون المصري والسري السقطي وبشر الحافي وغيرهم من </w:t>
      </w:r>
      <w:r>
        <w:rPr>
          <w:b/>
          <w:b/>
          <w:bCs/>
          <w:rtl w:val="true"/>
        </w:rPr>
        <w:t>المشايخ</w:t>
      </w:r>
      <w:r>
        <w:rPr>
          <w:b/>
          <w:b/>
          <w:bCs/>
          <w:rtl w:val="true"/>
        </w:rPr>
        <w:t xml:space="preserve"> ومن المتكلمين في علم الإخلاص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وفي سنة </w:t>
      </w:r>
      <w:r>
        <w:rPr>
          <w:b/>
          <w:bCs/>
        </w:rPr>
        <w:t>2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دفن في الموصل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ق الآية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زمر الآي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8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شعراء  </w:t>
      </w:r>
      <w:r>
        <w:rPr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92</w:t>
      </w:r>
      <w:r>
        <w:rPr>
          <w:b/>
          <w:bCs/>
          <w:rtl w:val="true"/>
        </w:rPr>
        <w:t>-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ميل</w:t>
      </w:r>
      <w:r>
        <w:rPr>
          <w:b/>
          <w:b/>
          <w:bCs/>
          <w:rtl w:val="true"/>
        </w:rPr>
        <w:t xml:space="preserve"> بن زياد بن نهيل من </w:t>
      </w:r>
      <w:r>
        <w:rPr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الإمام علي رضي الله عنه من التابعين مات سنة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ابن حبان أبو كبشة هو سعيد بن عمرو </w:t>
      </w:r>
      <w:r>
        <w:rPr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عمرو بن سعيد الأنماري المذحجي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بن ماجة والترمذي </w:t>
      </w:r>
      <w:r>
        <w:rPr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حسن صحيح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علوم الدين للإمام </w:t>
      </w:r>
      <w:r>
        <w:rPr>
          <w:b/>
          <w:b/>
          <w:bCs/>
          <w:rtl w:val="true"/>
        </w:rPr>
        <w:t>الغزالي</w:t>
      </w:r>
      <w:r>
        <w:rPr>
          <w:b/>
          <w:b/>
          <w:bCs/>
          <w:rtl w:val="true"/>
        </w:rPr>
        <w:t xml:space="preserve"> – الجزء الثالث صفحة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مسلم وأحمد وأبو داؤد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أبي هريرة رضي الله عنه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لبخاري في الأدب ومسلم وأبو داؤد والترمذي والنسائي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إبراهيم الآية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إبراهيم الآية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9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خويلد بن عمر الخزاعي </w:t>
      </w:r>
      <w:r>
        <w:rPr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الكعبي أسلم قبل الفتح وكان معه لواء خزاعة يوم الفتح توفي بالمدينة عام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طه الآية </w:t>
      </w:r>
      <w:r>
        <w:rPr>
          <w:b/>
          <w:bCs/>
        </w:rPr>
        <w:t>113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حجر الآي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أعراف الآية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87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حج الآي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مائدة الآ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0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10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طه الآي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26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علقمة بن خالد بن </w:t>
      </w:r>
      <w:r>
        <w:rPr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الأسلمي كان آخر من مات من الصحابة في الكوفة سنة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د شهد مع رسول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صلى الله عليه وسلم غزوة حنين وكان من أصحاب الشجرة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عنكبوت الآية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جابر بن عبد الله بن </w:t>
      </w:r>
      <w:r>
        <w:rPr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بن حرام الأنصاري السلمي شهد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زوة من غزوات رسول الله صلى الله عليه وسلم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غزوة بدر وأحد وقد قتل أبوه ف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اش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وتوفي سنة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لبخاري ومسلم وأبو </w:t>
      </w:r>
      <w:r>
        <w:rPr>
          <w:b/>
          <w:b/>
          <w:bCs/>
          <w:rtl w:val="true"/>
        </w:rPr>
        <w:t>داؤد</w:t>
      </w:r>
      <w:r>
        <w:rPr>
          <w:b/>
          <w:b/>
          <w:bCs/>
          <w:rtl w:val="true"/>
        </w:rPr>
        <w:t xml:space="preserve"> وابن ماجة عن عائشة رضي الله عنها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حجر الآي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جن الآيتا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جم الآيتا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1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هود الآي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آل عمران الآية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إسراء الآية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12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145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نساء الآية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منافقون الآي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البخاري ومسلم </w:t>
      </w:r>
      <w:r>
        <w:rPr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والنسائي عن أنس بن مالك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بن أبي الحسن البصري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اسم أبيه يسار وهو فقيه فاضل مشهور وهو من أواسط التابعين توفي سنة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د </w:t>
      </w:r>
      <w:r>
        <w:rPr>
          <w:b/>
          <w:b/>
          <w:bCs/>
          <w:rtl w:val="true"/>
        </w:rPr>
        <w:t>قارب</w:t>
      </w:r>
      <w:r>
        <w:rPr>
          <w:b/>
          <w:b/>
          <w:bCs/>
          <w:rtl w:val="true"/>
        </w:rPr>
        <w:t xml:space="preserve"> التسعين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2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عامر بن شراحيل أبو </w:t>
      </w:r>
      <w:r>
        <w:rPr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الشعبي ثقة مشهورة وفقيه فاضل من صغار التابع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وفي بعد عام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له من </w:t>
      </w:r>
      <w:r>
        <w:rPr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بن سعيد بن مسروق </w:t>
      </w:r>
      <w:r>
        <w:rPr>
          <w:b/>
          <w:b/>
          <w:bCs/>
          <w:rtl w:val="true"/>
        </w:rPr>
        <w:t>الثوري</w:t>
      </w:r>
      <w:r>
        <w:rPr>
          <w:b/>
          <w:b/>
          <w:bCs/>
          <w:rtl w:val="true"/>
        </w:rPr>
        <w:t xml:space="preserve"> الكوفي يكنى بأبي عبد الله وهو ثقة حافظ فقيه عابد إمام حجة من كبار </w:t>
      </w:r>
      <w:r>
        <w:rPr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توفي سنة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مره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ة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حذيفة بن اليمان واسم </w:t>
      </w:r>
      <w:r>
        <w:rPr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حس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سلم هو وأبوه وأرادا شهود معركة بدر فصدهما المشركون وشهدا أح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بالمدائن عام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وقد روى أحاديث كثيرة وكان مؤتمن سر رسول الله صلى الله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وسلم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كحول</w:t>
      </w:r>
      <w:r>
        <w:rPr>
          <w:b/>
          <w:b/>
          <w:bCs/>
          <w:rtl w:val="true"/>
        </w:rPr>
        <w:t xml:space="preserve"> أبو عبد الله الدمشقي </w:t>
      </w:r>
      <w:r>
        <w:rPr>
          <w:b/>
          <w:b/>
          <w:bCs/>
          <w:rtl w:val="true"/>
        </w:rPr>
        <w:t>الشامي</w:t>
      </w:r>
      <w:r>
        <w:rPr>
          <w:b/>
          <w:b/>
          <w:bCs/>
          <w:rtl w:val="true"/>
        </w:rPr>
        <w:t xml:space="preserve"> ثقة فقيه مشهور وهو من صغار التابعين مات سنة يضعة عشر ومائة </w:t>
      </w:r>
      <w:r>
        <w:rPr>
          <w:b/>
          <w:bCs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Style w:val="FootnoteCharacters"/>
        </w:rPr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البقرة الآية 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</w:footnote>
  <w:footnote w:id="13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زمل الآ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 الآية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اقعة الآية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المسيب بن حزن القريشي المخزومي أحد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بعين ومن الفقهاء الكبار كان أوسع التابعين علما توفي بعد عام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قد </w:t>
      </w:r>
      <w:r>
        <w:rPr>
          <w:b/>
          <w:b/>
          <w:bCs/>
          <w:sz w:val="28"/>
          <w:sz w:val="28"/>
          <w:szCs w:val="28"/>
          <w:rtl w:val="true"/>
        </w:rPr>
        <w:t>ناهز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ما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أنس بن مالك </w:t>
      </w:r>
      <w:r>
        <w:rPr>
          <w:b/>
          <w:b/>
          <w:bCs/>
          <w:sz w:val="28"/>
          <w:sz w:val="28"/>
          <w:szCs w:val="28"/>
          <w:rtl w:val="true"/>
        </w:rPr>
        <w:t>الأ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إمام دار الهجرة وهو من تابع التابعين وأحد الإئمة الأربعة الم</w:t>
      </w:r>
      <w:r>
        <w:rPr>
          <w:b/>
          <w:b/>
          <w:bCs/>
          <w:sz w:val="28"/>
          <w:sz w:val="28"/>
          <w:szCs w:val="28"/>
          <w:rtl w:val="true"/>
        </w:rPr>
        <w:t>جت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ه أصح الأسانيد كلها مالك عن نافع عن ابن عمر ، مات سنة </w:t>
      </w:r>
      <w:r>
        <w:rPr>
          <w:b/>
          <w:bCs/>
          <w:sz w:val="28"/>
          <w:szCs w:val="28"/>
        </w:rPr>
        <w:t>1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بلغ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آل عمران الآية 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زعات الآيتا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مذي وصححه ابن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حاكم وقال صحيح على شرط الشيخين من حديث معاذ بن جبل رضي الله عنه سأل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صلى الله عليه وسلم أنؤاخذ بما نقول فقال ثكلتك أمك يا معاذ وهل يكب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بن إدريس الشافعي </w:t>
      </w:r>
      <w:r>
        <w:rPr>
          <w:b/>
          <w:b/>
          <w:bCs/>
          <w:sz w:val="28"/>
          <w:sz w:val="28"/>
          <w:szCs w:val="28"/>
          <w:rtl w:val="true"/>
        </w:rPr>
        <w:t>الم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أحد الأئمة الأربعة المجتهدين اعتبره أغلب العلماء المجدد على رأس </w:t>
      </w:r>
      <w:r>
        <w:rPr>
          <w:b/>
          <w:b/>
          <w:bCs/>
          <w:sz w:val="28"/>
          <w:sz w:val="28"/>
          <w:szCs w:val="28"/>
          <w:rtl w:val="true"/>
        </w:rPr>
        <w:t>ال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الهجرة توفي سنة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له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منين هند بنت أبي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المغيرة كانت زوج ابن عمها أبو سلمة فمات عنها فتزوجها رسول الله صلى الله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وسلم سنة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كانت ممن أسلم وهاجر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بشة ماتت سنة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جبر أبو الحجاج </w:t>
      </w:r>
      <w:r>
        <w:rPr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ي كان إماما في التفسير وفي العلم من أواسط التابعين توفي سنة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ادلة الآية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نكبوت الآية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4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بن عبيد الله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أبي مليكة ويقال أن اسم أبي مليكة زهير التميمي المد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جبير بن معطم بن عدي </w:t>
      </w:r>
      <w:r>
        <w:rPr>
          <w:b/>
          <w:b/>
          <w:bCs/>
          <w:sz w:val="28"/>
          <w:sz w:val="28"/>
          <w:szCs w:val="28"/>
          <w:rtl w:val="true"/>
        </w:rPr>
        <w:t>القر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أسلم قبل الفتح وتوفي في خلافة معاوية وكان من أكابر قريش وأعلمها </w:t>
      </w:r>
      <w:r>
        <w:rPr>
          <w:b/>
          <w:b/>
          <w:bCs/>
          <w:sz w:val="28"/>
          <w:sz w:val="28"/>
          <w:szCs w:val="28"/>
          <w:rtl w:val="true"/>
        </w:rPr>
        <w:t>بالأنس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ور الآية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حل الآية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أنصار أسلم </w:t>
      </w:r>
      <w:r>
        <w:rPr>
          <w:b/>
          <w:b/>
          <w:bCs/>
          <w:sz w:val="28"/>
          <w:sz w:val="28"/>
          <w:szCs w:val="28"/>
          <w:rtl w:val="true"/>
        </w:rPr>
        <w:t>قد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ولم يشهد بدرا وشهد أحد فما بعدها وشهد فتح مصر والشام ولاه معاوية قضاء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أبي الدرداء وكان ممن بايع تحت الشجرة توفي في خلافة معا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خاري ومسلم عن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 رضي الله عنهما ولفظ مسلم خالفوا المشرك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</w:t>
      </w:r>
    </w:p>
  </w:footnote>
  <w:footnote w:id="156"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2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مر الآيات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بس الآيات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حمن بن عمرو بن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و الأوزاعي يكنى بأبي عمرو فقيه جليل من أتباع التابعين مات سنة  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 وقبره معروف في بير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6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6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لزلة الآيتا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اطر الآية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ساء الآية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عراف الآية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ساء الآية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مر الآية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يعلي وأشر له </w:t>
      </w:r>
      <w:r>
        <w:rPr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حة في الجامع الصغير ورواه الترمذي بلفظ مخت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ترجمه في الهامش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اب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سعد بن مالك بن أهيب </w:t>
      </w:r>
      <w:r>
        <w:rPr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أحد العشرة المبشرين بالجنة كان أول من رمى بسهم في سبيل الله وأحد الستة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وفاة عمر كان مستجاب الدعوة كان قائد فتح العراق ومات سنة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6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آخر سورة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عكرمة عام الفتح وقاتل </w:t>
      </w:r>
      <w:r>
        <w:rPr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زمن أبي بكر نادى في معركة اليرموك من يبايع على الموت فبايعه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قتلوا كلهم إلا ضرار بن الأزور وذلك سن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أسباط من أتقياء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بعين وزهادهم توفي بعد سنة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7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لام الإمام محمد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الغزالي ولد بطوس عام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درس ببغداد ثم رحل إلى الحج ثم الشام وتوفي </w:t>
      </w:r>
      <w:r>
        <w:rPr>
          <w:b/>
          <w:b/>
          <w:bCs/>
          <w:sz w:val="28"/>
          <w:sz w:val="28"/>
          <w:szCs w:val="28"/>
          <w:rtl w:val="true"/>
        </w:rPr>
        <w:t>بطوس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b/>
          <w:bCs/>
          <w:sz w:val="28"/>
          <w:szCs w:val="28"/>
        </w:rPr>
        <w:t>5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 مصنفات كثيرة أشهرها كتاب إحياء علوم الدين الذي ربما كان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كتاب استفاد منه المسلمون بعد كتاب الله وكتب 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جعفر بن محمد بن علي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سين بن علي بن أبي طالب فقيه جليل وإمام صدوق وهو من أتباع التابعين توفي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17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براني عن ثوبان وأشار له السيوطي بالصح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امع الصغ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حذيفة بن ربيعة هو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عمرو بن أوس وَجَدُّ عثمان بن عبد الله بن أوس من علماء التابع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سنة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ابن حبان في صحيحه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 مختصرا عن عائشة رضي الله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7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بعين كان يخنم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بين المغرب والعشاء في رمضا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آخر من قتله الحجاج عام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حيث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قبل قت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لا تسلط الحجاج على أحد بعدي فعاش بعده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ص الآية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يوم صوم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فلا يرفث ولا يجهل فإ، امرؤ شاتمه أو قاتله فليقل إني صائم رواه البخاري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وأبو داؤد وابن ماجه عن أبي هريرة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</w:footnote>
  <w:footnote w:id="18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حديث كان خلقه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رواه مسلم وأبو داؤد عن عائشة رضي الله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قرة الآية 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در الآيا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عمان بن ثابت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ئمة الأربعة المجتهدين إمام في الفقه زاهد عابد توفي سنة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داؤ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سارية السلمي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هل الصفة سكن الشام ومات بها سنة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8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من الآي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أبو داؤد والترمذي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وابن ماجه وأحمد والحاكم عن النعمان بن بش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1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معض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حديث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سقط من سنده راويان أو أكثر بشرط أن يكونا متوالين وهو أقل درجة من المنقطع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سقط منه راوٍ واحد أو المرسل وهو الذي سقط منه الصح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ديث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زمل الآيا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زمل الآي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جندب بن جنادة من بني غفار كان من أوائل من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حين قدم على رسول الله صلى الله عليه وسلم بمكة ثم عاد إلى أهل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زاهدا </w:t>
      </w:r>
      <w:r>
        <w:rPr>
          <w:b/>
          <w:b/>
          <w:bCs/>
          <w:sz w:val="28"/>
          <w:sz w:val="28"/>
          <w:szCs w:val="28"/>
          <w:rtl w:val="true"/>
        </w:rPr>
        <w:t>ورعا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 عنه صلى الله عليه وس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قلت الغبراء ولا أظلت الخضراء أصدق لهجة من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ذر – أخرجه أبو داؤد وأحمد عن عبد الله بن عمر – توفي بالرذة عام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ئدة الآية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ص الآية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يس الآية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99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أوس بن خارجة الداري صحابي مشهو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سكن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دس بعد مقتل عثما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سنة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0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اثية الآية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1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202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نضلة بن عبيد الأسل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20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 عن أبي قت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يسار الهلالي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مولى ميمونة وقيل أم سلمة وهو أحد فقهاء المدينة السبعة من علماء التابعين </w:t>
      </w:r>
      <w:r>
        <w:rPr>
          <w:b/>
          <w:b/>
          <w:bCs/>
          <w:sz w:val="28"/>
          <w:sz w:val="28"/>
          <w:szCs w:val="28"/>
          <w:rtl w:val="true"/>
        </w:rPr>
        <w:t>وفض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مات بعد سنة مائة 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20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تهيأوا واستعدو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8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إمام عبد الوهاب الشعراني من كبار علماء القرن التاسع اهجري وله مؤلفات كثير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0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و أبو سعيد الحارث بن نفيع بن المعلى الأنصاري توفي سنة </w:t>
      </w:r>
      <w:r>
        <w:rPr>
          <w:rFonts w:eastAsia="MS Mincho;ＭＳ 明朝"/>
          <w:b/>
          <w:bCs/>
          <w:sz w:val="28"/>
          <w:szCs w:val="28"/>
        </w:rPr>
        <w:t>74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0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رواه الأربعة عن عبد الله بن مسعود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1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البقرة الآية </w:t>
      </w:r>
      <w:r>
        <w:rPr>
          <w:rFonts w:eastAsia="MS Mincho;ＭＳ 明朝"/>
          <w:b/>
          <w:bCs/>
          <w:sz w:val="28"/>
          <w:szCs w:val="28"/>
        </w:rPr>
        <w:t>137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2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أبي بن كعب الأنصاري سيد القراء كان من أصحاب العقبة الثانية وشهد بدرا والمشاهد كلها وهو أول من كتب للنبي صلى الله عليه وسلم مات سنة </w:t>
      </w:r>
      <w:r>
        <w:rPr>
          <w:rFonts w:eastAsia="MS Mincho;ＭＳ 明朝"/>
          <w:b/>
          <w:bCs/>
          <w:sz w:val="28"/>
          <w:szCs w:val="28"/>
        </w:rPr>
        <w:t>20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3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ليهنك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أي ليهنئك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4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هود الآية </w:t>
      </w:r>
      <w:r>
        <w:rPr>
          <w:rFonts w:eastAsia="MS Mincho;ＭＳ 明朝"/>
          <w:b/>
          <w:bCs/>
          <w:sz w:val="28"/>
          <w:szCs w:val="28"/>
        </w:rPr>
        <w:t>112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اللفظ مكرر في سورة الشورى كذلك الآية </w:t>
      </w:r>
      <w:r>
        <w:rPr>
          <w:rFonts w:eastAsia="MS Mincho;ＭＳ 明朝"/>
          <w:b/>
          <w:bCs/>
          <w:sz w:val="28"/>
          <w:szCs w:val="28"/>
        </w:rPr>
        <w:t>15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5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حديث من قرأ العشر الأواخر من سورة الكهف عصم من الدجال عن أبي الدرداء رواه مسلم وأحمد والنسائي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6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عقل بن يسار المزني أسلم بعد الحديبية وشهد بيعة الرضوان قيل هو الذي حفر نهر المعقل بالبصرة بأمر من عمر بن الخطاب رضي الله عنه فنسب إليه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ات في آخر خلافة معاوي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7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عبد الله بن مغفل المزني شهد بيعة الشجرة وهو أحد العشرة الذين بعثهم عمر بن الخطاب ليفقهوا أهل البصرة مات في البصرة عام </w:t>
      </w:r>
      <w:r>
        <w:rPr>
          <w:rFonts w:eastAsia="MS Mincho;ＭＳ 明朝"/>
          <w:b/>
          <w:bCs/>
          <w:sz w:val="28"/>
          <w:szCs w:val="28"/>
        </w:rPr>
        <w:t>59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8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عرباض بن سارية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صحابي مشهور من أهل الصفة وكان يقول أنا رابع الإسلام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نزل حمص ومات سنة </w:t>
      </w:r>
      <w:r>
        <w:rPr>
          <w:rFonts w:eastAsia="MS Mincho;ＭＳ 明朝"/>
          <w:b/>
          <w:bCs/>
          <w:sz w:val="28"/>
          <w:szCs w:val="28"/>
        </w:rPr>
        <w:t>75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1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الحشر الآية </w:t>
      </w:r>
      <w:r>
        <w:rPr>
          <w:rFonts w:eastAsia="MS Mincho;ＭＳ 明朝"/>
          <w:b/>
          <w:bCs/>
          <w:sz w:val="28"/>
          <w:szCs w:val="28"/>
        </w:rPr>
        <w:t>21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0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غافر الآية </w:t>
      </w:r>
      <w:r>
        <w:rPr>
          <w:rFonts w:eastAsia="MS Mincho;ＭＳ 明朝"/>
          <w:b/>
          <w:bCs/>
          <w:sz w:val="28"/>
          <w:szCs w:val="28"/>
        </w:rPr>
        <w:t>46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1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عقبة بن عامر الجهمي كان عالما بالفرائض والفقه فصيح اللسان شاعرا وهو أحد من جمع القرآن عن عهد عثمات رضي الله عنه مات في خلافة معاوي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2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آل عمران الآية </w:t>
      </w:r>
      <w:r>
        <w:rPr>
          <w:rFonts w:eastAsia="MS Mincho;ＭＳ 明朝"/>
          <w:b/>
          <w:bCs/>
          <w:sz w:val="28"/>
          <w:szCs w:val="28"/>
        </w:rPr>
        <w:t>26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23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بن حصين الخزاعي أسلم عام خيبر وكان رجلا </w:t>
      </w:r>
      <w:r>
        <w:rPr>
          <w:b/>
          <w:b/>
          <w:bCs/>
          <w:sz w:val="28"/>
          <w:sz w:val="28"/>
          <w:szCs w:val="28"/>
          <w:rtl w:val="true"/>
        </w:rPr>
        <w:t>فا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، عُيِّن قاضيا بالكوفة وتوفي سنة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البص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4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كلمات الأضداد أي مريض وكان قد لدغته 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عقر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5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عد الآية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6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سراء الآية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7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علوم القرآن الجزء الأول صفحة </w:t>
      </w:r>
      <w:r>
        <w:rPr>
          <w:b/>
          <w:bCs/>
          <w:sz w:val="28"/>
          <w:szCs w:val="28"/>
        </w:rPr>
        <w:t>45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8"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بن كعل الأنصاري سيد القراء كان من أصحاب </w:t>
      </w:r>
      <w:r>
        <w:rPr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نية وشهد بدرا والمشاهد ك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2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>الم ذَلِكَ الْكِتَابُ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قوله يُؤْمِنُونَ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163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</w:footnote>
  <w:footnote w:id="231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9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ن قوله تعالى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لِّلَّهِ مَا فِي السَّمَاوَاتِ وَمَا فِي الأَرْضِ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آخر السور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2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0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eastAsia="MS Mincho;ＭＳ 明朝"/>
          <w:b/>
          <w:bCs/>
          <w:sz w:val="28"/>
          <w:szCs w:val="28"/>
        </w:rPr>
        <w:t>18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3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eastAsia="MS Mincho;ＭＳ 明朝"/>
          <w:b/>
          <w:bCs/>
          <w:sz w:val="28"/>
          <w:szCs w:val="28"/>
        </w:rPr>
        <w:t>54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4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ات </w:t>
      </w:r>
      <w:r>
        <w:rPr>
          <w:rFonts w:eastAsia="MS Mincho;ＭＳ 明朝"/>
          <w:b/>
          <w:bCs/>
          <w:sz w:val="28"/>
          <w:szCs w:val="28"/>
        </w:rPr>
        <w:t>116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MS Mincho;ＭＳ 明朝"/>
          <w:b/>
          <w:bCs/>
          <w:sz w:val="28"/>
          <w:szCs w:val="28"/>
        </w:rPr>
        <w:t>117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MS Mincho;ＭＳ 明朝"/>
          <w:b/>
          <w:bCs/>
          <w:sz w:val="28"/>
          <w:szCs w:val="28"/>
        </w:rPr>
        <w:t>118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5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eastAsia="MS Mincho;ＭＳ 明朝"/>
          <w:b/>
          <w:bCs/>
          <w:sz w:val="28"/>
          <w:szCs w:val="28"/>
        </w:rPr>
        <w:t>3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6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ن قوله تعالى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وَالصَّافَّاتِ صَفًّا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قوله  إِلاَّ مَنْ خَطِفَ الْخَطْفَةَ فَأَتْبَعَهُ شِهَابٌ ثَاقِبٌ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7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5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من قوله تعالى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: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ُوَ اللَّهُ الَّذِي لاَ إِلَهَ إِلاَّ هُوَ عَالِمُ الْغَيْبِ وَالشَّهَادَةِ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إلى آخر السور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8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6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رواه مسلم وأحمد عن جابر بن عبد الله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39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7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شداد بن أوس بن ثابت الخزرجي ابن أخي حسان بن ثابت شهد أبوه بدرا واستشهد بأحد 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.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كن شداد حمص ، وتوفي بفلسطين أيام معاوية ودفن ببيت المقدس عام </w:t>
      </w:r>
      <w:r>
        <w:rPr>
          <w:rFonts w:eastAsia="MS Mincho;ＭＳ 明朝"/>
          <w:b/>
          <w:bCs/>
          <w:sz w:val="28"/>
          <w:szCs w:val="28"/>
        </w:rPr>
        <w:t>58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هـ وهو ابن خمس وسبعين سنة </w:t>
      </w:r>
      <w:r>
        <w:rPr>
          <w:rFonts w:eastAsia="MS Mincho;ＭＳ 明朝"/>
          <w:b/>
          <w:bCs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  <w:footnote w:id="240">
    <w:p>
      <w:pPr>
        <w:pStyle w:val="Normal"/>
        <w:bidi w:val="1"/>
        <w:ind w:left="0" w:right="0" w:hanging="0"/>
        <w:jc w:val="both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8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 w:val="28"/>
          <w:sz w:val="28"/>
          <w:szCs w:val="28"/>
          <w:rtl w:val="true"/>
        </w:rPr>
        <w:t xml:space="preserve">سورة الحديد الآية </w:t>
      </w:r>
      <w:r>
        <w:rPr>
          <w:rFonts w:eastAsia="MS Mincho;ＭＳ 明朝"/>
          <w:b/>
          <w:bCs/>
          <w:sz w:val="28"/>
          <w:szCs w:val="28"/>
        </w:rPr>
        <w:t>15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jc w:val="right"/>
        <w:rPr>
          <w:rFonts w:eastAsia="MS Mincho;ＭＳ 明朝" w:cs="Traditional Arabic"/>
          <w:b/>
          <w:b/>
          <w:bCs/>
          <w:sz w:val="28"/>
          <w:szCs w:val="28"/>
        </w:rPr>
      </w:pPr>
      <w:r>
        <w:rPr>
          <w:rFonts w:eastAsia="MS Mincho;ＭＳ 明朝" w:cs="Traditional Arabic"/>
          <w:b/>
          <w:bCs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iroha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Traditional Arabic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rFonts w:cs="Traditional Arabic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Traditional Arabic"/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288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2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عادي"/>
    <w:basedOn w:val="Normal"/>
    <w:qFormat/>
    <w:pPr>
      <w:bidi w:val="1"/>
      <w:snapToGrid w:val="false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288" w:right="0" w:hanging="0"/>
      <w:jc w:val="center"/>
    </w:pPr>
    <w:rPr>
      <w:rFonts w:cs="Traditional Arabic"/>
      <w:b/>
      <w:bCs/>
      <w:sz w:val="40"/>
      <w:szCs w:val="4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bidi w:val="1"/>
      <w:ind w:left="0" w:right="288" w:hanging="0"/>
      <w:jc w:val="left"/>
    </w:pPr>
    <w:rPr>
      <w:rFonts w:cs="Traditional Arab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4:52:00Z</dcterms:created>
  <dc:creator>Dr.Mohammed Zeki</dc:creator>
  <dc:description/>
  <cp:keywords/>
  <dc:language>en-US</dc:language>
  <cp:lastModifiedBy>***</cp:lastModifiedBy>
  <dcterms:modified xsi:type="dcterms:W3CDTF">2004-02-20T14:29:00Z</dcterms:modified>
  <cp:revision>4</cp:revision>
  <dc:subject/>
  <dc:title>الباب الأول</dc:title>
</cp:coreProperties>
</file>