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56"/>
          <w:szCs w:val="56"/>
          <w:lang w:bidi="ar-EG"/>
        </w:rPr>
      </w:pPr>
      <w:r>
        <w:rPr>
          <w:rFonts w:cs="PT Bold Heading"/>
          <w:sz w:val="56"/>
          <w:szCs w:val="5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PT Bold Heading"/>
          <w:sz w:val="56"/>
          <w:szCs w:val="56"/>
          <w:lang w:bidi="ar-EG"/>
        </w:rPr>
      </w:pPr>
      <w:r>
        <w:rPr>
          <w:rFonts w:cs="PT Bold Heading"/>
          <w:sz w:val="56"/>
          <w:sz w:val="56"/>
          <w:szCs w:val="56"/>
          <w:rtl w:val="true"/>
          <w:lang w:bidi="ar-EG"/>
        </w:rPr>
        <w:t>نقض</w:t>
      </w:r>
      <w:r>
        <w:rPr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PT Bold Heading"/>
          <w:sz w:val="56"/>
          <w:sz w:val="56"/>
          <w:szCs w:val="56"/>
          <w:rtl w:val="true"/>
          <w:lang w:bidi="ar-EG"/>
        </w:rPr>
        <w:t>مطاعن</w:t>
      </w:r>
      <w:r>
        <w:rPr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PT Bold Heading"/>
          <w:sz w:val="56"/>
          <w:sz w:val="56"/>
          <w:szCs w:val="56"/>
          <w:rtl w:val="true"/>
          <w:lang w:bidi="ar-EG"/>
        </w:rPr>
        <w:t>فى</w:t>
      </w:r>
      <w:r>
        <w:rPr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PT Bold Heading"/>
          <w:sz w:val="56"/>
          <w:sz w:val="56"/>
          <w:szCs w:val="56"/>
          <w:rtl w:val="true"/>
          <w:lang w:bidi="ar-EG"/>
        </w:rPr>
        <w:t>القرآن</w:t>
      </w:r>
      <w:r>
        <w:rPr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PT Bold Heading"/>
          <w:sz w:val="56"/>
          <w:sz w:val="56"/>
          <w:szCs w:val="56"/>
          <w:rtl w:val="true"/>
          <w:lang w:bidi="ar-EG"/>
        </w:rPr>
        <w:t>الكريم</w:t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يتضم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تفني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م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ألقاه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دكتو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طه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حسي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طلب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كلي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آداب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ف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جامع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مصرية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قلم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rFonts w:cs="PT Bold Heading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EG"/>
        </w:rPr>
        <w:t>أ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EG"/>
        </w:rPr>
        <w:t>عرفة</w:t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وكي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كلي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شريع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إسلامية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44"/>
          <w:szCs w:val="44"/>
          <w:lang w:bidi="ar-EG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وقف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تصحيحه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وعلق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عليه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بعض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حواشى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rFonts w:cs="PT Bold Heading"/>
          <w:sz w:val="48"/>
          <w:sz w:val="48"/>
          <w:szCs w:val="48"/>
          <w:rtl w:val="true"/>
          <w:lang w:bidi="ar-EG"/>
        </w:rPr>
        <w:t>الس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EG"/>
        </w:rPr>
        <w:t>رش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EG"/>
        </w:rPr>
        <w:t>رضا</w:t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صاحب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منار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طب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ثان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Cs/>
          <w:sz w:val="40"/>
          <w:szCs w:val="40"/>
          <w:lang w:bidi="ar-EG"/>
        </w:rPr>
        <w:t>1986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ناش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كت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زهراء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lang w:bidi="ar-EG"/>
        </w:rPr>
        <w:t>9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ش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عزي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ابد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قاهرة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52"/>
          <w:szCs w:val="52"/>
          <w:lang w:bidi="ar-EG"/>
        </w:rPr>
      </w:pPr>
      <w:bookmarkStart w:id="0" w:name="فهرس"/>
      <w:bookmarkEnd w:id="0"/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فــهـرس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  <w:bookmarkStart w:id="1" w:name="فهرس"/>
      <w:bookmarkStart w:id="2" w:name="فهرس"/>
      <w:bookmarkEnd w:id="2"/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44"/>
          <w:szCs w:val="44"/>
          <w:lang w:bidi="ar-EG"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szCs w:val="44"/>
          <w:bCs/>
          <w:rFonts w:cs="Arabic Transparent"/>
          <w:color w:val="0000FF"/>
          <w:lang w:bidi="ar-EG"/>
        </w:rPr>
        <w:instrText xml:space="preserve"> HYPERLINK "http://arabic.bismikaallahuma.org/naqd-mata3en.htm" \l "مقدمة%23مقدمة"</w:instrText>
      </w:r>
      <w:r>
        <w:rPr>
          <w:rtl w:val="true"/>
          <w:rStyle w:val="InternetLink"/>
          <w:u w:val="single"/>
          <w:b/>
          <w:b/>
          <w:szCs w:val="44"/>
          <w:bCs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b/>
          <w:b/>
          <w:bCs/>
          <w:color w:val="0000FF"/>
          <w:szCs w:val="44"/>
          <w:u w:val="single"/>
          <w:rtl w:val="true"/>
          <w:lang w:bidi="ar-EG"/>
        </w:rPr>
        <w:t>مقدمة</w:t>
      </w:r>
      <w:r>
        <w:rPr>
          <w:rtl w:val="true"/>
          <w:rStyle w:val="InternetLink"/>
          <w:u w:val="single"/>
          <w:b/>
          <w:b/>
          <w:szCs w:val="44"/>
          <w:bCs/>
          <w:rFonts w:cs="Arabic Transparent"/>
          <w:color w:val="0000FF"/>
          <w:lang w:bidi="ar-EG"/>
        </w:rPr>
        <w:fldChar w:fldCharType="end"/>
      </w:r>
    </w:p>
    <w:p>
      <w:pPr>
        <w:pStyle w:val="Normal"/>
        <w:jc w:val="left"/>
        <w:rPr>
          <w:rFonts w:cs="Arabic Transparent"/>
          <w:b/>
          <w:b/>
          <w:bCs/>
          <w:sz w:val="44"/>
          <w:szCs w:val="44"/>
          <w:lang w:bidi="ar-EG"/>
        </w:rPr>
      </w:pPr>
      <w:r>
        <w:rPr>
          <w:rFonts w:cs="Arabic Transparen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Arabic Transparent"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szCs w:val="44"/>
          <w:bCs/>
          <w:rFonts w:cs="Arabic Transparent"/>
          <w:color w:val="0000FF"/>
          <w:lang w:bidi="ar-EG"/>
        </w:rPr>
        <w:instrText xml:space="preserve"> HYPERLINK "http://arabic.bismikaallahuma.org/naqd-mata3en.htm" \l "قسم1%23قسم1"</w:instrText>
      </w:r>
      <w:r>
        <w:rPr>
          <w:rtl w:val="true"/>
          <w:rStyle w:val="InternetLink"/>
          <w:u w:val="single"/>
          <w:b/>
          <w:b/>
          <w:szCs w:val="44"/>
          <w:bCs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b/>
          <w:b/>
          <w:bCs/>
          <w:color w:val="0000FF"/>
          <w:szCs w:val="44"/>
          <w:u w:val="single"/>
          <w:rtl w:val="true"/>
          <w:lang w:bidi="ar-EG"/>
        </w:rPr>
        <w:t>القسم</w:t>
      </w:r>
      <w:r>
        <w:rPr>
          <w:rtl w:val="true"/>
          <w:rStyle w:val="InternetLink"/>
          <w:u w:val="single"/>
          <w:b/>
          <w:b/>
          <w:szCs w:val="44"/>
          <w:bCs/>
          <w:rFonts w:cs="Arabic Transparent"/>
          <w:color w:val="0000FF"/>
          <w:lang w:bidi="ar-EG"/>
        </w:rPr>
        <w:fldChar w:fldCharType="end"/>
      </w:r>
      <w:r>
        <w:rPr>
          <w:rStyle w:val="InternetLink"/>
          <w:b/>
          <w:b/>
          <w:bCs/>
          <w:color w:val="0000FF"/>
          <w:szCs w:val="44"/>
          <w:u w:val="single"/>
          <w:rtl w:val="true"/>
          <w:lang w:bidi="ar-EG"/>
        </w:rPr>
        <w:t xml:space="preserve"> </w:t>
      </w:r>
      <w:r>
        <w:rPr>
          <w:rStyle w:val="InternetLink"/>
          <w:rFonts w:cs="Arabic Transparent"/>
          <w:b/>
          <w:b/>
          <w:bCs/>
          <w:color w:val="0000FF"/>
          <w:szCs w:val="44"/>
          <w:u w:val="single"/>
          <w:rtl w:val="true"/>
          <w:lang w:bidi="ar-EG"/>
        </w:rPr>
        <w:t>الأول</w:t>
      </w:r>
      <w:r>
        <w:rPr>
          <w:rStyle w:val="InternetLink"/>
          <w:b/>
          <w:b/>
          <w:bCs/>
          <w:color w:val="0000FF"/>
          <w:szCs w:val="44"/>
          <w:u w:val="single"/>
          <w:rtl w:val="true"/>
          <w:lang w:bidi="ar-EG"/>
        </w:rPr>
        <w:t xml:space="preserve"> </w:t>
      </w:r>
      <w:r>
        <w:rPr>
          <w:rStyle w:val="InternetLink"/>
          <w:rFonts w:cs="Arabic Transparent"/>
          <w:b/>
          <w:bCs/>
          <w:color w:val="0000FF"/>
          <w:szCs w:val="44"/>
          <w:u w:val="single"/>
          <w:rtl w:val="true"/>
          <w:lang w:bidi="ar-EG"/>
        </w:rPr>
        <w:t xml:space="preserve">: </w:t>
      </w:r>
      <w:r>
        <w:rPr>
          <w:rStyle w:val="InternetLink"/>
          <w:rFonts w:cs="Arabic Transparent"/>
          <w:b/>
          <w:b/>
          <w:bCs/>
          <w:color w:val="0000FF"/>
          <w:szCs w:val="44"/>
          <w:u w:val="single"/>
          <w:rtl w:val="true"/>
          <w:lang w:bidi="ar-EG"/>
        </w:rPr>
        <w:t>الطعن</w:t>
      </w:r>
      <w:r>
        <w:rPr>
          <w:rStyle w:val="InternetLink"/>
          <w:b/>
          <w:b/>
          <w:bCs/>
          <w:color w:val="0000FF"/>
          <w:szCs w:val="44"/>
          <w:u w:val="single"/>
          <w:rtl w:val="true"/>
          <w:lang w:bidi="ar-EG"/>
        </w:rPr>
        <w:t xml:space="preserve"> </w:t>
      </w:r>
      <w:r>
        <w:rPr>
          <w:rStyle w:val="InternetLink"/>
          <w:rFonts w:cs="Arabic Transparent"/>
          <w:b/>
          <w:b/>
          <w:bCs/>
          <w:color w:val="0000FF"/>
          <w:szCs w:val="44"/>
          <w:u w:val="single"/>
          <w:rtl w:val="true"/>
          <w:lang w:bidi="ar-EG"/>
        </w:rPr>
        <w:t>على</w:t>
      </w:r>
      <w:r>
        <w:rPr>
          <w:rStyle w:val="InternetLink"/>
          <w:b/>
          <w:b/>
          <w:bCs/>
          <w:color w:val="0000FF"/>
          <w:szCs w:val="44"/>
          <w:u w:val="single"/>
          <w:rtl w:val="true"/>
          <w:lang w:bidi="ar-EG"/>
        </w:rPr>
        <w:t xml:space="preserve"> </w:t>
      </w:r>
      <w:r>
        <w:rPr>
          <w:rStyle w:val="InternetLink"/>
          <w:rFonts w:cs="Arabic Transparent"/>
          <w:b/>
          <w:b/>
          <w:bCs/>
          <w:color w:val="0000FF"/>
          <w:szCs w:val="44"/>
          <w:u w:val="single"/>
          <w:rtl w:val="true"/>
          <w:lang w:bidi="ar-EG"/>
        </w:rPr>
        <w:t>القرآن</w:t>
      </w:r>
      <w:r>
        <w:rPr>
          <w:rStyle w:val="InternetLink"/>
          <w:b/>
          <w:b/>
          <w:bCs/>
          <w:color w:val="0000FF"/>
          <w:szCs w:val="44"/>
          <w:u w:val="single"/>
          <w:rtl w:val="true"/>
          <w:lang w:bidi="ar-EG"/>
        </w:rPr>
        <w:t xml:space="preserve"> </w:t>
      </w:r>
      <w:r>
        <w:rPr>
          <w:rStyle w:val="InternetLink"/>
          <w:rFonts w:cs="Arabic Transparent"/>
          <w:b/>
          <w:b/>
          <w:bCs/>
          <w:color w:val="0000FF"/>
          <w:szCs w:val="44"/>
          <w:u w:val="single"/>
          <w:rtl w:val="true"/>
          <w:lang w:bidi="ar-EG"/>
        </w:rPr>
        <w:t>العظيم</w:t>
      </w:r>
      <w:r>
        <w:rPr>
          <w:rStyle w:val="InternetLink"/>
          <w:b/>
          <w:b/>
          <w:bCs/>
          <w:color w:val="0000FF"/>
          <w:szCs w:val="44"/>
          <w:u w:val="single"/>
          <w:rtl w:val="true"/>
          <w:lang w:bidi="ar-EG"/>
        </w:rPr>
        <w:t xml:space="preserve"> </w:t>
      </w:r>
      <w:r>
        <w:rPr>
          <w:rStyle w:val="InternetLink"/>
          <w:rFonts w:cs="Arabic Transparent"/>
          <w:b/>
          <w:b/>
          <w:bCs/>
          <w:color w:val="0000FF"/>
          <w:szCs w:val="44"/>
          <w:u w:val="single"/>
          <w:rtl w:val="true"/>
          <w:lang w:bidi="ar-EG"/>
        </w:rPr>
        <w:t>فى</w:t>
      </w:r>
      <w:r>
        <w:rPr>
          <w:rStyle w:val="InternetLink"/>
          <w:b/>
          <w:b/>
          <w:bCs/>
          <w:color w:val="0000FF"/>
          <w:szCs w:val="44"/>
          <w:u w:val="single"/>
          <w:rtl w:val="true"/>
          <w:lang w:bidi="ar-EG"/>
        </w:rPr>
        <w:t xml:space="preserve"> </w:t>
      </w:r>
      <w:r>
        <w:rPr>
          <w:rStyle w:val="InternetLink"/>
          <w:rFonts w:cs="Arabic Transparent"/>
          <w:b/>
          <w:b/>
          <w:bCs/>
          <w:color w:val="0000FF"/>
          <w:szCs w:val="44"/>
          <w:u w:val="single"/>
          <w:rtl w:val="true"/>
          <w:lang w:bidi="ar-EG"/>
        </w:rPr>
        <w:t>الجامعة</w:t>
      </w:r>
      <w:r>
        <w:rPr>
          <w:rStyle w:val="InternetLink"/>
          <w:b/>
          <w:b/>
          <w:bCs/>
          <w:color w:val="0000FF"/>
          <w:szCs w:val="44"/>
          <w:u w:val="single"/>
          <w:rtl w:val="true"/>
          <w:lang w:bidi="ar-EG"/>
        </w:rPr>
        <w:t xml:space="preserve"> </w:t>
      </w:r>
      <w:r>
        <w:rPr>
          <w:rStyle w:val="InternetLink"/>
          <w:rFonts w:cs="Arabic Transparent"/>
          <w:b/>
          <w:b/>
          <w:bCs/>
          <w:color w:val="0000FF"/>
          <w:szCs w:val="44"/>
          <w:u w:val="single"/>
          <w:rtl w:val="true"/>
          <w:lang w:bidi="ar-EG"/>
        </w:rPr>
        <w:t>المصري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38"/>
          <w:szCs w:val="38"/>
          <w:lang w:bidi="ar-EG"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szCs w:val="38"/>
          <w:bCs/>
          <w:rFonts w:cs="Arabic Transparent"/>
          <w:color w:val="0000FF"/>
          <w:lang w:bidi="ar-EG"/>
        </w:rPr>
        <w:instrText xml:space="preserve"> HYPERLINK "http://arabic.bismikaallahuma.org/naqd-mata3en.htm" \l "تفنيد1%23تفنيد1"</w:instrText>
      </w:r>
      <w:r>
        <w:rPr>
          <w:rtl w:val="true"/>
          <w:rStyle w:val="InternetLink"/>
          <w:u w:val="single"/>
          <w:b/>
          <w:b/>
          <w:szCs w:val="38"/>
          <w:bCs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b/>
          <w:b/>
          <w:bCs/>
          <w:color w:val="0000FF"/>
          <w:szCs w:val="38"/>
          <w:u w:val="single"/>
          <w:rtl w:val="true"/>
          <w:lang w:bidi="ar-EG"/>
        </w:rPr>
        <w:t>تفنيد</w:t>
      </w:r>
      <w:r>
        <w:rPr>
          <w:rtl w:val="true"/>
          <w:rStyle w:val="InternetLink"/>
          <w:u w:val="single"/>
          <w:b/>
          <w:b/>
          <w:szCs w:val="38"/>
          <w:bCs/>
          <w:rFonts w:cs="Arabic Transparent"/>
          <w:color w:val="0000FF"/>
          <w:lang w:bidi="ar-EG"/>
        </w:rPr>
        <w:fldChar w:fldCharType="end"/>
      </w:r>
      <w:r>
        <w:rPr>
          <w:rStyle w:val="InternetLink"/>
          <w:b/>
          <w:b/>
          <w:bCs/>
          <w:color w:val="0000FF"/>
          <w:szCs w:val="38"/>
          <w:u w:val="single"/>
          <w:rtl w:val="true"/>
          <w:lang w:bidi="ar-EG"/>
        </w:rPr>
        <w:t xml:space="preserve"> </w:t>
      </w:r>
      <w:r>
        <w:rPr>
          <w:rStyle w:val="InternetLink"/>
          <w:rFonts w:cs="Arabic Transparent"/>
          <w:b/>
          <w:b/>
          <w:bCs/>
          <w:color w:val="0000FF"/>
          <w:szCs w:val="38"/>
          <w:u w:val="single"/>
          <w:rtl w:val="true"/>
          <w:lang w:bidi="ar-EG"/>
        </w:rPr>
        <w:t>الطعن</w:t>
      </w:r>
      <w:r>
        <w:rPr>
          <w:rStyle w:val="InternetLink"/>
          <w:b/>
          <w:b/>
          <w:bCs/>
          <w:color w:val="0000FF"/>
          <w:szCs w:val="38"/>
          <w:u w:val="single"/>
          <w:rtl w:val="true"/>
          <w:lang w:bidi="ar-EG"/>
        </w:rPr>
        <w:t xml:space="preserve"> </w:t>
      </w:r>
      <w:r>
        <w:rPr>
          <w:rStyle w:val="InternetLink"/>
          <w:rFonts w:cs="Arabic Transparent"/>
          <w:b/>
          <w:b/>
          <w:bCs/>
          <w:color w:val="0000FF"/>
          <w:szCs w:val="38"/>
          <w:u w:val="single"/>
          <w:rtl w:val="true"/>
          <w:lang w:bidi="ar-EG"/>
        </w:rPr>
        <w:t>الأول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eastAsia="SimSun;宋体" w:cs="Arabic Transparent"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szCs w:val="38"/>
          <w:bCs/>
          <w:rFonts w:eastAsia="SimSun;宋体" w:cs="Arabic Transparent"/>
          <w:color w:val="0000FF"/>
          <w:lang w:eastAsia="zh-CN" w:bidi="ar-EG"/>
        </w:rPr>
        <w:instrText xml:space="preserve"> HYPERLINK "http://arabic.bismikaallahuma.org/naqd-mata3en.htm" \l "تفنيد2%23تفنيد2"</w:instrText>
      </w:r>
      <w:r>
        <w:rPr>
          <w:rtl w:val="true"/>
          <w:rStyle w:val="InternetLink"/>
          <w:u w:val="single"/>
          <w:b/>
          <w:b/>
          <w:szCs w:val="38"/>
          <w:bCs/>
          <w:rFonts w:eastAsia="SimSun;宋体" w:cs="Arabic Transparent"/>
          <w:color w:val="0000FF"/>
          <w:lang w:eastAsia="zh-CN" w:bidi="ar-EG"/>
        </w:rPr>
        <w:fldChar w:fldCharType="separate"/>
      </w:r>
      <w:r>
        <w:rPr>
          <w:rStyle w:val="InternetLink"/>
          <w:rFonts w:eastAsia="SimSun;宋体" w:cs="Arabic Transparent"/>
          <w:b/>
          <w:b/>
          <w:bCs/>
          <w:color w:val="0000FF"/>
          <w:szCs w:val="38"/>
          <w:u w:val="single"/>
          <w:rtl w:val="true"/>
          <w:lang w:eastAsia="zh-CN" w:bidi="ar-EG"/>
        </w:rPr>
        <w:t>تفنيد</w:t>
      </w:r>
      <w:r>
        <w:rPr>
          <w:rtl w:val="true"/>
          <w:rStyle w:val="InternetLink"/>
          <w:u w:val="single"/>
          <w:b/>
          <w:b/>
          <w:szCs w:val="38"/>
          <w:bCs/>
          <w:rFonts w:eastAsia="SimSun;宋体" w:cs="Arabic Transparent"/>
          <w:color w:val="0000FF"/>
          <w:lang w:eastAsia="zh-CN" w:bidi="ar-EG"/>
        </w:rPr>
        <w:fldChar w:fldCharType="end"/>
      </w:r>
      <w:r>
        <w:rPr>
          <w:rStyle w:val="InternetLink"/>
          <w:rFonts w:eastAsia="Times New Roman"/>
          <w:b/>
          <w:b/>
          <w:bCs/>
          <w:color w:val="0000FF"/>
          <w:szCs w:val="38"/>
          <w:u w:val="single"/>
          <w:rtl w:val="true"/>
          <w:lang w:eastAsia="zh-CN" w:bidi="ar-EG"/>
        </w:rPr>
        <w:t xml:space="preserve"> </w:t>
      </w:r>
      <w:r>
        <w:rPr>
          <w:rStyle w:val="InternetLink"/>
          <w:rFonts w:eastAsia="SimSun;宋体" w:cs="Arabic Transparent"/>
          <w:b/>
          <w:b/>
          <w:bCs/>
          <w:color w:val="0000FF"/>
          <w:szCs w:val="38"/>
          <w:u w:val="single"/>
          <w:rtl w:val="true"/>
          <w:lang w:eastAsia="zh-CN" w:bidi="ar-EG"/>
        </w:rPr>
        <w:t>الطعن</w:t>
      </w:r>
      <w:r>
        <w:rPr>
          <w:rStyle w:val="InternetLink"/>
          <w:rFonts w:eastAsia="Times New Roman"/>
          <w:b/>
          <w:b/>
          <w:bCs/>
          <w:color w:val="0000FF"/>
          <w:szCs w:val="38"/>
          <w:u w:val="single"/>
          <w:rtl w:val="true"/>
          <w:lang w:eastAsia="zh-CN" w:bidi="ar-EG"/>
        </w:rPr>
        <w:t xml:space="preserve"> </w:t>
      </w:r>
      <w:r>
        <w:rPr>
          <w:rStyle w:val="InternetLink"/>
          <w:rFonts w:eastAsia="SimSun;宋体" w:cs="Arabic Transparent"/>
          <w:b/>
          <w:b/>
          <w:bCs/>
          <w:color w:val="0000FF"/>
          <w:szCs w:val="38"/>
          <w:u w:val="single"/>
          <w:rtl w:val="true"/>
          <w:lang w:eastAsia="zh-CN" w:bidi="ar-EG"/>
        </w:rPr>
        <w:t>الثان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szCs w:val="38"/>
          <w:bCs/>
          <w:rFonts w:cs="Arabic Transparent"/>
          <w:color w:val="0000FF"/>
          <w:lang w:bidi="ar-EG"/>
        </w:rPr>
        <w:instrText xml:space="preserve"> HYPERLINK "http://arabic.bismikaallahuma.org/naqd-mata3en.htm" \l "تفنيد3%23تفنيد3"</w:instrText>
      </w:r>
      <w:r>
        <w:rPr>
          <w:rtl w:val="true"/>
          <w:rStyle w:val="InternetLink"/>
          <w:u w:val="single"/>
          <w:b/>
          <w:b/>
          <w:szCs w:val="38"/>
          <w:bCs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b/>
          <w:b/>
          <w:bCs/>
          <w:color w:val="0000FF"/>
          <w:szCs w:val="38"/>
          <w:u w:val="single"/>
          <w:rtl w:val="true"/>
          <w:lang w:bidi="ar-EG"/>
        </w:rPr>
        <w:t>تفنيد</w:t>
      </w:r>
      <w:r>
        <w:rPr>
          <w:rtl w:val="true"/>
          <w:rStyle w:val="InternetLink"/>
          <w:u w:val="single"/>
          <w:b/>
          <w:b/>
          <w:szCs w:val="38"/>
          <w:bCs/>
          <w:rFonts w:cs="Arabic Transparent"/>
          <w:color w:val="0000FF"/>
          <w:lang w:bidi="ar-EG"/>
        </w:rPr>
        <w:fldChar w:fldCharType="end"/>
      </w:r>
      <w:r>
        <w:rPr>
          <w:rStyle w:val="InternetLink"/>
          <w:b/>
          <w:b/>
          <w:bCs/>
          <w:color w:val="0000FF"/>
          <w:szCs w:val="38"/>
          <w:u w:val="single"/>
          <w:rtl w:val="true"/>
          <w:lang w:bidi="ar-EG"/>
        </w:rPr>
        <w:t xml:space="preserve"> </w:t>
      </w:r>
      <w:r>
        <w:rPr>
          <w:rStyle w:val="InternetLink"/>
          <w:rFonts w:cs="Arabic Transparent"/>
          <w:b/>
          <w:b/>
          <w:bCs/>
          <w:color w:val="0000FF"/>
          <w:szCs w:val="38"/>
          <w:u w:val="single"/>
          <w:rtl w:val="true"/>
          <w:lang w:bidi="ar-EG"/>
        </w:rPr>
        <w:t>الطعن</w:t>
      </w:r>
      <w:r>
        <w:rPr>
          <w:rStyle w:val="InternetLink"/>
          <w:b/>
          <w:b/>
          <w:bCs/>
          <w:color w:val="0000FF"/>
          <w:szCs w:val="38"/>
          <w:u w:val="single"/>
          <w:rtl w:val="true"/>
          <w:lang w:bidi="ar-EG"/>
        </w:rPr>
        <w:t xml:space="preserve"> </w:t>
      </w:r>
      <w:r>
        <w:rPr>
          <w:rStyle w:val="InternetLink"/>
          <w:rFonts w:cs="Arabic Transparent"/>
          <w:b/>
          <w:b/>
          <w:bCs/>
          <w:color w:val="0000FF"/>
          <w:szCs w:val="38"/>
          <w:u w:val="single"/>
          <w:rtl w:val="true"/>
          <w:lang w:bidi="ar-EG"/>
        </w:rPr>
        <w:t>الثال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szCs w:val="38"/>
          <w:bCs/>
          <w:rFonts w:cs="Arabic Transparent"/>
          <w:color w:val="0000FF"/>
          <w:lang w:bidi="ar-EG"/>
        </w:rPr>
        <w:instrText xml:space="preserve"> HYPERLINK "http://arabic.bismikaallahuma.org/naqd-mata3en.htm" \l "تفنيد4%23تفنيد4"</w:instrText>
      </w:r>
      <w:r>
        <w:rPr>
          <w:rtl w:val="true"/>
          <w:rStyle w:val="InternetLink"/>
          <w:u w:val="single"/>
          <w:b/>
          <w:b/>
          <w:szCs w:val="38"/>
          <w:bCs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b/>
          <w:b/>
          <w:bCs/>
          <w:color w:val="0000FF"/>
          <w:szCs w:val="38"/>
          <w:u w:val="single"/>
          <w:rtl w:val="true"/>
          <w:lang w:bidi="ar-EG"/>
        </w:rPr>
        <w:t>تفنيد</w:t>
      </w:r>
      <w:r>
        <w:rPr>
          <w:rtl w:val="true"/>
          <w:rStyle w:val="InternetLink"/>
          <w:u w:val="single"/>
          <w:b/>
          <w:b/>
          <w:szCs w:val="38"/>
          <w:bCs/>
          <w:rFonts w:cs="Arabic Transparent"/>
          <w:color w:val="0000FF"/>
          <w:lang w:bidi="ar-EG"/>
        </w:rPr>
        <w:fldChar w:fldCharType="end"/>
      </w:r>
      <w:r>
        <w:rPr>
          <w:rStyle w:val="InternetLink"/>
          <w:b/>
          <w:b/>
          <w:bCs/>
          <w:color w:val="0000FF"/>
          <w:szCs w:val="38"/>
          <w:u w:val="single"/>
          <w:rtl w:val="true"/>
          <w:lang w:bidi="ar-EG"/>
        </w:rPr>
        <w:t xml:space="preserve"> </w:t>
      </w:r>
      <w:r>
        <w:rPr>
          <w:rStyle w:val="InternetLink"/>
          <w:rFonts w:cs="Arabic Transparent"/>
          <w:b/>
          <w:b/>
          <w:bCs/>
          <w:color w:val="0000FF"/>
          <w:szCs w:val="38"/>
          <w:u w:val="single"/>
          <w:rtl w:val="true"/>
          <w:lang w:bidi="ar-EG"/>
        </w:rPr>
        <w:t>الطعن</w:t>
      </w:r>
      <w:r>
        <w:rPr>
          <w:rStyle w:val="InternetLink"/>
          <w:b/>
          <w:b/>
          <w:bCs/>
          <w:color w:val="0000FF"/>
          <w:szCs w:val="38"/>
          <w:u w:val="single"/>
          <w:rtl w:val="true"/>
          <w:lang w:bidi="ar-EG"/>
        </w:rPr>
        <w:t xml:space="preserve"> </w:t>
      </w:r>
      <w:r>
        <w:rPr>
          <w:rStyle w:val="InternetLink"/>
          <w:rFonts w:cs="Arabic Transparent"/>
          <w:b/>
          <w:b/>
          <w:bCs/>
          <w:color w:val="0000FF"/>
          <w:szCs w:val="38"/>
          <w:u w:val="single"/>
          <w:rtl w:val="true"/>
          <w:lang w:bidi="ar-EG"/>
        </w:rPr>
        <w:t>الراب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szCs w:val="38"/>
          <w:bCs/>
          <w:rFonts w:cs="Arabic Transparent"/>
          <w:color w:val="0000FF"/>
          <w:lang w:bidi="ar-EG"/>
        </w:rPr>
        <w:instrText xml:space="preserve"> HYPERLINK "http://arabic.bismikaallahuma.org/naqd-mata3en.htm" \l "تفنيد5%23تفنيد5"</w:instrText>
      </w:r>
      <w:r>
        <w:rPr>
          <w:rtl w:val="true"/>
          <w:rStyle w:val="InternetLink"/>
          <w:u w:val="single"/>
          <w:b/>
          <w:b/>
          <w:szCs w:val="38"/>
          <w:bCs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b/>
          <w:b/>
          <w:bCs/>
          <w:color w:val="0000FF"/>
          <w:szCs w:val="38"/>
          <w:u w:val="single"/>
          <w:rtl w:val="true"/>
          <w:lang w:bidi="ar-EG"/>
        </w:rPr>
        <w:t>تفنيد</w:t>
      </w:r>
      <w:r>
        <w:rPr>
          <w:rtl w:val="true"/>
          <w:rStyle w:val="InternetLink"/>
          <w:u w:val="single"/>
          <w:b/>
          <w:b/>
          <w:szCs w:val="38"/>
          <w:bCs/>
          <w:rFonts w:cs="Arabic Transparent"/>
          <w:color w:val="0000FF"/>
          <w:lang w:bidi="ar-EG"/>
        </w:rPr>
        <w:fldChar w:fldCharType="end"/>
      </w:r>
      <w:r>
        <w:rPr>
          <w:rStyle w:val="InternetLink"/>
          <w:b/>
          <w:b/>
          <w:bCs/>
          <w:color w:val="0000FF"/>
          <w:szCs w:val="38"/>
          <w:u w:val="single"/>
          <w:rtl w:val="true"/>
          <w:lang w:bidi="ar-EG"/>
        </w:rPr>
        <w:t xml:space="preserve"> </w:t>
      </w:r>
      <w:r>
        <w:rPr>
          <w:rStyle w:val="InternetLink"/>
          <w:rFonts w:cs="Arabic Transparent"/>
          <w:b/>
          <w:b/>
          <w:bCs/>
          <w:color w:val="0000FF"/>
          <w:szCs w:val="38"/>
          <w:u w:val="single"/>
          <w:rtl w:val="true"/>
          <w:lang w:bidi="ar-EG"/>
        </w:rPr>
        <w:t>الطعن</w:t>
      </w:r>
      <w:r>
        <w:rPr>
          <w:rStyle w:val="InternetLink"/>
          <w:b/>
          <w:b/>
          <w:bCs/>
          <w:color w:val="0000FF"/>
          <w:szCs w:val="38"/>
          <w:u w:val="single"/>
          <w:rtl w:val="true"/>
          <w:lang w:bidi="ar-EG"/>
        </w:rPr>
        <w:t xml:space="preserve"> </w:t>
      </w:r>
      <w:r>
        <w:rPr>
          <w:rStyle w:val="InternetLink"/>
          <w:rFonts w:cs="Arabic Transparent"/>
          <w:b/>
          <w:b/>
          <w:bCs/>
          <w:color w:val="0000FF"/>
          <w:szCs w:val="38"/>
          <w:u w:val="single"/>
          <w:rtl w:val="true"/>
          <w:lang w:bidi="ar-EG"/>
        </w:rPr>
        <w:t>الخام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44"/>
          <w:szCs w:val="44"/>
          <w:lang w:bidi="ar-EG"/>
        </w:rPr>
      </w:pPr>
      <w:r>
        <w:rPr>
          <w:rFonts w:cs="Arabic Transparent"/>
          <w:b/>
          <w:bCs/>
          <w:sz w:val="44"/>
          <w:szCs w:val="4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szCs w:val="44"/>
          <w:bCs/>
          <w:rFonts w:cs="Arabic Transparent"/>
          <w:color w:val="0000FF"/>
          <w:lang w:bidi="ar-EG"/>
        </w:rPr>
        <w:instrText xml:space="preserve"> HYPERLINK "http://arabic.bismikaallahuma.org/naqd-mata3en.htm" \l "علاوة%23علاوة"</w:instrText>
      </w:r>
      <w:r>
        <w:rPr>
          <w:rtl w:val="true"/>
          <w:rStyle w:val="InternetLink"/>
          <w:u w:val="single"/>
          <w:b/>
          <w:b/>
          <w:szCs w:val="44"/>
          <w:bCs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b/>
          <w:b/>
          <w:bCs/>
          <w:color w:val="0000FF"/>
          <w:szCs w:val="44"/>
          <w:u w:val="single"/>
          <w:rtl w:val="true"/>
          <w:lang w:bidi="ar-EG"/>
        </w:rPr>
        <w:t>القسم</w:t>
      </w:r>
      <w:r>
        <w:rPr>
          <w:rtl w:val="true"/>
          <w:rStyle w:val="InternetLink"/>
          <w:u w:val="single"/>
          <w:b/>
          <w:b/>
          <w:szCs w:val="44"/>
          <w:bCs/>
          <w:rFonts w:cs="Arabic Transparent"/>
          <w:color w:val="0000FF"/>
          <w:lang w:bidi="ar-EG"/>
        </w:rPr>
        <w:fldChar w:fldCharType="end"/>
      </w:r>
      <w:r>
        <w:rPr>
          <w:rStyle w:val="InternetLink"/>
          <w:b/>
          <w:b/>
          <w:bCs/>
          <w:color w:val="0000FF"/>
          <w:szCs w:val="44"/>
          <w:u w:val="single"/>
          <w:rtl w:val="true"/>
          <w:lang w:bidi="ar-EG"/>
        </w:rPr>
        <w:t xml:space="preserve"> </w:t>
      </w:r>
      <w:r>
        <w:rPr>
          <w:rStyle w:val="InternetLink"/>
          <w:rFonts w:cs="Arabic Transparent"/>
          <w:b/>
          <w:b/>
          <w:bCs/>
          <w:color w:val="0000FF"/>
          <w:szCs w:val="44"/>
          <w:u w:val="single"/>
          <w:rtl w:val="true"/>
          <w:lang w:bidi="ar-EG"/>
        </w:rPr>
        <w:t>الثانى</w:t>
      </w:r>
      <w:r>
        <w:rPr>
          <w:rStyle w:val="InternetLink"/>
          <w:b/>
          <w:b/>
          <w:bCs/>
          <w:color w:val="0000FF"/>
          <w:szCs w:val="44"/>
          <w:u w:val="single"/>
          <w:rtl w:val="true"/>
          <w:lang w:bidi="ar-EG"/>
        </w:rPr>
        <w:t xml:space="preserve"> </w:t>
      </w:r>
      <w:r>
        <w:rPr>
          <w:rStyle w:val="InternetLink"/>
          <w:rFonts w:cs="Arabic Transparent"/>
          <w:b/>
          <w:bCs/>
          <w:color w:val="0000FF"/>
          <w:szCs w:val="44"/>
          <w:u w:val="single"/>
          <w:rtl w:val="true"/>
          <w:lang w:bidi="ar-EG"/>
        </w:rPr>
        <w:t xml:space="preserve">: </w:t>
      </w:r>
      <w:r>
        <w:rPr>
          <w:rStyle w:val="InternetLink"/>
          <w:rFonts w:cs="Arabic Transparent"/>
          <w:b/>
          <w:b/>
          <w:bCs/>
          <w:color w:val="0000FF"/>
          <w:szCs w:val="44"/>
          <w:u w:val="single"/>
          <w:rtl w:val="true"/>
          <w:lang w:bidi="ar-EG"/>
        </w:rPr>
        <w:t>علاوة</w:t>
      </w:r>
      <w:r>
        <w:rPr>
          <w:rStyle w:val="InternetLink"/>
          <w:b/>
          <w:b/>
          <w:bCs/>
          <w:color w:val="0000FF"/>
          <w:szCs w:val="44"/>
          <w:u w:val="single"/>
          <w:rtl w:val="true"/>
          <w:lang w:bidi="ar-EG"/>
        </w:rPr>
        <w:t xml:space="preserve"> </w:t>
      </w:r>
      <w:r>
        <w:rPr>
          <w:rStyle w:val="InternetLink"/>
          <w:rFonts w:cs="Arabic Transparent"/>
          <w:b/>
          <w:bCs/>
          <w:color w:val="0000FF"/>
          <w:szCs w:val="44"/>
          <w:u w:val="single"/>
          <w:rtl w:val="true"/>
          <w:lang w:bidi="ar-EG"/>
        </w:rPr>
        <w:t xml:space="preserve">: </w:t>
      </w:r>
      <w:r>
        <w:rPr>
          <w:rStyle w:val="InternetLink"/>
          <w:rFonts w:cs="Arabic Transparent"/>
          <w:b/>
          <w:b/>
          <w:bCs/>
          <w:color w:val="0000FF"/>
          <w:szCs w:val="44"/>
          <w:u w:val="single"/>
          <w:rtl w:val="true"/>
          <w:lang w:bidi="ar-EG"/>
        </w:rPr>
        <w:t>ضراوة</w:t>
      </w:r>
      <w:r>
        <w:rPr>
          <w:rStyle w:val="InternetLink"/>
          <w:b/>
          <w:b/>
          <w:bCs/>
          <w:color w:val="0000FF"/>
          <w:szCs w:val="44"/>
          <w:u w:val="single"/>
          <w:rtl w:val="true"/>
          <w:lang w:bidi="ar-EG"/>
        </w:rPr>
        <w:t xml:space="preserve"> </w:t>
      </w:r>
      <w:r>
        <w:rPr>
          <w:rStyle w:val="InternetLink"/>
          <w:rFonts w:cs="Arabic Transparent"/>
          <w:b/>
          <w:b/>
          <w:bCs/>
          <w:color w:val="0000FF"/>
          <w:szCs w:val="44"/>
          <w:u w:val="single"/>
          <w:rtl w:val="true"/>
          <w:lang w:bidi="ar-EG"/>
        </w:rPr>
        <w:t>الناقد</w:t>
      </w:r>
      <w:r>
        <w:rPr>
          <w:rStyle w:val="InternetLink"/>
          <w:b/>
          <w:b/>
          <w:bCs/>
          <w:color w:val="0000FF"/>
          <w:szCs w:val="44"/>
          <w:u w:val="single"/>
          <w:rtl w:val="true"/>
          <w:lang w:bidi="ar-EG"/>
        </w:rPr>
        <w:t xml:space="preserve"> </w:t>
      </w:r>
      <w:r>
        <w:rPr>
          <w:rStyle w:val="InternetLink"/>
          <w:rFonts w:cs="Arabic Transparent"/>
          <w:b/>
          <w:b/>
          <w:bCs/>
          <w:color w:val="0000FF"/>
          <w:szCs w:val="44"/>
          <w:u w:val="single"/>
          <w:rtl w:val="true"/>
          <w:lang w:bidi="ar-EG"/>
        </w:rPr>
        <w:t>بالطعن</w:t>
      </w:r>
      <w:r>
        <w:rPr>
          <w:rStyle w:val="InternetLink"/>
          <w:b/>
          <w:b/>
          <w:bCs/>
          <w:color w:val="0000FF"/>
          <w:szCs w:val="44"/>
          <w:u w:val="single"/>
          <w:rtl w:val="true"/>
          <w:lang w:bidi="ar-EG"/>
        </w:rPr>
        <w:t xml:space="preserve"> </w:t>
      </w:r>
      <w:r>
        <w:rPr>
          <w:rStyle w:val="InternetLink"/>
          <w:rFonts w:cs="Arabic Transparent"/>
          <w:b/>
          <w:b/>
          <w:bCs/>
          <w:color w:val="0000FF"/>
          <w:szCs w:val="44"/>
          <w:u w:val="single"/>
          <w:rtl w:val="true"/>
          <w:lang w:bidi="ar-EG"/>
        </w:rPr>
        <w:t>فى</w:t>
      </w:r>
      <w:r>
        <w:rPr>
          <w:rStyle w:val="InternetLink"/>
          <w:b/>
          <w:b/>
          <w:bCs/>
          <w:color w:val="0000FF"/>
          <w:szCs w:val="44"/>
          <w:u w:val="single"/>
          <w:rtl w:val="true"/>
          <w:lang w:bidi="ar-EG"/>
        </w:rPr>
        <w:t xml:space="preserve"> </w:t>
      </w:r>
      <w:r>
        <w:rPr>
          <w:rStyle w:val="InternetLink"/>
          <w:rFonts w:cs="Arabic Transparent"/>
          <w:b/>
          <w:b/>
          <w:bCs/>
          <w:color w:val="0000FF"/>
          <w:szCs w:val="44"/>
          <w:u w:val="single"/>
          <w:rtl w:val="true"/>
          <w:lang w:bidi="ar-EG"/>
        </w:rPr>
        <w:t>القرآ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szCs w:val="38"/>
          <w:bCs/>
          <w:rFonts w:cs="Arabic Transparent"/>
          <w:color w:val="0000FF"/>
          <w:lang w:bidi="ar-EG"/>
        </w:rPr>
        <w:instrText xml:space="preserve"> HYPERLINK "http://arabic.bismikaallahuma.org/naqd-mata3en.htm" \l "علاوة1%23علاوة1"</w:instrText>
      </w:r>
      <w:r>
        <w:rPr>
          <w:rtl w:val="true"/>
          <w:rStyle w:val="InternetLink"/>
          <w:u w:val="single"/>
          <w:b/>
          <w:b/>
          <w:szCs w:val="38"/>
          <w:bCs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b/>
          <w:b/>
          <w:bCs/>
          <w:color w:val="0000FF"/>
          <w:szCs w:val="38"/>
          <w:u w:val="single"/>
          <w:rtl w:val="true"/>
          <w:lang w:bidi="ar-EG"/>
        </w:rPr>
        <w:t>المقال</w:t>
      </w:r>
      <w:r>
        <w:rPr>
          <w:rtl w:val="true"/>
          <w:rStyle w:val="InternetLink"/>
          <w:u w:val="single"/>
          <w:b/>
          <w:b/>
          <w:szCs w:val="38"/>
          <w:bCs/>
          <w:rFonts w:cs="Arabic Transparent"/>
          <w:color w:val="0000FF"/>
          <w:lang w:bidi="ar-EG"/>
        </w:rPr>
        <w:fldChar w:fldCharType="end"/>
      </w:r>
      <w:r>
        <w:rPr>
          <w:rStyle w:val="InternetLink"/>
          <w:b/>
          <w:b/>
          <w:bCs/>
          <w:color w:val="0000FF"/>
          <w:szCs w:val="38"/>
          <w:u w:val="single"/>
          <w:rtl w:val="true"/>
          <w:lang w:bidi="ar-EG"/>
        </w:rPr>
        <w:t xml:space="preserve"> </w:t>
      </w:r>
      <w:r>
        <w:rPr>
          <w:rStyle w:val="InternetLink"/>
          <w:rFonts w:cs="Arabic Transparent"/>
          <w:b/>
          <w:b/>
          <w:bCs/>
          <w:color w:val="0000FF"/>
          <w:szCs w:val="38"/>
          <w:u w:val="single"/>
          <w:rtl w:val="true"/>
          <w:lang w:bidi="ar-EG"/>
        </w:rPr>
        <w:t>الأول</w:t>
      </w:r>
      <w:r>
        <w:rPr>
          <w:rStyle w:val="InternetLink"/>
          <w:b/>
          <w:b/>
          <w:bCs/>
          <w:color w:val="0000FF"/>
          <w:szCs w:val="38"/>
          <w:u w:val="single"/>
          <w:rtl w:val="true"/>
          <w:lang w:bidi="ar-EG"/>
        </w:rPr>
        <w:t xml:space="preserve"> </w:t>
      </w:r>
      <w:r>
        <w:rPr>
          <w:rStyle w:val="InternetLink"/>
          <w:rFonts w:cs="Arabic Transparent"/>
          <w:b/>
          <w:bCs/>
          <w:color w:val="0000FF"/>
          <w:szCs w:val="38"/>
          <w:u w:val="single"/>
          <w:rtl w:val="true"/>
          <w:lang w:bidi="ar-EG"/>
        </w:rPr>
        <w:t xml:space="preserve">: </w:t>
      </w:r>
      <w:r>
        <w:rPr>
          <w:rStyle w:val="InternetLink"/>
          <w:rFonts w:cs="Arabic Transparent"/>
          <w:b/>
          <w:b/>
          <w:bCs/>
          <w:color w:val="0000FF"/>
          <w:szCs w:val="38"/>
          <w:u w:val="single"/>
          <w:rtl w:val="true"/>
          <w:lang w:bidi="ar-EG"/>
        </w:rPr>
        <w:t>منهج</w:t>
      </w:r>
      <w:r>
        <w:rPr>
          <w:rStyle w:val="InternetLink"/>
          <w:b/>
          <w:b/>
          <w:bCs/>
          <w:color w:val="0000FF"/>
          <w:szCs w:val="38"/>
          <w:u w:val="single"/>
          <w:rtl w:val="true"/>
          <w:lang w:bidi="ar-EG"/>
        </w:rPr>
        <w:t xml:space="preserve"> </w:t>
      </w:r>
      <w:r>
        <w:rPr>
          <w:rStyle w:val="InternetLink"/>
          <w:rFonts w:cs="Arabic Transparent"/>
          <w:b/>
          <w:b/>
          <w:bCs/>
          <w:color w:val="0000FF"/>
          <w:szCs w:val="38"/>
          <w:u w:val="single"/>
          <w:rtl w:val="true"/>
          <w:lang w:bidi="ar-EG"/>
        </w:rPr>
        <w:t>الدكتور</w:t>
      </w:r>
      <w:r>
        <w:rPr>
          <w:rStyle w:val="InternetLink"/>
          <w:b/>
          <w:b/>
          <w:bCs/>
          <w:color w:val="0000FF"/>
          <w:szCs w:val="38"/>
          <w:u w:val="single"/>
          <w:rtl w:val="true"/>
          <w:lang w:bidi="ar-EG"/>
        </w:rPr>
        <w:t xml:space="preserve"> </w:t>
      </w:r>
      <w:r>
        <w:rPr>
          <w:rStyle w:val="InternetLink"/>
          <w:rFonts w:cs="Arabic Transparent"/>
          <w:b/>
          <w:b/>
          <w:bCs/>
          <w:color w:val="0000FF"/>
          <w:szCs w:val="38"/>
          <w:u w:val="single"/>
          <w:rtl w:val="true"/>
          <w:lang w:bidi="ar-EG"/>
        </w:rPr>
        <w:t>طه</w:t>
      </w:r>
      <w:r>
        <w:rPr>
          <w:rStyle w:val="InternetLink"/>
          <w:b/>
          <w:b/>
          <w:bCs/>
          <w:color w:val="0000FF"/>
          <w:szCs w:val="38"/>
          <w:u w:val="single"/>
          <w:rtl w:val="true"/>
          <w:lang w:bidi="ar-EG"/>
        </w:rPr>
        <w:t xml:space="preserve"> </w:t>
      </w:r>
      <w:r>
        <w:rPr>
          <w:rStyle w:val="InternetLink"/>
          <w:rFonts w:cs="Arabic Transparent"/>
          <w:b/>
          <w:b/>
          <w:bCs/>
          <w:color w:val="0000FF"/>
          <w:szCs w:val="38"/>
          <w:u w:val="single"/>
          <w:rtl w:val="true"/>
          <w:lang w:bidi="ar-EG"/>
        </w:rPr>
        <w:t>حسين</w:t>
      </w:r>
      <w:r>
        <w:rPr>
          <w:rStyle w:val="InternetLink"/>
          <w:b/>
          <w:b/>
          <w:bCs/>
          <w:color w:val="0000FF"/>
          <w:szCs w:val="38"/>
          <w:u w:val="single"/>
          <w:rtl w:val="true"/>
          <w:lang w:bidi="ar-EG"/>
        </w:rPr>
        <w:t xml:space="preserve"> </w:t>
      </w:r>
      <w:r>
        <w:rPr>
          <w:rStyle w:val="InternetLink"/>
          <w:rFonts w:cs="Arabic Transparent"/>
          <w:b/>
          <w:b/>
          <w:bCs/>
          <w:color w:val="0000FF"/>
          <w:szCs w:val="38"/>
          <w:u w:val="single"/>
          <w:rtl w:val="true"/>
          <w:lang w:bidi="ar-EG"/>
        </w:rPr>
        <w:t>العلمى</w:t>
      </w:r>
      <w:r>
        <w:rPr>
          <w:rStyle w:val="InternetLink"/>
          <w:b/>
          <w:b/>
          <w:bCs/>
          <w:color w:val="0000FF"/>
          <w:szCs w:val="38"/>
          <w:u w:val="single"/>
          <w:rtl w:val="true"/>
          <w:lang w:bidi="ar-EG"/>
        </w:rPr>
        <w:t xml:space="preserve"> </w:t>
      </w:r>
      <w:r>
        <w:rPr>
          <w:rStyle w:val="InternetLink"/>
          <w:rFonts w:cs="Arabic Transparent"/>
          <w:b/>
          <w:b/>
          <w:bCs/>
          <w:color w:val="0000FF"/>
          <w:szCs w:val="38"/>
          <w:u w:val="single"/>
          <w:rtl w:val="true"/>
          <w:lang w:bidi="ar-EG"/>
        </w:rPr>
        <w:t>فى</w:t>
      </w:r>
      <w:r>
        <w:rPr>
          <w:rStyle w:val="InternetLink"/>
          <w:b/>
          <w:b/>
          <w:bCs/>
          <w:color w:val="0000FF"/>
          <w:szCs w:val="38"/>
          <w:u w:val="single"/>
          <w:rtl w:val="true"/>
          <w:lang w:bidi="ar-EG"/>
        </w:rPr>
        <w:t xml:space="preserve"> </w:t>
      </w:r>
      <w:r>
        <w:rPr>
          <w:rStyle w:val="InternetLink"/>
          <w:rFonts w:cs="Arabic Transparent"/>
          <w:b/>
          <w:b/>
          <w:bCs/>
          <w:color w:val="0000FF"/>
          <w:szCs w:val="38"/>
          <w:u w:val="single"/>
          <w:rtl w:val="true"/>
          <w:lang w:bidi="ar-EG"/>
        </w:rPr>
        <w:t>البح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szCs w:val="38"/>
          <w:bCs/>
          <w:rFonts w:cs="Arabic Transparent"/>
          <w:color w:val="0000FF"/>
          <w:lang w:bidi="ar-EG"/>
        </w:rPr>
        <w:instrText xml:space="preserve"> HYPERLINK "http://arabic.bismikaallahuma.org/naqd-mata3en.htm" \l "علاوة2%23علاوة2"</w:instrText>
      </w:r>
      <w:r>
        <w:rPr>
          <w:rtl w:val="true"/>
          <w:rStyle w:val="InternetLink"/>
          <w:u w:val="single"/>
          <w:b/>
          <w:b/>
          <w:szCs w:val="38"/>
          <w:bCs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b/>
          <w:b/>
          <w:bCs/>
          <w:color w:val="0000FF"/>
          <w:szCs w:val="38"/>
          <w:u w:val="single"/>
          <w:rtl w:val="true"/>
          <w:lang w:bidi="ar-EG"/>
        </w:rPr>
        <w:t>المقال</w:t>
      </w:r>
      <w:r>
        <w:rPr>
          <w:rtl w:val="true"/>
          <w:rStyle w:val="InternetLink"/>
          <w:u w:val="single"/>
          <w:b/>
          <w:b/>
          <w:szCs w:val="38"/>
          <w:bCs/>
          <w:rFonts w:cs="Arabic Transparent"/>
          <w:color w:val="0000FF"/>
          <w:lang w:bidi="ar-EG"/>
        </w:rPr>
        <w:fldChar w:fldCharType="end"/>
      </w:r>
      <w:r>
        <w:rPr>
          <w:rStyle w:val="InternetLink"/>
          <w:b/>
          <w:b/>
          <w:bCs/>
          <w:color w:val="0000FF"/>
          <w:szCs w:val="38"/>
          <w:u w:val="single"/>
          <w:rtl w:val="true"/>
          <w:lang w:bidi="ar-EG"/>
        </w:rPr>
        <w:t xml:space="preserve"> </w:t>
      </w:r>
      <w:r>
        <w:rPr>
          <w:rStyle w:val="InternetLink"/>
          <w:rFonts w:cs="Arabic Transparent"/>
          <w:b/>
          <w:b/>
          <w:bCs/>
          <w:color w:val="0000FF"/>
          <w:szCs w:val="38"/>
          <w:u w:val="single"/>
          <w:rtl w:val="true"/>
          <w:lang w:bidi="ar-EG"/>
        </w:rPr>
        <w:t>الثانى</w:t>
      </w:r>
      <w:r>
        <w:rPr>
          <w:rStyle w:val="InternetLink"/>
          <w:b/>
          <w:b/>
          <w:bCs/>
          <w:color w:val="0000FF"/>
          <w:szCs w:val="38"/>
          <w:u w:val="single"/>
          <w:rtl w:val="true"/>
          <w:lang w:bidi="ar-EG"/>
        </w:rPr>
        <w:t xml:space="preserve">  </w:t>
      </w:r>
      <w:r>
        <w:rPr>
          <w:rStyle w:val="InternetLink"/>
          <w:rFonts w:cs="Arabic Transparent"/>
          <w:b/>
          <w:bCs/>
          <w:color w:val="0000FF"/>
          <w:szCs w:val="38"/>
          <w:u w:val="single"/>
          <w:rtl w:val="true"/>
          <w:lang w:bidi="ar-EG"/>
        </w:rPr>
        <w:t xml:space="preserve">: </w:t>
      </w:r>
      <w:r>
        <w:rPr>
          <w:rStyle w:val="InternetLink"/>
          <w:rFonts w:cs="Arabic Transparent"/>
          <w:b/>
          <w:b/>
          <w:bCs/>
          <w:color w:val="0000FF"/>
          <w:szCs w:val="38"/>
          <w:u w:val="single"/>
          <w:rtl w:val="true"/>
          <w:lang w:bidi="ar-EG"/>
        </w:rPr>
        <w:t>طه</w:t>
      </w:r>
      <w:r>
        <w:rPr>
          <w:rStyle w:val="InternetLink"/>
          <w:b/>
          <w:b/>
          <w:bCs/>
          <w:color w:val="0000FF"/>
          <w:szCs w:val="38"/>
          <w:u w:val="single"/>
          <w:rtl w:val="true"/>
          <w:lang w:bidi="ar-EG"/>
        </w:rPr>
        <w:t xml:space="preserve"> </w:t>
      </w:r>
      <w:r>
        <w:rPr>
          <w:rStyle w:val="InternetLink"/>
          <w:rFonts w:cs="Arabic Transparent"/>
          <w:b/>
          <w:b/>
          <w:bCs/>
          <w:color w:val="0000FF"/>
          <w:szCs w:val="38"/>
          <w:u w:val="single"/>
          <w:rtl w:val="true"/>
          <w:lang w:bidi="ar-EG"/>
        </w:rPr>
        <w:t>حسين</w:t>
      </w:r>
      <w:r>
        <w:rPr>
          <w:rStyle w:val="InternetLink"/>
          <w:b/>
          <w:b/>
          <w:bCs/>
          <w:color w:val="0000FF"/>
          <w:szCs w:val="38"/>
          <w:u w:val="single"/>
          <w:rtl w:val="true"/>
          <w:lang w:bidi="ar-EG"/>
        </w:rPr>
        <w:t xml:space="preserve"> </w:t>
      </w:r>
      <w:r>
        <w:rPr>
          <w:rStyle w:val="InternetLink"/>
          <w:rFonts w:cs="Arabic Transparent"/>
          <w:b/>
          <w:b/>
          <w:bCs/>
          <w:color w:val="0000FF"/>
          <w:szCs w:val="38"/>
          <w:u w:val="single"/>
          <w:rtl w:val="true"/>
          <w:lang w:bidi="ar-EG"/>
        </w:rPr>
        <w:t>يسرق</w:t>
      </w:r>
      <w:r>
        <w:rPr>
          <w:rStyle w:val="InternetLink"/>
          <w:b/>
          <w:b/>
          <w:bCs/>
          <w:color w:val="0000FF"/>
          <w:szCs w:val="38"/>
          <w:u w:val="single"/>
          <w:rtl w:val="true"/>
          <w:lang w:bidi="ar-EG"/>
        </w:rPr>
        <w:t xml:space="preserve"> </w:t>
      </w:r>
      <w:r>
        <w:rPr>
          <w:rStyle w:val="InternetLink"/>
          <w:rFonts w:cs="Arabic Transparent"/>
          <w:b/>
          <w:b/>
          <w:bCs/>
          <w:color w:val="0000FF"/>
          <w:szCs w:val="38"/>
          <w:u w:val="single"/>
          <w:rtl w:val="true"/>
          <w:lang w:bidi="ar-EG"/>
        </w:rPr>
        <w:t>طعونه</w:t>
      </w:r>
      <w:r>
        <w:rPr>
          <w:rStyle w:val="InternetLink"/>
          <w:b/>
          <w:b/>
          <w:bCs/>
          <w:color w:val="0000FF"/>
          <w:szCs w:val="38"/>
          <w:u w:val="single"/>
          <w:rtl w:val="true"/>
          <w:lang w:bidi="ar-EG"/>
        </w:rPr>
        <w:t xml:space="preserve"> </w:t>
      </w:r>
      <w:r>
        <w:rPr>
          <w:rStyle w:val="InternetLink"/>
          <w:rFonts w:cs="Arabic Transparent"/>
          <w:b/>
          <w:b/>
          <w:bCs/>
          <w:color w:val="0000FF"/>
          <w:szCs w:val="38"/>
          <w:u w:val="single"/>
          <w:rtl w:val="true"/>
          <w:lang w:bidi="ar-EG"/>
        </w:rPr>
        <w:t>فى</w:t>
      </w:r>
      <w:r>
        <w:rPr>
          <w:rStyle w:val="InternetLink"/>
          <w:b/>
          <w:b/>
          <w:bCs/>
          <w:color w:val="0000FF"/>
          <w:szCs w:val="38"/>
          <w:u w:val="single"/>
          <w:rtl w:val="true"/>
          <w:lang w:bidi="ar-EG"/>
        </w:rPr>
        <w:t xml:space="preserve"> </w:t>
      </w:r>
      <w:r>
        <w:rPr>
          <w:rStyle w:val="InternetLink"/>
          <w:rFonts w:cs="Arabic Transparent"/>
          <w:b/>
          <w:b/>
          <w:bCs/>
          <w:color w:val="0000FF"/>
          <w:szCs w:val="38"/>
          <w:u w:val="single"/>
          <w:rtl w:val="true"/>
          <w:lang w:bidi="ar-EG"/>
        </w:rPr>
        <w:t>القرآن</w:t>
      </w:r>
      <w:r>
        <w:rPr>
          <w:rStyle w:val="InternetLink"/>
          <w:b/>
          <w:b/>
          <w:bCs/>
          <w:color w:val="0000FF"/>
          <w:szCs w:val="38"/>
          <w:u w:val="single"/>
          <w:rtl w:val="true"/>
          <w:lang w:bidi="ar-EG"/>
        </w:rPr>
        <w:t xml:space="preserve"> </w:t>
      </w:r>
      <w:r>
        <w:rPr>
          <w:rStyle w:val="InternetLink"/>
          <w:rFonts w:cs="Arabic Transparent"/>
          <w:b/>
          <w:b/>
          <w:bCs/>
          <w:color w:val="0000FF"/>
          <w:szCs w:val="38"/>
          <w:u w:val="single"/>
          <w:rtl w:val="true"/>
          <w:lang w:bidi="ar-EG"/>
        </w:rPr>
        <w:t>من</w:t>
      </w:r>
      <w:r>
        <w:rPr>
          <w:rStyle w:val="InternetLink"/>
          <w:b/>
          <w:b/>
          <w:bCs/>
          <w:color w:val="0000FF"/>
          <w:szCs w:val="38"/>
          <w:u w:val="single"/>
          <w:rtl w:val="true"/>
          <w:lang w:bidi="ar-EG"/>
        </w:rPr>
        <w:t xml:space="preserve"> </w:t>
      </w:r>
      <w:r>
        <w:rPr>
          <w:rStyle w:val="InternetLink"/>
          <w:rFonts w:cs="Arabic Transparent"/>
          <w:b/>
          <w:b/>
          <w:bCs/>
          <w:color w:val="0000FF"/>
          <w:szCs w:val="38"/>
          <w:u w:val="single"/>
          <w:rtl w:val="true"/>
          <w:lang w:bidi="ar-EG"/>
        </w:rPr>
        <w:t>كتب</w:t>
      </w:r>
      <w:r>
        <w:rPr>
          <w:rStyle w:val="InternetLink"/>
          <w:b/>
          <w:b/>
          <w:bCs/>
          <w:color w:val="0000FF"/>
          <w:szCs w:val="38"/>
          <w:u w:val="single"/>
          <w:rtl w:val="true"/>
          <w:lang w:bidi="ar-EG"/>
        </w:rPr>
        <w:t xml:space="preserve"> </w:t>
      </w:r>
      <w:r>
        <w:rPr>
          <w:rStyle w:val="InternetLink"/>
          <w:rFonts w:cs="Arabic Transparent"/>
          <w:b/>
          <w:b/>
          <w:bCs/>
          <w:color w:val="0000FF"/>
          <w:szCs w:val="38"/>
          <w:u w:val="single"/>
          <w:rtl w:val="true"/>
          <w:lang w:bidi="ar-EG"/>
        </w:rPr>
        <w:t>المبشر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szCs w:val="38"/>
          <w:bCs/>
          <w:rFonts w:cs="Arabic Transparent"/>
          <w:color w:val="0000FF"/>
          <w:lang w:bidi="ar-EG"/>
        </w:rPr>
        <w:instrText xml:space="preserve"> HYPERLINK "http://arabic.bismikaallahuma.org/naqd-mata3en.htm" \l "علاوة3%23علاوة3"</w:instrText>
      </w:r>
      <w:r>
        <w:rPr>
          <w:rtl w:val="true"/>
          <w:rStyle w:val="InternetLink"/>
          <w:u w:val="single"/>
          <w:b/>
          <w:b/>
          <w:szCs w:val="38"/>
          <w:bCs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b/>
          <w:b/>
          <w:bCs/>
          <w:color w:val="0000FF"/>
          <w:szCs w:val="38"/>
          <w:u w:val="single"/>
          <w:rtl w:val="true"/>
          <w:lang w:bidi="ar-EG"/>
        </w:rPr>
        <w:t>المقال</w:t>
      </w:r>
      <w:r>
        <w:rPr>
          <w:rtl w:val="true"/>
          <w:rStyle w:val="InternetLink"/>
          <w:u w:val="single"/>
          <w:b/>
          <w:b/>
          <w:szCs w:val="38"/>
          <w:bCs/>
          <w:rFonts w:cs="Arabic Transparent"/>
          <w:color w:val="0000FF"/>
          <w:lang w:bidi="ar-EG"/>
        </w:rPr>
        <w:fldChar w:fldCharType="end"/>
      </w:r>
      <w:r>
        <w:rPr>
          <w:rStyle w:val="InternetLink"/>
          <w:b/>
          <w:b/>
          <w:bCs/>
          <w:color w:val="0000FF"/>
          <w:szCs w:val="38"/>
          <w:u w:val="single"/>
          <w:rtl w:val="true"/>
          <w:lang w:bidi="ar-EG"/>
        </w:rPr>
        <w:t xml:space="preserve"> </w:t>
      </w:r>
      <w:r>
        <w:rPr>
          <w:rStyle w:val="InternetLink"/>
          <w:rFonts w:cs="Arabic Transparent"/>
          <w:b/>
          <w:b/>
          <w:bCs/>
          <w:color w:val="0000FF"/>
          <w:szCs w:val="38"/>
          <w:u w:val="single"/>
          <w:rtl w:val="true"/>
          <w:lang w:bidi="ar-EG"/>
        </w:rPr>
        <w:t>الثالث</w:t>
      </w:r>
      <w:r>
        <w:rPr>
          <w:rStyle w:val="InternetLink"/>
          <w:b/>
          <w:b/>
          <w:bCs/>
          <w:color w:val="0000FF"/>
          <w:szCs w:val="38"/>
          <w:u w:val="single"/>
          <w:rtl w:val="true"/>
          <w:lang w:bidi="ar-EG"/>
        </w:rPr>
        <w:t xml:space="preserve"> </w:t>
      </w:r>
      <w:r>
        <w:rPr>
          <w:rStyle w:val="InternetLink"/>
          <w:rFonts w:cs="Arabic Transparent"/>
          <w:b/>
          <w:bCs/>
          <w:color w:val="0000FF"/>
          <w:szCs w:val="38"/>
          <w:u w:val="single"/>
          <w:rtl w:val="true"/>
          <w:lang w:bidi="ar-EG"/>
        </w:rPr>
        <w:t xml:space="preserve">: </w:t>
      </w:r>
      <w:r>
        <w:rPr>
          <w:rStyle w:val="InternetLink"/>
          <w:rFonts w:cs="Arabic Transparent"/>
          <w:b/>
          <w:b/>
          <w:bCs/>
          <w:color w:val="0000FF"/>
          <w:szCs w:val="38"/>
          <w:u w:val="single"/>
          <w:rtl w:val="true"/>
          <w:lang w:bidi="ar-EG"/>
        </w:rPr>
        <w:t>السياسة</w:t>
      </w:r>
      <w:r>
        <w:rPr>
          <w:rStyle w:val="InternetLink"/>
          <w:b/>
          <w:b/>
          <w:bCs/>
          <w:color w:val="0000FF"/>
          <w:szCs w:val="38"/>
          <w:u w:val="single"/>
          <w:rtl w:val="true"/>
          <w:lang w:bidi="ar-EG"/>
        </w:rPr>
        <w:t xml:space="preserve"> </w:t>
      </w:r>
      <w:r>
        <w:rPr>
          <w:rStyle w:val="InternetLink"/>
          <w:rFonts w:cs="Arabic Transparent"/>
          <w:b/>
          <w:b/>
          <w:bCs/>
          <w:color w:val="0000FF"/>
          <w:szCs w:val="38"/>
          <w:u w:val="single"/>
          <w:rtl w:val="true"/>
          <w:lang w:bidi="ar-EG"/>
        </w:rPr>
        <w:t>الإلحادية</w:t>
      </w:r>
      <w:r>
        <w:rPr>
          <w:rStyle w:val="InternetLink"/>
          <w:b/>
          <w:b/>
          <w:bCs/>
          <w:color w:val="0000FF"/>
          <w:szCs w:val="38"/>
          <w:u w:val="single"/>
          <w:rtl w:val="true"/>
          <w:lang w:bidi="ar-EG"/>
        </w:rPr>
        <w:t xml:space="preserve"> </w:t>
      </w:r>
      <w:r>
        <w:rPr>
          <w:rStyle w:val="InternetLink"/>
          <w:rFonts w:cs="Arabic Transparent"/>
          <w:b/>
          <w:b/>
          <w:bCs/>
          <w:color w:val="0000FF"/>
          <w:szCs w:val="38"/>
          <w:u w:val="single"/>
          <w:rtl w:val="true"/>
          <w:lang w:bidi="ar-EG"/>
        </w:rPr>
        <w:t>فى</w:t>
      </w:r>
      <w:r>
        <w:rPr>
          <w:rStyle w:val="InternetLink"/>
          <w:b/>
          <w:b/>
          <w:bCs/>
          <w:color w:val="0000FF"/>
          <w:szCs w:val="38"/>
          <w:u w:val="single"/>
          <w:rtl w:val="true"/>
          <w:lang w:bidi="ar-EG"/>
        </w:rPr>
        <w:t xml:space="preserve"> </w:t>
      </w:r>
      <w:r>
        <w:rPr>
          <w:rStyle w:val="InternetLink"/>
          <w:rFonts w:cs="Arabic Transparent"/>
          <w:b/>
          <w:b/>
          <w:bCs/>
          <w:color w:val="0000FF"/>
          <w:szCs w:val="38"/>
          <w:u w:val="single"/>
          <w:rtl w:val="true"/>
          <w:lang w:bidi="ar-EG"/>
        </w:rPr>
        <w:t>التعلي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szCs w:val="38"/>
          <w:bCs/>
          <w:rFonts w:cs="Arabic Transparent"/>
          <w:color w:val="0000FF"/>
          <w:lang w:bidi="ar-EG"/>
        </w:rPr>
        <w:instrText xml:space="preserve"> HYPERLINK "http://arabic.bismikaallahuma.org/naqd-mata3en.htm" \l "علاوة4%23علاوة4"</w:instrText>
      </w:r>
      <w:r>
        <w:rPr>
          <w:rtl w:val="true"/>
          <w:rStyle w:val="InternetLink"/>
          <w:u w:val="single"/>
          <w:b/>
          <w:b/>
          <w:szCs w:val="38"/>
          <w:bCs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b/>
          <w:b/>
          <w:bCs/>
          <w:color w:val="0000FF"/>
          <w:szCs w:val="38"/>
          <w:u w:val="single"/>
          <w:rtl w:val="true"/>
          <w:lang w:bidi="ar-EG"/>
        </w:rPr>
        <w:t>المقال</w:t>
      </w:r>
      <w:r>
        <w:rPr>
          <w:rtl w:val="true"/>
          <w:rStyle w:val="InternetLink"/>
          <w:u w:val="single"/>
          <w:b/>
          <w:b/>
          <w:szCs w:val="38"/>
          <w:bCs/>
          <w:rFonts w:cs="Arabic Transparent"/>
          <w:color w:val="0000FF"/>
          <w:lang w:bidi="ar-EG"/>
        </w:rPr>
        <w:fldChar w:fldCharType="end"/>
      </w:r>
      <w:r>
        <w:rPr>
          <w:rStyle w:val="InternetLink"/>
          <w:b/>
          <w:b/>
          <w:bCs/>
          <w:color w:val="0000FF"/>
          <w:szCs w:val="38"/>
          <w:u w:val="single"/>
          <w:rtl w:val="true"/>
          <w:lang w:bidi="ar-EG"/>
        </w:rPr>
        <w:t xml:space="preserve"> </w:t>
      </w:r>
      <w:r>
        <w:rPr>
          <w:rStyle w:val="InternetLink"/>
          <w:rFonts w:cs="Arabic Transparent"/>
          <w:b/>
          <w:b/>
          <w:bCs/>
          <w:color w:val="0000FF"/>
          <w:szCs w:val="38"/>
          <w:u w:val="single"/>
          <w:rtl w:val="true"/>
          <w:lang w:bidi="ar-EG"/>
        </w:rPr>
        <w:t>الرابع</w:t>
      </w:r>
      <w:r>
        <w:rPr>
          <w:rStyle w:val="InternetLink"/>
          <w:b/>
          <w:b/>
          <w:bCs/>
          <w:color w:val="0000FF"/>
          <w:szCs w:val="38"/>
          <w:u w:val="single"/>
          <w:rtl w:val="true"/>
          <w:lang w:bidi="ar-EG"/>
        </w:rPr>
        <w:t xml:space="preserve">  </w:t>
      </w:r>
      <w:r>
        <w:rPr>
          <w:rStyle w:val="InternetLink"/>
          <w:rFonts w:cs="Arabic Transparent"/>
          <w:b/>
          <w:bCs/>
          <w:color w:val="0000FF"/>
          <w:szCs w:val="38"/>
          <w:u w:val="single"/>
          <w:rtl w:val="true"/>
          <w:lang w:bidi="ar-EG"/>
        </w:rPr>
        <w:t xml:space="preserve">: </w:t>
      </w:r>
      <w:r>
        <w:rPr>
          <w:rStyle w:val="InternetLink"/>
          <w:rFonts w:cs="Arabic Transparent"/>
          <w:b/>
          <w:b/>
          <w:bCs/>
          <w:color w:val="0000FF"/>
          <w:szCs w:val="38"/>
          <w:u w:val="single"/>
          <w:rtl w:val="true"/>
          <w:lang w:bidi="ar-EG"/>
        </w:rPr>
        <w:t>القرآن</w:t>
      </w:r>
      <w:r>
        <w:rPr>
          <w:rStyle w:val="InternetLink"/>
          <w:b/>
          <w:b/>
          <w:bCs/>
          <w:color w:val="0000FF"/>
          <w:szCs w:val="38"/>
          <w:u w:val="single"/>
          <w:rtl w:val="true"/>
          <w:lang w:bidi="ar-EG"/>
        </w:rPr>
        <w:t xml:space="preserve"> </w:t>
      </w:r>
      <w:r>
        <w:rPr>
          <w:rStyle w:val="InternetLink"/>
          <w:rFonts w:cs="Arabic Transparent"/>
          <w:b/>
          <w:b/>
          <w:bCs/>
          <w:color w:val="0000FF"/>
          <w:szCs w:val="38"/>
          <w:u w:val="single"/>
          <w:rtl w:val="true"/>
          <w:lang w:bidi="ar-EG"/>
        </w:rPr>
        <w:t>الكري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44"/>
          <w:szCs w:val="44"/>
          <w:lang w:bidi="ar-EG"/>
        </w:rPr>
      </w:pPr>
      <w:r>
        <w:rPr>
          <w:rFonts w:cs="Arabic Transparent"/>
          <w:b/>
          <w:bCs/>
          <w:sz w:val="44"/>
          <w:szCs w:val="4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szCs w:val="44"/>
          <w:bCs/>
          <w:rFonts w:cs="Arabic Transparent"/>
          <w:color w:val="0000FF"/>
          <w:lang w:bidi="ar-EG"/>
        </w:rPr>
        <w:instrText xml:space="preserve"> HYPERLINK "http://arabic.bismikaallahuma.org/naqd-mata3en.htm" \l "تذييل%23تذييل"</w:instrText>
      </w:r>
      <w:r>
        <w:rPr>
          <w:rtl w:val="true"/>
          <w:rStyle w:val="InternetLink"/>
          <w:u w:val="single"/>
          <w:b/>
          <w:b/>
          <w:szCs w:val="44"/>
          <w:bCs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b/>
          <w:b/>
          <w:bCs/>
          <w:color w:val="0000FF"/>
          <w:szCs w:val="44"/>
          <w:u w:val="single"/>
          <w:rtl w:val="true"/>
          <w:lang w:bidi="ar-EG"/>
        </w:rPr>
        <w:t>القسم</w:t>
      </w:r>
      <w:r>
        <w:rPr>
          <w:rtl w:val="true"/>
          <w:rStyle w:val="InternetLink"/>
          <w:u w:val="single"/>
          <w:b/>
          <w:b/>
          <w:szCs w:val="44"/>
          <w:bCs/>
          <w:rFonts w:cs="Arabic Transparent"/>
          <w:color w:val="0000FF"/>
          <w:lang w:bidi="ar-EG"/>
        </w:rPr>
        <w:fldChar w:fldCharType="end"/>
      </w:r>
      <w:r>
        <w:rPr>
          <w:rStyle w:val="InternetLink"/>
          <w:b/>
          <w:b/>
          <w:bCs/>
          <w:color w:val="0000FF"/>
          <w:szCs w:val="44"/>
          <w:u w:val="single"/>
          <w:rtl w:val="true"/>
          <w:lang w:bidi="ar-EG"/>
        </w:rPr>
        <w:t xml:space="preserve"> </w:t>
      </w:r>
      <w:r>
        <w:rPr>
          <w:rStyle w:val="InternetLink"/>
          <w:rFonts w:cs="Arabic Transparent"/>
          <w:b/>
          <w:b/>
          <w:bCs/>
          <w:color w:val="0000FF"/>
          <w:szCs w:val="44"/>
          <w:u w:val="single"/>
          <w:rtl w:val="true"/>
          <w:lang w:bidi="ar-EG"/>
        </w:rPr>
        <w:t>الثالث</w:t>
      </w:r>
      <w:r>
        <w:rPr>
          <w:rStyle w:val="InternetLink"/>
          <w:b/>
          <w:b/>
          <w:bCs/>
          <w:color w:val="0000FF"/>
          <w:szCs w:val="44"/>
          <w:u w:val="single"/>
          <w:rtl w:val="true"/>
          <w:lang w:bidi="ar-EG"/>
        </w:rPr>
        <w:t xml:space="preserve"> </w:t>
      </w:r>
      <w:r>
        <w:rPr>
          <w:rStyle w:val="InternetLink"/>
          <w:rFonts w:cs="Arabic Transparent"/>
          <w:b/>
          <w:bCs/>
          <w:color w:val="0000FF"/>
          <w:szCs w:val="44"/>
          <w:u w:val="single"/>
          <w:rtl w:val="true"/>
          <w:lang w:bidi="ar-EG"/>
        </w:rPr>
        <w:t xml:space="preserve">: </w:t>
      </w:r>
      <w:r>
        <w:rPr>
          <w:rStyle w:val="InternetLink"/>
          <w:rFonts w:cs="Arabic Transparent"/>
          <w:b/>
          <w:b/>
          <w:bCs/>
          <w:color w:val="0000FF"/>
          <w:szCs w:val="44"/>
          <w:u w:val="single"/>
          <w:rtl w:val="true"/>
          <w:lang w:bidi="ar-EG"/>
        </w:rPr>
        <w:t>تذيي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szCs w:val="38"/>
          <w:bCs/>
          <w:rFonts w:cs="Arabic Transparent"/>
          <w:color w:val="0000FF"/>
          <w:lang w:bidi="ar-EG"/>
        </w:rPr>
        <w:instrText xml:space="preserve"> HYPERLINK "http://arabic.bismikaallahuma.org/naqd-mata3en.htm" \l "تذييل1%23تذييل1"</w:instrText>
      </w:r>
      <w:r>
        <w:rPr>
          <w:rtl w:val="true"/>
          <w:rStyle w:val="InternetLink"/>
          <w:u w:val="single"/>
          <w:b/>
          <w:b/>
          <w:szCs w:val="38"/>
          <w:bCs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b/>
          <w:b/>
          <w:bCs/>
          <w:color w:val="0000FF"/>
          <w:szCs w:val="38"/>
          <w:u w:val="single"/>
          <w:rtl w:val="true"/>
          <w:lang w:bidi="ar-EG"/>
        </w:rPr>
        <w:t>المقال</w:t>
      </w:r>
      <w:r>
        <w:rPr>
          <w:rtl w:val="true"/>
          <w:rStyle w:val="InternetLink"/>
          <w:u w:val="single"/>
          <w:b/>
          <w:b/>
          <w:szCs w:val="38"/>
          <w:bCs/>
          <w:rFonts w:cs="Arabic Transparent"/>
          <w:color w:val="0000FF"/>
          <w:lang w:bidi="ar-EG"/>
        </w:rPr>
        <w:fldChar w:fldCharType="end"/>
      </w:r>
      <w:r>
        <w:rPr>
          <w:rStyle w:val="InternetLink"/>
          <w:b/>
          <w:b/>
          <w:bCs/>
          <w:color w:val="0000FF"/>
          <w:szCs w:val="38"/>
          <w:u w:val="single"/>
          <w:rtl w:val="true"/>
          <w:lang w:bidi="ar-EG"/>
        </w:rPr>
        <w:t xml:space="preserve"> </w:t>
      </w:r>
      <w:r>
        <w:rPr>
          <w:rStyle w:val="InternetLink"/>
          <w:rFonts w:cs="Arabic Transparent"/>
          <w:b/>
          <w:b/>
          <w:bCs/>
          <w:color w:val="0000FF"/>
          <w:szCs w:val="38"/>
          <w:u w:val="single"/>
          <w:rtl w:val="true"/>
          <w:lang w:bidi="ar-EG"/>
        </w:rPr>
        <w:t>الأول</w:t>
      </w:r>
      <w:r>
        <w:rPr>
          <w:rStyle w:val="InternetLink"/>
          <w:b/>
          <w:b/>
          <w:bCs/>
          <w:color w:val="0000FF"/>
          <w:szCs w:val="38"/>
          <w:u w:val="single"/>
          <w:rtl w:val="true"/>
          <w:lang w:bidi="ar-EG"/>
        </w:rPr>
        <w:t xml:space="preserve"> </w:t>
      </w:r>
      <w:r>
        <w:rPr>
          <w:rStyle w:val="InternetLink"/>
          <w:rFonts w:cs="Arabic Transparent"/>
          <w:b/>
          <w:bCs/>
          <w:color w:val="0000FF"/>
          <w:szCs w:val="38"/>
          <w:u w:val="single"/>
          <w:rtl w:val="true"/>
          <w:lang w:bidi="ar-EG"/>
        </w:rPr>
        <w:t xml:space="preserve">: </w:t>
      </w:r>
      <w:r>
        <w:rPr>
          <w:rStyle w:val="InternetLink"/>
          <w:rFonts w:cs="Arabic Transparent"/>
          <w:b/>
          <w:b/>
          <w:bCs/>
          <w:color w:val="0000FF"/>
          <w:szCs w:val="38"/>
          <w:u w:val="single"/>
          <w:rtl w:val="true"/>
          <w:lang w:bidi="ar-EG"/>
        </w:rPr>
        <w:t>مجانبة</w:t>
      </w:r>
      <w:r>
        <w:rPr>
          <w:rStyle w:val="InternetLink"/>
          <w:b/>
          <w:b/>
          <w:bCs/>
          <w:color w:val="0000FF"/>
          <w:szCs w:val="38"/>
          <w:u w:val="single"/>
          <w:rtl w:val="true"/>
          <w:lang w:bidi="ar-EG"/>
        </w:rPr>
        <w:t xml:space="preserve"> </w:t>
      </w:r>
      <w:r>
        <w:rPr>
          <w:rStyle w:val="InternetLink"/>
          <w:rFonts w:cs="Arabic Transparent"/>
          <w:b/>
          <w:b/>
          <w:bCs/>
          <w:color w:val="0000FF"/>
          <w:szCs w:val="38"/>
          <w:u w:val="single"/>
          <w:rtl w:val="true"/>
          <w:lang w:bidi="ar-EG"/>
        </w:rPr>
        <w:t>بحوث</w:t>
      </w:r>
      <w:r>
        <w:rPr>
          <w:rStyle w:val="InternetLink"/>
          <w:b/>
          <w:b/>
          <w:bCs/>
          <w:color w:val="0000FF"/>
          <w:szCs w:val="38"/>
          <w:u w:val="single"/>
          <w:rtl w:val="true"/>
          <w:lang w:bidi="ar-EG"/>
        </w:rPr>
        <w:t xml:space="preserve"> </w:t>
      </w:r>
      <w:r>
        <w:rPr>
          <w:rStyle w:val="InternetLink"/>
          <w:rFonts w:cs="Arabic Transparent"/>
          <w:b/>
          <w:b/>
          <w:bCs/>
          <w:color w:val="0000FF"/>
          <w:szCs w:val="38"/>
          <w:u w:val="single"/>
          <w:rtl w:val="true"/>
          <w:lang w:bidi="ar-EG"/>
        </w:rPr>
        <w:t>طه</w:t>
      </w:r>
      <w:r>
        <w:rPr>
          <w:rStyle w:val="InternetLink"/>
          <w:b/>
          <w:b/>
          <w:bCs/>
          <w:color w:val="0000FF"/>
          <w:szCs w:val="38"/>
          <w:u w:val="single"/>
          <w:rtl w:val="true"/>
          <w:lang w:bidi="ar-EG"/>
        </w:rPr>
        <w:t xml:space="preserve"> </w:t>
      </w:r>
      <w:r>
        <w:rPr>
          <w:rStyle w:val="InternetLink"/>
          <w:rFonts w:cs="Arabic Transparent"/>
          <w:b/>
          <w:b/>
          <w:bCs/>
          <w:color w:val="0000FF"/>
          <w:szCs w:val="38"/>
          <w:u w:val="single"/>
          <w:rtl w:val="true"/>
          <w:lang w:bidi="ar-EG"/>
        </w:rPr>
        <w:t>حسين</w:t>
      </w:r>
      <w:r>
        <w:rPr>
          <w:rStyle w:val="InternetLink"/>
          <w:b/>
          <w:b/>
          <w:bCs/>
          <w:color w:val="0000FF"/>
          <w:szCs w:val="38"/>
          <w:u w:val="single"/>
          <w:rtl w:val="true"/>
          <w:lang w:bidi="ar-EG"/>
        </w:rPr>
        <w:t xml:space="preserve"> </w:t>
      </w:r>
      <w:r>
        <w:rPr>
          <w:rStyle w:val="InternetLink"/>
          <w:rFonts w:cs="Arabic Transparent"/>
          <w:b/>
          <w:b/>
          <w:bCs/>
          <w:color w:val="0000FF"/>
          <w:szCs w:val="38"/>
          <w:u w:val="single"/>
          <w:rtl w:val="true"/>
          <w:lang w:bidi="ar-EG"/>
        </w:rPr>
        <w:t>للمنطق</w:t>
      </w:r>
      <w:r>
        <w:rPr>
          <w:rStyle w:val="InternetLink"/>
          <w:b/>
          <w:b/>
          <w:bCs/>
          <w:color w:val="0000FF"/>
          <w:szCs w:val="38"/>
          <w:u w:val="single"/>
          <w:rtl w:val="true"/>
          <w:lang w:bidi="ar-EG"/>
        </w:rPr>
        <w:t xml:space="preserve"> </w:t>
      </w:r>
      <w:r>
        <w:rPr>
          <w:rStyle w:val="InternetLink"/>
          <w:rFonts w:cs="Arabic Transparent"/>
          <w:b/>
          <w:b/>
          <w:bCs/>
          <w:color w:val="0000FF"/>
          <w:szCs w:val="38"/>
          <w:u w:val="single"/>
          <w:rtl w:val="true"/>
          <w:lang w:bidi="ar-EG"/>
        </w:rPr>
        <w:t>والتفك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szCs w:val="38"/>
          <w:bCs/>
          <w:rFonts w:cs="Arabic Transparent"/>
          <w:color w:val="0000FF"/>
          <w:lang w:bidi="ar-EG"/>
        </w:rPr>
        <w:instrText xml:space="preserve"> HYPERLINK "http://arabic.bismikaallahuma.org/naqd-mata3en.htm" \l "تذييل2%23تذييل2"</w:instrText>
      </w:r>
      <w:r>
        <w:rPr>
          <w:rtl w:val="true"/>
          <w:rStyle w:val="InternetLink"/>
          <w:u w:val="single"/>
          <w:b/>
          <w:b/>
          <w:szCs w:val="38"/>
          <w:bCs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b/>
          <w:b/>
          <w:bCs/>
          <w:color w:val="0000FF"/>
          <w:szCs w:val="38"/>
          <w:u w:val="single"/>
          <w:rtl w:val="true"/>
          <w:lang w:bidi="ar-EG"/>
        </w:rPr>
        <w:t>المقال</w:t>
      </w:r>
      <w:r>
        <w:rPr>
          <w:rtl w:val="true"/>
          <w:rStyle w:val="InternetLink"/>
          <w:u w:val="single"/>
          <w:b/>
          <w:b/>
          <w:szCs w:val="38"/>
          <w:bCs/>
          <w:rFonts w:cs="Arabic Transparent"/>
          <w:color w:val="0000FF"/>
          <w:lang w:bidi="ar-EG"/>
        </w:rPr>
        <w:fldChar w:fldCharType="end"/>
      </w:r>
      <w:r>
        <w:rPr>
          <w:rStyle w:val="InternetLink"/>
          <w:b/>
          <w:b/>
          <w:bCs/>
          <w:color w:val="0000FF"/>
          <w:szCs w:val="38"/>
          <w:u w:val="single"/>
          <w:rtl w:val="true"/>
          <w:lang w:bidi="ar-EG"/>
        </w:rPr>
        <w:t xml:space="preserve"> </w:t>
      </w:r>
      <w:r>
        <w:rPr>
          <w:rStyle w:val="InternetLink"/>
          <w:rFonts w:cs="Arabic Transparent"/>
          <w:b/>
          <w:b/>
          <w:bCs/>
          <w:color w:val="0000FF"/>
          <w:szCs w:val="38"/>
          <w:u w:val="single"/>
          <w:rtl w:val="true"/>
          <w:lang w:bidi="ar-EG"/>
        </w:rPr>
        <w:t>الثانى</w:t>
      </w:r>
      <w:r>
        <w:rPr>
          <w:rStyle w:val="InternetLink"/>
          <w:b/>
          <w:b/>
          <w:bCs/>
          <w:color w:val="0000FF"/>
          <w:szCs w:val="38"/>
          <w:u w:val="single"/>
          <w:rtl w:val="true"/>
          <w:lang w:bidi="ar-EG"/>
        </w:rPr>
        <w:t xml:space="preserve">  </w:t>
      </w:r>
      <w:r>
        <w:rPr>
          <w:rStyle w:val="InternetLink"/>
          <w:rFonts w:cs="Arabic Transparent"/>
          <w:b/>
          <w:bCs/>
          <w:color w:val="0000FF"/>
          <w:szCs w:val="38"/>
          <w:u w:val="single"/>
          <w:rtl w:val="true"/>
          <w:lang w:bidi="ar-EG"/>
        </w:rPr>
        <w:t xml:space="preserve">: </w:t>
      </w:r>
      <w:r>
        <w:rPr>
          <w:rStyle w:val="InternetLink"/>
          <w:rFonts w:cs="Arabic Transparent"/>
          <w:b/>
          <w:b/>
          <w:bCs/>
          <w:color w:val="0000FF"/>
          <w:szCs w:val="38"/>
          <w:u w:val="single"/>
          <w:rtl w:val="true"/>
          <w:lang w:bidi="ar-EG"/>
        </w:rPr>
        <w:t>القرن</w:t>
      </w:r>
      <w:r>
        <w:rPr>
          <w:rStyle w:val="InternetLink"/>
          <w:b/>
          <w:b/>
          <w:bCs/>
          <w:color w:val="0000FF"/>
          <w:szCs w:val="38"/>
          <w:u w:val="single"/>
          <w:rtl w:val="true"/>
          <w:lang w:bidi="ar-EG"/>
        </w:rPr>
        <w:t xml:space="preserve"> </w:t>
      </w:r>
      <w:r>
        <w:rPr>
          <w:rStyle w:val="InternetLink"/>
          <w:rFonts w:cs="Arabic Transparent"/>
          <w:b/>
          <w:b/>
          <w:bCs/>
          <w:color w:val="0000FF"/>
          <w:szCs w:val="38"/>
          <w:u w:val="single"/>
          <w:rtl w:val="true"/>
          <w:lang w:bidi="ar-EG"/>
        </w:rPr>
        <w:t>الثانى</w:t>
      </w:r>
      <w:r>
        <w:rPr>
          <w:rStyle w:val="InternetLink"/>
          <w:b/>
          <w:b/>
          <w:bCs/>
          <w:color w:val="0000FF"/>
          <w:szCs w:val="38"/>
          <w:u w:val="single"/>
          <w:rtl w:val="true"/>
          <w:lang w:bidi="ar-EG"/>
        </w:rPr>
        <w:t xml:space="preserve"> </w:t>
      </w:r>
      <w:r>
        <w:rPr>
          <w:rStyle w:val="InternetLink"/>
          <w:rFonts w:cs="Arabic Transparent"/>
          <w:b/>
          <w:b/>
          <w:bCs/>
          <w:color w:val="0000FF"/>
          <w:szCs w:val="38"/>
          <w:u w:val="single"/>
          <w:rtl w:val="true"/>
          <w:lang w:bidi="ar-EG"/>
        </w:rPr>
        <w:t>ليس</w:t>
      </w:r>
      <w:r>
        <w:rPr>
          <w:rStyle w:val="InternetLink"/>
          <w:b/>
          <w:b/>
          <w:bCs/>
          <w:color w:val="0000FF"/>
          <w:szCs w:val="38"/>
          <w:u w:val="single"/>
          <w:rtl w:val="true"/>
          <w:lang w:bidi="ar-EG"/>
        </w:rPr>
        <w:t xml:space="preserve"> </w:t>
      </w:r>
      <w:r>
        <w:rPr>
          <w:rStyle w:val="InternetLink"/>
          <w:rFonts w:cs="Arabic Transparent"/>
          <w:b/>
          <w:b/>
          <w:bCs/>
          <w:color w:val="0000FF"/>
          <w:szCs w:val="38"/>
          <w:u w:val="single"/>
          <w:rtl w:val="true"/>
          <w:lang w:bidi="ar-EG"/>
        </w:rPr>
        <w:t>عصر</w:t>
      </w:r>
      <w:r>
        <w:rPr>
          <w:rStyle w:val="InternetLink"/>
          <w:b/>
          <w:b/>
          <w:bCs/>
          <w:color w:val="0000FF"/>
          <w:szCs w:val="38"/>
          <w:u w:val="single"/>
          <w:rtl w:val="true"/>
          <w:lang w:bidi="ar-EG"/>
        </w:rPr>
        <w:t xml:space="preserve"> </w:t>
      </w:r>
      <w:r>
        <w:rPr>
          <w:rStyle w:val="InternetLink"/>
          <w:rFonts w:cs="Arabic Transparent"/>
          <w:b/>
          <w:b/>
          <w:bCs/>
          <w:color w:val="0000FF"/>
          <w:szCs w:val="38"/>
          <w:u w:val="single"/>
          <w:rtl w:val="true"/>
          <w:lang w:bidi="ar-EG"/>
        </w:rPr>
        <w:t>شك</w:t>
      </w:r>
      <w:r>
        <w:rPr>
          <w:rStyle w:val="InternetLink"/>
          <w:b/>
          <w:b/>
          <w:bCs/>
          <w:color w:val="0000FF"/>
          <w:szCs w:val="38"/>
          <w:u w:val="single"/>
          <w:rtl w:val="true"/>
          <w:lang w:bidi="ar-EG"/>
        </w:rPr>
        <w:t xml:space="preserve"> </w:t>
      </w:r>
      <w:r>
        <w:rPr>
          <w:rStyle w:val="InternetLink"/>
          <w:rFonts w:cs="Arabic Transparent"/>
          <w:b/>
          <w:b/>
          <w:bCs/>
          <w:color w:val="0000FF"/>
          <w:szCs w:val="38"/>
          <w:u w:val="single"/>
          <w:rtl w:val="true"/>
          <w:lang w:bidi="ar-EG"/>
        </w:rPr>
        <w:t>واستهتا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44"/>
          <w:szCs w:val="44"/>
          <w:lang w:bidi="ar-EG"/>
        </w:rPr>
      </w:pPr>
      <w:r>
        <w:rPr>
          <w:rFonts w:cs="Arabic Transparent"/>
          <w:b/>
          <w:bCs/>
          <w:sz w:val="44"/>
          <w:szCs w:val="4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szCs w:val="44"/>
          <w:bCs/>
          <w:rFonts w:cs="Arabic Transparent"/>
          <w:color w:val="0000FF"/>
          <w:lang w:bidi="ar-EG"/>
        </w:rPr>
        <w:instrText xml:space="preserve"> HYPERLINK "http://arabic.bismikaallahuma.org/naqd-mata3en.htm" \l "ختام%23ختام"</w:instrText>
      </w:r>
      <w:r>
        <w:rPr>
          <w:rtl w:val="true"/>
          <w:rStyle w:val="InternetLink"/>
          <w:u w:val="single"/>
          <w:b/>
          <w:b/>
          <w:szCs w:val="44"/>
          <w:bCs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b/>
          <w:b/>
          <w:bCs/>
          <w:color w:val="0000FF"/>
          <w:szCs w:val="44"/>
          <w:u w:val="single"/>
          <w:rtl w:val="true"/>
          <w:lang w:bidi="ar-EG"/>
        </w:rPr>
        <w:t>كلمة</w:t>
      </w:r>
      <w:r>
        <w:rPr>
          <w:rtl w:val="true"/>
          <w:rStyle w:val="InternetLink"/>
          <w:u w:val="single"/>
          <w:b/>
          <w:b/>
          <w:szCs w:val="44"/>
          <w:bCs/>
          <w:rFonts w:cs="Arabic Transparent"/>
          <w:color w:val="0000FF"/>
          <w:lang w:bidi="ar-EG"/>
        </w:rPr>
        <w:fldChar w:fldCharType="end"/>
      </w:r>
      <w:r>
        <w:rPr>
          <w:rStyle w:val="InternetLink"/>
          <w:b/>
          <w:b/>
          <w:bCs/>
          <w:color w:val="0000FF"/>
          <w:szCs w:val="44"/>
          <w:u w:val="single"/>
          <w:rtl w:val="true"/>
          <w:lang w:bidi="ar-EG"/>
        </w:rPr>
        <w:t xml:space="preserve"> </w:t>
      </w:r>
      <w:r>
        <w:rPr>
          <w:rStyle w:val="InternetLink"/>
          <w:rFonts w:cs="Arabic Transparent"/>
          <w:b/>
          <w:b/>
          <w:bCs/>
          <w:color w:val="0000FF"/>
          <w:szCs w:val="44"/>
          <w:u w:val="single"/>
          <w:rtl w:val="true"/>
          <w:lang w:bidi="ar-EG"/>
        </w:rPr>
        <w:t>ختامية</w:t>
      </w:r>
      <w:r>
        <w:rPr>
          <w:rStyle w:val="InternetLink"/>
          <w:b/>
          <w:b/>
          <w:bCs/>
          <w:color w:val="0000FF"/>
          <w:szCs w:val="44"/>
          <w:u w:val="single"/>
          <w:rtl w:val="true"/>
          <w:lang w:bidi="ar-EG"/>
        </w:rPr>
        <w:t xml:space="preserve"> </w:t>
      </w:r>
      <w:r>
        <w:rPr>
          <w:rStyle w:val="InternetLink"/>
          <w:rFonts w:cs="Arabic Transparent"/>
          <w:b/>
          <w:b/>
          <w:bCs/>
          <w:color w:val="0000FF"/>
          <w:szCs w:val="44"/>
          <w:u w:val="single"/>
          <w:rtl w:val="true"/>
          <w:lang w:bidi="ar-EG"/>
        </w:rPr>
        <w:t>فى</w:t>
      </w:r>
      <w:r>
        <w:rPr>
          <w:rStyle w:val="InternetLink"/>
          <w:b/>
          <w:b/>
          <w:bCs/>
          <w:color w:val="0000FF"/>
          <w:szCs w:val="44"/>
          <w:u w:val="single"/>
          <w:rtl w:val="true"/>
          <w:lang w:bidi="ar-EG"/>
        </w:rPr>
        <w:t xml:space="preserve"> </w:t>
      </w:r>
      <w:r>
        <w:rPr>
          <w:rStyle w:val="InternetLink"/>
          <w:rFonts w:cs="Arabic Transparent"/>
          <w:b/>
          <w:b/>
          <w:bCs/>
          <w:color w:val="0000FF"/>
          <w:szCs w:val="44"/>
          <w:u w:val="single"/>
          <w:rtl w:val="true"/>
          <w:lang w:bidi="ar-EG"/>
        </w:rPr>
        <w:t>هذا</w:t>
      </w:r>
      <w:r>
        <w:rPr>
          <w:rStyle w:val="InternetLink"/>
          <w:b/>
          <w:b/>
          <w:bCs/>
          <w:color w:val="0000FF"/>
          <w:szCs w:val="44"/>
          <w:u w:val="single"/>
          <w:rtl w:val="true"/>
          <w:lang w:bidi="ar-EG"/>
        </w:rPr>
        <w:t xml:space="preserve"> </w:t>
      </w:r>
      <w:r>
        <w:rPr>
          <w:rStyle w:val="InternetLink"/>
          <w:rFonts w:cs="Arabic Transparent"/>
          <w:b/>
          <w:b/>
          <w:bCs/>
          <w:color w:val="0000FF"/>
          <w:szCs w:val="44"/>
          <w:u w:val="single"/>
          <w:rtl w:val="true"/>
          <w:lang w:bidi="ar-EG"/>
        </w:rPr>
        <w:t>الكتاب</w:t>
      </w:r>
      <w:r>
        <w:rPr>
          <w:rStyle w:val="InternetLink"/>
          <w:b/>
          <w:b/>
          <w:bCs/>
          <w:color w:val="0000FF"/>
          <w:szCs w:val="44"/>
          <w:u w:val="single"/>
          <w:rtl w:val="true"/>
          <w:lang w:bidi="ar-EG"/>
        </w:rPr>
        <w:t xml:space="preserve"> </w:t>
      </w:r>
      <w:r>
        <w:rPr>
          <w:rStyle w:val="InternetLink"/>
          <w:rFonts w:cs="Arabic Transparent"/>
          <w:b/>
          <w:b/>
          <w:bCs/>
          <w:color w:val="0000FF"/>
          <w:szCs w:val="44"/>
          <w:u w:val="single"/>
          <w:rtl w:val="true"/>
          <w:lang w:bidi="ar-EG"/>
        </w:rPr>
        <w:t>وعلاوته</w:t>
      </w:r>
      <w:r>
        <w:rPr>
          <w:rStyle w:val="InternetLink"/>
          <w:b/>
          <w:b/>
          <w:bCs/>
          <w:color w:val="0000FF"/>
          <w:szCs w:val="44"/>
          <w:u w:val="single"/>
          <w:rtl w:val="true"/>
          <w:lang w:bidi="ar-EG"/>
        </w:rPr>
        <w:t xml:space="preserve"> </w:t>
      </w:r>
      <w:r>
        <w:rPr>
          <w:rStyle w:val="InternetLink"/>
          <w:rFonts w:cs="Arabic Transparent"/>
          <w:b/>
          <w:b/>
          <w:bCs/>
          <w:color w:val="0000FF"/>
          <w:szCs w:val="44"/>
          <w:u w:val="single"/>
          <w:rtl w:val="true"/>
          <w:lang w:bidi="ar-EG"/>
        </w:rPr>
        <w:t>وذيله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</w:rPr>
      </w:pPr>
      <w:bookmarkStart w:id="3" w:name="مقدمة"/>
      <w:bookmarkEnd w:id="3"/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قدم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  <w:bookmarkStart w:id="4" w:name="مقدمة"/>
      <w:bookmarkStart w:id="5" w:name="مقدمة"/>
      <w:bookmarkEnd w:id="5"/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س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رح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ل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ديت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خ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أع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عو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ك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رفت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ح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وفق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عريف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لضال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نه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ك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ريت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عرو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عروف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منك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كر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اجعل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آمر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br/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لمعرو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ناه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نك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firstLine="397"/>
        <w:jc w:val="left"/>
        <w:outlineLvl w:val="0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ل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مت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أيد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رو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ند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نذي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مت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ل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ثب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لوب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نصد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لح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ه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ز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شجا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نجه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لصد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طه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فوس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جا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نق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عت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ع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ين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ب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جا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ل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وذي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بي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كاد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زائم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خ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قوا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َهِ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إرادت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ُف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شُ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زائم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قوّ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رادت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رزق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صب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حتم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ذ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مكرو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ب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عو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خ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/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ل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جعل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علَّ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جعل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كت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ل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تاب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ِنّ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َّذِي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َكْتُم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نزَلْن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ِ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بَيِّنَات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الْهُدَ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ِن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َعْد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َيَّنَّاه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ِلنَّاس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ِ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كِتَاب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ُوْلَئِك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َلْعَنُهُم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لَّه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يَلْعَنُهُم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لاَّعِنُونَ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)[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بقرة</w:t>
      </w:r>
      <w:r>
        <w:rPr>
          <w:rFonts w:cs="Arabic Transparent"/>
          <w:b/>
          <w:bCs/>
          <w:sz w:val="38"/>
          <w:szCs w:val="38"/>
          <w:lang w:bidi="ar-EG"/>
        </w:rPr>
        <w:t>159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]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firstLine="397"/>
        <w:jc w:val="left"/>
        <w:outlineLvl w:val="0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ع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إ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إسل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ُن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قو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ه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قو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عا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دي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خر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اصبو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حر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راش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ب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سدد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سه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أثار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و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شُب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كثر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طع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عمد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رآ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كري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رمو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لإف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فتر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كذ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رمو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عيو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br/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ر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ش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طع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رآ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حش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بطلان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طع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ك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جل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وا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أح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ساتذ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ل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آدا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لجام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صر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إن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حش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بطلان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فند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ح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ه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ع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رأي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اقش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ب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طلان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كتب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لم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تبعت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لم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خر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ب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ضر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إلحا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لأم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خط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سياس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إلحاد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علي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يرف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عا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ي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أمت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يشفق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ي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يع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ا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ضرر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تق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صنع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ascii="AGA Arabesque" w:hAnsi="AGA Arabesque" w:cs="Traditional Arabic"/>
          <w:b/>
          <w:b/>
          <w:bCs/>
          <w:sz w:val="40"/>
          <w:szCs w:val="40"/>
          <w:lang w:bidi="ar-EG"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szCs w:val="40"/>
          <w:bCs/>
          <w:rFonts w:ascii="AGA Arabesque" w:hAnsi="AGA Arabesque" w:cs="Traditional Arabic"/>
          <w:color w:val="0000FF"/>
          <w:lang w:bidi="ar-EG"/>
        </w:rPr>
        <w:instrText xml:space="preserve"> HYPERLINK "http://arabic.bismikaallahuma.org/naqd-mata3en.htm" \l "فهرس%23فهرس"</w:instrText>
      </w:r>
      <w:r>
        <w:rPr>
          <w:rtl w:val="true"/>
          <w:rStyle w:val="InternetLink"/>
          <w:u w:val="single"/>
          <w:b/>
          <w:b/>
          <w:szCs w:val="40"/>
          <w:bCs/>
          <w:rFonts w:ascii="AGA Arabesque" w:hAnsi="AGA Arabesque" w:cs="Traditional Arabic"/>
          <w:color w:val="0000FF"/>
          <w:lang w:bidi="ar-EG"/>
        </w:rPr>
        <w:fldChar w:fldCharType="separate"/>
      </w:r>
      <w:r>
        <w:rPr>
          <w:rStyle w:val="InternetLink"/>
          <w:rFonts w:ascii="AGA Arabesque" w:hAnsi="AGA Arabesque" w:cs="Traditional Arabic"/>
          <w:b/>
          <w:b/>
          <w:bCs/>
          <w:color w:val="0000FF"/>
          <w:szCs w:val="40"/>
          <w:u w:val="single"/>
          <w:rtl w:val="true"/>
          <w:lang w:bidi="ar-EG"/>
        </w:rPr>
        <w:t>فهرس</w:t>
      </w:r>
      <w:r>
        <w:rPr>
          <w:rtl w:val="true"/>
          <w:rStyle w:val="InternetLink"/>
          <w:u w:val="single"/>
          <w:b/>
          <w:b/>
          <w:szCs w:val="40"/>
          <w:bCs/>
          <w:rFonts w:ascii="AGA Arabesque" w:hAnsi="AGA Arabesque" w:cs="Traditional Arabic"/>
          <w:color w:val="0000FF"/>
          <w:lang w:bidi="ar-EG"/>
        </w:rPr>
        <w:fldChar w:fldCharType="end"/>
      </w:r>
    </w:p>
    <w:p>
      <w:pPr>
        <w:pStyle w:val="Normal"/>
        <w:ind w:left="0" w:right="0" w:firstLine="397"/>
        <w:jc w:val="left"/>
        <w:rPr>
          <w:rFonts w:ascii="AGA Arabesque" w:hAnsi="AGA Arabesque"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 w:ascii="AGA Arabesque" w:hAnsi="AGA Arabesque"/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/>
          <w:b/>
          <w:bCs/>
          <w:sz w:val="52"/>
          <w:szCs w:val="5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</w:rPr>
      </w:pPr>
      <w:bookmarkStart w:id="6" w:name="قسم1"/>
      <w:bookmarkEnd w:id="6"/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قس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أو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bookmarkStart w:id="7" w:name="قسم1"/>
      <w:bookmarkEnd w:id="7"/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طع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عل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قرآ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عظي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ف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جامع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صرية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لق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ائ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حتر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كت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ب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حمي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عي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يان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جل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وا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و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br/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ن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lang w:bidi="ar-EG"/>
        </w:rPr>
        <w:t>1932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وق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كت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ط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س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ح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ساتذ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ل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آدا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لجام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صر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جا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رآ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كري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ج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ستاذ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م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لاميذ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ن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lang w:bidi="ar-EG"/>
        </w:rPr>
        <w:t>1927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قد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لقرآ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كر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نص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صل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حاض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اض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وضو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ختلا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سالي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رآ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قرر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ي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س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ح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يو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وض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فك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نق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ش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باح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ا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مفك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جرئ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ذ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فر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قد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رآ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ب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تا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دب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آخ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لاحظ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رآ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سلوب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تعارض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ربط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لثان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صل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اق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دفع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اعتقا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كتا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خض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ظرو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ختلف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أث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بيئ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تباين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مثل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ر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س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ك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متاز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ك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ميز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وساط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نحط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شاه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س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دن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يثرب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لو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ما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ثقاف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استنا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أنت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ققت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ظ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جدت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س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ك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تفر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لعن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ش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قسو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ح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غض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سبا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وعي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تهدي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ث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: (</w:t>
      </w:r>
      <w:bookmarkStart w:id="8" w:name="111x1"/>
      <w:bookmarkEnd w:id="8"/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َبَّت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َد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بِ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َهَبٍ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تَبّ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9" w:name="111x2"/>
      <w:bookmarkEnd w:id="9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غْنَ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َنْه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َالُه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م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َسَب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10" w:name="111x3"/>
      <w:bookmarkEnd w:id="10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َيَصْلَ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َار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َات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َهَبٍ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11" w:name="111x4"/>
      <w:bookmarkEnd w:id="11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امْرَأَتُه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َمَّالَة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ْحَطَب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12" w:name="111x5"/>
      <w:bookmarkEnd w:id="12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ِ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جِيدِه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َبْل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ِّ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َّسَدٍ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) [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سد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] (</w:t>
      </w:r>
      <w:bookmarkStart w:id="13" w:name="103x1"/>
      <w:bookmarkEnd w:id="13"/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الْعَصْر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14" w:name="103x2"/>
      <w:bookmarkEnd w:id="14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ِنّ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ْإِنسَا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َفِ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خُسْرٍ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) [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ص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lang w:bidi="ar-EG"/>
        </w:rPr>
        <w:t>1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lang w:bidi="ar-EG"/>
        </w:rPr>
        <w:t>2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] (</w:t>
      </w:r>
      <w:bookmarkStart w:id="15" w:name="89x13"/>
      <w:bookmarkEnd w:id="15"/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َصَبّ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َلَيْهِ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رَبُّك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َوْط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َذَابٍ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16" w:name="89x14"/>
      <w:bookmarkEnd w:id="16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ِنّ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رَبَّك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َبِالْمِرْصَاد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) [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فج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lang w:bidi="ar-EG"/>
        </w:rPr>
        <w:t>13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lang w:bidi="ar-EG"/>
        </w:rPr>
        <w:t>14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] (</w:t>
      </w:r>
      <w:bookmarkStart w:id="17" w:name="102x5"/>
      <w:bookmarkEnd w:id="17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َلّ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َو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َعْلَم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ِلْم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ْيَقِين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18" w:name="102x6"/>
      <w:bookmarkEnd w:id="18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َتَرَوُنّ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ْجَحِيم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) [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كاث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lang w:bidi="ar-EG"/>
        </w:rPr>
        <w:t>5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lang w:bidi="ar-EG"/>
        </w:rPr>
        <w:t>6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] 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يمتاز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س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يض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لهرو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ناقش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بالخل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نط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ق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: (</w:t>
      </w:r>
      <w:bookmarkStart w:id="19" w:name="109x1"/>
      <w:bookmarkEnd w:id="19"/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ُل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يُّه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ْكَافِر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20" w:name="109x2"/>
      <w:bookmarkEnd w:id="20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عْبُد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َعْبُد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) [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كافر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lang w:bidi="ar-EG"/>
        </w:rPr>
        <w:t>1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lang w:bidi="ar-EG"/>
        </w:rPr>
        <w:t>2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]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و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(</w:t>
      </w:r>
      <w:bookmarkStart w:id="21" w:name="109x6"/>
      <w:bookmarkEnd w:id="21"/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َكُ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ِينُكُ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لِي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ِين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) [</w:t>
      </w:r>
      <w:r>
        <w:rPr>
          <w:rFonts w:cs="Arabic Transparent"/>
          <w:b/>
          <w:bCs/>
          <w:sz w:val="38"/>
          <w:szCs w:val="38"/>
          <w:lang w:bidi="ar-EG"/>
        </w:rPr>
        <w:t>6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]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يمتاز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تقط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فك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قتضا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عان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قص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آي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خل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شري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قوانين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.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كث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س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لشم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قم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نجو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فج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ضح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عص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ل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نها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ت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زيت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.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آخ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جد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لبيئ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جاهل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ساذج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شب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يئ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ك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أخر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نحطاط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/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س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دن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ادئ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دي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سا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قاب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سو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لحسن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يناقش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خصو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لحج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هادئة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بره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ساك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رز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ق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َو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كَا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ِيهِم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آلِهَة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إِلّ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لَّه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َفَسَدَت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) [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نبي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lang w:bidi="ar-EG"/>
        </w:rPr>
        <w:t>22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]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يهج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عدائ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رهي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قسو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يس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ب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رغي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تطمي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كافأ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ق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ُل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ِ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ُنتُ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ُحِبّ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لّه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َاتَّبِعُونِ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ُحْبِبْكُم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لّه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) [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آ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مر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lang w:bidi="ar-EG"/>
        </w:rPr>
        <w:t>31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] ( ..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مَ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َتَّق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لَّه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َجْعَ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َّه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َخْرَج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22" w:name="65x3"/>
      <w:bookmarkEnd w:id="22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يَرْزُقْه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ِن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َيْث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َحْتَسِب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) [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طلا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lang w:bidi="ar-EG"/>
        </w:rPr>
        <w:t>2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lang w:bidi="ar-EG"/>
        </w:rPr>
        <w:t>3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]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س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نفر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لتشريع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إسلام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لمواري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وصاي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زواج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طلا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بيو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سائ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عامل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ش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ث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ض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آثا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ورا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بيئ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يهود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ثقف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هاجر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ثر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ثقاف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ضح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شه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غي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فجائ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ذ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ظه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سلو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رآ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ط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آي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س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م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جلىّ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ظاه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حد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آيا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زي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تمام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س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ك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فكار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ه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سجم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تسلسل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رم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حيان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غاي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جتماع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خلاق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جمل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إ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س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دن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دو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منط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تشري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قصص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تاريخ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د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لال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صريح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ظرو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حاط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كتا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ب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شأ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طور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طور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وي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نا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وضو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آخ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ج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بهك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سأل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حرو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رب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غ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فهوم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بتدئ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ع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س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ث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ل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ط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هيعص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س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.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خ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هذ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لم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رب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ص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عم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هو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ظها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رآ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ظه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مي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خي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رموز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ضع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تميز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صاح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ختلف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ن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وضو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ن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ر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مثل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هيعص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رمز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مصح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ب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سعو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س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رمز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مصح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ب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با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ط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رمز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مصح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ب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م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) ..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ه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جر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ث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لحق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ر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ز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لقرآ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صار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رآن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.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ـ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left"/>
        <w:outlineLvl w:val="0"/>
        <w:rPr>
          <w:rFonts w:cs="Simplified Arabic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حاج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إل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تفنيد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هذ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طاع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م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ذ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طع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كتا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كري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ن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ُلقَ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جام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صر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ع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ُدرَّ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دار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حكوم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صر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قول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بن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سلم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خل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فكا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ما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عل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تطه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ق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ؤل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لاميذ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؟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ت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حد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نق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طع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يزيف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يض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َتَب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يد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لاميذ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جام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صر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؛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يعلم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حاض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تغفل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يخال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حقيق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تاريخ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يخدع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ين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؟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شبه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ُلقيَ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لاميذ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درس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رآ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راس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مكن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حض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ز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الق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عقول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شكك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ين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جد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حد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رج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رج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نق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زاع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لحج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بالغ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بره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نطق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يناقش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اقش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م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ادئ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ع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ن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جد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و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م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صل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ستاذ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ل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آدا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لجام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ك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ي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ل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ث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ق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طع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خدش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ذهب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رب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ق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فو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ع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لاميذ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و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م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قدر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د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رأ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لحج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عمد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و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ن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و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وم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ي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ناف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د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رأ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دح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ذه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م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علم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يض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طع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رآ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ُكِى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جل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وا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صر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سمع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عض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جل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نظَّا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طُبِ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َضْبَط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جل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تناقل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صح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مجل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قرأ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ا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بلا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رب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رب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ُرجِ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ع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لغ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جنب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كن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قرء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اقشة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حض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ف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واج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حت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ي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أبنائ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جام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ذ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ُخا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قدام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َزِ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ع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ثبوت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قيدت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ُزَلزَ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ع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رسوخ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دل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طل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طاع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زيف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؟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ق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لباط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ط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ند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ا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طلا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؟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ق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لغ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ساقط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غث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ساقط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نقي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ليل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غَثاث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سقوط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؟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ج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ي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أبن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جام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جمه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ر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ذ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رء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طع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لع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تاريخ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د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إسلام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جي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firstLine="397"/>
        <w:jc w:val="left"/>
        <w:outlineLvl w:val="0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ق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ح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جز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!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جدب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ق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ليس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ثم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؟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قوة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شبه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وج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اح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؟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شك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لم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ر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عدل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ظن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عرف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ح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ُل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ب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بي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ُبِّه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يس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نصف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ائ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ذ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حكم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؟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ثق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عق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ا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طمأنن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دل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لس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عت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حد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ر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ل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تنب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ظلام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دجن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در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ظل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دجن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ر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ها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ضوء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در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ضي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عت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دل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أب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ي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قول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عتقد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يؤمن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علم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لي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ذن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ذ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ن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ا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ن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ذن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ن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ه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ذ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رك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ا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ما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مر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زجر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بطل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غي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ت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خذ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باط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صول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نزو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ح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جلال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هذ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ثق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اطمئن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د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ا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فهم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تقد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ر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ن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م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ت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طع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وجه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لقرآ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كري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سأك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ضح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فهوم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تجن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عقي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مداو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إ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سب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قتنا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ا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ري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إ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لس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ُحمِّل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م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وم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إن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ُحمِّ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فس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ذ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لو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جع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ب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ّ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ي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عِ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ر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عد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صادق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ـ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وعد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حرّ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َيْن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ـ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ُخضِ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قد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لع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حد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تحاك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ضاي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نط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ثب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اريخ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ق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ف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خال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إن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ق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ناق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واق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يخال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اريخ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؛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ئ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قول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ح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بح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حث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مي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ن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خضع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لد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!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أ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اقش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ناقش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رجل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رجل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آخ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قَد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تاب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غ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كت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قدس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عر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قد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كتا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ير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طاب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واق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خالف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؟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جع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دل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كتا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قد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لي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ُطع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طع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فر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هذ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جرأ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نك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خرج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واع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ع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طع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فس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قولنّ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حد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ع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فك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ُ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لي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عن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ر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فك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تقي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ر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قواع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َخرُج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ضاي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ق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يناف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نط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بره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سيك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شأن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ا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سأر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شبه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ُعرَ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ائلُ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سأعر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لشبه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عر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صاحب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؛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يع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ا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ن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ن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رد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خدم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ش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br/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ح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إ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نتهي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قام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ل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رف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ا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زل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ا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بح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مبلغ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left"/>
        <w:outlineLvl w:val="0"/>
        <w:rPr>
          <w:rFonts w:cs="Simplified Arabic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تلخيص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طاع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firstLine="397"/>
        <w:jc w:val="left"/>
        <w:outlineLvl w:val="0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تض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طع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رآ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مور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/>
      </w:pP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( </w:t>
      </w:r>
      <w:r>
        <w:rPr>
          <w:rFonts w:cs="Arabic Transparent"/>
          <w:b/>
          <w:bCs/>
          <w:sz w:val="38"/>
          <w:szCs w:val="38"/>
          <w:lang w:bidi="ar-EG"/>
        </w:rPr>
        <w:t>1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 )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س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ك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متاز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لهرو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ناقش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بالخل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نط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ق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ُل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يُّه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ْكَافِر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عْبُد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َعْبُد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) [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كافر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lang w:bidi="ar-EG"/>
        </w:rPr>
        <w:t>1</w:t>
      </w:r>
      <w:r>
        <w:rPr>
          <w:rFonts w:cs="Arabic Transparent"/>
          <w:b/>
          <w:b/>
          <w:bCs/>
          <w:sz w:val="38"/>
          <w:sz w:val="38"/>
          <w:szCs w:val="38"/>
          <w:lang w:bidi="ar-EG"/>
        </w:rPr>
        <w:t>،</w:t>
      </w:r>
      <w:r>
        <w:rPr>
          <w:rFonts w:cs="Arabic Transparent"/>
          <w:b/>
          <w:bCs/>
          <w:sz w:val="38"/>
          <w:szCs w:val="38"/>
          <w:lang w:bidi="ar-EG"/>
        </w:rPr>
        <w:t>2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]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و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َكُ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ِينُكُ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لِي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ِين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)[</w:t>
      </w:r>
      <w:r>
        <w:rPr>
          <w:rFonts w:cs="Arabic Transparent"/>
          <w:b/>
          <w:bCs/>
          <w:sz w:val="38"/>
          <w:szCs w:val="38"/>
          <w:lang w:bidi="ar-EG"/>
        </w:rPr>
        <w:t>6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] 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س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دن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ناقش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خصو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لحج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هادئ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بره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ساك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رز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ق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َو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كَا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ِيهِم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آلِهَة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إِلّ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لَّه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َفَسَدَت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) [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نبي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lang w:bidi="ar-EG"/>
        </w:rPr>
        <w:t>22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]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( </w:t>
      </w:r>
      <w:r>
        <w:rPr>
          <w:rFonts w:cs="Arabic Transparent"/>
          <w:b/>
          <w:bCs/>
          <w:sz w:val="38"/>
          <w:szCs w:val="38"/>
          <w:lang w:bidi="ar-EG"/>
        </w:rPr>
        <w:t>2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 )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س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ك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متاز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ك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ميز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وساط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نحط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لعن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ش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قسو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ح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غض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سبا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وعي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تهدي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ث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َبَّت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َد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بِ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َهَبٍ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تَبّ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) [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س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lang w:bidi="ar-EG"/>
        </w:rPr>
        <w:t>1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] (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الْعَصْر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ِنّ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ْإِنسَا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َفِ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خُسْرٍ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) [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ص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lang w:bidi="ar-EG"/>
        </w:rPr>
        <w:t>1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lang w:bidi="ar-EG"/>
        </w:rPr>
        <w:t>2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] (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َصَبّ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َلَيْهِ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رَبُّك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َوْط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َذَابٍ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) [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فج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lang w:bidi="ar-EG"/>
        </w:rPr>
        <w:t>13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] (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َلّ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َو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َعْلَم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ِلْم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ْيَقِين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َتَرَوُنّ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ْجَحِيم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) [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كاث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lang w:bidi="ar-EG"/>
        </w:rPr>
        <w:t>5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lang w:bidi="ar-EG"/>
        </w:rPr>
        <w:t>6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]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س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دن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هادئ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َيِّن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ديع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ُسالم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قاب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سوء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لحسن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يناقش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خصوم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لحُجَّ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هادئ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( </w:t>
      </w:r>
      <w:r>
        <w:rPr>
          <w:rFonts w:cs="Arabic Transparent"/>
          <w:b/>
          <w:bCs/>
          <w:sz w:val="38"/>
          <w:szCs w:val="38"/>
          <w:lang w:bidi="ar-EG"/>
        </w:rPr>
        <w:t>3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 )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س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ك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متاز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تَقطُ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فك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قتضا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عان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قِصَ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آي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خُلُ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شري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قوان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كث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س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لشم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قم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نجو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س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دن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أفكار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سجم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تسلسل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رم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حيان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غاي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جتماع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خلاق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ف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دو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منط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تشري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قصص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تاريخ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ف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شريع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إسلام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لمواري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وصاي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زواج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طلا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بيو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معامل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( </w:t>
      </w:r>
      <w:r>
        <w:rPr>
          <w:rFonts w:cs="Arabic Transparent"/>
          <w:b/>
          <w:bCs/>
          <w:sz w:val="38"/>
          <w:szCs w:val="38"/>
          <w:lang w:bidi="ar-EG"/>
        </w:rPr>
        <w:t>4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 )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ش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رُق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ذ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د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لقرآ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س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دن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ثر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ض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آثا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ورا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بيئ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يهود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ثقَّف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هاجر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ثر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ثقاف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ضح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شه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ط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فجائ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ذ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ظه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سلو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رآ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تض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ب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ع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يهو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رآ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م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ل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كتس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ثقاف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يهو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ظه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سلو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رآ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دن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( </w:t>
      </w:r>
      <w:r>
        <w:rPr>
          <w:rFonts w:cs="Arabic Transparent"/>
          <w:b/>
          <w:bCs/>
          <w:sz w:val="38"/>
          <w:szCs w:val="38"/>
          <w:lang w:bidi="ar-EG"/>
        </w:rPr>
        <w:t>5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 )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حرو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رب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غ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فهوم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فتت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وائ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ع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س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ك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ُصِ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عم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هو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ظها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رآ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ظه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مي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خي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رموز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تميز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صاح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ختلف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ث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لحق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ر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ز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لقرآ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صار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رآن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ascii="AGA Arabesque" w:hAnsi="AGA Arabesque" w:cs="Traditional Arabic"/>
          <w:b/>
          <w:b/>
          <w:bCs/>
          <w:sz w:val="40"/>
          <w:szCs w:val="40"/>
          <w:lang w:bidi="ar-EG"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szCs w:val="40"/>
          <w:bCs/>
          <w:rFonts w:ascii="AGA Arabesque" w:hAnsi="AGA Arabesque" w:cs="Traditional Arabic"/>
          <w:color w:val="0000FF"/>
          <w:lang w:bidi="ar-EG"/>
        </w:rPr>
        <w:instrText xml:space="preserve"> HYPERLINK "http://arabic.bismikaallahuma.org/naqd-mata3en.htm" \l "فهرس%23فهرس"</w:instrText>
      </w:r>
      <w:r>
        <w:rPr>
          <w:rtl w:val="true"/>
          <w:rStyle w:val="InternetLink"/>
          <w:u w:val="single"/>
          <w:b/>
          <w:b/>
          <w:szCs w:val="40"/>
          <w:bCs/>
          <w:rFonts w:ascii="AGA Arabesque" w:hAnsi="AGA Arabesque" w:cs="Traditional Arabic"/>
          <w:color w:val="0000FF"/>
          <w:lang w:bidi="ar-EG"/>
        </w:rPr>
        <w:fldChar w:fldCharType="separate"/>
      </w:r>
      <w:r>
        <w:rPr>
          <w:rStyle w:val="InternetLink"/>
          <w:rFonts w:ascii="AGA Arabesque" w:hAnsi="AGA Arabesque" w:cs="Traditional Arabic"/>
          <w:b/>
          <w:b/>
          <w:bCs/>
          <w:color w:val="0000FF"/>
          <w:szCs w:val="40"/>
          <w:u w:val="single"/>
          <w:rtl w:val="true"/>
          <w:lang w:bidi="ar-EG"/>
        </w:rPr>
        <w:t>فهرس</w:t>
      </w:r>
      <w:r>
        <w:rPr>
          <w:rtl w:val="true"/>
          <w:rStyle w:val="InternetLink"/>
          <w:u w:val="single"/>
          <w:b/>
          <w:b/>
          <w:szCs w:val="40"/>
          <w:bCs/>
          <w:rFonts w:ascii="AGA Arabesque" w:hAnsi="AGA Arabesque" w:cs="Traditional Arabic"/>
          <w:color w:val="0000FF"/>
          <w:lang w:bidi="ar-EG"/>
        </w:rPr>
        <w:fldChar w:fldCharType="end"/>
      </w:r>
    </w:p>
    <w:p>
      <w:pPr>
        <w:pStyle w:val="Normal"/>
        <w:ind w:left="0" w:right="0" w:firstLine="397"/>
        <w:jc w:val="left"/>
        <w:rPr>
          <w:rFonts w:ascii="AGA Arabesque" w:hAnsi="AGA Arabesque"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 w:ascii="AGA Arabesque" w:hAnsi="AGA Arabesque"/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left"/>
        <w:outlineLvl w:val="0"/>
        <w:rPr>
          <w:rFonts w:cs="Simplified Arabic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نقض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والتفنيد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52"/>
          <w:szCs w:val="52"/>
          <w:lang w:bidi="ar-EG"/>
        </w:rPr>
      </w:pPr>
      <w:bookmarkStart w:id="23" w:name="تفنيد1"/>
      <w:bookmarkEnd w:id="23"/>
      <w:r>
        <w:rPr>
          <w:rFonts w:cs="Traditional Arabic"/>
          <w:b/>
          <w:bCs/>
          <w:sz w:val="44"/>
          <w:szCs w:val="44"/>
          <w:rtl w:val="true"/>
          <w:lang w:bidi="ar-EG"/>
        </w:rPr>
        <w:t>((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تفنيد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طع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أو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Traditional Arabic"/>
          <w:b/>
          <w:bCs/>
          <w:sz w:val="44"/>
          <w:szCs w:val="44"/>
          <w:rtl w:val="true"/>
          <w:lang w:bidi="ar-EG"/>
        </w:rPr>
        <w:t>)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</w:rPr>
      </w:pPr>
      <w:bookmarkStart w:id="24" w:name="تفنيد1"/>
      <w:bookmarkEnd w:id="24"/>
      <w:r>
        <w:rPr>
          <w:rFonts w:cs="Simplified Arabic"/>
          <w:b/>
          <w:bCs/>
          <w:sz w:val="52"/>
          <w:szCs w:val="52"/>
          <w:rtl w:val="true"/>
          <w:lang w:bidi="ar-EG"/>
        </w:rPr>
        <w:t>(</w:t>
      </w:r>
      <w:r>
        <w:rPr>
          <w:rFonts w:cs="Simplified Arabic"/>
          <w:b/>
          <w:bCs/>
          <w:sz w:val="52"/>
          <w:szCs w:val="52"/>
          <w:lang w:bidi="ar-EG"/>
        </w:rPr>
        <w:t>1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فرق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بي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ك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والمدن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قرآ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صحي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س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ك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رآ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خالي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نط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هر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ناقش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س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دن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ذ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حج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بره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؟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firstLine="397"/>
        <w:jc w:val="left"/>
        <w:outlineLvl w:val="0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ن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جي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firstLine="397"/>
        <w:jc w:val="left"/>
        <w:outlineLvl w:val="0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ول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تسلي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س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دن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ره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منط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ثاني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س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ك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فع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لمنط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بره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هر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br/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ناقش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قر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لحج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يص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لدل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/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إ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ا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فس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يعين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فس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يقد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ل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ق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و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لق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ي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َو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كَا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ِيهِم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آلِهَة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إِلّ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لَّه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َفَسَدَت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) [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نبي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lang w:bidi="ar-EG"/>
        </w:rPr>
        <w:t>22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]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ج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ادئ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بره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اك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رز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ك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زع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ـ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طل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ـ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دن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ك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firstLine="397"/>
        <w:jc w:val="left"/>
        <w:outlineLvl w:val="0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نح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ق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لنا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جميع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ن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ك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دن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!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إثب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ه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س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ت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آ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و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نبي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سو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نبي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ك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رجع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تا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كت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يز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ك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دن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جد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وضح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رجع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صح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صاح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جد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آ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و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نبي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تجد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و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نبي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ت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ول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ك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آيات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lang w:bidi="ar-EG"/>
        </w:rPr>
        <w:t>112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آ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ن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زل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ع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و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براهي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إ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ك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بيت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سمع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قو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ؤرخ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ذ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يز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ك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دن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قل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ك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الو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خ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راز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فسير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و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نبي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ي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صلا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سل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ئ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ثنت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ش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آ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ك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firstLine="397"/>
        <w:jc w:val="left"/>
        <w:outlineLvl w:val="0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ق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سيوط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سبا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ز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) 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ن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ك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ق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صاح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رو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عان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) 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ن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زل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مك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خرج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ب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ردو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ب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با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ب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زب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رض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ن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firstLine="397"/>
        <w:jc w:val="left"/>
        <w:outlineLvl w:val="0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بح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ك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خلا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طل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/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ستثن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إتق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و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عا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َفَل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َرَوْ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َنّ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نَأْتِ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ْأَرْض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نَنقُصُه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آية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[</w:t>
      </w:r>
      <w:r>
        <w:rPr>
          <w:rFonts w:cs="Arabic Transparent"/>
          <w:b/>
          <w:bCs/>
          <w:sz w:val="38"/>
          <w:szCs w:val="38"/>
          <w:lang w:bidi="ar-EG"/>
        </w:rPr>
        <w:t>44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]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ق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شها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بيضاو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ن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ك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لاتفا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سمي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ذك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صص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نبي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ها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.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ـ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/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أنت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ر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م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ش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ك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اتفا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ك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ح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ح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آ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دن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سيوط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إ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ستثن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إتق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آ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َفَل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َرَوْ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َنّ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نَأْتِ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ْأَرْض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نَنقُصُه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ِن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َطْرَافِه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) [</w:t>
      </w:r>
      <w:r>
        <w:rPr>
          <w:rFonts w:cs="Arabic Transparent"/>
          <w:b/>
          <w:bCs/>
          <w:sz w:val="38"/>
          <w:szCs w:val="38"/>
          <w:lang w:bidi="ar-EG"/>
        </w:rPr>
        <w:t>44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]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ع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كلّ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ُجمع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د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آ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َفَل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َرَوْ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َنّ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نَأْتِ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ْأَرْض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و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نبي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ك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آ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َو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كَا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ِيهِم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آلِهَة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إِلّ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لَّه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َفَسَدَت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) [</w:t>
      </w:r>
      <w:r>
        <w:rPr>
          <w:rFonts w:cs="Arabic Transparent"/>
          <w:b/>
          <w:bCs/>
          <w:sz w:val="38"/>
          <w:szCs w:val="38"/>
          <w:lang w:bidi="ar-EG"/>
        </w:rPr>
        <w:t>22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]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جمع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ك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خال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ح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ه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Traditional Arabic"/>
          <w:sz w:val="44"/>
          <w:szCs w:val="44"/>
          <w:lang w:bidi="ar-EG"/>
        </w:rPr>
      </w:pPr>
      <w:r>
        <w:rPr>
          <w:rFonts w:cs="Traditional Arabic"/>
          <w:sz w:val="44"/>
          <w:szCs w:val="44"/>
          <w:rtl w:val="true"/>
          <w:lang w:bidi="ar-EG"/>
        </w:rPr>
        <w:t>* * * * *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firstLine="397"/>
        <w:jc w:val="left"/>
        <w:outlineLvl w:val="0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قط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ئ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قط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ليد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لف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!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ظ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ظان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عتر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جرى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قد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يد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حج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خصم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يفن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و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قو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يك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ون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فس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؟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!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ث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ا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ب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ِ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ث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ق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نكلتر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ُرز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صور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ختلف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شاعر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جيد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رنس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رُزِقَ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شعر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وابغ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دد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ي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لقل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شكسب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شاع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رنس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ظي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عجز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نكلتر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جى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مث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!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ص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! .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سمع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ا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! .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شكسب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شاع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نكليز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رنس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م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عطي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ي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أ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شاع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ظي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واق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ثب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نكليز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قض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عوا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نكلتر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ُرز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شاع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ابغ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رأ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رآ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ستقرأ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ك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مدن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رأي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قو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براه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روع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ظهر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نصع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قمع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لجاح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ملك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قو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عان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براه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بثوث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س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ك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رآ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س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ك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ك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هر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ساجل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إن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قتحم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ُوَلّ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دبا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ُقْدِ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خصو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قد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واث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قو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ؤ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حج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طمئ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ز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ح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فوز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يق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َدَ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س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ك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طلب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طال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ص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إيم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ق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ل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َدَ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شبه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شب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كافر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ف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صدر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لحج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در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ي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َسنَّ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لطاع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زع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خُلو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س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ك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نط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هروبَ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ناقش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!!!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ع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نك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ـ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ق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رج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ان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ـ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وقائ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اد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ي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سه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خصم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ُرِيَ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يُرِ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ا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حجج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مناقش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س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ك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ُب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ط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بره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تك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فضيح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تك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هزيم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نفع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كب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ظ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طاع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ف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دل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س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ك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راهي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عجز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ستبط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جت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تورط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ورط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ظ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علم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يغالط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أن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خ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خصم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حتر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فس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لجأ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غالط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نكا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وقائ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اد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لج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صع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دم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ش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و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خصم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سأسو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يك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ماذج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ساجل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س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ك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ط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تك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نوان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راء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تعلم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س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صاح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طع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اريخ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52"/>
          <w:szCs w:val="52"/>
          <w:lang w:bidi="ar-EG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نموذج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أول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حجج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عل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بعث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firstLine="397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ف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شواه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/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ر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نكر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بع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شب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ام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ند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8080"/>
          <w:sz w:val="38"/>
          <w:szCs w:val="38"/>
          <w:rtl w:val="true"/>
          <w:lang w:bidi="ar-EG"/>
        </w:rPr>
        <w:t>*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حك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ذهب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شُبَهَ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كَرّ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ي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لحجج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بطل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مثبت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لبع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cs="Arabic Transparent"/>
          <w:b/>
          <w:bCs/>
          <w:sz w:val="38"/>
          <w:szCs w:val="38"/>
          <w:rtl w:val="true"/>
          <w:lang w:bidi="ar-EG"/>
        </w:rPr>
        <w:t>[</w:t>
      </w:r>
      <w:r>
        <w:rPr>
          <w:rFonts w:cs="Arabic Transparent"/>
          <w:b/>
          <w:bCs/>
          <w:color w:val="808080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إنما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أنكر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بعث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أنكره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منهم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ومن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غيرهم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لاستبعاد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وقوعه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والعجب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حكايته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كما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يعلم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شواهد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آت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]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شاه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أو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/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و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ك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( </w:t>
      </w:r>
      <w:bookmarkStart w:id="25" w:name="50x1"/>
      <w:bookmarkEnd w:id="25"/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َالْقُرْآن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ْمَجِيد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26" w:name="50x2"/>
      <w:bookmarkEnd w:id="26"/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َل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َجِبُ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َ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جَاءهُم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ُنذِر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ِّنْهُم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َقَال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ْكَافِرُو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َذ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شَيْء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َجِيب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27" w:name="50x3"/>
      <w:bookmarkEnd w:id="27"/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َئِذ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ِتْن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َكُنّ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ُرَابً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ذَلِك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رَجْع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َعِيد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 xml:space="preserve">. </w:t>
      </w:r>
      <w:bookmarkStart w:id="28" w:name="50x4"/>
      <w:bookmarkEnd w:id="28"/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قَد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َلِمْن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َنقُص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ْأَرْض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ِنْهُم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َعِندَن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كِتَاب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حَفِيظ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 xml:space="preserve">. </w:t>
      </w:r>
      <w:bookmarkStart w:id="29" w:name="50x5"/>
      <w:bookmarkEnd w:id="29"/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َل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كَذَّبُ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ِالْحَقّ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َمّ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جَاءهُم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َهُم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ِ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َمْر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َّرِيج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 xml:space="preserve">. </w:t>
      </w:r>
      <w:bookmarkStart w:id="30" w:name="50x6"/>
      <w:bookmarkEnd w:id="30"/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َفَلَم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َنظُرُ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إِلَ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سَّمَ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َوْقَهُم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كَيْف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َنَيْنَاه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َزَيَّنَّاه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َم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َه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ِ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ُرُوج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 xml:space="preserve">. </w:t>
      </w:r>
      <w:bookmarkStart w:id="31" w:name="50x7"/>
      <w:bookmarkEnd w:id="31"/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َالْأَرْض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َدَدْنَاه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َأَلْقَيْن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ِيه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رَوَاسِي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َأَنبَتْن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ِيه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ِ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كُلّ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زَوْج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َهِيج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 xml:space="preserve">. </w:t>
      </w:r>
      <w:bookmarkStart w:id="32" w:name="50x8"/>
      <w:bookmarkEnd w:id="32"/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َبْصِرَة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َذِكْرَ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ِكُلّ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َبْد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ُّنِيب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 xml:space="preserve">. </w:t>
      </w:r>
      <w:bookmarkStart w:id="33" w:name="50x9"/>
      <w:bookmarkEnd w:id="33"/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َنَزَّلْن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ِ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سَّمَ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َ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ُّبَارَكً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َأَنبَتْن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ِه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جَنَّات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َحَب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ْحَصِيد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 xml:space="preserve">. </w:t>
      </w:r>
      <w:bookmarkStart w:id="34" w:name="50x10"/>
      <w:bookmarkEnd w:id="34"/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َالنَّخْل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َاسِقَات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َّه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طَلْع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نَّضِيد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 xml:space="preserve">. </w:t>
      </w:r>
      <w:bookmarkStart w:id="35" w:name="50x11"/>
      <w:bookmarkEnd w:id="35"/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رِزْقً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ِّلْعِبَاد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َأَحْيَيْن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ِه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َلْدَة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َّيْتً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كَذَلِك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ْخُرُوج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 xml:space="preserve">. </w:t>
      </w:r>
      <w:bookmarkStart w:id="36" w:name="50x12"/>
      <w:bookmarkEnd w:id="36"/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كَذَّبَت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قَبْلَهُم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قَوْم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نُوح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َأَصْحَاب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رَّسّ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َثَمُود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 xml:space="preserve">. </w:t>
      </w:r>
      <w:bookmarkStart w:id="37" w:name="50x13"/>
      <w:bookmarkEnd w:id="37"/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َعَاد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َفِرْعَوْن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َإِخْوَان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ُوط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 xml:space="preserve">. </w:t>
      </w:r>
      <w:bookmarkStart w:id="38" w:name="50x14"/>
      <w:bookmarkEnd w:id="38"/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َأَصْحَاب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ْأَيْكَة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َقَوْم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ُبَّع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كُلّ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كَذَّب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رُّسُل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َحَق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َعِيد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 xml:space="preserve">. </w:t>
      </w:r>
      <w:bookmarkStart w:id="39" w:name="50x15"/>
      <w:bookmarkEnd w:id="39"/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َفَعَيِين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ِالْخَلْق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ْأَوَّل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َل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ُم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ِ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َبْس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ِّن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خَلْق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جَدِيد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 xml:space="preserve">)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[</w:t>
      </w:r>
      <w:r>
        <w:rPr>
          <w:rFonts w:cs="Arabic Transparent"/>
          <w:b/>
          <w:bCs/>
          <w:sz w:val="38"/>
          <w:szCs w:val="38"/>
          <w:lang w:bidi="ar-EG"/>
        </w:rPr>
        <w:t>1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ـ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lang w:bidi="ar-EG"/>
        </w:rPr>
        <w:t>15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] 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ستبعد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بع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إعا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ق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خلق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عظ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ف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نظر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سم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وقك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ي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نينا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؟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ر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حتك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ي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ددنا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؟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ث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نظر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ي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جر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ر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احل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زر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يا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نحيي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تخرج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جن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ح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حصي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خروج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خروجك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جداثك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/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ث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َفَعَيِين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ِالْخَلْق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ْأَوَّل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؟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َل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ُم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ِ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َبْس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ِّن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خَلْق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جَدِيدٍ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فعجز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خلقك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ول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ت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نكر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خلقك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ثاني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؟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د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بد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اد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إعا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ه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فهرو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ناقش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َقحُّم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؟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!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خل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نط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ت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بصر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؟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!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شاه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ثان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و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بأ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ك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: (</w:t>
      </w:r>
      <w:bookmarkStart w:id="40" w:name="34x7"/>
      <w:bookmarkEnd w:id="40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قَال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َّذِي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َفَرُ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َل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َدُلُّكُ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َلَ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رَجُلٍ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ُنَبِّئُكُ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ِذ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ُزِّقْتُ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ُلّ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ُمَزَّقٍ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ِنَّكُ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َفِ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خَلْقٍ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جَدِيدٍ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41" w:name="34x8"/>
      <w:bookmarkEnd w:id="41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فْتَرَ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َلَ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لَّه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َذِب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ِه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جِنَّة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َل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َّذِي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ُؤْمِن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ِالْآخِرَة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ِ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ْعَذَاب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الضَّلَال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ْبَعِيد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42" w:name="34x9"/>
      <w:bookmarkEnd w:id="42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فَلَ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َرَوْ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ِلَ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َيْ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يْدِيهِ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م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خَلْفَهُ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ِّ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سَّمَ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الْأَرْض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ِ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َّشَأ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َخْسِف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ِهِم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ْأَرْض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و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ُسْقِط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َلَيْهِ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ِسَف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ِّ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سَّمَ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ِنّ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ِ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َلِك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َآيَة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ِّكُلّ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َبْدٍ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ُّنِيبٍ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) [ </w:t>
      </w:r>
      <w:r>
        <w:rPr>
          <w:rFonts w:cs="Arabic Transparent"/>
          <w:b/>
          <w:bCs/>
          <w:sz w:val="38"/>
          <w:szCs w:val="38"/>
          <w:lang w:bidi="ar-EG"/>
        </w:rPr>
        <w:t>7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ـ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lang w:bidi="ar-EG"/>
        </w:rPr>
        <w:t>9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 ]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firstLine="397"/>
        <w:jc w:val="left"/>
        <w:outlineLvl w:val="0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عيد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شبه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يعي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ي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حج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لأسالي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ختلف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برز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حاج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صو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ُبيِّ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خذلانَ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إفحام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جاج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هروبَ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حج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قام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ي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شى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ك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وض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جد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قع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خصوم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شاه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ثالث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و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إسر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ك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: (</w:t>
      </w:r>
      <w:bookmarkStart w:id="43" w:name="17x50"/>
      <w:bookmarkEnd w:id="43"/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ُ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ُونُوا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ِجَارَة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و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َدِيد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44" w:name="17x51"/>
      <w:bookmarkEnd w:id="44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و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خَلْق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ِّمّ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َكْبُر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ِ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صُدُورِكُ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َسَيَقُول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َ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ُعِيدُن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ُل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َّذِ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َطَرَكُ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وَّل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َرَّةٍ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َسَيُنْغِض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ِلَيْك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رُؤُوسَهُ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يَقُول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َتَ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ُو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ُل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َسَ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َك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َرِيب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) [</w:t>
      </w:r>
      <w:r>
        <w:rPr>
          <w:rFonts w:cs="Arabic Transparent"/>
          <w:b/>
          <w:bCs/>
          <w:sz w:val="38"/>
          <w:szCs w:val="38"/>
          <w:lang w:bidi="ar-EG"/>
        </w:rPr>
        <w:t>50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lang w:bidi="ar-EG"/>
        </w:rPr>
        <w:t>51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]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ق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ُ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ُونُوا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ِجَارَة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و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َدِيد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خلق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رو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ظيم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ل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لطالب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يُعجز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ادر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َسَيَقُول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َ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ُعِيدُن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؟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ُل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َّذِ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َطَرَكُ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وَّل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َرَّةٍ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الذ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خلقك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ول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عيدك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ثاني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سيحرك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ي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رءوس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جز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ستخذاء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يهرب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حج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هر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بين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طع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يقول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َتَ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ُو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؟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تجِدُّ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هزل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؟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! .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زا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ت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؟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زا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حال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؟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ك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شأ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عنات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ق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نب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ُل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َسَ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َك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َرِيب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) 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شاه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راب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و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يام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ك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: (</w:t>
      </w:r>
      <w:bookmarkStart w:id="45" w:name="75x36"/>
      <w:bookmarkEnd w:id="45"/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يَحْسَب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ْإِنسَان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ُتْرَك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ُدً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46" w:name="75x37"/>
      <w:bookmarkEnd w:id="46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لَ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َك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ُطْفَة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ِّ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َّنِيٍّ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ُمْنَ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47" w:name="75x38"/>
      <w:bookmarkEnd w:id="47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ثُمّ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َا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َلَقَة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َخَلَق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َسَوَّ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48" w:name="75x39"/>
      <w:bookmarkEnd w:id="48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َجَعَل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ِنْه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زَّوْجَيْن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ذَّكَر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الْأُنثَ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49" w:name="75x40"/>
      <w:bookmarkEnd w:id="49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لَيْس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َلِك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ِقَادِرٍ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َلَ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ُحْيِي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ْمَوْتَ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) [</w:t>
      </w:r>
      <w:r>
        <w:rPr>
          <w:rFonts w:cs="Arabic Transparent"/>
          <w:b/>
          <w:bCs/>
          <w:sz w:val="38"/>
          <w:szCs w:val="38"/>
          <w:lang w:bidi="ar-EG"/>
        </w:rPr>
        <w:t>36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ـ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lang w:bidi="ar-EG"/>
        </w:rPr>
        <w:t>40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]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firstLine="397"/>
        <w:jc w:val="left"/>
        <w:outlineLvl w:val="0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اد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!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شاه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خامس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و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ك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: (</w:t>
      </w:r>
      <w:bookmarkStart w:id="50" w:name="36x78"/>
      <w:bookmarkEnd w:id="50"/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ضَرَب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َن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َثَل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نَسِي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خَلْقَه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َال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َن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ُحْيِ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ْعِظَام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هِي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رَمِيم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51" w:name="36x79"/>
      <w:bookmarkEnd w:id="51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ُل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ُحْيِيه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َّذِ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نشَأَه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وَّل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َرَّةٍ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هُو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ِكُلّ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خَلْقٍ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َلِيم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52" w:name="36x80"/>
      <w:bookmarkEnd w:id="52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َّذِ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جَعَل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َكُ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ِّ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شَّجَر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ْأَخْضَر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َار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َإِذ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نتُ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ِّنْه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ُوقِد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53" w:name="36x81"/>
      <w:bookmarkEnd w:id="53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وَلَيْس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َّذِ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خَلَق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سَّمَاوَات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الْأَرْض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ِقَادِرٍ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َلَ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ن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َخْلُق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ِثْلَهُ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َلَ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هُو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ْخَلَّاق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ْعَلِيم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54" w:name="36x82"/>
      <w:bookmarkEnd w:id="54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ِنَّم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مْرُه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ِذ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رَاد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شَيْئ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ن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َقُول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َه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ُن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َيَكُون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55" w:name="36x83"/>
      <w:bookmarkEnd w:id="55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َسُبْحَا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َّذِ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ِيَدِه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َلَكُوت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ُلّ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شَيْءٍ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إِلَيْه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ُرْجَع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) [</w:t>
      </w:r>
      <w:r>
        <w:rPr>
          <w:rFonts w:cs="Arabic Transparent"/>
          <w:b/>
          <w:bCs/>
          <w:sz w:val="38"/>
          <w:szCs w:val="38"/>
          <w:lang w:bidi="ar-EG"/>
        </w:rPr>
        <w:t>78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ـ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lang w:bidi="ar-EG"/>
        </w:rPr>
        <w:t>83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]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بلغ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و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نَسِي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خَلْقَه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) !! .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َكَ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خلقَ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َ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ك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إعا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ق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حسن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جح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إحس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تجحدن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حسان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ي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تنس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ثيا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ي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؟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!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عذ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إعا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ن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ك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قص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م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قص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در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يَّ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جه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ن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ك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شى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ي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جز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ن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خل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سمو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أر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َعىّ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خلقه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52"/>
          <w:szCs w:val="52"/>
          <w:lang w:bidi="ar-EG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نموذج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ثانى</w:t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براهي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عل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وجود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إل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للعال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وخالق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للكو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ف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قس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مكى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firstLine="397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ف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شواه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شاه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أو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و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عا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و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بأ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ك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: (</w:t>
      </w:r>
      <w:bookmarkStart w:id="56" w:name="78x6"/>
      <w:bookmarkEnd w:id="56"/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لَ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َجْعَل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ْأَرْض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ِهَاد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57" w:name="78x7"/>
      <w:bookmarkEnd w:id="57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الْجِبَال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وْتَاد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58" w:name="78x8"/>
      <w:bookmarkEnd w:id="58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خَلَقْنَاكُ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زْوَاج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59" w:name="78x9"/>
      <w:bookmarkEnd w:id="59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جَعَلْن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َوْمَكُ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ُبَات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60" w:name="78x10"/>
      <w:bookmarkEnd w:id="60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جَعَلْن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لَّيْل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ِبَاس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61" w:name="78x11"/>
      <w:bookmarkEnd w:id="61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جَعَلْن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َّهَار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َعَاش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62" w:name="78x12"/>
      <w:bookmarkEnd w:id="62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بَنَيْن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َوْقَكُ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َبْع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شِدَاد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63" w:name="78x13"/>
      <w:bookmarkEnd w:id="63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جَعَلْن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ِرَاج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هَّاج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64" w:name="78x14"/>
      <w:bookmarkEnd w:id="64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أَنزَلْن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ِ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ْمُعْصِرَات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َ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ثَجَّاج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65" w:name="78x15"/>
      <w:bookmarkEnd w:id="65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ِنُخْرِج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ِه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َبّ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نَبَات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66" w:name="78x16"/>
      <w:bookmarkEnd w:id="66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جَنَّاتٍ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لْفَاف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) [</w:t>
      </w:r>
      <w:r>
        <w:rPr>
          <w:rFonts w:cs="Arabic Transparent"/>
          <w:b/>
          <w:bCs/>
          <w:sz w:val="38"/>
          <w:szCs w:val="38"/>
          <w:lang w:bidi="ar-EG"/>
        </w:rPr>
        <w:t>6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ـ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lang w:bidi="ar-EG"/>
        </w:rPr>
        <w:t>16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]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شاه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ثان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و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ب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ك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( </w:t>
      </w:r>
      <w:bookmarkStart w:id="67" w:name="80x24"/>
      <w:bookmarkEnd w:id="67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َلْيَنظُر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ْإِنسَان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ِلَ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طَعَامِه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68" w:name="80x25"/>
      <w:bookmarkEnd w:id="68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نّ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صَبَبْن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ْمَ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صَبّ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69" w:name="80x26"/>
      <w:bookmarkEnd w:id="69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ثُمّ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شَقَقْن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ْأَرْض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شَقّ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70" w:name="80x27"/>
      <w:bookmarkEnd w:id="70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َأَنبَتْن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ِيه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َبّ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71" w:name="80x28"/>
      <w:bookmarkEnd w:id="71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عِنَب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قَضْب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72" w:name="80x29"/>
      <w:bookmarkEnd w:id="72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زَيْتُون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نَخْل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73" w:name="80x30"/>
      <w:bookmarkEnd w:id="73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حَدَائِق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غُلْب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74" w:name="80x31"/>
      <w:bookmarkEnd w:id="74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فَاكِهَة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أَبّ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75" w:name="80x32"/>
      <w:bookmarkEnd w:id="75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َّتَاع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َّكُ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لِأَنْعَامِكُ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) [</w:t>
      </w:r>
      <w:r>
        <w:rPr>
          <w:rFonts w:cs="Arabic Transparent"/>
          <w:b/>
          <w:bCs/>
          <w:sz w:val="38"/>
          <w:szCs w:val="38"/>
          <w:lang w:bidi="ar-EG"/>
        </w:rPr>
        <w:t>24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ـ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lang w:bidi="ar-EG"/>
        </w:rPr>
        <w:t>32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]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شاه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ثالث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و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فرق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ك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( </w:t>
      </w:r>
      <w:bookmarkStart w:id="76" w:name="25x61"/>
      <w:bookmarkEnd w:id="76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َبَارَك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َّذِ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جَعَل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ِ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سَّمَ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ُرُوج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جَعَل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ِيه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ِرَاج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قَمَر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ُّنِير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77" w:name="25x62"/>
      <w:bookmarkEnd w:id="77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هُو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َّذِ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جَعَل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لَّيْل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النَّهَار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خِلْفَة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ِّمَن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رَاد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َذَّكَّر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و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رَاد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شُكُور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) [</w:t>
      </w:r>
      <w:r>
        <w:rPr>
          <w:rFonts w:cs="Arabic Transparent"/>
          <w:b/>
          <w:bCs/>
          <w:sz w:val="38"/>
          <w:szCs w:val="38"/>
          <w:lang w:bidi="ar-EG"/>
        </w:rPr>
        <w:t>61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lang w:bidi="ar-EG"/>
        </w:rPr>
        <w:t>62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]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لو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ي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ش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ل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رهان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ي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سط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قو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غا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وضو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سهول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كا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ك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طبي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خل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جميع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ش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ك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خُل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كائ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ح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عض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كم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بع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غا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عنا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ظهر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ُهدَ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رض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تصل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سكن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إنس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حيو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نب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جُعِل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جبال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تمسك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ز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خُلِ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ذك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أنث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إنس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حيو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نب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يتوالد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يَعمُ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ك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جُعِ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ليل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كن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نهار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يزاول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عايش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جُعِل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سماء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حي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نطب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ر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جُعِل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شمس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راج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ضيئ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سرج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ثري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كهربائ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جمي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ح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عمو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؟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ن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غن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غناء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ضى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ضوء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ولا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ا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ظل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ام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ثق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ي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حيا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قدر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حص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يش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متع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ك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ب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ب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لحرا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حيا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و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حرا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نم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كائن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ُجِد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يا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يو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ب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ُنزِ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ء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ثير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يا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ا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قي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إخراج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زرو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يات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حيا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واشي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ك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د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خالق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خلق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رتب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رتي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حك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نظم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ظ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br/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بدي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را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فوائ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ذ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جُبِل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ق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ُودِع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فِطَ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ع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ظ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غا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عين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اع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وجد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صادف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وج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حد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مث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هر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ذ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نك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آل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مث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رج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ر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ا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قاق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قار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ترو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عد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مسام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ُصِّل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رُكِّب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جزاؤ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يد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ا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ذا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.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خ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د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قرب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تسير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ط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قس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ثن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ش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سم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ك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س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خمس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قس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تد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ساع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دقائ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ث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زع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صن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حك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نظ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تق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ذ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شمل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نا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عمَّ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غا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ُريد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شى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خصوص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حي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َقَ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جزء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جزائ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رُكِّ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جز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غ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ركي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ُضِ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غ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وض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حرك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سا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حرك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نتظم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ل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جز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ز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معرف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وق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ق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زع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صن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حك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وجد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صادف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ي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اع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ختا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!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firstLine="397"/>
        <w:jc w:val="left"/>
        <w:outlineLvl w:val="0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وس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نب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فِطَ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تَمُجُّ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ق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!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firstLine="397"/>
        <w:jc w:val="left"/>
        <w:outlineLvl w:val="0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إ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جز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ك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ش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عقيد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كث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آل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سا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إنس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ـ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ثل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ـ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آل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قيق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جهز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ك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عض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خف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ظائ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ولا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َقُ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يا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جهاز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لتنف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جهاز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لهض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جهاز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لدو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مو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آل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لش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خر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لبص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ثان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لسم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ثالث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لح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راب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لحرك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إ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يؤد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ظيف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ث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رُكِّ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ح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ركي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حك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صن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نظ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وض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يتمك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د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وظيف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مكن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هل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ريح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اليد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ـ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ثل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ـ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جُعِلت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حي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عم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ه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ر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غ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ن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مشق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نت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وات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فاص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صالح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لانقبا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انبساط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جعل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ي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لخشب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مك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ؤد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همت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إ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ن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سا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ركي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دق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ُح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ق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ك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صدر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br/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اع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بالحرىّ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ُح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ق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ك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إنس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صادر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اع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ك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ك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جز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في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ناس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فس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ه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اسب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عض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بع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ل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ذ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شار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آي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ك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لونا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ي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br/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هول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ـ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فهم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أجل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جمه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ـ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رهان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قب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ول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يقنع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كن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َفْضُلُ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امة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هم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جه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طلع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ك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ثي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ك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كث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علم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جماه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قط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جه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كيف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يض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عا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شري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ثل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ع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خواص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عض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كث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ع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جمه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يع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يفيت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دقت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ل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زدا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ر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م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لك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زدا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م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يقين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وجو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خال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قدر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علم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عظم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نسا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طر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احظ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به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firstLine="397"/>
        <w:jc w:val="left"/>
        <w:outlineLvl w:val="0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ق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فيلسو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بنس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ستاذ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كس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أت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ي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طبيع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افي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لد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نا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لد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ر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ا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امتنا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راس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خلوق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حيط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إلي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ثل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قير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ح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كتا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ز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ا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مدح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تثن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أبلغ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بار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شك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تمجي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إ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ن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واض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حم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ثن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كم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ؤلف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ا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كات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جلال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جمال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إ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دح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ؤلف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كتف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لنظ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ظواهر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فتحو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ط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يفهم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br/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حتو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أ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يم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ك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ذا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ثن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مد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ـ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س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م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ـ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بش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موم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ز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ك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صانع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التوج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لع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طبيع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با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صامت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عترا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صام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نفاس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شي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عا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تدر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ث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قد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خالق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لي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وج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لع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سبيح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شفهي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سبي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م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ي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حتر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دع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حتر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ثبت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ضح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وق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تفك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br/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عم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" 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شاه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راب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و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غاش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ك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: (</w:t>
      </w:r>
      <w:bookmarkStart w:id="78" w:name="88x17"/>
      <w:bookmarkEnd w:id="78"/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فَل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َنظُر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ِلَ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ْإِبِل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َيْف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خُلِقَت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79" w:name="88x18"/>
      <w:bookmarkEnd w:id="79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إِلَ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سَّمَ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َيْف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رُفِعَت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80" w:name="88x19"/>
      <w:bookmarkEnd w:id="80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إِلَ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ْجِبَال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َيْف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ُصِبَت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81" w:name="88x20"/>
      <w:bookmarkEnd w:id="81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إِلَ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ْأَرْض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َيْف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ُطِحَت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82" w:name="88x21"/>
      <w:bookmarkEnd w:id="82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َذَكِّر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ِنَّم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نت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ُذَكِّر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83" w:name="88x22"/>
      <w:bookmarkEnd w:id="83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َّسْت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َلَيْهِ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ِمُصَيْطِرٍ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84" w:name="88x23"/>
      <w:bookmarkEnd w:id="84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ِلّ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َ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َوَلَّ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كَفَر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85" w:name="88x24"/>
      <w:bookmarkEnd w:id="85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َيُعَذِّبُه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لَّه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ْعَذَاب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ْأَكْبَر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86" w:name="88x25"/>
      <w:bookmarkEnd w:id="86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ِنّ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ِلَيْن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ِيَابَهُ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87" w:name="88x26"/>
      <w:bookmarkEnd w:id="87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ثُمّ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ِنّ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َلَيْن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ِسَابَهُ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) [</w:t>
      </w:r>
      <w:r>
        <w:rPr>
          <w:rFonts w:cs="Arabic Transparent"/>
          <w:b/>
          <w:bCs/>
          <w:sz w:val="38"/>
          <w:szCs w:val="38"/>
          <w:lang w:bidi="ar-EG"/>
        </w:rPr>
        <w:t>17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ـ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lang w:bidi="ar-EG"/>
        </w:rPr>
        <w:t>26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]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َضّ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ظ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طبي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معرفة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سرار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يتوص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عرف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بد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تح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طريق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طري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فلاسف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طبيعي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طري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رآ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كري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52"/>
          <w:szCs w:val="52"/>
          <w:lang w:bidi="ar-EG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نموذج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ثالث</w:t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م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أقا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أدل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عل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وحداني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له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firstLine="397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ف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شواه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شاه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أو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/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و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نبي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ك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َو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كَا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ِيهِم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آلِهَة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إِلّ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لَّه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َفَسَدَت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) [</w:t>
      </w:r>
      <w:r>
        <w:rPr>
          <w:rFonts w:cs="Arabic Transparent"/>
          <w:b/>
          <w:bCs/>
          <w:sz w:val="38"/>
          <w:szCs w:val="38"/>
          <w:lang w:bidi="ar-EG"/>
        </w:rPr>
        <w:t>22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]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شاه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ثان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و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ؤمن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ك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: (</w:t>
      </w:r>
      <w:bookmarkStart w:id="88" w:name="23x84"/>
      <w:bookmarkEnd w:id="88"/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ُ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ِّمَن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ْأَرْض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مَ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ِيه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ِ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ُنتُ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َعْلَم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89" w:name="23x85"/>
      <w:bookmarkEnd w:id="89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َيَقُول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ِلَّه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ُل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فَل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َذَكَّر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90" w:name="23x86"/>
      <w:bookmarkEnd w:id="90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ُل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َ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رَّبّ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سَّمَاوَات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سَّبْع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رَبّ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ْعَرْش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ْعَظِيم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91" w:name="23x87"/>
      <w:bookmarkEnd w:id="91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َيَقُول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ِلَّه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ُل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فَل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َتَّق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92" w:name="23x88"/>
      <w:bookmarkEnd w:id="92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ُل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َ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ِيَدِه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َلَكُوت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ُلّ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شَيْءٍ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هُو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ُجِير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ل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ُجَار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َلَيْه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ِ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ُنتُ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َعْلَم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93" w:name="23x89"/>
      <w:bookmarkEnd w:id="93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َيَقُول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ِلَّه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ُل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َأَنَّ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ُسْحَر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94" w:name="23x90"/>
      <w:bookmarkEnd w:id="94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َل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تَيْنَاهُ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ِالْحَقّ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إِنَّهُ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َكَاذِب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95" w:name="23x91"/>
      <w:bookmarkEnd w:id="95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تَّخَذ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لَّه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ِ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لَدٍ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م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َا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َعَه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ِن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ِلَهٍ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ِذ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َّذَهَب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ُلّ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ِلَهٍ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ِم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خَلَق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لَعَل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َعْضُهُ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َلَ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َعْضٍ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ُبْحَا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لَّه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َمّ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َصِف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96" w:name="23x92"/>
      <w:bookmarkEnd w:id="96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َالِم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ْغَيْب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الشَّهَادَة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َتَعَالَ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َمّ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ُشْرِك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) [</w:t>
      </w:r>
      <w:r>
        <w:rPr>
          <w:rFonts w:cs="Arabic Transparent"/>
          <w:b/>
          <w:bCs/>
          <w:sz w:val="38"/>
          <w:szCs w:val="38"/>
          <w:lang w:bidi="ar-EG"/>
        </w:rPr>
        <w:t>84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ـ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lang w:bidi="ar-EG"/>
        </w:rPr>
        <w:t>92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]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52"/>
          <w:szCs w:val="52"/>
          <w:lang w:bidi="ar-EG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نموذج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رابع</w:t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مناظرت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إياه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عندم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كانو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يحاورون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ف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نف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رسالته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firstLine="397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ف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شواه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شاه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أو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/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فتت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و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نبي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ك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: (</w:t>
      </w:r>
      <w:bookmarkStart w:id="97" w:name="21x1"/>
      <w:bookmarkEnd w:id="97"/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قْتَرَب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ِلنَّاس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ِسَابُهُ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هُ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ِ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غَفْلَةٍ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َّعْرِض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98" w:name="21x2"/>
      <w:bookmarkEnd w:id="98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َأْتِيهِ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ِّ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ِكْرٍ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َّ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رَّبِّهِ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ُّحْدَثٍ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ِلّ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سْتَمَعُوه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هُ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َلْعَب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99" w:name="21x3"/>
      <w:bookmarkEnd w:id="99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َاهِيَة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ُلُوبُهُ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أَسَرُّوا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َّجْوَ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َّذِي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ظَلَمُوا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َل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َذ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ِلّ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َشَر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ِّثْلُكُ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فَتَأْت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سِّحْر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أَنتُ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ُبْصِر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) [</w:t>
      </w:r>
      <w:r>
        <w:rPr>
          <w:rFonts w:cs="Arabic Transparent"/>
          <w:b/>
          <w:bCs/>
          <w:sz w:val="38"/>
          <w:szCs w:val="38"/>
          <w:lang w:bidi="ar-EG"/>
        </w:rPr>
        <w:t>1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ـ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lang w:bidi="ar-EG"/>
        </w:rPr>
        <w:t>3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] ..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َم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َرْسَلْن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قَبْلَك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إِلا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رِجَا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نُّوحِ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إِلَيْهِم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َاسْأَلُوا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َهْل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ذِّكْر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إِ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كُنتُم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ا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َعْلَم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) [</w:t>
      </w:r>
      <w:r>
        <w:rPr>
          <w:rFonts w:cs="Arabic Transparent"/>
          <w:b/>
          <w:bCs/>
          <w:sz w:val="38"/>
          <w:szCs w:val="38"/>
          <w:lang w:bidi="ar-EG"/>
        </w:rPr>
        <w:t>7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]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/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ستبعد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ك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حمد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رسول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بي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أ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ش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ثل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ق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رد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ي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َم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َرْسَلْن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قَبْلَك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إِلا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رِجَا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نُّوحِ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إِلَيْهِ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وح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إبراهي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موس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عيس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أنبي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سالف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نبي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ن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سرائ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َاسْأَلُوا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َهْل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ذِّكْر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يهو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نصار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إِ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كُنتُم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ا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َعْلَم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) 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شاه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ثان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و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فرق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ك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: (</w:t>
      </w:r>
      <w:bookmarkStart w:id="100" w:name="25x7"/>
      <w:bookmarkEnd w:id="100"/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قَالُ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َال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َذ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رَّسُول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َأْكُل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طَّعَام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يَمْشِ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ِ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ْأَسْوَاق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َوْل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ُنزِل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ِلَيْه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َلَك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َيَك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َعَه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َذِير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101" w:name="25x8"/>
      <w:bookmarkEnd w:id="101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و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ُلْقَ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ِلَيْه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َنز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و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َكُون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َه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جَنَّة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َأْكُل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ِنْه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قَال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ظَّالِم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ِ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َتَّبِع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ِلّ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رَجُل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َّسْحُور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102" w:name="25x9"/>
      <w:bookmarkEnd w:id="102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نظُر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َيْف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ضَرَبُ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َك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ْأَمْثَال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َضَلُّ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َل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َسْتَطِيع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َبِيل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103" w:name="25x10"/>
      <w:bookmarkEnd w:id="103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َبَارَك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َّذِ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ِ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شَ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جَعَل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َك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خَيْر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ِّ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َلِك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جَنَّاتٍ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َجْرِ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ِ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َحْتِه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ْأَنْهَار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يَجْعَ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َّك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ُصُور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) [</w:t>
      </w:r>
      <w:r>
        <w:rPr>
          <w:rFonts w:cs="Arabic Transparent"/>
          <w:b/>
          <w:bCs/>
          <w:sz w:val="38"/>
          <w:szCs w:val="38"/>
          <w:lang w:bidi="ar-EG"/>
        </w:rPr>
        <w:t>7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ـ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lang w:bidi="ar-EG"/>
        </w:rPr>
        <w:t>10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]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: (</w:t>
      </w:r>
      <w:bookmarkStart w:id="104" w:name="25x20"/>
      <w:bookmarkEnd w:id="104"/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رْسَلْن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َبْلَك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ِ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ْمُرْسَلِي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ِلّ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ِنَّهُ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َيَأْكُل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طَّعَام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يَمْش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ِ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ْأَسْوَاق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جَعَلْن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َعْضَكُ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ِبَعْضٍ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ِتْنَة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تَصْبِر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كَا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رَبُّك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َصِير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) [</w:t>
      </w:r>
      <w:r>
        <w:rPr>
          <w:rFonts w:cs="Arabic Transparent"/>
          <w:b/>
          <w:bCs/>
          <w:sz w:val="38"/>
          <w:szCs w:val="38"/>
          <w:lang w:bidi="ar-EG"/>
        </w:rPr>
        <w:t>20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]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شاه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ثالث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و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حقا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ك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: (</w:t>
      </w:r>
      <w:bookmarkStart w:id="105" w:name="46x8"/>
      <w:bookmarkEnd w:id="105"/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َقُول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فْتَرَاه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ُل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ِن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فْتَرَيْتُه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َل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َمْلِك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ِ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ِ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لَّه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شَيْئ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ُو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عْلَم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ِم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ُفِيض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ِيه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َفَ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ِه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شَهِيد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َيْنِ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بَيْنَكُ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هُو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ْغَفُور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رَّحِيم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106" w:name="46x9"/>
      <w:bookmarkEnd w:id="106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ُل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ُنت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ِدْع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ِّن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رُّسُل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م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دْرِ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ُفْعَل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ِ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ل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ِكُ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ِن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تَّبِع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ِلّ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ُوحَ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ِلَيّ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م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ن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ِلّ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َذِير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br/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ُّبِين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)[ </w:t>
      </w:r>
      <w:r>
        <w:rPr>
          <w:rFonts w:cs="Arabic Transparent"/>
          <w:b/>
          <w:bCs/>
          <w:sz w:val="38"/>
          <w:szCs w:val="38"/>
          <w:lang w:bidi="ar-EG"/>
        </w:rPr>
        <w:t>8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lang w:bidi="ar-EG"/>
        </w:rPr>
        <w:t>9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]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52"/>
          <w:szCs w:val="52"/>
          <w:lang w:bidi="ar-EG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نموذج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خامس</w:t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مناظرت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إياه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حينم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زعمو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أن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يعلم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بشر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و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ح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ك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: (</w:t>
      </w:r>
      <w:bookmarkStart w:id="107" w:name="16x103"/>
      <w:bookmarkEnd w:id="107"/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لَقَد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َعْلَم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نَّهُ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َقُول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ِنَّم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ُعَلِّمُه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َشَر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ِّسَان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َّذِ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ُلْحِد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ِلَيْه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عْجَمِيّ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هَـذ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ِسَان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َرَبِيّ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ُّبِين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) [</w:t>
      </w:r>
      <w:r>
        <w:rPr>
          <w:rFonts w:cs="Arabic Transparent"/>
          <w:b/>
          <w:bCs/>
          <w:sz w:val="38"/>
          <w:szCs w:val="38"/>
          <w:lang w:bidi="ar-EG"/>
        </w:rPr>
        <w:t>103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]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52"/>
          <w:szCs w:val="52"/>
          <w:lang w:bidi="ar-EG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نموذج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سادس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مناظرت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إياه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حينم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كانو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يرو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أ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عاقب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له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وهو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ير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أ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العاقب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EG"/>
        </w:rPr>
        <w:t>للمؤمنين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firstLine="397"/>
        <w:jc w:val="left"/>
        <w:outlineLvl w:val="0"/>
        <w:rPr>
          <w:rFonts w:cs="Arabic Transparent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ف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شواه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شاه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أو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و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م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ك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ُقَيْ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خبار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قوب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م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كذب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رسل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قو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رع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عا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ثمو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( </w:t>
      </w:r>
      <w:bookmarkStart w:id="108" w:name="54x43"/>
      <w:bookmarkEnd w:id="108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كُفَّارُكُ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خَيْر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ِّن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ُوْلَئِكُ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َكُ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َرَاءة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ِ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زُّبُر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109" w:name="54x44"/>
      <w:bookmarkEnd w:id="109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َقُول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َحْن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جَمِيع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ُّنتَصِر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110" w:name="54x45"/>
      <w:bookmarkEnd w:id="110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َيُهْزَم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ْجَمْع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يُوَلّ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ُّبُر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) [</w:t>
      </w:r>
      <w:r>
        <w:rPr>
          <w:rFonts w:cs="Arabic Transparent"/>
          <w:b/>
          <w:bCs/>
          <w:sz w:val="38"/>
          <w:szCs w:val="38"/>
          <w:lang w:bidi="ar-EG"/>
        </w:rPr>
        <w:t>43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ـ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lang w:bidi="ar-EG"/>
        </w:rPr>
        <w:t>45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]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ق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هلك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م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أن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ذب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رس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عرض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دايت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صر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شرك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خرافات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نت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ثل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سيصيبك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صاب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إذ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نت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شرك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هلا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أنت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شركاؤ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خام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اقب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سو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نقل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شاه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ثان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و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حقا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ك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ش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و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ا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: (</w:t>
      </w:r>
      <w:bookmarkStart w:id="111" w:name="46x24"/>
      <w:bookmarkEnd w:id="111"/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َلَمّ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رَأَوْه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َارِض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ُّسْتَقْبِل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وْدِيَتِهِ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َالُ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َذ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َارِض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ُّمْطِرُن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َل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ُو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سْتَعْجَلْتُ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ِه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رِيح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ِيه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َذَاب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لِيم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112" w:name="46x25"/>
      <w:bookmarkEnd w:id="112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ُدَمِّر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ُلّ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شَيْءٍ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ِأَمْر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رَبِّه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َأَصْبَحُ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ُرَ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ِلّ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َسَاكِنُهُ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َذَلِك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َجْزِ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ْقَوْم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ْمُجْرِمِي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113" w:name="46x26"/>
      <w:bookmarkEnd w:id="113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لَقَد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َكَّنَّاهُ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ِيم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ِ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َّكَّنَّاكُ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ِيه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جَعَلْن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َهُ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َمْع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أَبْصَار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أَفْئِدَة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َم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غْنَ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َنْهُ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َمْعُهُ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ل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بْصَارُهُ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ل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فْئِدَتُهُ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ِّ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شَيْءٍ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ِذ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َانُ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َجْحَد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ِآيَات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لَّه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حَاق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ِهِ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ّ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َانُ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ِه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َسْتَهْزِؤُ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) [</w:t>
      </w:r>
      <w:r>
        <w:rPr>
          <w:rFonts w:cs="Arabic Transparent"/>
          <w:b/>
          <w:bCs/>
          <w:sz w:val="38"/>
          <w:szCs w:val="38"/>
          <w:lang w:bidi="ar-EG"/>
        </w:rPr>
        <w:t>24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ـ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lang w:bidi="ar-EG"/>
        </w:rPr>
        <w:t>26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]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ق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كنا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كناك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حكمك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حكم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إ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هلكنا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معص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رسول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دف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ن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كن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سبا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يش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قو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أنت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سو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تماثل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لذ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شترك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حك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شاه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ثالث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/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و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نع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ك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: (</w:t>
      </w:r>
      <w:bookmarkStart w:id="114" w:name="6x6"/>
      <w:bookmarkEnd w:id="114"/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لَ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َرَوْا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َ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هْلَكْن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ِ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َبْلِهِ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ِّ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َرْنٍ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َّكَّنَّاهُ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ِ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َرْض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َ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ُمَكِّ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َّكُ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8080"/>
          <w:sz w:val="38"/>
          <w:szCs w:val="38"/>
          <w:rtl w:val="true"/>
          <w:lang w:bidi="ar-EG"/>
        </w:rPr>
        <w:t>*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أَرْسَلْن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سَّمَ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َلَيْهِ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ِّدْرَار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جَعَلْن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َنْهَار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َجْرِ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ِ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َحْتِهِ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َأَهْلَكْنَاهُ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ِذُنُوبِهِ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أَنْشَأْن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ِ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َعْدِهِ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َرْن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آخَرِي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) [</w:t>
      </w:r>
      <w:r>
        <w:rPr>
          <w:rFonts w:cs="Arabic Transparent"/>
          <w:b/>
          <w:bCs/>
          <w:sz w:val="38"/>
          <w:szCs w:val="38"/>
          <w:lang w:bidi="ar-EG"/>
        </w:rPr>
        <w:t>6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]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/>
      </w:pP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[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جاء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نكتة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بلاغة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ودقة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لغة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آية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تفسير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منار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فيها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حتباكاً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تقديره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8080"/>
          <w:sz w:val="38"/>
          <w:szCs w:val="3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مكناهم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أرض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لم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نمكنكم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ومكنا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لهم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لم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نمكن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لكم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8080"/>
          <w:sz w:val="38"/>
          <w:szCs w:val="3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ومعنى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أول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8080"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أنهم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كانوا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أشد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منكم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قوة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وتمكناً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أرضهم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فلم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يوجد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حولهم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يضارعهم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قوتهم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ويقدر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سلب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ستقلالهم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8080"/>
          <w:sz w:val="38"/>
          <w:szCs w:val="3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ومعنى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ثانى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8080"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أننا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أعطيناهم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أسباب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تمكن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أرض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وضروب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تصرف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وأنواع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نعم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لم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نعطكم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8080"/>
          <w:sz w:val="38"/>
          <w:szCs w:val="3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فحَذَفَ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كل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متقابلين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أثبت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نظيره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آخر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وهذا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أعلى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فنون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إيجاز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ذى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وصل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قرآن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أوج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إعجاز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ويصدق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كل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تمكينين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قوم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عاد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وثمود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وقوم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فرعون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وغيرهم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كما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يعلم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قصص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رسل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قرآن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ومن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تاريخ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ع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]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/>
      </w:pP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لَ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َرَوْا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َ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هْلَكْن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ِ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َبْلِهِ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ِّ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َرْنٍ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َّكَّنَّاهُ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ِ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َرْض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َ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ُمَكِّ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َّكُ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8080"/>
          <w:sz w:val="38"/>
          <w:szCs w:val="38"/>
          <w:rtl w:val="true"/>
          <w:lang w:bidi="ar-EG"/>
        </w:rPr>
        <w:t>*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أَرْسَلْن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سَّمَ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َلَيْهِ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ِّدْرَار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جَعَلْن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َنْهَار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َجْرِ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ِ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َحْتِهِ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َأَهْلَكْنَاهُ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ِذُنُوبِهِ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أَنْشَأْن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ِ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َعْدِهِ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َرْن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آخَرِي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115" w:name="6x7"/>
      <w:bookmarkEnd w:id="115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لَو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َزَّلْن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َلَيْك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ِتَاب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ِ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ِرْطَاسٍ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َلَمَسُوه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ِأَيْدِيهِ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َقَال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َّذِي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َفَرُوا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ِن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َـذ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ِلاّ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ِحْر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ُّبِين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116" w:name="6x8"/>
      <w:bookmarkEnd w:id="116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قَالُوا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َوْ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ُنزِل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َلَيْه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َلَك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لَو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نزَلْن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َلَك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َّقُضِي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مْر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ثُمّ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ا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ُنظَر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117" w:name="6x9"/>
      <w:bookmarkEnd w:id="117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لَو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جَعَلْنَاه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َلَك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َّجَعَلْنَاه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رَجُل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لَلَبَسْن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َلَيْهِ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ّ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َلْبِس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118" w:name="6x10"/>
      <w:bookmarkEnd w:id="118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لَقَد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سْتُهْزِىء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ِرُسُلٍ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ِّ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َبْلِك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َحَاق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ِالَّذِي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َخِرُوا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ِنْهُ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ّ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َانُوا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ِه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َسْتَهْزِؤ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119" w:name="6x11"/>
      <w:bookmarkEnd w:id="119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ُل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ِيرُوا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ِ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َرْض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ثُمّ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نظُرُوا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َيْف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َا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َاقِبَة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ْمُكَذِّبِي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) [</w:t>
      </w:r>
      <w:r>
        <w:rPr>
          <w:rFonts w:cs="Arabic Transparent"/>
          <w:b/>
          <w:bCs/>
          <w:sz w:val="38"/>
          <w:szCs w:val="38"/>
          <w:lang w:bidi="ar-EG"/>
        </w:rPr>
        <w:t>6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ـ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lang w:bidi="ar-EG"/>
        </w:rPr>
        <w:t>11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]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م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لس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ر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يعتبر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يعلم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ا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لمكذب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ستهزئ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فاسق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سن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إله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لكافر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مثال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ي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سائـ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مـ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ضـ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. .. .. .. .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ز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ذاهـب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ن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بغ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حو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. .. .. .. .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شـاه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خب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غـائب</w:t>
      </w:r>
    </w:p>
    <w:p>
      <w:pPr>
        <w:pStyle w:val="Normal"/>
        <w:jc w:val="center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اعتبـ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شى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أشباهــ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. .. .. .. .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عتب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صاح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لصـاحب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center"/>
        <w:rPr>
          <w:rFonts w:cs="Traditional Arabic"/>
          <w:sz w:val="44"/>
          <w:szCs w:val="44"/>
          <w:lang w:bidi="ar-EG"/>
        </w:rPr>
      </w:pPr>
      <w:r>
        <w:rPr>
          <w:rFonts w:cs="Traditional Arabic"/>
          <w:sz w:val="44"/>
          <w:szCs w:val="44"/>
          <w:rtl w:val="true"/>
          <w:lang w:bidi="ar-EG"/>
        </w:rPr>
        <w:t>* * * * *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ـ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مـ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رم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. .. .. .. .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بيـ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رشـ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ـ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غى</w:t>
      </w:r>
    </w:p>
    <w:p>
      <w:pPr>
        <w:pStyle w:val="Normal"/>
        <w:jc w:val="center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تبعـ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ـ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ـا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ر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. .. .. .. .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النـا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ـ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وقـ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لـكى</w:t>
      </w:r>
    </w:p>
    <w:p>
      <w:pPr>
        <w:pStyle w:val="Normal"/>
        <w:jc w:val="center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ق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شى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أشكا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. .. .. .. .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دلـ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شى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ـ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شىّ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شاه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راب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و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زم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ك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: (</w:t>
      </w:r>
      <w:bookmarkStart w:id="120" w:name="73x15"/>
      <w:bookmarkEnd w:id="120"/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ِنّ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رْسَلْن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ِلَيْكُ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رَسُول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شَاهِد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َلَيْكُ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َم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رْسَلْن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ِلَ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ِرْعَوْ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رَسُول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121" w:name="73x16"/>
      <w:bookmarkEnd w:id="121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َعَصَ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ِرْعَوْن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رَّسُول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َأَخَذْنَاه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خْذ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بِيل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122" w:name="73x17"/>
      <w:bookmarkEnd w:id="122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َكَيْف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َتَّق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ِ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َفَرْتُ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َوْم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َجْعَل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ْوِلْدَا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شِيب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123" w:name="73x18"/>
      <w:bookmarkEnd w:id="123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سَّمَ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ُنفَطِر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ِه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َا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عْدُه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َفْعُول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) [</w:t>
      </w:r>
      <w:r>
        <w:rPr>
          <w:rFonts w:cs="Arabic Transparent"/>
          <w:b/>
          <w:bCs/>
          <w:sz w:val="38"/>
          <w:szCs w:val="38"/>
          <w:lang w:bidi="ar-EG"/>
        </w:rPr>
        <w:t>15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ـ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lang w:bidi="ar-EG"/>
        </w:rPr>
        <w:t>18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]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ق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رسل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حمد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يك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رسل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رع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وس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عص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رع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رس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أخذنا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خذ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بيل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هك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ص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ك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حمد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ع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وردنا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آي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فا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صدنا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ثب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ساجل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س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ك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رآ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خصو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عد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روب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ناقش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إثب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طق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عقل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كن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رد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ط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ف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وضو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تك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حج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لز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بين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سط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أن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راس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اف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قس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ظي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رآ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تب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ر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ي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جدا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خصوم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يستعر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شب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خصو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رد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ي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ظ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راس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اف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غ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مل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ق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ن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شيق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ممت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ش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ليقتص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دمنا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را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زي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ر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ليقرأ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س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ك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ف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شى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كث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تح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ك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ب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م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قد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س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ك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رآ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كا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ك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جاج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جدل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كافر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!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في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تك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ك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حا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ير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شبه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يفلج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لحج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؟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!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إ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ذ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زع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هر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ناقش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خ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نط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در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س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جه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رس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ع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وث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امع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درسو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أرا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ُلَبِّ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ي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يُزَوِّ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رأ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ج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سع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لب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تزو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Traditional Arabic"/>
          <w:sz w:val="44"/>
          <w:szCs w:val="44"/>
          <w:lang w:bidi="ar-EG"/>
        </w:rPr>
      </w:pPr>
      <w:r>
        <w:rPr>
          <w:rFonts w:cs="Traditional Arabic"/>
          <w:sz w:val="44"/>
          <w:szCs w:val="44"/>
          <w:rtl w:val="true"/>
          <w:lang w:bidi="ar-EG"/>
        </w:rPr>
        <w:t>* * * * *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و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كافر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ستد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روب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ناقش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لي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أخذ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ح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هرو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ناقش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ك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ؤرخ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ب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زول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فا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ريش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طلب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حم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[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صلا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سل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]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عب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آلهت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ن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يعبد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ه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ن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نز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ُل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يُّه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ْكَافِر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عْبُد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َعْبُد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يئاس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سد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طمع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ل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حم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عتر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عبا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ن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شرك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/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طل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ر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ب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ز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مك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ف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هرو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ناقش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ذ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را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جمي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آي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ق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حجج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خذ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مخانق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س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ي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[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أو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كما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قال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إمام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عبد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قاهر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دلائل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إعجاز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8080"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قد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أسَالَ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عليهم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وادى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عجزاً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وأخذ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عليهم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منافذ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قول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أخذ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]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ث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جاء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آ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ق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َكُم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دِينُكُم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َلِي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دِين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ق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ائ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ق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حج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قم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ل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وضح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سب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ع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ختا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ري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ري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دلال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قو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تبكيت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خصم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إشعار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أ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ع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ضع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إرا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اختيا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ع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جه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لناف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خ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firstLine="397"/>
        <w:jc w:val="left"/>
        <w:outlineLvl w:val="0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لم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بح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نطق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؟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!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ل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و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لاعب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لألفاظ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بعد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عاني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طلقو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ضداد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!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ص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سم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شى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س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دخ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بح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م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شي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أسمائ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دع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خدا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مراوغ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قول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حا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س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سم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ضل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س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بح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ُزْجِيْ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خدم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بح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تفك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ك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تن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بن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سلم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ين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حاج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خيل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ف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جمج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ون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ظهر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نظه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غير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نستر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! </w:t>
      </w:r>
    </w:p>
    <w:p>
      <w:pPr>
        <w:pStyle w:val="Normal"/>
        <w:jc w:val="center"/>
        <w:rPr>
          <w:rFonts w:ascii="AGA Arabesque" w:hAnsi="AGA Arabesque" w:cs="Traditional Arabic"/>
          <w:b/>
          <w:b/>
          <w:bCs/>
          <w:sz w:val="40"/>
          <w:szCs w:val="40"/>
          <w:lang w:bidi="ar-EG"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szCs w:val="40"/>
          <w:bCs/>
          <w:rFonts w:ascii="AGA Arabesque" w:hAnsi="AGA Arabesque" w:cs="Traditional Arabic"/>
          <w:color w:val="0000FF"/>
          <w:lang w:bidi="ar-EG"/>
        </w:rPr>
        <w:instrText xml:space="preserve"> HYPERLINK "http://arabic.bismikaallahuma.org/naqd-mata3en.htm" \l "فهرس%23فهرس"</w:instrText>
      </w:r>
      <w:r>
        <w:rPr>
          <w:rtl w:val="true"/>
          <w:rStyle w:val="InternetLink"/>
          <w:u w:val="single"/>
          <w:b/>
          <w:b/>
          <w:szCs w:val="40"/>
          <w:bCs/>
          <w:rFonts w:ascii="AGA Arabesque" w:hAnsi="AGA Arabesque" w:cs="Traditional Arabic"/>
          <w:color w:val="0000FF"/>
          <w:lang w:bidi="ar-EG"/>
        </w:rPr>
        <w:fldChar w:fldCharType="separate"/>
      </w:r>
      <w:r>
        <w:rPr>
          <w:rStyle w:val="InternetLink"/>
          <w:rFonts w:ascii="AGA Arabesque" w:hAnsi="AGA Arabesque" w:cs="Traditional Arabic"/>
          <w:b/>
          <w:b/>
          <w:bCs/>
          <w:color w:val="0000FF"/>
          <w:szCs w:val="40"/>
          <w:u w:val="single"/>
          <w:rtl w:val="true"/>
          <w:lang w:bidi="ar-EG"/>
        </w:rPr>
        <w:t>فهرس</w:t>
      </w:r>
      <w:r>
        <w:rPr>
          <w:rtl w:val="true"/>
          <w:rStyle w:val="InternetLink"/>
          <w:u w:val="single"/>
          <w:b/>
          <w:b/>
          <w:szCs w:val="40"/>
          <w:bCs/>
          <w:rFonts w:ascii="AGA Arabesque" w:hAnsi="AGA Arabesque" w:cs="Traditional Arabic"/>
          <w:color w:val="0000FF"/>
          <w:lang w:bidi="ar-EG"/>
        </w:rPr>
        <w:fldChar w:fldCharType="end"/>
      </w:r>
    </w:p>
    <w:p>
      <w:pPr>
        <w:pStyle w:val="Normal"/>
        <w:ind w:left="0" w:right="0" w:firstLine="397"/>
        <w:jc w:val="left"/>
        <w:rPr>
          <w:rFonts w:ascii="AGA Arabesque" w:hAnsi="AGA Arabesque"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 w:ascii="AGA Arabesque" w:hAnsi="AGA Arabesque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</w:rPr>
      </w:pPr>
      <w:bookmarkStart w:id="124" w:name="تفنيد2"/>
      <w:bookmarkEnd w:id="124"/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تفنيد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طع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ثان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  <w:bookmarkStart w:id="125" w:name="تفنيد2"/>
      <w:bookmarkStart w:id="126" w:name="تفنيد2"/>
      <w:bookmarkEnd w:id="126"/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صحيح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قس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مك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قرآ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متاز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ك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ميزات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أوساط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منحط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كالعنف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لشد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لقسو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لحد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لغضب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لسباب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لوعي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لتهدي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؟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!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ق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قا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ناق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ذلك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ستد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سور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(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َبَّت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َد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َبِي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َهَبٍ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) (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الْعَصْر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ِنّ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ْإِنسَا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َفِي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خُسْرٍ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) [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عص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lang w:eastAsia="zh-CN" w:bidi="ar-EG"/>
        </w:rPr>
        <w:t>1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lang w:eastAsia="zh-CN" w:bidi="ar-EG"/>
        </w:rPr>
        <w:t>2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] (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َصَبّ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َلَيْهِم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رَبُّك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سَوْط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َذَابٍ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) [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فج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lang w:eastAsia="zh-CN" w:bidi="ar-EG"/>
        </w:rPr>
        <w:t>13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>] (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كَلّ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َو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َعْلَمُو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ِلْم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ْيَقِين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َتَرَوُنّ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ْجَحِيم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>) [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تكاث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lang w:eastAsia="zh-CN" w:bidi="ar-EG"/>
        </w:rPr>
        <w:t>5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lang w:eastAsia="zh-CN" w:bidi="ar-EG"/>
        </w:rPr>
        <w:t>6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]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زع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قس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مدن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ديع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سال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قاب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سوء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الحسن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نح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نخالف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هذ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نر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قرآ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جميع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متاز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ك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نواع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سمو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لرفع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لوقا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لجلا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هو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ذ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شت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عل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فاسقي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مفسدي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شت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إذ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ا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للصالحي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أخيا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لي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ل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نس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شدت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هذ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لين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وع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لوعي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كلاهم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صلاح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نوع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إنسان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م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ُعاب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كتاب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كالقرآ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ذلك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م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آيات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ت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ستد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ه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ل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قرآ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سباباً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م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ل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ذلك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ميزات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أوساط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منحط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سنناقش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يه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آي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آي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eastAsia="SimSun;宋体" w:cs="Traditional Arabic"/>
        </w:rPr>
      </w:pP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براء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سور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Cs/>
          <w:sz w:val="52"/>
          <w:szCs w:val="52"/>
          <w:rtl w:val="true"/>
          <w:lang w:eastAsia="zh-CN" w:bidi="ar-EG"/>
        </w:rPr>
        <w:t xml:space="preserve">(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تبت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يدا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Cs/>
          <w:sz w:val="52"/>
          <w:szCs w:val="52"/>
          <w:rtl w:val="true"/>
          <w:lang w:eastAsia="zh-CN" w:bidi="ar-EG"/>
        </w:rPr>
        <w:t xml:space="preserve">)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هذه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العيوب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م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سور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(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َبَّت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َد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َبِي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َهَبٍ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)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ليس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عرف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ناق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سبب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نزوله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لذلك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ورط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يم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ورط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ي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نح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نسوق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سبب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نزوله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معناه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؛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يعل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ناس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نه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يست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سباباً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إنم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ه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عي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إنذا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خرج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ب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جري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سند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ب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باس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قا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: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صع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رسو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ل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صل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ل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لي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سل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ذات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و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صف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قا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: "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صباحا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"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اجتمعت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لي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قريش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قالو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: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الك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؟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قا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: "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رأيتك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خبرتك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عدو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صبحك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و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مسيك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م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كنت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صدقونن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؟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"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قالو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: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ل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قا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: "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إن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نذي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ك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ي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د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ذاب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شدي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"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قا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بو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هب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: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باً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ك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!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لهذ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دعوتن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جمعتن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؟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.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أنز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ل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(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َبَّت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َد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َبِي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َهَبٍ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)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ل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آخره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أخرج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يضاً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ب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باس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قول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(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امْرَأَتُه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حَمَّالَة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ْحَطَب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)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قا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: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كانت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حم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شوك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تطرح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ل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طريق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نب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صل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ل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لي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سل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يعقر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أصحاب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يقا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: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حمال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حطب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: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نقال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حديث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هو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نذ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ب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هب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أن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خس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سيصل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ناراً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؛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أن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ؤم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الل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ص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سبيل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ستكو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مرأت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كذلك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؛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عد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يمانه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لأنه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ؤذ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نب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أصحاب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وضعه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شوك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طريق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يعقر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و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أنه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نق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حديث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تمش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النميم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ي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ناس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رأيت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آ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نه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يست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سباباً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إنم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ه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نذا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وعي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أب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هب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مرأت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صدهم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إسلا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؟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!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هذ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إنذا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خي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ب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هب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مرأت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خي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عال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ذ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خي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عال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ل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قا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عراقي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سبي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رشدي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ل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طريق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خي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هادي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ل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سواء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سبي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مجددي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كلم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َل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تعف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طغت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ي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رذيل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ل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فضيل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52"/>
          <w:szCs w:val="52"/>
          <w:lang w:eastAsia="zh-CN" w:bidi="ar-EG"/>
        </w:rPr>
      </w:pP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براء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سور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Cs/>
          <w:sz w:val="52"/>
          <w:szCs w:val="52"/>
          <w:rtl w:val="true"/>
          <w:lang w:eastAsia="zh-CN" w:bidi="ar-EG"/>
        </w:rPr>
        <w:t xml:space="preserve">(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والعصر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Cs/>
          <w:sz w:val="52"/>
          <w:szCs w:val="52"/>
          <w:rtl w:val="true"/>
          <w:lang w:eastAsia="zh-CN" w:bidi="ar-EG"/>
        </w:rPr>
        <w:t xml:space="preserve">)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أم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سور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>(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الْعَصْر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ِنّ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ْإِنسَا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َفِي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خُسْرٍ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  <w:bookmarkStart w:id="127" w:name="103x3"/>
      <w:bookmarkEnd w:id="127"/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ِلّ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َّذِي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آمَنُو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عَمِلُو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صَّالِحَات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تَوَاصَوْ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ِالْحَقّ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تَوَاصَوْ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ِالصَّبْر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)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ل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در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هذ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حد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عنف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سباب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!!!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سور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شي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ل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قضي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ثابت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قضاي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كو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ت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تغي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أرض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م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ليه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br/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ل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تغي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ه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ناس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قسما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: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قس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قو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يمانه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رسخ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قينه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عملو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صالحات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ستمسكو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الحق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بالصب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اعتدلت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قوته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علمي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ستقامت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عماله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حسنت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خلاقهم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كا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رائده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حق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أعماله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بني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ل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صب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ه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تواصو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يم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ينه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الحق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لصبر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يأمرو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المعروف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ينهو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منك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هؤلاء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ه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ذي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كتب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ه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ظف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السعاد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لنجاح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قس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ل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نقيض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سابقيه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ق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ضعف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يمانه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زلز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قينه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كانت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عماله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ظالم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جائر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أخلاقه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اسد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ل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ك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لحق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سيطر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ل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قلوبه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كانو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ضعفاء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br/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إراد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ثبتو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ل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شىء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ل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تناهو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نك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علو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هؤلاء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خسا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ف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با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ه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ختبا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أفرا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لأم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دء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خليق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ل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آ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ل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صدق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هذ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قاعد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خلقي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br/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أبدي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؟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!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لقس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مك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ق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ذكره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يحض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ناس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ل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ثم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كو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هو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يقي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حب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br/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حق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عم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صالح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لصب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ل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وجو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شدائ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لتواص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الخي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لينف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ناس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ضداده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>.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ث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ناق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زع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هذ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سمو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عل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هذ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حب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لخي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نفاً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شد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سباباً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!!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يسمه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شاء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سماء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! ..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ستبق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دائماً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فضائ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كنزاً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كنوز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وجو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منبعاً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ظيماً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لخي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لفضيل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ليس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انتكاس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خلق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لترد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ل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سف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دركات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همجي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لارتكاس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هاوي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انحطاط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لضع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ستقبح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مرؤ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سور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(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لعص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)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يعيبه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يستجي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بيات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مجو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لخلاع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كقو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ب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نواس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: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ذكـ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خمـ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آلائه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. .. .. .. ..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سمه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حس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سمائها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هذ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سور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ثق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ل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ل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نَفورٍ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فضيل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نَزَّاعٍ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ل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رذيل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يكرب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يه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ضائ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لمي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عملي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لست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عل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حداً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ثق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لي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ل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ثني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: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بليس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رجي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هذ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ناق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ماج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!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rFonts w:eastAsia="SimSun;宋体" w:cs="Arabic Transparent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نظرو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: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ه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قدمت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م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و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رق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ر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ل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هذ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فضائ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؟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.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ه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نحط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ر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و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م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ل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شيوع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ضداده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رذائ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يه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؟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.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ليس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قدا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إيما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و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ضعف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م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ضعف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أم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؟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.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ليست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أعما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فاسد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ظل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لرشو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أك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سحت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عد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حترا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حق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عد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تواص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.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م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ضعفه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يضاً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؟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.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ليس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خو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عزيم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فقدا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صب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م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بي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أم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؟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.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ليست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هذ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رذائ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جتمع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م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قاضي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شيكاً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زواله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وجو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؟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و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قُدِّ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بي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هذ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عال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م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ي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ل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أدب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حكم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نشأ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جي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جدي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رث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شيئاً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ل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أولي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أخلاقه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لكن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ق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سور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(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لعص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) ..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كا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يه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سدا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br/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وز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عوض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جميع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لجاز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كو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اد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صلاح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حي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ليه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ذلك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جي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جدي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يج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يه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صو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فضائ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علمي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لعملي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/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قا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أستاذ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إما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فسي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هذ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سور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: "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ث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راه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دع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شيئاً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ل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حرزت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باراته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موجز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حت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قا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إما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شافع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رحم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ل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: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و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دب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ناس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هذ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سور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وسعته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قا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: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و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نز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قرآ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سواه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كفت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ناس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لجلال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جمعت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رو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ن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كا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رجلا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صحاب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رسو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ل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صل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ل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لي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سل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ذ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تقي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فترق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حت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قرأ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حدهم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ل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آخ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سور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(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لعص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)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ث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سل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ل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آخ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ذلك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يُذَكِّ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ك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نهم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صاحب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م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جب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كو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لي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"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>.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هـ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>.</w:t>
      </w:r>
      <w:r>
        <w:rPr>
          <w:rFonts w:eastAsia="SimSun;宋体" w:cs="Arabic Transparent"/>
          <w:b/>
          <w:bCs/>
          <w:color w:val="808080"/>
          <w:sz w:val="38"/>
          <w:szCs w:val="38"/>
          <w:rtl w:val="true"/>
          <w:lang w:eastAsia="zh-CN" w:bidi="ar-EG"/>
        </w:rPr>
        <w:t>*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/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>[</w:t>
      </w:r>
      <w:r>
        <w:rPr>
          <w:rFonts w:eastAsia="SimSun;宋体" w:cs="Arabic Transparent"/>
          <w:b/>
          <w:bCs/>
          <w:color w:val="808080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جملة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قول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سورة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أنه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قررت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قاعدة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جتماعية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لنوع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إنسا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أنه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يكو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خسر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سيرته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عمله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زمنه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إل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ذي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يجمعو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بي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إيما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صحيح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العمل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صالح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حياتهم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شخصية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بي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تواصى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بالحق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التواصى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بالصبر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ذى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يعينهم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على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نهوض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به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حياتهم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اجتماعية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فليس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هذه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حكمة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عالية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سب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ل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غلظة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على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أحد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ل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على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قوم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لأنه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بيا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لحقيقة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حال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نوع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أم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إقسام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عليه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بالعصر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ففيه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تعريض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بمتبعى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أوهام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ذي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يتشاءمو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بالزما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إرشاد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إلى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أ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وقت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هو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رأس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مال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إضاعته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هى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خسرا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] </w:t>
      </w:r>
    </w:p>
    <w:p>
      <w:pPr>
        <w:pStyle w:val="Normal"/>
        <w:jc w:val="center"/>
        <w:rPr>
          <w:rFonts w:eastAsia="SimSun;宋体" w:cs="Traditional Arabic"/>
          <w:sz w:val="44"/>
          <w:szCs w:val="44"/>
          <w:lang w:eastAsia="zh-CN" w:bidi="ar-EG"/>
        </w:rPr>
      </w:pPr>
      <w:r>
        <w:rPr>
          <w:rFonts w:eastAsia="SimSun;宋体" w:cs="Traditional Arabic"/>
          <w:sz w:val="44"/>
          <w:szCs w:val="44"/>
          <w:rtl w:val="true"/>
          <w:lang w:eastAsia="zh-CN" w:bidi="ar-EG"/>
        </w:rPr>
        <w:t>* * * * *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م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قي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هناك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قا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ثل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هذ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سور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كريم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>(</w:t>
      </w:r>
      <w:bookmarkStart w:id="128" w:name="102x1"/>
      <w:bookmarkEnd w:id="128"/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َلْهَاكُم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تَّكَاثُر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  <w:bookmarkStart w:id="129" w:name="102x2"/>
      <w:bookmarkEnd w:id="129"/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حَتَّ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زُرْتُم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ْمَقَابِر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  <w:bookmarkStart w:id="130" w:name="102x3"/>
      <w:bookmarkEnd w:id="130"/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كَلّ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سَوْف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َعْلَمُو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  <w:bookmarkStart w:id="131" w:name="102x4"/>
      <w:bookmarkEnd w:id="131"/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ثُمّ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كَلّ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سَوْف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َعْلَمُو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كَلّ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َو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َعْلَمُو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ِلْم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ْيَقِين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َتَرَوُنّ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ْجَحِيم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  <w:bookmarkStart w:id="132" w:name="102x7"/>
      <w:bookmarkEnd w:id="132"/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ثُمّ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َتَرَوُنَّه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َيْ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ْيَقِين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  <w:bookmarkStart w:id="133" w:name="102x8"/>
      <w:bookmarkEnd w:id="133"/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ثُمّ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َتُسْأَلُنّ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َوْمَئِذٍ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َن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نَّعِيم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)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هذ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سور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سمو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الناس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رذائ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حطا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دني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ترتفع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ه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ل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روحانيات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لفضائ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باقي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تقو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ه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: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لهاك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خي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تكاثر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أموا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عرض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دني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فان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ث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حذره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اقب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ذلك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/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ف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حق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فس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ناس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ل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كالبه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ل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دني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قا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صل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ل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لي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سل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: "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دينا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لدره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هلك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كا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قبلك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إنهم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هلكاك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" . [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أخرجه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ب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عبد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بر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color w:val="808080"/>
          <w:sz w:val="38"/>
          <w:szCs w:val="38"/>
          <w:rtl w:val="true"/>
          <w:lang w:eastAsia="zh-CN" w:bidi="ar-EG"/>
        </w:rPr>
        <w:t xml:space="preserve">(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جامع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بيا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علم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color w:val="808080"/>
          <w:sz w:val="38"/>
          <w:szCs w:val="38"/>
          <w:rtl w:val="true"/>
          <w:lang w:eastAsia="zh-CN" w:bidi="ar-EG"/>
        </w:rPr>
        <w:t xml:space="preserve">)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لم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أره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غيره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>]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/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قا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: "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ذئبا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جائعا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رسل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حظير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غن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أفس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ه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حب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مرء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لما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لشرف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" . [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أخرجه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ب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عبد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بر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بهذ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لفظ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أحمد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الترمذى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حديث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كعب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ب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مالك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بلفظ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color w:val="808080"/>
          <w:sz w:val="38"/>
          <w:szCs w:val="38"/>
          <w:rtl w:val="true"/>
          <w:lang w:eastAsia="zh-CN" w:bidi="ar-EG"/>
        </w:rPr>
        <w:t xml:space="preserve">"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أرسل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غنم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بأفسد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له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حرص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مرء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على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مال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الشرف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لدينه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color w:val="808080"/>
          <w:sz w:val="38"/>
          <w:szCs w:val="38"/>
          <w:rtl w:val="true"/>
          <w:lang w:eastAsia="zh-CN" w:bidi="ar-EG"/>
        </w:rPr>
        <w:t xml:space="preserve">"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ناط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إفساد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بالحرص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على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مال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الجاه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؛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لأنه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هو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ذى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يغرى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يمتنكب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رشد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اتباع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غى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طلبهم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التصرف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فيهم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أم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حب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فهو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غرائز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طباع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]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إذ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جاءت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هذ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سور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نه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ناس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تكاث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تحذره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اقبت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ذميم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ُصِفَت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أ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يه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أوساط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منحط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شد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سباب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؟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!! </w:t>
      </w:r>
    </w:p>
    <w:p>
      <w:pPr>
        <w:pStyle w:val="Normal"/>
        <w:jc w:val="center"/>
        <w:rPr>
          <w:rFonts w:eastAsia="SimSun;宋体" w:cs="Traditional Arabic"/>
          <w:sz w:val="44"/>
          <w:szCs w:val="44"/>
          <w:lang w:eastAsia="zh-CN" w:bidi="ar-EG"/>
        </w:rPr>
      </w:pPr>
      <w:r>
        <w:rPr>
          <w:rFonts w:eastAsia="SimSun;宋体" w:cs="Traditional Arabic"/>
          <w:sz w:val="44"/>
          <w:szCs w:val="44"/>
          <w:rtl w:val="true"/>
          <w:lang w:eastAsia="zh-CN" w:bidi="ar-EG"/>
        </w:rPr>
        <w:t>* * * * *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أم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قول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(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َصَبّ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َلَيْهِم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رَبُّك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سَوْط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َذَابٍ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ِنّ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رَبَّك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َبِالْمِرْصَاد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) [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فج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lang w:eastAsia="zh-CN" w:bidi="ar-EG"/>
        </w:rPr>
        <w:t>13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lang w:eastAsia="zh-CN" w:bidi="ar-EG"/>
        </w:rPr>
        <w:t>14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]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ذلك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قو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ذي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طغو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بلا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أكثرو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يه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فسا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هو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خبرن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ذلك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نحذ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نطغ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ث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طغيانه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نفس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ث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ساده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eastAsia="SimSun;宋体" w:cs="Traditional Arabic"/>
        </w:rPr>
      </w:pP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ميل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القسم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المكى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إلى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اللي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والعفو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بالجمل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دعوا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قس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مك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نفر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الحد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لشد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..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خ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.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كذبه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دراس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قرآ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نفس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م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ُرِف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قس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مك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يل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ل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لي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لعفو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.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قرأ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قول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عال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سور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شور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مكي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>: (</w:t>
      </w:r>
      <w:bookmarkStart w:id="134" w:name="42x36"/>
      <w:bookmarkEnd w:id="134"/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َم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ُوتِيتُ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ِّ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شَيْءٍ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َمَتَاع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ْحَيَاة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دُّنْي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م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ِند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لَّه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خَيْر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أَبْقَ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ِلَّذِي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آمَنُو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عَلَ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رَبِّهِم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َتَوَكَّلُو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  <w:bookmarkStart w:id="135" w:name="42x37"/>
      <w:bookmarkEnd w:id="135"/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الَّذِي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َجْتَنِبُو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كَبَائِر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ْإِثْم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الْفَوَاحِش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إِذ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غَضِبُو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هُم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َغْفِرُو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  <w:bookmarkStart w:id="136" w:name="42x38"/>
      <w:bookmarkEnd w:id="136"/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الَّذِي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سْتَجَابُو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ِرَبِّهِم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أَقَامُو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صَّلَاة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أَمْرُهُم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شُورَ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َيْنَهُم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مِمّ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رَزَقْنَاهُم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ُنفِقُو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  <w:bookmarkStart w:id="137" w:name="42x39"/>
      <w:bookmarkEnd w:id="137"/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الَّذِي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ِذ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َصَابَهُم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ْبَغْي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هُم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َنتَصِرُو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  <w:bookmarkStart w:id="138" w:name="42x40"/>
      <w:bookmarkEnd w:id="138"/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جَزَاء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سَيِّئَةٍ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سَيِّئَة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ِّثْلُه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َمَن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َف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أَصْلَح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َأَجْرُه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َلَ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لَّه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ِنَّه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ُحِبّ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ظَّالِمِي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  <w:bookmarkStart w:id="139" w:name="42x41"/>
      <w:bookmarkEnd w:id="139"/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لَمَن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نتَصَر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َعْد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ظُلْمِه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َأُوْلَئِك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َلَيْهِ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ِّ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سَبِيلٍ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  <w:bookmarkStart w:id="140" w:name="42x42"/>
      <w:bookmarkEnd w:id="140"/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ِنَّم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سَّبِيل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َلَ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َّذِي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َظْلِمُو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نَّاس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يَبْغُو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ِي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ْأَرْض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ِغَيْر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ْحَقّ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ُوْلَئِك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َهُ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َذَاب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َلِيم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  <w:bookmarkStart w:id="141" w:name="42x43"/>
      <w:bookmarkEnd w:id="141"/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لَمَ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صَبَر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غَفَر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ِنّ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ذَلِك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َمِن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َزْم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ْأُمُور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>) [</w:t>
      </w:r>
      <w:r>
        <w:rPr>
          <w:rFonts w:eastAsia="SimSun;宋体" w:cs="Arabic Transparent"/>
          <w:b/>
          <w:bCs/>
          <w:sz w:val="38"/>
          <w:szCs w:val="38"/>
          <w:lang w:eastAsia="zh-CN" w:bidi="ar-EG"/>
        </w:rPr>
        <w:t>36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ـ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lang w:eastAsia="zh-CN" w:bidi="ar-EG"/>
        </w:rPr>
        <w:t>43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]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/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قا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سور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صلت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مكي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>: (</w:t>
      </w:r>
      <w:bookmarkStart w:id="142" w:name="41x33"/>
      <w:bookmarkEnd w:id="142"/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مَن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َحْسَن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قَوْلً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ِّمَّ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دَع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ِلَ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لَّه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عَمِل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صَالِحً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قَال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ِنَّنِي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ِ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ْمُسْلِمِي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  <w:bookmarkStart w:id="143" w:name="41x34"/>
      <w:bookmarkEnd w:id="143"/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ل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َسْتَوِي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ْحَسَنَة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ل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سَّيِّئَة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دْفَع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ِالَّتِي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هِي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َحْسَن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َإِذ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َّذِي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َيْنَك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بَيْنَه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َدَاوَة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كَأَنَّه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لِيّ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حَمِيم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  <w:bookmarkStart w:id="144" w:name="41x35"/>
      <w:bookmarkEnd w:id="144"/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م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ُلَقَّاه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ِلّ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َّذِي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صَبَرُو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م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ُلَقَّاه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ِلّ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ذُو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حَظٍّ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br/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َظِيمٍ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) </w:t>
      </w:r>
      <w:r>
        <w:rPr>
          <w:rFonts w:eastAsia="SimSun;宋体" w:cs="Arabic Transparent"/>
          <w:b/>
          <w:bCs/>
          <w:color w:val="808080"/>
          <w:sz w:val="38"/>
          <w:szCs w:val="38"/>
          <w:rtl w:val="true"/>
          <w:lang w:eastAsia="zh-CN" w:bidi="ar-EG"/>
        </w:rPr>
        <w:t>*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 [</w:t>
      </w:r>
      <w:r>
        <w:rPr>
          <w:rFonts w:eastAsia="SimSun;宋体" w:cs="Arabic Transparent"/>
          <w:b/>
          <w:bCs/>
          <w:sz w:val="38"/>
          <w:szCs w:val="38"/>
          <w:lang w:eastAsia="zh-CN" w:bidi="ar-EG"/>
        </w:rPr>
        <w:t>33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ـ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lang w:eastAsia="zh-CN" w:bidi="ar-EG"/>
        </w:rPr>
        <w:t>35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]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/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[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أرشد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إلى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هداية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عقل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تحكيمه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تفرقة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بي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حسنة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السيئة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فى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عواقب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أعمال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غاياته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معاملة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كو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حسنى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تحول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عداوة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إلى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حب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الولاي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]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قا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سور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حج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مكي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>: (</w:t>
      </w:r>
      <w:bookmarkStart w:id="145" w:name="15x87"/>
      <w:bookmarkEnd w:id="145"/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لَقَد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آتَيْنَاك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سَبْعً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ِّ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ْمَثَانِي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الْقُرْآ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ْعَظِيم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  <w:bookmarkStart w:id="146" w:name="15x88"/>
      <w:bookmarkEnd w:id="146"/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ا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َمُدَّنّ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َيْنَيْك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ِلَ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َتَّعْن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ِه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َزْوَاجً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ِّنْهُم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لا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َحْزَن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َلَيْهِم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اخْفِض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جَنَاحَك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ِلْمُؤْمِنِي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  <w:bookmarkStart w:id="147" w:name="15x89"/>
      <w:bookmarkEnd w:id="147"/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قُل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ِنِّي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َن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نَّذِير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ْمُبِين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  <w:bookmarkStart w:id="148" w:name="15x90"/>
      <w:bookmarkEnd w:id="148"/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كَم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َنزَلْن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َلَ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مُقْتَسِمِي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  <w:bookmarkStart w:id="149" w:name="15x91"/>
      <w:bookmarkEnd w:id="149"/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َّذِي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جَعَلُو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ْقُرْآ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ِضِي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  <w:bookmarkStart w:id="150" w:name="15x92"/>
      <w:bookmarkEnd w:id="150"/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َوَرَبِّك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َنَسْأَلَنَّهُم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َجْمَعِيْ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  <w:bookmarkStart w:id="151" w:name="15x93"/>
      <w:bookmarkEnd w:id="151"/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َمّ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كَانُو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َعْمَلُو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  <w:bookmarkStart w:id="152" w:name="15x94"/>
      <w:bookmarkEnd w:id="152"/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َاصْدَع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ِم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ُؤْمَر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أَعْرِض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َن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ْمُشْرِكِي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  <w:bookmarkStart w:id="153" w:name="15x95"/>
      <w:bookmarkEnd w:id="153"/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ِنّ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كَفَيْنَاك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ْمُسْتَهْزِئِي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  <w:bookmarkStart w:id="154" w:name="15x96"/>
      <w:bookmarkEnd w:id="154"/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َّذِي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َجْعَلُو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َع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لّه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ِلـهً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آخَر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َسَوْف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َعْلَمُو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  <w:bookmarkStart w:id="155" w:name="15x97"/>
      <w:bookmarkEnd w:id="155"/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لَقَد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نَعْلَم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َنَّك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َضِيق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صَدْرُك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ِم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َقُولُو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  <w:bookmarkStart w:id="156" w:name="15x98"/>
      <w:bookmarkEnd w:id="156"/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َسَبِّح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ِحَمْد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رَبِّك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كُ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ِّ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سَّاجِدِي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  <w:bookmarkStart w:id="157" w:name="15x99"/>
      <w:bookmarkEnd w:id="157"/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اعْبُد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رَبَّك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حَتَّ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َأْتِيَك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br/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ْيَقِين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>) [</w:t>
      </w:r>
      <w:r>
        <w:rPr>
          <w:rFonts w:eastAsia="SimSun;宋体" w:cs="Arabic Transparent"/>
          <w:b/>
          <w:bCs/>
          <w:sz w:val="38"/>
          <w:szCs w:val="38"/>
          <w:lang w:eastAsia="zh-CN" w:bidi="ar-EG"/>
        </w:rPr>
        <w:t>87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ـ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lang w:eastAsia="zh-CN" w:bidi="ar-EG"/>
        </w:rPr>
        <w:t>99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]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eastAsia="SimSun;宋体" w:cs="Traditional Arabic"/>
        </w:rPr>
      </w:pP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اشتمال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كل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المكى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والمدنى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على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الوعد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والوعيد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لعل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ري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شد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لعنف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: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تهدي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لوعي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م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لي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: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وع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.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إ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را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ذلك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قلن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: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مك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ي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ع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إطماع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كم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مدن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ي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هدي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وعي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م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اد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قرآ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جمع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ي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وع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لوعي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؛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ئل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قطع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ناس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أم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و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تكلو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يتركو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عم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.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قرأ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قول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عال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سور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حج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مكي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>: (</w:t>
      </w:r>
      <w:bookmarkStart w:id="158" w:name="15x49"/>
      <w:bookmarkEnd w:id="158"/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نَبِّىء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ِبَادِي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َنِّي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َن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ْغَفُور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رَّحِيم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  <w:bookmarkStart w:id="159" w:name="15x50"/>
      <w:bookmarkEnd w:id="159"/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َنّ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َذَابِي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هُو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ْعَذَاب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أَلِيم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>) [</w:t>
      </w:r>
      <w:r>
        <w:rPr>
          <w:rFonts w:eastAsia="SimSun;宋体" w:cs="Arabic Transparent"/>
          <w:b/>
          <w:bCs/>
          <w:sz w:val="38"/>
          <w:szCs w:val="38"/>
          <w:lang w:eastAsia="zh-CN" w:bidi="ar-EG"/>
        </w:rPr>
        <w:t>49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ـ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lang w:eastAsia="zh-CN" w:bidi="ar-EG"/>
        </w:rPr>
        <w:t>50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]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قول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سور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زم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مكي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>: (</w:t>
      </w:r>
      <w:bookmarkStart w:id="160" w:name="39x53"/>
      <w:bookmarkEnd w:id="160"/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قُل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ِبَادِي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َّذِي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َسْرَفُو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َلَ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َنفُسِهِم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َقْنَطُو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ِ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رَّحْمَة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لَّه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ِنّ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لَّه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َغْفِر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ذُّنُوب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جَمِيعً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ِنَّه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هُو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ْغَفُور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رَّحِيم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>) [</w:t>
      </w:r>
      <w:r>
        <w:rPr>
          <w:rFonts w:eastAsia="SimSun;宋体" w:cs="Arabic Transparent"/>
          <w:b/>
          <w:bCs/>
          <w:sz w:val="38"/>
          <w:szCs w:val="38"/>
          <w:lang w:eastAsia="zh-CN" w:bidi="ar-EG"/>
        </w:rPr>
        <w:t>53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]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ث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قرأ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سور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بقر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مدني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: (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َإِ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َّم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َفْعَلُوا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لَ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َفْعَلُوا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َاتَّقُوا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نَّار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َّتِي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قُودُه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نَّاس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الْحِجَارَة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ُعِدَّت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ِلْكَافِرِي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>) [</w:t>
      </w:r>
      <w:r>
        <w:rPr>
          <w:rFonts w:eastAsia="SimSun;宋体" w:cs="Arabic Transparent"/>
          <w:b/>
          <w:bCs/>
          <w:sz w:val="38"/>
          <w:szCs w:val="38"/>
          <w:lang w:eastAsia="zh-CN" w:bidi="ar-EG"/>
        </w:rPr>
        <w:t>24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]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قرأ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سور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نساء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مدني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: (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ِنّ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َّذِي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َأْكُلُو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َمْوَال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ْيَتَامَ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ظُلْمً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ِنَّم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َأْكُلُو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ِي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ُطُونِهِم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نَارً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سَيَصْلَوْ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سَعِيرً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>) [</w:t>
      </w:r>
      <w:r>
        <w:rPr>
          <w:rFonts w:eastAsia="SimSun;宋体" w:cs="Arabic Transparent"/>
          <w:b/>
          <w:bCs/>
          <w:sz w:val="38"/>
          <w:szCs w:val="38"/>
          <w:lang w:eastAsia="zh-CN" w:bidi="ar-EG"/>
        </w:rPr>
        <w:t>10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>]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ه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نذ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ل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آ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هذي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قسمي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ق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فيت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م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عدت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!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ل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خاص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ناق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ل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دي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خاصمت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ل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عق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ل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حتج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لي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أ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هذ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كتاب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قدس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حتججت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لي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أ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نقد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طابق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واقع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أقمت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شواه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لأمثا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ئوب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منصف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ل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حظير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حق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يخز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مكاب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يظ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جه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ُسوَداً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هو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كظي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ق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فين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يضاً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م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عدن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نن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نعرض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لفكر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صاحبه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ناقشن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فكر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دو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نعرض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لناق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حملن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نفس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ل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كروهه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ذ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رأين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كلاماً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شب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هذيا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محمو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جادلنا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كأن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اق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صَدَ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سمعن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غث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نفس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تصبرن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م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هيج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أعصاب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احتملن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.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numPr>
          <w:ilvl w:val="0"/>
          <w:numId w:val="0"/>
        </w:numPr>
        <w:ind w:left="0" w:right="0" w:firstLine="397"/>
        <w:jc w:val="left"/>
        <w:outlineLvl w:val="0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ه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حلن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قراء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ع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ذلك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أقو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ناق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كلم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؟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!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ظ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ل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نه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حلونن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! ..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ق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ضجرو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كم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ضجرت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أثقلو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كم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ثقلت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!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eastAsia="SimSun;宋体" w:cs="Traditional Arabic"/>
        </w:rPr>
      </w:pP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كلم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هذا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الطاع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على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القرآ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ق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قرأت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كتب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دعا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نصراني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لملاحد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م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كتب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هذ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ناق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نقد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رأيت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كتب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هذ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ناق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ش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هافتاً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أضعف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حج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أق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خضوعاً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قواني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عق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لمنطق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ذلك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إ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كا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عمه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جميعاً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لك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عض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ش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هو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عض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! ..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هذ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أ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أولي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عمق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لماً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لأنه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ستحيو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عض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حياء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ث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هذ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تورط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شائ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أم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هذ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ناق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هو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بال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يوم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؛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أن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ر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مت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جه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نق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رأياً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لمياً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أ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سامعي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همج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رعاع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تباع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ك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ناعق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ل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بال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غد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ل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حك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أجيا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عد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؛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أن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نم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عيش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يوم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إذ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نفق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ي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ن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عض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ستمعي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ل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بال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ع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سقط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أجيا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و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خطف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طي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و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هو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ريح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كا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سحيق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قو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عذرون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ذ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رأيتمون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نحق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هذ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ناق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أمثال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!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نح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نعل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خفاياه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م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جهله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ق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ظهرناك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ل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عض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ن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ه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جهلاء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ق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لمسناك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جهله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هذ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نموذج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م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راء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ليسو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جهلاء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حسب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! ..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أنه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خدعو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عام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يدعو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كث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م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نده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.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ه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جهلاء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أدعياء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ليسو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كذلك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حسب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! ..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أنه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فسدو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ل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أم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عز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شىء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ديه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: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دينه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أخلاقه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ه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دونهم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كوم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نقاض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رابط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ربطه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ل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جامع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جمعه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.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ه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جهلاء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أدعياء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مفسدو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ليسو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كذلك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حسب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! ..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أنه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ل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فسدو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.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ه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جهلاء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أدعياء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مفسدو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سيئو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ني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يم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فسدو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معذو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قف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ي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قبو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ير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رم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بالي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لدو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لصدي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يظه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ن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تقزز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لاشمئزاز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! </w:t>
      </w:r>
    </w:p>
    <w:p>
      <w:pPr>
        <w:pStyle w:val="Normal"/>
        <w:jc w:val="center"/>
        <w:rPr>
          <w:rFonts w:ascii="AGA Arabesque" w:hAnsi="AGA Arabesque" w:cs="Traditional Arabic"/>
          <w:b/>
          <w:b/>
          <w:bCs/>
          <w:sz w:val="40"/>
          <w:szCs w:val="40"/>
          <w:lang w:bidi="ar-EG"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szCs w:val="40"/>
          <w:bCs/>
          <w:rFonts w:ascii="AGA Arabesque" w:hAnsi="AGA Arabesque" w:cs="Traditional Arabic"/>
          <w:color w:val="0000FF"/>
          <w:lang w:bidi="ar-EG"/>
        </w:rPr>
        <w:instrText xml:space="preserve"> HYPERLINK "http://arabic.bismikaallahuma.org/naqd-mata3en.htm" \l "فهرس%23فهرس"</w:instrText>
      </w:r>
      <w:r>
        <w:rPr>
          <w:rtl w:val="true"/>
          <w:rStyle w:val="InternetLink"/>
          <w:u w:val="single"/>
          <w:b/>
          <w:b/>
          <w:szCs w:val="40"/>
          <w:bCs/>
          <w:rFonts w:ascii="AGA Arabesque" w:hAnsi="AGA Arabesque" w:cs="Traditional Arabic"/>
          <w:color w:val="0000FF"/>
          <w:lang w:bidi="ar-EG"/>
        </w:rPr>
        <w:fldChar w:fldCharType="separate"/>
      </w:r>
      <w:r>
        <w:rPr>
          <w:rStyle w:val="InternetLink"/>
          <w:rFonts w:ascii="AGA Arabesque" w:hAnsi="AGA Arabesque" w:cs="Traditional Arabic"/>
          <w:b/>
          <w:b/>
          <w:bCs/>
          <w:color w:val="0000FF"/>
          <w:szCs w:val="40"/>
          <w:u w:val="single"/>
          <w:rtl w:val="true"/>
          <w:lang w:bidi="ar-EG"/>
        </w:rPr>
        <w:t>فهرس</w:t>
      </w:r>
      <w:r>
        <w:rPr>
          <w:rtl w:val="true"/>
          <w:rStyle w:val="InternetLink"/>
          <w:u w:val="single"/>
          <w:b/>
          <w:b/>
          <w:szCs w:val="40"/>
          <w:bCs/>
          <w:rFonts w:ascii="AGA Arabesque" w:hAnsi="AGA Arabesque" w:cs="Traditional Arabic"/>
          <w:color w:val="0000FF"/>
          <w:lang w:bidi="ar-EG"/>
        </w:rPr>
        <w:fldChar w:fldCharType="end"/>
      </w:r>
    </w:p>
    <w:p>
      <w:pPr>
        <w:pStyle w:val="Normal"/>
        <w:ind w:left="0" w:right="0" w:firstLine="397"/>
        <w:jc w:val="left"/>
        <w:rPr>
          <w:rFonts w:ascii="AGA Arabesque" w:hAnsi="AGA Arabesque"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 w:ascii="AGA Arabesque" w:hAnsi="AGA Arabesque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</w:rPr>
      </w:pPr>
      <w:bookmarkStart w:id="161" w:name="تفنيد3"/>
      <w:bookmarkEnd w:id="161"/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تفنيد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طع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ثالث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  <w:bookmarkStart w:id="162" w:name="تفنيد3"/>
      <w:bookmarkStart w:id="163" w:name="تفنيد3"/>
      <w:bookmarkEnd w:id="163"/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ق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طع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س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ك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متاز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تقط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فك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قتضا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عان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قِصَ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br/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آي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خل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شري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قوان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كث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س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لشم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قم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نجو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.. 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س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دن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أفكار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سجم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تسلسل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رم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حيان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غاي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جتماع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خلاق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ف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دو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منط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تشري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قصص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تاريخ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ف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شريع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إسلام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لمواري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وصاي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زواج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طلا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بيو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معامل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ك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ق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ا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تنزي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قس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ك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ع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تقطع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فكر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واقتضا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عان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ذ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قرأ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رآ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تدبر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كل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فس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صب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معرف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غراض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ذ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ستب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ثير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بد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تقط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فك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قتض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عان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ك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ذ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تدبر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ينع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ظ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يقرؤ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ب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اعتبا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يك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وت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طبع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ليم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درب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عرف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ط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ر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ذ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كتف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للمح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وح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سري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در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ثير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غراض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يبد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صد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ر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آي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كثي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غر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ح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لحلق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فرغ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رتبط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عض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بع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ت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رتباط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ت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سو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واح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ك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طويل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ك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غر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ح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شمل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يعم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سأضر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ثل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/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و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نع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ك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قدار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lang w:bidi="ar-EG"/>
        </w:rPr>
        <w:t>165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آ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نتظم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غر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ح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بط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شر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.</w:t>
      </w:r>
      <w:r>
        <w:rPr>
          <w:rFonts w:cs="Arabic Transparent"/>
          <w:b/>
          <w:bCs/>
          <w:color w:val="808080"/>
          <w:sz w:val="38"/>
          <w:szCs w:val="38"/>
          <w:rtl w:val="true"/>
          <w:lang w:bidi="ar-EG"/>
        </w:rPr>
        <w:t>*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/>
      </w:pP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[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أى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موضوعها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أهم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مقصود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بالذات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8080"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إبطال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شرك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بدحض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أوهامه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وخرافاته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وإثبات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توحيد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ويليه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إثبات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رسالة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ودحض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شبهاتهم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عليها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مع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إلمام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بإثبات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بعث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أيضاً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فجملة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سورة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أصول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عقائد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ثلاث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والوصايا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تى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آخرها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هى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حجة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أدبية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حقيت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]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تقرؤ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جميع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تجد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غر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ي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هذ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غا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و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ضي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ق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استوعبت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جميع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بين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ي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تج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غر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كن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ش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شا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وجز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دأ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عا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سو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حم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فس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ستحقاق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حم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خل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سمو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br/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أر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جع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ظلم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ن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ع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ع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هذ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ع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َعْدِ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ذ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فر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وث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أندا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firstLine="397"/>
        <w:jc w:val="left"/>
        <w:outlineLvl w:val="0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ك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ك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ع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تج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ح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غا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بط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شر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تجد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قو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ع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lang w:eastAsia="zh-CN" w:bidi="ar-EG"/>
        </w:rPr>
        <w:t>12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آي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>: (</w:t>
      </w:r>
      <w:bookmarkStart w:id="164" w:name="6x13"/>
      <w:bookmarkEnd w:id="164"/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لَه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سَكَ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ِي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لَّيْل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النَّهَار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هُو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سَّمِيع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ْعَلِيم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  <w:bookmarkStart w:id="165" w:name="6x14"/>
      <w:bookmarkEnd w:id="165"/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قُل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َغَيْر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لّه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َتَّخِذ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لِيًّ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َاطِر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سَّمَاوَات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الأَرْض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هُو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ُطْعِم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لا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ُطْعَم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قُل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ِنِّي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ُمِرْت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َن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َكُو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َوَّل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َن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َسْلَم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لا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َكُونَنّ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ِ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ْمُشْرِكَي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>) [</w:t>
      </w:r>
      <w:r>
        <w:rPr>
          <w:rFonts w:eastAsia="SimSun;宋体" w:cs="Arabic Transparent"/>
          <w:b/>
          <w:bCs/>
          <w:sz w:val="38"/>
          <w:szCs w:val="38"/>
          <w:lang w:eastAsia="zh-CN" w:bidi="ar-EG"/>
        </w:rPr>
        <w:t>13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lang w:eastAsia="zh-CN" w:bidi="ar-EG"/>
        </w:rPr>
        <w:t>14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]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/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يقو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ع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[ </w:t>
      </w:r>
      <w:r>
        <w:rPr>
          <w:rFonts w:eastAsia="SimSun;宋体" w:cs="Arabic Transparent"/>
          <w:b/>
          <w:bCs/>
          <w:color w:val="808080"/>
          <w:sz w:val="38"/>
          <w:szCs w:val="38"/>
          <w:lang w:eastAsia="zh-CN" w:bidi="ar-EG"/>
        </w:rPr>
        <w:t>18</w:t>
      </w:r>
      <w:r>
        <w:rPr>
          <w:rFonts w:eastAsia="SimSun;宋体" w:cs="Arabic Transparent"/>
          <w:b/>
          <w:bCs/>
          <w:color w:val="808080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آي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] : ( ...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َئِنَّكُم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َتَشْهَدُو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َنّ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َع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لّه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آلِهَةً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ُخْرَ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قُ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اّ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َشْهَد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قُل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ِنَّم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هُو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ِلَـه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احِد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إِنَّنِي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َرِيء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ِّمّ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ُشْرِكُو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>) [</w:t>
      </w:r>
      <w:r>
        <w:rPr>
          <w:rFonts w:eastAsia="SimSun;宋体" w:cs="Arabic Transparent"/>
          <w:b/>
          <w:bCs/>
          <w:sz w:val="38"/>
          <w:szCs w:val="38"/>
          <w:lang w:eastAsia="zh-CN" w:bidi="ar-EG"/>
        </w:rPr>
        <w:t>19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]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يقو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ع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lang w:eastAsia="zh-CN" w:bidi="ar-EG"/>
        </w:rPr>
        <w:t>39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آي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>: (</w:t>
      </w:r>
      <w:bookmarkStart w:id="166" w:name="6x40"/>
      <w:bookmarkEnd w:id="166"/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قُل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َرَأَيْتُكُ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ِن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َتَاكُم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َذَاب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لّه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َو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َتَتْكُم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سَّاعَة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َغَيْر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لّه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َدْعُو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ِ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كُنتُم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صَادِقِي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  <w:bookmarkStart w:id="167" w:name="6x41"/>
      <w:bookmarkEnd w:id="167"/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َل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ِيَّاه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َدْعُو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َيَكْشِف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َدْعُو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ِلَيْه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ِن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شَاء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تَنسَوْ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br/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ُشْرِكُو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>) [</w:t>
      </w:r>
      <w:r>
        <w:rPr>
          <w:rFonts w:eastAsia="SimSun;宋体" w:cs="Arabic Transparent"/>
          <w:b/>
          <w:bCs/>
          <w:sz w:val="38"/>
          <w:szCs w:val="38"/>
          <w:lang w:eastAsia="zh-CN" w:bidi="ar-EG"/>
        </w:rPr>
        <w:t>40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lang w:eastAsia="zh-CN" w:bidi="ar-EG"/>
        </w:rPr>
        <w:t>41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]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يقو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ع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lang w:eastAsia="zh-CN" w:bidi="ar-EG"/>
        </w:rPr>
        <w:t>62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آي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>: (</w:t>
      </w:r>
      <w:bookmarkStart w:id="168" w:name="6x63"/>
      <w:bookmarkEnd w:id="168"/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قُل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َ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ُنَجِّيكُ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ِّ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ظُلُمَات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ْبَرّ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الْبَحْر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َدْعُونَه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َضَرُّعاً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خُفْيَةً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َّئِن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َنجَان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ِن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هَـذِه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َنَكُونَنّ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ِ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شَّاكِرِي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  <w:bookmarkStart w:id="169" w:name="6x64"/>
      <w:bookmarkEnd w:id="169"/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قُل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لّه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ُنَجِّيكُ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ِّنْه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مِ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كُلّ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كَرْبٍ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ثُمّ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َنتُم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ُشْرِكُو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>) [</w:t>
      </w:r>
      <w:r>
        <w:rPr>
          <w:rFonts w:eastAsia="SimSun;宋体" w:cs="Arabic Transparent"/>
          <w:b/>
          <w:bCs/>
          <w:sz w:val="38"/>
          <w:szCs w:val="38"/>
          <w:lang w:eastAsia="zh-CN" w:bidi="ar-EG"/>
        </w:rPr>
        <w:t>63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lang w:eastAsia="zh-CN" w:bidi="ar-EG"/>
        </w:rPr>
        <w:t>64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]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يقو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ع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lang w:eastAsia="zh-CN" w:bidi="ar-EG"/>
        </w:rPr>
        <w:t>70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آي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>: (</w:t>
      </w:r>
      <w:bookmarkStart w:id="170" w:name="6x71"/>
      <w:bookmarkEnd w:id="170"/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قُل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َنَدْعُو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ِ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دُون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لّه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ا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َنفَعُن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لا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َضُرُّن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نُرَدّ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َلَ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َعْقَابِن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َعْد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ِذ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هَدَان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لّه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كَالَّذِي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سْتَهْوَتْه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شَّيَاطِين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ِي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أَرْض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حَيْرَا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َه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َصْحَاب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َدْعُونَه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ِلَ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ْهُدَ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ئْتِن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قُل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ِنّ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هُدَ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لّه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هُو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ْهُدَى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أُمِرْن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ِنُسْلِم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ِرَبّ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ْعَالَمِي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>) [</w:t>
      </w:r>
      <w:r>
        <w:rPr>
          <w:rFonts w:eastAsia="SimSun;宋体" w:cs="Arabic Transparent"/>
          <w:b/>
          <w:bCs/>
          <w:sz w:val="38"/>
          <w:szCs w:val="38"/>
          <w:lang w:eastAsia="zh-CN" w:bidi="ar-EG"/>
        </w:rPr>
        <w:t>71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]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م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ذك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قص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براهي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ع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بي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آز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ل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أ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يه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دل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ل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بطا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شرك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>: (</w:t>
      </w:r>
      <w:bookmarkStart w:id="171" w:name="6x74"/>
      <w:bookmarkEnd w:id="171"/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إِذ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قَال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ِبْرَاهِيم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أَبِيه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آزَر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َتَتَّخِذ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َصْنَامً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آلِهَةً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ِنِّي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َرَاك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قَوْمَك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ِي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ضَلاَلٍ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ُّبِينٍ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  <w:bookmarkStart w:id="172" w:name="6x75"/>
      <w:bookmarkEnd w:id="172"/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كَذَلِك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نُرِي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ِبْرَاهِيم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َلَكُوت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سَّمَاوَات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الأَرْض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لِيَكُو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ِ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ْمُوقِنِي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  <w:bookmarkStart w:id="173" w:name="6x76"/>
      <w:bookmarkEnd w:id="173"/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َلَمّ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جَنّ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َلَيْه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لَّيْل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رَأَ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كَوْكَبً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قَال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هَـذ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رَبِّي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َلَمّ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َفَل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قَال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ُحِبّ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آفِلِي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  <w:bookmarkStart w:id="174" w:name="6x77"/>
      <w:bookmarkEnd w:id="174"/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َلَمّ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رَأَ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ْقَمَر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َازِغً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قَال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هَـذ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رَبِّي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َلَمّ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َفَل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قَال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َئِ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َّم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َهْدِنِي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رَبِّي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أكُونَنّ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ِ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ْقَوْم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ضَّالِّي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  <w:bookmarkStart w:id="175" w:name="6x78"/>
      <w:bookmarkEnd w:id="175"/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َلَمّ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رَأَ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شَّمْس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َازِغَةً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قَال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هَـذ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رَبِّي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هَـذَآ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َكْبَر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َلَمّ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َفَلَت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قَال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قَوْم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ِنِّي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َرِيء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ِّمّ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ُشْرِكُو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  <w:bookmarkStart w:id="176" w:name="6x79"/>
      <w:bookmarkEnd w:id="176"/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ِنِّي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جَّهْت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جْهِي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ِلَّذِي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َطَر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سَّمَاوَات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الأَرْض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حَنِيفً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م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َنَا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ِ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ْمُشْرِكِي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  <w:bookmarkStart w:id="177" w:name="6x80"/>
      <w:bookmarkEnd w:id="177"/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حَآجَّه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قَوْمُه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قَال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َتُحَاجُّونِّي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ِي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لّه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قَد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هَدَان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لا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َخَاف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ُشْرِكُو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ِه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ِلاّ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َ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َشَاء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رَبِّي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شَيْئً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سِع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رَبِّي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كُلّ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شَيْءٍ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ِلْمً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َفَلا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َتَذَكَّرُو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  <w:bookmarkStart w:id="178" w:name="6x81"/>
      <w:bookmarkEnd w:id="178"/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كَيْف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َخَاف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َشْرَكْتُم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لا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َخَافُو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َنَّكُم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َشْرَكْتُ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ِاللّه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َم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ُنَزِّل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ِه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َلَيْكُم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سُلْطَانً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َأَيّ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ْفَرِيقَيْن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َحَقّ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ِالأَمْن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ِ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كُنتُم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َعْلَمُو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  <w:bookmarkStart w:id="179" w:name="6x82"/>
      <w:bookmarkEnd w:id="179"/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َّذِي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آمَنُوا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لَم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َلْبِسُوا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ِيمَانَهُ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ِظُلْمٍ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ُوْلَـئِك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َهُم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أَمْن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هُ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ُّهْتَدُو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  <w:bookmarkStart w:id="180" w:name="6x83"/>
      <w:bookmarkEnd w:id="180"/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تِلْك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حُجَّتُن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آتَيْنَاه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ِبْرَاهِيم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َلَ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قَوْمِه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نَرْفَع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دَرَجَاتٍ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َّ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نَّشَاء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ِنّ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رَبَّك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حَكِيم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َلِيم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>) [</w:t>
      </w:r>
      <w:r>
        <w:rPr>
          <w:rFonts w:eastAsia="SimSun;宋体" w:cs="Arabic Transparent"/>
          <w:b/>
          <w:bCs/>
          <w:sz w:val="38"/>
          <w:szCs w:val="38"/>
          <w:lang w:eastAsia="zh-CN" w:bidi="ar-EG"/>
        </w:rPr>
        <w:t>74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ـ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lang w:eastAsia="zh-CN" w:bidi="ar-EG"/>
        </w:rPr>
        <w:t>83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>]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يقو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ع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lang w:eastAsia="zh-CN" w:bidi="ar-EG"/>
        </w:rPr>
        <w:t>93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آي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: (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لَقَد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جِئْتُمُون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ُرَادَ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كَم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خَلَقْنَاكُم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َوَّل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َرَّةٍ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تَرَكْتُ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ّ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خَوَّلْنَاكُم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رَاء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ظُهُورِكُم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م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نَرَ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َعَكُم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شُفَعَاءكُم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َّذِي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زَعَمْتُم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َنَّهُم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ِيكُم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شُرَكَاء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َقَ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َّقَطَّع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َيْنَكُم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ضَلّ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َنكُ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ّ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كُنتُم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َزْعُمُو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>) [</w:t>
      </w:r>
      <w:r>
        <w:rPr>
          <w:rFonts w:eastAsia="SimSun;宋体" w:cs="Arabic Transparent"/>
          <w:b/>
          <w:bCs/>
          <w:sz w:val="38"/>
          <w:szCs w:val="38"/>
          <w:lang w:eastAsia="zh-CN" w:bidi="ar-EG"/>
        </w:rPr>
        <w:t>94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]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يقو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ع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lang w:eastAsia="zh-CN" w:bidi="ar-EG"/>
        </w:rPr>
        <w:t>99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آي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: (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جَعَلُوا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ِلّه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شُرَكَاء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ْجِنّ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خَلَقَهُم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خَرَقُوا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َه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َنِي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بَنَاتٍ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ِغَيْر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ِلْمٍ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سُبْحَانَه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تَعَالَ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َمّ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َصِفُو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>) [</w:t>
      </w:r>
      <w:r>
        <w:rPr>
          <w:rFonts w:eastAsia="SimSun;宋体" w:cs="Arabic Transparent"/>
          <w:b/>
          <w:bCs/>
          <w:sz w:val="38"/>
          <w:szCs w:val="38"/>
          <w:lang w:eastAsia="zh-CN" w:bidi="ar-EG"/>
        </w:rPr>
        <w:t>100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>]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حرَّ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هذ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سور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ُذْكَ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س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ل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لي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؛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أن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م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كا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ُذكَ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لي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سماء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آلهته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هو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شرك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ذَكَ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ادته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حرث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لأنعا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نه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كانو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جعلو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عضه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آلهته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هو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شرك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أبطله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ستد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ل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طلانه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>: (</w:t>
      </w:r>
      <w:bookmarkStart w:id="181" w:name="6x136"/>
      <w:bookmarkEnd w:id="181"/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جَعَلُوا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ِلّه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ِمِّ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ذَرَأ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ِ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ْحَرْث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الأَنْعَام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نَصِيبً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َقَالُوا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هَـذ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ِلّه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ِزَعْمِهِم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هَـذ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ِشُرَكَآئِن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َم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كَا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ِشُرَكَآئِهِم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َلا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َصِل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ِلَ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لّه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م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كَا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ِلّه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َهُو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َصِل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ِلَ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شُرَكَآئِهِم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سَاء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َحْكُمُو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  <w:bookmarkStart w:id="182" w:name="6x137"/>
      <w:bookmarkEnd w:id="182"/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كَذَلِك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زَيَّ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ِكَثِيرٍ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ِّ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ْمُشْرِكِي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قَتْل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َوْلاَدِهِم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شُرَكَآؤُهُم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ِيُرْدُوهُم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لِيَلْبِسُوا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َلَيْهِم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دِينَهُم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لَو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شَاء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لّه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َعَلُوه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َذَرْهُم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br/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م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َفْتَرُو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>) [</w:t>
      </w:r>
      <w:r>
        <w:rPr>
          <w:rFonts w:eastAsia="SimSun;宋体" w:cs="Arabic Transparent"/>
          <w:b/>
          <w:bCs/>
          <w:sz w:val="38"/>
          <w:szCs w:val="38"/>
          <w:lang w:eastAsia="zh-CN" w:bidi="ar-EG"/>
        </w:rPr>
        <w:t>136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lang w:eastAsia="zh-CN" w:bidi="ar-EG"/>
        </w:rPr>
        <w:t>137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]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/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يقو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ع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lang w:eastAsia="zh-CN" w:bidi="ar-EG"/>
        </w:rPr>
        <w:t>147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 : (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سَيَقُول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َّذِي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َشْرَكُوا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َو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شَاء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لّه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َشْرَكْن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br/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لا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آبَاؤُن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.. ) </w:t>
      </w:r>
      <w:r>
        <w:rPr>
          <w:rFonts w:eastAsia="SimSun;宋体" w:cs="Arabic Transparent"/>
          <w:b/>
          <w:bCs/>
          <w:color w:val="808080"/>
          <w:sz w:val="38"/>
          <w:szCs w:val="38"/>
          <w:rtl w:val="true"/>
          <w:lang w:eastAsia="zh-CN" w:bidi="ar-EG"/>
        </w:rPr>
        <w:t>*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 [</w:t>
      </w:r>
      <w:r>
        <w:rPr>
          <w:rFonts w:eastAsia="SimSun;宋体" w:cs="Arabic Transparent"/>
          <w:b/>
          <w:bCs/>
          <w:sz w:val="38"/>
          <w:szCs w:val="38"/>
          <w:lang w:eastAsia="zh-CN" w:bidi="ar-EG"/>
        </w:rPr>
        <w:t>148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]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/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[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بيّ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هذه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آية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بطلا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حتجاجهم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على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شركهم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تحريم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م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حرمو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حرث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الأنعام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بمشيئة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له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تعالى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كم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يحتج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إلى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آ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بعض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مبتدعة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المتصوفة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color w:val="808080"/>
          <w:sz w:val="38"/>
          <w:szCs w:val="38"/>
          <w:rtl w:val="true"/>
          <w:lang w:eastAsia="zh-CN" w:bidi="ar-EG"/>
        </w:rPr>
        <w:t xml:space="preserve">.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قالو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color w:val="808080"/>
          <w:sz w:val="38"/>
          <w:szCs w:val="38"/>
          <w:rtl w:val="true"/>
          <w:lang w:eastAsia="zh-CN" w:bidi="ar-EG"/>
        </w:rPr>
        <w:t xml:space="preserve">: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لو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شاء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له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أل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نشرك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لم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أشركن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نح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ل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آباؤن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لو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شاء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أل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نحرم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م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ذكر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لم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حرمن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فنح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إنم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أشركن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حرمن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بمشيئته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مشيئته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تستلزم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رضاه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أو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أنه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هو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شارع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لذلك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color w:val="808080"/>
          <w:sz w:val="38"/>
          <w:szCs w:val="38"/>
          <w:rtl w:val="true"/>
          <w:lang w:eastAsia="zh-CN" w:bidi="ar-EG"/>
        </w:rPr>
        <w:t xml:space="preserve">..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color w:val="808080"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color w:val="808080"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color w:val="808080"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قد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رد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له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تعالى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عليهم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جهلهم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هذ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color w:val="808080"/>
          <w:sz w:val="38"/>
          <w:szCs w:val="38"/>
          <w:rtl w:val="true"/>
          <w:lang w:eastAsia="zh-CN" w:bidi="ar-EG"/>
        </w:rPr>
        <w:t xml:space="preserve">: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بحجة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تاريخية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حجة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عقلية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color w:val="808080"/>
          <w:sz w:val="38"/>
          <w:szCs w:val="38"/>
          <w:rtl w:val="true"/>
          <w:lang w:eastAsia="zh-CN" w:bidi="ar-EG"/>
        </w:rPr>
        <w:t xml:space="preserve">..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color w:val="808080"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color w:val="808080"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color w:val="808080"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أم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أولى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فقوله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color w:val="808080"/>
          <w:sz w:val="38"/>
          <w:szCs w:val="38"/>
          <w:rtl w:val="true"/>
          <w:lang w:eastAsia="zh-CN" w:bidi="ar-EG"/>
        </w:rPr>
        <w:t xml:space="preserve">(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كَذَلِكَ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كَذَّبَ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َّذِينَ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مِ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قَبْلِهِم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color w:val="808080"/>
          <w:sz w:val="38"/>
          <w:szCs w:val="38"/>
          <w:rtl w:val="true"/>
          <w:lang w:eastAsia="zh-CN" w:bidi="ar-EG"/>
        </w:rPr>
        <w:t xml:space="preserve">)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أقوام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أنبياء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رسلهم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فيم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بلغوهم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ع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له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تعالى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توحيد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ألوهية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هو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أ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يعبدو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له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ل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يشركو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به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شيئاً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توحيد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ربوبية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هو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أ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شارع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للدي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هو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رب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عالمي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فل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يحرم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عليهم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إل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ربهم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فليس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لأحد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أ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يقول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عليه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أنه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حرم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شيئاً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بغير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علم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حيه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كم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قال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أصول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محرمات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سورة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أعراف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مكية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color w:val="808080"/>
          <w:sz w:val="38"/>
          <w:szCs w:val="38"/>
          <w:rtl w:val="true"/>
          <w:lang w:eastAsia="zh-CN" w:bidi="ar-EG"/>
        </w:rPr>
        <w:t xml:space="preserve">: (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َأَ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تُشْرِكُواْ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بِاللّهِ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مَ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لَمْ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يُنَزِّلْ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بِهِ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سُلْطَانً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َأَ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تَقُولُواْ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عَلَى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لّهِ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مَ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لاَ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تَعْلَمُونَ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color w:val="808080"/>
          <w:sz w:val="38"/>
          <w:szCs w:val="38"/>
          <w:rtl w:val="true"/>
          <w:lang w:eastAsia="zh-CN" w:bidi="ar-EG"/>
        </w:rPr>
        <w:t>) [</w:t>
      </w:r>
      <w:r>
        <w:rPr>
          <w:rFonts w:eastAsia="SimSun;宋体" w:cs="Arabic Transparent"/>
          <w:b/>
          <w:bCs/>
          <w:color w:val="808080"/>
          <w:sz w:val="38"/>
          <w:szCs w:val="38"/>
          <w:lang w:eastAsia="zh-CN" w:bidi="ar-EG"/>
        </w:rPr>
        <w:t>33</w:t>
      </w:r>
      <w:r>
        <w:rPr>
          <w:rFonts w:eastAsia="SimSun;宋体" w:cs="Arabic Transparent"/>
          <w:b/>
          <w:bCs/>
          <w:color w:val="808080"/>
          <w:sz w:val="38"/>
          <w:szCs w:val="38"/>
          <w:rtl w:val="true"/>
          <w:lang w:eastAsia="zh-CN" w:bidi="ar-EG"/>
        </w:rPr>
        <w:t xml:space="preserve">]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أى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color w:val="808080"/>
          <w:sz w:val="38"/>
          <w:szCs w:val="38"/>
          <w:rtl w:val="true"/>
          <w:lang w:eastAsia="zh-CN" w:bidi="ar-EG"/>
        </w:rPr>
        <w:t xml:space="preserve">: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كذب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ذي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قبلهم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رسلهم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كم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يكذبك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هؤلاء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ي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محمد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color w:val="808080"/>
          <w:sz w:val="38"/>
          <w:szCs w:val="38"/>
          <w:rtl w:val="true"/>
          <w:lang w:eastAsia="zh-CN" w:bidi="ar-EG"/>
        </w:rPr>
        <w:t>(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حَتَّى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ذَاقُواْ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بَأْسَنَ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color w:val="808080"/>
          <w:sz w:val="38"/>
          <w:szCs w:val="38"/>
          <w:rtl w:val="true"/>
          <w:lang w:eastAsia="zh-CN" w:bidi="ar-EG"/>
        </w:rPr>
        <w:t xml:space="preserve">)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أى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color w:val="808080"/>
          <w:sz w:val="38"/>
          <w:szCs w:val="38"/>
          <w:rtl w:val="true"/>
          <w:lang w:eastAsia="zh-CN" w:bidi="ar-EG"/>
        </w:rPr>
        <w:t xml:space="preserve">: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عذابن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فلو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كا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راضياً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ع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عملهم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لم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عذبهم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color w:val="808080"/>
          <w:sz w:val="38"/>
          <w:szCs w:val="38"/>
          <w:rtl w:val="true"/>
          <w:lang w:eastAsia="zh-CN" w:bidi="ar-EG"/>
        </w:rPr>
        <w:t xml:space="preserve">..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color w:val="808080"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color w:val="808080"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/>
      </w:pP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أم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حجة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عقلية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فقوله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لرسوله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color w:val="808080"/>
          <w:sz w:val="38"/>
          <w:szCs w:val="38"/>
          <w:rtl w:val="true"/>
          <w:lang w:eastAsia="zh-CN" w:bidi="ar-EG"/>
        </w:rPr>
        <w:t xml:space="preserve">: (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قُلْ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هَلْ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عِندَكُم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مِّنْ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عِلْمٍ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فَتُخْرِجُوهُ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لَنَ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color w:val="808080"/>
          <w:sz w:val="38"/>
          <w:szCs w:val="38"/>
          <w:rtl w:val="true"/>
          <w:lang w:eastAsia="zh-CN" w:bidi="ar-EG"/>
        </w:rPr>
        <w:t xml:space="preserve">)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إثباتاً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لزعمكم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هذ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فإ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قول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صفات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له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أفعاله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أصول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دينه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تشريعه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ل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يصح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إل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بعلم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يقينى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يثبته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م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عندكم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شىء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علم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بهذ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color w:val="808080"/>
          <w:sz w:val="38"/>
          <w:szCs w:val="38"/>
          <w:rtl w:val="true"/>
          <w:lang w:eastAsia="zh-CN" w:bidi="ar-EG"/>
        </w:rPr>
        <w:t xml:space="preserve">(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إِ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تَتَّبِعُونَ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إِلاَّ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ظَّنَّ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color w:val="808080"/>
          <w:sz w:val="38"/>
          <w:szCs w:val="38"/>
          <w:rtl w:val="true"/>
          <w:lang w:eastAsia="zh-CN" w:bidi="ar-EG"/>
        </w:rPr>
        <w:t xml:space="preserve">)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أى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color w:val="808080"/>
          <w:sz w:val="38"/>
          <w:szCs w:val="38"/>
          <w:rtl w:val="true"/>
          <w:lang w:eastAsia="zh-CN" w:bidi="ar-EG"/>
        </w:rPr>
        <w:t xml:space="preserve">: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م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تتبعو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فيه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إل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ظ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فهم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مشيئة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استلزامه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للرض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أمر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تشريع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قد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حكى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عنهم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ذلك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سورة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أعراف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بقوله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color w:val="808080"/>
          <w:sz w:val="38"/>
          <w:szCs w:val="38"/>
          <w:rtl w:val="true"/>
          <w:lang w:eastAsia="zh-CN" w:bidi="ar-EG"/>
        </w:rPr>
        <w:t xml:space="preserve">: (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َإِذَ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فَعَلُواْ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فَاحِشَةً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قَالُواْ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َجَدْنَ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عَلَيْهَ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آبَاءنَ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َاللّهُ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أَمَرَنَ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بِهَ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قُلْ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إِنَّ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لّهَ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لاَ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يَأْمُرُ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بِالْفَحْشَاء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أَتَقُولُونَ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عَلَى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لّهِ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مَ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لاَ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تَعْلَمُونَ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color w:val="808080"/>
          <w:sz w:val="38"/>
          <w:szCs w:val="38"/>
          <w:rtl w:val="true"/>
          <w:lang w:eastAsia="zh-CN" w:bidi="ar-EG"/>
        </w:rPr>
        <w:t>) [</w:t>
      </w:r>
      <w:r>
        <w:rPr>
          <w:rFonts w:eastAsia="SimSun;宋体" w:cs="Arabic Transparent"/>
          <w:b/>
          <w:bCs/>
          <w:color w:val="808080"/>
          <w:sz w:val="38"/>
          <w:szCs w:val="38"/>
          <w:lang w:eastAsia="zh-CN" w:bidi="ar-EG"/>
        </w:rPr>
        <w:t>28</w:t>
      </w:r>
      <w:r>
        <w:rPr>
          <w:rFonts w:eastAsia="SimSun;宋体" w:cs="Arabic Transparent"/>
          <w:b/>
          <w:bCs/>
          <w:color w:val="808080"/>
          <w:sz w:val="38"/>
          <w:szCs w:val="38"/>
          <w:rtl w:val="true"/>
          <w:lang w:eastAsia="zh-CN" w:bidi="ar-EG"/>
        </w:rPr>
        <w:t xml:space="preserve">] ..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ثم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أسقطهم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مرتبة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ظ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إلى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م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دونه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فقال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color w:val="808080"/>
          <w:sz w:val="38"/>
          <w:szCs w:val="38"/>
          <w:rtl w:val="true"/>
          <w:lang w:eastAsia="zh-CN" w:bidi="ar-EG"/>
        </w:rPr>
        <w:t xml:space="preserve">: (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َإِنْ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أَنتُمْ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إَلاَّ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تَخْرُصُونَ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color w:val="808080"/>
          <w:sz w:val="38"/>
          <w:szCs w:val="38"/>
          <w:rtl w:val="true"/>
          <w:lang w:eastAsia="zh-CN" w:bidi="ar-EG"/>
        </w:rPr>
        <w:t xml:space="preserve">)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خرص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color w:val="808080"/>
          <w:sz w:val="38"/>
          <w:szCs w:val="38"/>
          <w:rtl w:val="true"/>
          <w:lang w:eastAsia="zh-CN" w:bidi="ar-EG"/>
        </w:rPr>
        <w:t xml:space="preserve">: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حزر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التخمي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كتقدير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ثمر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شجره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م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يبلغه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بعد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جفاف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فهو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ل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يستند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إلى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دليل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أطلق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على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كذب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لأنه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ل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يكاد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يكو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مطابقاً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للواقع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color w:val="808080"/>
          <w:sz w:val="38"/>
          <w:szCs w:val="38"/>
          <w:rtl w:val="true"/>
          <w:lang w:eastAsia="zh-CN" w:bidi="ar-EG"/>
        </w:rPr>
        <w:t xml:space="preserve">..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ثم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قال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لرسوله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ملقناً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له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حجة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بالغة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بعد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إبطال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حجتهم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داحضة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color w:val="808080"/>
          <w:sz w:val="38"/>
          <w:szCs w:val="38"/>
          <w:rtl w:val="true"/>
          <w:lang w:eastAsia="zh-CN" w:bidi="ar-EG"/>
        </w:rPr>
        <w:t xml:space="preserve">: (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قُلْ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فَلِلّهِ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ْحُجَّةُ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ْبَالِغَةُ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فَلَوْ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شَاء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لَهَدَاكُمْ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أَجْمَعِينَ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color w:val="808080"/>
          <w:sz w:val="38"/>
          <w:szCs w:val="38"/>
          <w:rtl w:val="true"/>
          <w:lang w:eastAsia="zh-CN" w:bidi="ar-EG"/>
        </w:rPr>
        <w:t xml:space="preserve">)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أى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color w:val="808080"/>
          <w:sz w:val="38"/>
          <w:szCs w:val="38"/>
          <w:rtl w:val="true"/>
          <w:lang w:eastAsia="zh-CN" w:bidi="ar-EG"/>
        </w:rPr>
        <w:t xml:space="preserve">: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لو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شاء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أ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يهديكم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كلكم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بمحض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قدرته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غير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أ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يكو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لكم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إرادة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ل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كسب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ل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ختيار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إيما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ل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عمل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لهداكم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بخلقه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إياكم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مهتدي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بالفطرة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color w:val="808080"/>
          <w:sz w:val="38"/>
          <w:szCs w:val="38"/>
          <w:rtl w:val="true"/>
          <w:lang w:eastAsia="zh-CN" w:bidi="ar-EG"/>
        </w:rPr>
        <w:t xml:space="preserve">..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يراجع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تحقيق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هذه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مسألة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جزء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ثام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تفسير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منا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]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يقو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ع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lang w:eastAsia="zh-CN" w:bidi="ar-EG"/>
        </w:rPr>
        <w:t>150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آي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: (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قُل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َعَالَوْا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َتْل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حَرَّم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رَبُّكُم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َلَيْكُم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َلاّ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ُشْرِكُوا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ِه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شَيْئً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>) [</w:t>
      </w:r>
      <w:r>
        <w:rPr>
          <w:rFonts w:eastAsia="SimSun;宋体" w:cs="Arabic Transparent"/>
          <w:b/>
          <w:bCs/>
          <w:sz w:val="38"/>
          <w:szCs w:val="38"/>
          <w:lang w:eastAsia="zh-CN" w:bidi="ar-EG"/>
        </w:rPr>
        <w:t>151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]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يذك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ختت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سور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>: (</w:t>
      </w:r>
      <w:bookmarkStart w:id="183" w:name="6x161"/>
      <w:bookmarkEnd w:id="183"/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قُل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ِنَّنِي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هَدَانِي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رَبِّي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ِلَ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صِرَاطٍ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ُّسْتَقِيمٍ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دِينً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قِيَمً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ِّلَّة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ِبْرَاهِيم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حَنِيفً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م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كَا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ِ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ْمُشْرِكِي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  <w:bookmarkStart w:id="184" w:name="6x162"/>
      <w:bookmarkEnd w:id="184"/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قُل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ِنّ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صَلاَتِي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نُسُكِي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مَحْيَاي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مَمَاتِي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ِلّه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رَبّ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ْعَالَمِي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  <w:bookmarkStart w:id="185" w:name="6x163"/>
      <w:bookmarkEnd w:id="185"/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ا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شَرِيك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َه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بِذَلِك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ُمِرْت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أَنَا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َوَّل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ْمُسْلِمِي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  <w:bookmarkStart w:id="186" w:name="6x164"/>
      <w:bookmarkEnd w:id="186"/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قُل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َغَيْر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لّه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َبْغِي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رَبًّ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هُو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رَبّ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كُلّ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شَيْءٍ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لا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َكْسِب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كُلّ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نَفْسٍ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ِلاّ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َلَيْه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لا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َزِر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َازِرَة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ِزْر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ُخْرَ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ثُمّ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ِلَ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رَبِّكُ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َّرْجِعُكُم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َيُنَبِّئُكُ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ِمَ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كُنتُمْ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ِيهِ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َخْتَلِفُون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>) [</w:t>
      </w:r>
      <w:r>
        <w:rPr>
          <w:rFonts w:eastAsia="SimSun;宋体" w:cs="Arabic Transparent"/>
          <w:b/>
          <w:bCs/>
          <w:sz w:val="38"/>
          <w:szCs w:val="38"/>
          <w:lang w:eastAsia="zh-CN" w:bidi="ar-EG"/>
        </w:rPr>
        <w:t>161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ـ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lang w:eastAsia="zh-CN" w:bidi="ar-EG"/>
        </w:rPr>
        <w:t>164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]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numPr>
          <w:ilvl w:val="0"/>
          <w:numId w:val="0"/>
        </w:numPr>
        <w:ind w:left="0" w:right="0" w:firstLine="397"/>
        <w:jc w:val="left"/>
        <w:outlineLvl w:val="0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أي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قطع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فكر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قتضاب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معان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؟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!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ليست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تسلس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نتظم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آخذاً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عضه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عض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عض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نتظمه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حد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غرض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تحا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br/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موضوع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؟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>!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numPr>
          <w:ilvl w:val="0"/>
          <w:numId w:val="0"/>
        </w:numPr>
        <w:ind w:left="0" w:right="0" w:firstLine="397"/>
        <w:jc w:val="left"/>
        <w:outlineLvl w:val="0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لك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ذلك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دق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ل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ل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ذ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فه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لحج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!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ك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ائب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قولاً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صحيحاً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. .. .. .. ..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آفتـ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فـه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سـقيم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و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صحابن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هؤلاء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سألونن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خف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ليه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ل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م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خلن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ليه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لبذلن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ه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ض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ل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لين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لحميناه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كونو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ضحك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ضاحكي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سخري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ساخري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eastAsia="SimSun;宋体" w:cs="Traditional Arabic"/>
        </w:rPr>
      </w:pP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الحكم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خلو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القسم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المكى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التشريعات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الجزئي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eastAsia="SimSun;宋体" w:cs="Traditional Arabic"/>
        </w:rPr>
      </w:pP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وعنايته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بإثبات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العقائد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الأصلي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والتشريعات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الكلي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أم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خلو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قس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مك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تشريع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تفصيل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وجود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مدن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هذ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م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طبيع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أ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إسلا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ك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ق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قر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ك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كا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مشركو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نازعو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صل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هو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توحي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لنبو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لمعا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..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خ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.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حُقَّ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كو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حجاج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ذلك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كذلك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كا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.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لم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كا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المدين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آم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مدنيو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صارو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جماع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قدرو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قيمو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حكامه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كأم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نظم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ت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القواني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لشرائع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rFonts w:eastAsia="SimSun;宋体" w:cs="Arabic Transparent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ه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كا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ري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ناق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فرض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ل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كفا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ك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حكا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مواريث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color w:val="808080"/>
          <w:sz w:val="38"/>
          <w:szCs w:val="38"/>
          <w:rtl w:val="true"/>
          <w:lang w:eastAsia="zh-CN" w:bidi="ar-EG"/>
        </w:rPr>
        <w:t>*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لزواج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لطلاق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ه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نازعو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ص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عقيد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ف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ن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رسو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ل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دينو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؟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/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[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إ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قيل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color w:val="808080"/>
          <w:sz w:val="38"/>
          <w:szCs w:val="38"/>
          <w:rtl w:val="true"/>
          <w:lang w:eastAsia="zh-CN" w:bidi="ar-EG"/>
        </w:rPr>
        <w:t xml:space="preserve">: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إنن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نوافقكم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على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أ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كفار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ل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يُخاطَبو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بفروع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شريعة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إنم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نقول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color w:val="808080"/>
          <w:sz w:val="38"/>
          <w:szCs w:val="38"/>
          <w:rtl w:val="true"/>
          <w:lang w:eastAsia="zh-CN" w:bidi="ar-EG"/>
        </w:rPr>
        <w:t xml:space="preserve">: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لماذ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لم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تُشرع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هذه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أحكام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للمؤمني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أنفسهم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color w:val="808080"/>
          <w:sz w:val="38"/>
          <w:szCs w:val="38"/>
          <w:rtl w:val="true"/>
          <w:lang w:eastAsia="zh-CN" w:bidi="ar-EG"/>
        </w:rPr>
        <w:t xml:space="preserve">..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قلن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color w:val="808080"/>
          <w:sz w:val="38"/>
          <w:szCs w:val="38"/>
          <w:rtl w:val="true"/>
          <w:lang w:eastAsia="zh-CN" w:bidi="ar-EG"/>
        </w:rPr>
        <w:t xml:space="preserve">: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إ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بعضه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لم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يك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موافقاً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لمصلحة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مؤمني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كالمواريث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؛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لأ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أكثر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أقاربهم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كانو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مشركي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أم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أصل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عام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فيه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كله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فهو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أ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فائدة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تشريع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رهينة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بالقدرة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على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تنفيذ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إنم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يكونا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بالسلطا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الدول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]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فليس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واجب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قض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ثبت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ص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إيما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ولاً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ث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ثبت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ع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ذلك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روع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؟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!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عبار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ناق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في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قس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مك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خل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خلواً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اماً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تشريع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.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ليس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كذلك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هو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ي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شريع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لكن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جمال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ل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َخلُ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ل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تشريع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تفصيل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eastAsia="SimSun;宋体" w:cs="Traditional Arabic"/>
        </w:rPr>
      </w:pP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إثبات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القصص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والتاريخ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القسم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المكى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أم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قصص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لتاريخ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ليس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خاصي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القس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مدن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كم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ر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ناق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هم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وجدا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كثيراً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جداً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قس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مك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هذ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سور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أعراف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يونس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هو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لكهف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مري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ط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يوسف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لشعراء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.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كي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.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ه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فعم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القصص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لتاريخ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>.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numPr>
          <w:ilvl w:val="0"/>
          <w:numId w:val="0"/>
        </w:numPr>
        <w:ind w:left="0" w:right="0" w:firstLine="397"/>
        <w:jc w:val="left"/>
        <w:outlineLvl w:val="0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ن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أزع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وج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ذلك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مك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كث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ن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مدن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!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numPr>
          <w:ilvl w:val="0"/>
          <w:numId w:val="0"/>
        </w:numPr>
        <w:ind w:left="0" w:right="0" w:firstLine="397"/>
        <w:jc w:val="left"/>
        <w:outlineLvl w:val="0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هن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نبغ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نب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قارئ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ل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ذك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ذلك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لعظ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لاعتبا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eastAsia="SimSun;宋体" w:cs="Traditional Arabic"/>
        </w:rPr>
      </w:pP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أقسام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القرآ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ق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اب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ناق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قس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مك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أن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قس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الشمس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لقم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لنجو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لفج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لضح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لعص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للي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لنها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لتي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لزيتو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زع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هذ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جدي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البيئات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جاهل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ساذج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ت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شب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يئ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ك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أخراً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نحطاطاً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  <w:r>
        <w:rPr>
          <w:rFonts w:eastAsia="SimSun;宋体" w:cs="Arabic Transparent"/>
          <w:b/>
          <w:bCs/>
          <w:color w:val="808080"/>
          <w:sz w:val="38"/>
          <w:szCs w:val="38"/>
          <w:rtl w:val="true"/>
          <w:lang w:eastAsia="zh-CN" w:bidi="ar-EG"/>
        </w:rPr>
        <w:t>*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ليس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أم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كم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زع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إ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ل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قس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هذ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أشياء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يبي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ه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كانته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عِظَ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نفعه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نعم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ل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ليه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يه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ه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جليل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نفع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ظيم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خط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حت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ستحقت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قس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ل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ه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/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[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قسم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ضرب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ضروب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تأكيد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كلام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للتأكيد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كلام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صيغ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عبارات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درجات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هى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أدق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أساليب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بلاغة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قد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كانت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بيئة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مكة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أرقى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بلاغة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الفهم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بيئة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مدينة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غيره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color w:val="808080"/>
          <w:sz w:val="38"/>
          <w:szCs w:val="38"/>
          <w:rtl w:val="true"/>
          <w:lang w:eastAsia="zh-CN" w:bidi="ar-EG"/>
        </w:rPr>
        <w:t xml:space="preserve">.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أقسام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قرآ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مم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متاز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به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على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سائر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كلام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عربى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بم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فيه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تناسب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والملاءمة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للمقسم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عليه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مقصود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بالتأكيد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سواء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أكا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يقدر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فيه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مضاف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محذوف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هو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لفظ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color w:val="808080"/>
          <w:sz w:val="38"/>
          <w:szCs w:val="38"/>
          <w:rtl w:val="true"/>
          <w:lang w:eastAsia="zh-CN" w:bidi="ar-EG"/>
        </w:rPr>
        <w:t xml:space="preserve">(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رَب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color w:val="808080"/>
          <w:sz w:val="38"/>
          <w:szCs w:val="38"/>
          <w:rtl w:val="true"/>
          <w:lang w:eastAsia="zh-CN" w:bidi="ar-EG"/>
        </w:rPr>
        <w:t xml:space="preserve">)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كم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يقول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بعض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المفسرين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أم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ل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حتى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أنها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أفردت</w:t>
      </w:r>
      <w:r>
        <w:rPr>
          <w:rFonts w:eastAsia="Times New Roman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color w:val="808080"/>
          <w:sz w:val="38"/>
          <w:sz w:val="38"/>
          <w:szCs w:val="38"/>
          <w:rtl w:val="true"/>
          <w:lang w:eastAsia="zh-CN" w:bidi="ar-EG"/>
        </w:rPr>
        <w:t>بالتأليف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]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لع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ناق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ق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وه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ذلك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قس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التي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لزيتو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التبس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أم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لي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لبس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ل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ناس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أوهمه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هذ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قَسَم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المطعو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لمأكو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ذلك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شأ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بيئات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جاهل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ساذج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نح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نر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هذ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قَسَم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منابت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تي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لزيتو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ه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عض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قاع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شا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منبت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تي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لزيتو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هاج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إبراهي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مول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يس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منشؤ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الكلا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ل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حذف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ضاف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منبت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تي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لزيتو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إنم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قلن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ذلك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؛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يتناسب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ع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عد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هو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طو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سيني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هذ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بل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أمي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؛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أ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مرا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هم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يضاً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قاع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الطو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هو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مكا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ذ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نود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ن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وس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لبل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أمي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: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ك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ه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كا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بيت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ذ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هو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هد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لعالمي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مول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نبين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مبعث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إنم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أقس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ل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بهذ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أشياء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؛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يبي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شرف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هذ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بقاع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مبارك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ت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نبثق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نه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نو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نبو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لهد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عل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عالمي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إ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هذ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أماك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نفوس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مؤمني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المتديني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هو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نصار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نزل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تشابهه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نزل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إ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ذِكرَه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ليفع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ف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نفوسه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م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يفعل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ذك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أوطا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ملاعب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صبا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،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ومعاه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/>
          <w:bCs/>
          <w:sz w:val="38"/>
          <w:sz w:val="38"/>
          <w:szCs w:val="38"/>
          <w:rtl w:val="true"/>
          <w:lang w:eastAsia="zh-CN" w:bidi="ar-EG"/>
        </w:rPr>
        <w:t>الطفول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eastAsia="zh-CN" w:bidi="ar-EG"/>
        </w:rPr>
        <w:t xml:space="preserve"> </w:t>
      </w: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  <w:t xml:space="preserve">. </w:t>
      </w:r>
    </w:p>
    <w:p>
      <w:pPr>
        <w:pStyle w:val="Normal"/>
        <w:jc w:val="center"/>
        <w:rPr>
          <w:rFonts w:ascii="AGA Arabesque" w:hAnsi="AGA Arabesque" w:cs="Traditional Arabic"/>
          <w:b/>
          <w:b/>
          <w:bCs/>
          <w:sz w:val="40"/>
          <w:szCs w:val="40"/>
          <w:lang w:bidi="ar-EG"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szCs w:val="40"/>
          <w:bCs/>
          <w:rFonts w:ascii="AGA Arabesque" w:hAnsi="AGA Arabesque" w:cs="Traditional Arabic"/>
          <w:color w:val="0000FF"/>
          <w:lang w:bidi="ar-EG"/>
        </w:rPr>
        <w:instrText xml:space="preserve"> HYPERLINK "http://arabic.bismikaallahuma.org/naqd-mata3en.htm" \l "فهرس%23فهرس"</w:instrText>
      </w:r>
      <w:r>
        <w:rPr>
          <w:rtl w:val="true"/>
          <w:rStyle w:val="InternetLink"/>
          <w:u w:val="single"/>
          <w:b/>
          <w:b/>
          <w:szCs w:val="40"/>
          <w:bCs/>
          <w:rFonts w:ascii="AGA Arabesque" w:hAnsi="AGA Arabesque" w:cs="Traditional Arabic"/>
          <w:color w:val="0000FF"/>
          <w:lang w:bidi="ar-EG"/>
        </w:rPr>
        <w:fldChar w:fldCharType="separate"/>
      </w:r>
      <w:r>
        <w:rPr>
          <w:rStyle w:val="InternetLink"/>
          <w:rFonts w:ascii="AGA Arabesque" w:hAnsi="AGA Arabesque" w:cs="Traditional Arabic"/>
          <w:b/>
          <w:b/>
          <w:bCs/>
          <w:color w:val="0000FF"/>
          <w:szCs w:val="40"/>
          <w:u w:val="single"/>
          <w:rtl w:val="true"/>
          <w:lang w:bidi="ar-EG"/>
        </w:rPr>
        <w:t>فهرس</w:t>
      </w:r>
      <w:r>
        <w:rPr>
          <w:rtl w:val="true"/>
          <w:rStyle w:val="InternetLink"/>
          <w:u w:val="single"/>
          <w:b/>
          <w:b/>
          <w:szCs w:val="40"/>
          <w:bCs/>
          <w:rFonts w:ascii="AGA Arabesque" w:hAnsi="AGA Arabesque" w:cs="Traditional Arabic"/>
          <w:color w:val="0000FF"/>
          <w:lang w:bidi="ar-EG"/>
        </w:rPr>
        <w:fldChar w:fldCharType="end"/>
      </w:r>
    </w:p>
    <w:p>
      <w:pPr>
        <w:pStyle w:val="Normal"/>
        <w:ind w:left="0" w:right="0" w:firstLine="397"/>
        <w:jc w:val="left"/>
        <w:rPr>
          <w:rFonts w:ascii="AGA Arabesque" w:hAnsi="AGA Arabesque"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 w:ascii="AGA Arabesque" w:hAnsi="AGA Arabesque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</w:rPr>
      </w:pPr>
      <w:bookmarkStart w:id="187" w:name="تفنيد4"/>
      <w:bookmarkEnd w:id="187"/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تفنيد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طع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رابع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  <w:bookmarkStart w:id="188" w:name="تفنيد4"/>
      <w:bookmarkStart w:id="189" w:name="تفنيد4"/>
      <w:bookmarkEnd w:id="189"/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eastAsia="SimSun;宋体" w:cs="Simplified Arabic"/>
          <w:b/>
          <w:b/>
          <w:bCs/>
          <w:sz w:val="52"/>
          <w:szCs w:val="52"/>
          <w:lang w:eastAsia="zh-CN" w:bidi="ar-EG"/>
        </w:rPr>
      </w:pP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هل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تعلَّم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القرآ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اليهود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؟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ذ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ع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ا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ورط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إسفا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بُّ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إثب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تيج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آت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حمد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ع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يهو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لمدين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حج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مناقش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رآ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ض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حم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) 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كي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ثب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رآ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طقي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مك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لمدين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؟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إ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قيم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لبره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خصو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بلد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؟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إ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مر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د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ع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انسج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قص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غاي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ام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شري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و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مك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بالمدين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؟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س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طري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وج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لتو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زع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رآ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مك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هر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ناقش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خالي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نط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.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خ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لمدين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ض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ث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ثقي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يهو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ذ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ثقف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هاجر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من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حم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ك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ص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ام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د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حم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ا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ق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ن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كت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تيج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قدم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ا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ثب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رآ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سم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س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ضعي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ك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قس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و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دن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أث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بيئ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يهود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راق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فسد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قدم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ثبت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رآ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س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ك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و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و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دن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صد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ـ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صد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ـ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س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قد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ظيم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و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خر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و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مو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عظم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رتفاع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ك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وم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ضعيف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خالي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نط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ارب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ج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ار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اقش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في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غرض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أ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دْم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لأسا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نهد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شيَّد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كن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رد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أت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دراس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وجز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لقرآ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يهو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؛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نع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رآ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حترم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يرا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ثل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منط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د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أخلا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ت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قتب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يقلد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يعج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ثقافت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؟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را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خاص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يهو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ذ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ن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حاورو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ثل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دن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سوأ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مث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خُل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د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ينظ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ي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نظ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ع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لاميذ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ذ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حاج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تثقف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؟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ن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رس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رآ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جدنا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نظ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ي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ظ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ثان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لي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عجب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خُل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eastAsia="SimSun;宋体" w:cs="Traditional Arabic"/>
        </w:rPr>
      </w:pP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عيب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القرآ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اليهود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بتحريف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شريعتهم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وكتما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العلم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ر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نغمس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مأ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اد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تمرد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روح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سام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فَقَ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حق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لطا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فوس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بدلو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ك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جهت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خ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إصلا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إن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ن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جهت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تا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حيا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ني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زينت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باع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ب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ين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ح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ذ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ع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  <w:t>(</w:t>
      </w:r>
      <w:bookmarkStart w:id="190" w:name="3x77"/>
      <w:bookmarkEnd w:id="190"/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ِنّ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َّذِي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َشْتَر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ِعَهْد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لّه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أَيْمَانِهِ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ثَمَن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َلِيل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ُوْلَـئِك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ا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خَلاَق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َهُ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ِ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آخِرَة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لا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ُكَلِّمُهُم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لّه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لا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َنظُر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ِلَيْهِ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َوْم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ْقِيَامَة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لا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ُزَكِّيهِ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لَهُ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َذَاب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لِيم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) [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آ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مر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lang w:bidi="ar-EG"/>
        </w:rPr>
        <w:t>77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]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bookmarkStart w:id="191" w:name="2x75"/>
      <w:bookmarkEnd w:id="191"/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فَتَطْمَع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ُؤْمِنُوا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َكُ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قَد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َا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َرِيق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ِّنْهُ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َسْمَع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َلاَم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لّه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ثُمّ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ُحَرِّفُونَه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ِ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َعْد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َقَلُوه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هُ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َعْلَم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) [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بق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lang w:bidi="ar-EG"/>
        </w:rPr>
        <w:t>75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]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bookmarkStart w:id="192" w:name="5x41"/>
      <w:bookmarkEnd w:id="192"/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يُّه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رَّسُول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ا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َحْزُنك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َّذِي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ُسَارِع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ِ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ْكُفْر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ِ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َّذِي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َالُوا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آمَنّ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ِأَفْوَاهِهِ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لَ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ُؤْمِ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ُلُوبُهُ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مِ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َّذِي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ِادُوا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َمَّاع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ِلْكَذِب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َمَّاع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ِقَوْمٍ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آخَرِي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َ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َأْتُوك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ُحَرِّف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ْكَلِم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ِ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َعْد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َوَاضِعِه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َقُول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ِن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ُوتِيتُ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َـذ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َخُذُوه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إِ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َّ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ُؤْتَوْه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َاحْذَرُوا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مَ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ُرِد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لّه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ِتْنَتَه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َلَ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َمْلِك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َه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ِ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لّه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شَيْئ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ُوْلَـئِك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َّذِي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َ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ُرِد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لّه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ُطَهِّر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ُلُوبَهُ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َهُ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ِ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ُّنْي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خِزْي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لَهُ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ِ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آخِرَة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َذَاب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َظِيم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193" w:name="5x42"/>
      <w:bookmarkEnd w:id="193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َمَّاع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ِلْكَذِب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كَّال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ِلسُّحْت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َإِ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جَآؤُوك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َاحْكُ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َيْنَهُ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و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عْرِض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َنْهُ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إِ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ُعْرِض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َنْهُ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َلَ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َضُرُّوك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شَيْئ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إِن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َكَمْت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َاحْكُ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َيْنَهُ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ِالْقِسْط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ِنّ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لّه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ُحِبّ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ْمُقْسِطِي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) [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ائ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lang w:bidi="ar-EG"/>
        </w:rPr>
        <w:t>41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lang w:bidi="ar-EG"/>
        </w:rPr>
        <w:t>42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]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eastAsia="SimSun;宋体" w:cs="Traditional Arabic"/>
        </w:rPr>
      </w:pP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عيب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القرآ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اليهود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بفقد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الأمان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واستحلال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الخيان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والكذب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على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الله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عيب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قد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مان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زعم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ح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خيان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مي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ذب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! .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لي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ح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فحش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منك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bookmarkStart w:id="194" w:name="3x75"/>
      <w:bookmarkEnd w:id="194"/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مِن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هْل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ْكِتَاب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َن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ِ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َأْمَنْه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ِقِنطَارٍ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ُؤَدِّه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ِلَيْك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مِنْهُ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َّن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ِ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َأْمَنْه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ِدِينَارٍ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اّ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ُؤَدِّه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ِلَيْك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ِلاّ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ُمْت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َلَيْه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َآئِم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َلِك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ِأَنَّهُ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َالُوا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َيْس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َلَيْن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ِ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ُمِّيِّي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َبِيل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يَقُول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َلَ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لّه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ْكَذِب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هُ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َعْلَم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195" w:name="3x76"/>
      <w:bookmarkEnd w:id="195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َلَ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َن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وْفَ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ِعَهْدِه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اتَّقَ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َإِنّ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لّه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ُحِبّ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ْمُتَّقِي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) [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آ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مر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lang w:bidi="ar-EG"/>
        </w:rPr>
        <w:t>75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lang w:bidi="ar-EG"/>
        </w:rPr>
        <w:t>76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]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eastAsia="SimSun;宋体" w:cs="Traditional Arabic"/>
        </w:rPr>
      </w:pP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عيبه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إياهم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برذيل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الحسد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عيب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خل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حس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ذ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ُسّ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رذائ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جُمَّا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بائ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ذ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مل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قول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عابد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وث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ت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هد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ذ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آمن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بيل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توحي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ين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  <w:t>(</w:t>
      </w:r>
      <w:bookmarkStart w:id="196" w:name="4x54"/>
      <w:bookmarkEnd w:id="196"/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َحْسُد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َّاس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َلَ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آتَاهُم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لّه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ِ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َضْلِه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َقَد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آتَيْنَآ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آل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ِبْرَاهِيم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ْكِتَاب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الْحِكْمَة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آتَيْنَاهُ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ُّلْك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َظِيم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) [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س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lang w:bidi="ar-EG"/>
        </w:rPr>
        <w:t>54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]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  <w:t>(</w:t>
      </w:r>
      <w:bookmarkStart w:id="197" w:name="4x51"/>
      <w:bookmarkEnd w:id="197"/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لَ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َر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ِلَ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َّذِي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ُوتُوا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َصِيب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ِّ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ْكِتَاب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ُؤْمِن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ِالْجِبْت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الطَّاغُوت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يَقُول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ِلَّذِي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َفَرُوا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َؤُل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هْدَ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ِ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َّذِي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آمَنُوا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َبِيل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198" w:name="4x52"/>
      <w:bookmarkEnd w:id="198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ُوْلَـئِك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َّذِي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َعَنَهُم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لّه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مَ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َلْعَن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لّه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َلَ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َجِد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َه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َصِير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) [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س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lang w:bidi="ar-EG"/>
        </w:rPr>
        <w:t>51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lang w:bidi="ar-EG"/>
        </w:rPr>
        <w:t>52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]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eastAsia="SimSun;宋体" w:cs="Traditional Arabic"/>
        </w:rPr>
      </w:pP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عيبه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إياهم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بالإشراك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اب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غير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ين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بع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وحي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شرك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ع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ع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حدث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قال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يهو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ز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ب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) .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بع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ين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ح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فضيل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ينف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رذيل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يع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نف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حسا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أنسا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إن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نف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عم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بطأ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م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سر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سب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ستح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يدي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ين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ُغر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لاتك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نسا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أحسا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إ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ص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نزل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س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ؤ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هم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سام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ح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فضائ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تخوي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رذائ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رب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شج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رذيل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تكال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حس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نس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bookmarkStart w:id="199" w:name="2x80"/>
      <w:bookmarkEnd w:id="199"/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قَالُوا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َ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َمَسَّن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َّار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ِلاّ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يَّام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َّعْدُودَة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ُل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تَّخَذْتُ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ِند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لّه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َهْد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َلَ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ُخْلِف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لّه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َهْدَه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َقُول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َلَ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لّه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ا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َعْلَم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200" w:name="2x81"/>
      <w:bookmarkEnd w:id="200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َلَ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َ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َسَب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َيِّئَة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أَحَاطَت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ِه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خَطِيـئَتُه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َأُوْلَـئِك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صْحَاب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َّار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ُ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ِيه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خَالِد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) [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بق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lang w:bidi="ar-EG"/>
        </w:rPr>
        <w:t>80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lang w:bidi="ar-EG"/>
        </w:rPr>
        <w:t>81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]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eastAsia="SimSun;宋体" w:cs="Traditional Arabic"/>
        </w:rPr>
      </w:pP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عيبه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إياهم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بترك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الأمر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بالمعروف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والنهى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ع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المنكر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وخلال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أخرى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سيئ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numPr>
          <w:ilvl w:val="0"/>
          <w:numId w:val="0"/>
        </w:numPr>
        <w:ind w:left="0" w:right="0" w:firstLine="397"/>
        <w:jc w:val="left"/>
        <w:outlineLvl w:val="0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عاب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أن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رك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ناه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نك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تآم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لمعرو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firstLine="397"/>
        <w:jc w:val="left"/>
        <w:outlineLvl w:val="0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عاب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أن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ن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أكل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سح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يقول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إث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عاب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أن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عرف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جل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كما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نزهو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قص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عيو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قَالَت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ْيَهُود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َد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لّه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َغْلُولَة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غُلَّت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يْدِيهِ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لُعِنُوا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ِم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َالُوا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َل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َدَاه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َبْسُوطَتَان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ُنفِق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َيْف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َشَ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) [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ائ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lang w:bidi="ar-EG"/>
        </w:rPr>
        <w:t>64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]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bookmarkStart w:id="201" w:name="5x78"/>
      <w:bookmarkEnd w:id="201"/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ُعِ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َّذِي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َفَرُوا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ِ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َنِ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ِسْرَائِيل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َلَ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ِسَان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َاوُود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عِيسَ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بْن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َرْيَم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َلِك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ِم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َصَ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َّكَانُوا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َعْتَد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202" w:name="5x79"/>
      <w:bookmarkEnd w:id="202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َانُوا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ا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َتَنَاهَوْ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َ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ُّنكَرٍ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َعَلُوه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َبِئْس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َانُوا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br/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َفْعَل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) [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ائ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lang w:bidi="ar-EG"/>
        </w:rPr>
        <w:t>78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lang w:bidi="ar-EG"/>
        </w:rPr>
        <w:t>79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]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bookmarkStart w:id="203" w:name="5x62"/>
      <w:bookmarkEnd w:id="203"/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تَرَ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َثِير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ِّنْهُ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ُسَارِع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ِ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إِثْم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الْعُدْوَان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أَكْلِهِم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سُّحْت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َبِئْس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َانُوا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َعْمَل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bookmarkStart w:id="204" w:name="5x63"/>
      <w:bookmarkEnd w:id="204"/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َوْلا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َنْهَاهُم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رَّبَّانِيّ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الأَحْبَار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َ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َوْلِهِم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إِثْم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أَكْلِهِم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سُّحْت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َبِئْس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َانُوا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َصْنَعُو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) [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ائ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lang w:bidi="ar-EG"/>
        </w:rPr>
        <w:t>62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lang w:bidi="ar-EG"/>
        </w:rPr>
        <w:t>63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]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firstLine="397"/>
        <w:jc w:val="left"/>
        <w:outlineLvl w:val="0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عاب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أن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وت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م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ُعلِّمو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نتفع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َثَل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َّذِي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ُمِّلُ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َّوْرَاة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ثُمّ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َمْ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َحْمِلُوه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َمَثَل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ْحِمَار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َحْمِل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َسْفَار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ِئْس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َثَل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ْقَوْم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َّذِي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َذَّبُ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ِآيَات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لَّه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اللَّه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َهْدِ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ْقَوْم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ظَّالِمِي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) [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جم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lang w:bidi="ar-EG"/>
        </w:rPr>
        <w:t>5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]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eastAsia="SimSun;宋体" w:cs="Traditional Arabic"/>
        </w:rPr>
      </w:pP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موقف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القرآ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اليهود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موقف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المُعلِّم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لا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المتعلم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وق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ج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يُعلِّ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يتع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ج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ُثقِّ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يتثق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ر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اك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مهي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كت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سالف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أَنزَلْن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ِلَيْك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ْكِتَاب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ِالْحَقّ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ُصَدِّق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ِّم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َيْ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َدَيْه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ِ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ْكِتَاب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َمُهَيْمِنً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َلَيْه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) [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ائ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lang w:bidi="ar-EG"/>
        </w:rPr>
        <w:t>48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]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لي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رآ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م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حم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ي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ليهو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صي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إن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شكا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جاء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ورا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إنج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ل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ط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يه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م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نُسِي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عاليمه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ستحال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غ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ن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ج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لقرآ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يرد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ف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يجد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َرَ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علي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صحي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يص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غا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م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و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إنسان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ascii="AGA Arabesque" w:hAnsi="AGA Arabesque" w:cs="Traditional Arabic"/>
          <w:b/>
          <w:b/>
          <w:bCs/>
          <w:sz w:val="40"/>
          <w:szCs w:val="40"/>
          <w:lang w:bidi="ar-EG"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szCs w:val="40"/>
          <w:bCs/>
          <w:rFonts w:ascii="AGA Arabesque" w:hAnsi="AGA Arabesque" w:cs="Traditional Arabic"/>
          <w:color w:val="0000FF"/>
          <w:lang w:bidi="ar-EG"/>
        </w:rPr>
        <w:instrText xml:space="preserve"> HYPERLINK "http://arabic.bismikaallahuma.org/naqd-mata3en.htm" \l "فهرس%23فهرس"</w:instrText>
      </w:r>
      <w:r>
        <w:rPr>
          <w:rtl w:val="true"/>
          <w:rStyle w:val="InternetLink"/>
          <w:u w:val="single"/>
          <w:b/>
          <w:b/>
          <w:szCs w:val="40"/>
          <w:bCs/>
          <w:rFonts w:ascii="AGA Arabesque" w:hAnsi="AGA Arabesque" w:cs="Traditional Arabic"/>
          <w:color w:val="0000FF"/>
          <w:lang w:bidi="ar-EG"/>
        </w:rPr>
        <w:fldChar w:fldCharType="separate"/>
      </w:r>
      <w:r>
        <w:rPr>
          <w:rStyle w:val="InternetLink"/>
          <w:rFonts w:ascii="AGA Arabesque" w:hAnsi="AGA Arabesque" w:cs="Traditional Arabic"/>
          <w:b/>
          <w:b/>
          <w:bCs/>
          <w:color w:val="0000FF"/>
          <w:szCs w:val="40"/>
          <w:u w:val="single"/>
          <w:rtl w:val="true"/>
          <w:lang w:bidi="ar-EG"/>
        </w:rPr>
        <w:t>فهرس</w:t>
      </w:r>
      <w:r>
        <w:rPr>
          <w:rtl w:val="true"/>
          <w:rStyle w:val="InternetLink"/>
          <w:u w:val="single"/>
          <w:b/>
          <w:b/>
          <w:szCs w:val="40"/>
          <w:bCs/>
          <w:rFonts w:ascii="AGA Arabesque" w:hAnsi="AGA Arabesque" w:cs="Traditional Arabic"/>
          <w:color w:val="0000FF"/>
          <w:lang w:bidi="ar-EG"/>
        </w:rPr>
        <w:fldChar w:fldCharType="end"/>
      </w:r>
    </w:p>
    <w:p>
      <w:pPr>
        <w:pStyle w:val="Normal"/>
        <w:ind w:left="0" w:right="0" w:firstLine="397"/>
        <w:jc w:val="left"/>
        <w:rPr>
          <w:rFonts w:ascii="AGA Arabesque" w:hAnsi="AGA Arabesque"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 w:ascii="AGA Arabesque" w:hAnsi="AGA Arabesque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44"/>
          <w:szCs w:val="44"/>
          <w:lang w:bidi="ar-EG"/>
        </w:rPr>
      </w:pPr>
      <w:bookmarkStart w:id="205" w:name="تفنيد5"/>
      <w:bookmarkEnd w:id="205"/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تفنيد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طع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خامس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  <w:bookmarkStart w:id="206" w:name="تفنيد5"/>
      <w:bookmarkStart w:id="207" w:name="تفنيد5"/>
      <w:bookmarkEnd w:id="207"/>
    </w:p>
    <w:p>
      <w:pPr>
        <w:pStyle w:val="Normal"/>
        <w:jc w:val="left"/>
        <w:rPr>
          <w:rFonts w:eastAsia="SimSun;宋体" w:cs="Traditional Arabic"/>
        </w:rPr>
      </w:pP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الحروف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غير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المفهوم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المُفتَتَح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بها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بعض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السور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م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القرآ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والحكم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  <w:r>
        <w:rPr>
          <w:rFonts w:eastAsia="SimSun;宋体" w:cs="Traditional Arabic"/>
          <w:b/>
          <w:b/>
          <w:bCs/>
          <w:sz w:val="52"/>
          <w:sz w:val="52"/>
          <w:szCs w:val="52"/>
          <w:rtl w:val="true"/>
          <w:lang w:eastAsia="zh-CN" w:bidi="ar-EG"/>
        </w:rPr>
        <w:t>فيها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eastAsia="zh-CN"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eastAsia="SimSun;宋体" w:cs="Arabic Transparent"/>
          <w:b/>
          <w:b/>
          <w:bCs/>
          <w:sz w:val="38"/>
          <w:szCs w:val="38"/>
          <w:lang w:eastAsia="zh-CN" w:bidi="ar-EG"/>
        </w:rPr>
      </w:pPr>
      <w:r>
        <w:rPr>
          <w:rFonts w:eastAsia="SimSun;宋体" w:cs="Arabic Transparent"/>
          <w:b/>
          <w:bCs/>
          <w:sz w:val="38"/>
          <w:szCs w:val="38"/>
          <w:rtl w:val="true"/>
          <w:lang w:eastAsia="zh-CN"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دع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ا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خير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حرو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ُفتَتَ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ع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س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رب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ُصِ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عم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هو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ظها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رآ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ظه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مي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خي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رموز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ُضِع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تميز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صاح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br/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ختلف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ث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لحق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ر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ز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لقرآ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صار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رآن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firstLine="397"/>
        <w:jc w:val="left"/>
        <w:outlineLvl w:val="0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ه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عو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فا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بطال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! .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أ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ش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يرد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مر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تناقض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ثبو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حده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ن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آخ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كون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ُصِ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هو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إظها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رآ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ظه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مي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خي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قتض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ط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رس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ن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ن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هد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كون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رموز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ُضِع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تميز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صاح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ختلف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ث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لحق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ر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ز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لقرآ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قض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أ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نط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رس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ن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زم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!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نق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رآ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ك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ش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اضطرا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تردي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م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تناقض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ا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صحاب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تابع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ن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تشدد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جري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صح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ي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رآن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ت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ن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متنع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ج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شك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كتاب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سم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س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استحي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ق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ث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! </w:t>
      </w:r>
      <w:r>
        <w:rPr>
          <w:rFonts w:cs="Arabic Transparent"/>
          <w:b/>
          <w:bCs/>
          <w:color w:val="808080"/>
          <w:sz w:val="38"/>
          <w:szCs w:val="38"/>
          <w:rtl w:val="true"/>
          <w:lang w:bidi="ar-EG"/>
        </w:rPr>
        <w:t>*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/>
      </w:pP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[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صواب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أنه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علم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ولم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يستحِ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8080"/>
          <w:sz w:val="38"/>
          <w:szCs w:val="38"/>
          <w:rtl w:val="true"/>
          <w:lang w:bidi="ar-EG"/>
        </w:rPr>
        <w:t xml:space="preserve">! ..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وممن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يستحى؟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وهل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يتكلم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مثل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مشكل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غير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يراجع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بعض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تفاسير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؟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كلا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إنه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قد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تبع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بعض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مستشرقين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كعادته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لأنهم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أرقى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نظره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مظلم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علماء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مسلمين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بل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ممن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هو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أعظم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جميع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ولكنه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كان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سيئ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اتباع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فإن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جرجيس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سايل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مستشرق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إنكليزى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عرض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لهذه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مسألة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مقاله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عن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إسلام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وذكر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بعض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أقوال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مفسرين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فيها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ثم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قال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8080"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وعندى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لما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فسرها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به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أحد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علماء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نصارى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وجهاً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لعله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أدنى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إصابة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تفسيرهم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فقد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حدس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أنها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أحرف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وضعها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كُتَّاب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محمد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برأس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سورة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ختصاراً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قولهم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8080"/>
          <w:sz w:val="38"/>
          <w:szCs w:val="3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أوعز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محمد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8080"/>
          <w:sz w:val="38"/>
          <w:szCs w:val="3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وذلك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حد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وضعه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بعض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كتابه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يهود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8080"/>
          <w:sz w:val="38"/>
          <w:szCs w:val="3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كهيعص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8080"/>
          <w:sz w:val="38"/>
          <w:szCs w:val="3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برأس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سورة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مريم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ختصاراً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قوله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بالعبرانية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8080"/>
          <w:sz w:val="38"/>
          <w:szCs w:val="3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كه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يَعَص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8080"/>
          <w:sz w:val="38"/>
          <w:szCs w:val="3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أى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هكذا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أمر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8080"/>
          <w:sz w:val="38"/>
          <w:szCs w:val="3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</w:t>
      </w:r>
      <w:r>
        <w:rPr>
          <w:rFonts w:cs="Arabic Transparent"/>
          <w:b/>
          <w:bCs/>
          <w:color w:val="808080"/>
          <w:sz w:val="38"/>
          <w:szCs w:val="38"/>
          <w:rtl w:val="true"/>
          <w:lang w:bidi="ar-EG"/>
        </w:rPr>
        <w:t>.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هـ</w:t>
      </w:r>
      <w:r>
        <w:rPr>
          <w:rFonts w:cs="Arabic Transparent"/>
          <w:b/>
          <w:bCs/>
          <w:color w:val="808080"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color w:val="808080"/>
          <w:sz w:val="38"/>
          <w:szCs w:val="38"/>
          <w:lang w:bidi="ar-EG"/>
        </w:rPr>
      </w:pPr>
      <w:r>
        <w:rPr>
          <w:rFonts w:cs="Arabic Transparent"/>
          <w:b/>
          <w:bCs/>
          <w:color w:val="808080"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color w:val="808080"/>
          <w:sz w:val="38"/>
          <w:szCs w:val="38"/>
          <w:lang w:bidi="ar-EG"/>
        </w:rPr>
      </w:pP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وقد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وضع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مترجم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كتاب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بالعربية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حاشية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لهذه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فرية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مخروصة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خلاصتها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هؤلاء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كتاب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للقرآن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غير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مسلمين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وضعوا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هذه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أحرف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لتبرئة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أنفسهم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إيمان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بما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كتبوه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بأمر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مستأجرهم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للكتابة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8080"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color w:val="808080"/>
          <w:sz w:val="38"/>
          <w:szCs w:val="38"/>
          <w:lang w:bidi="ar-EG"/>
        </w:rPr>
      </w:pPr>
      <w:r>
        <w:rPr>
          <w:rFonts w:cs="Arabic Transparent"/>
          <w:b/>
          <w:bCs/>
          <w:color w:val="808080"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/>
      </w:pP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وأما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طه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حسين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فقد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نقحها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بما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ظن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تكون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مستساغة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عند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تلاميذه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وأمثالهم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ذين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يصدقون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كُتَّاب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وحى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عند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نبى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عليه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صلاة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والسلام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كانوا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يهود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حتى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مكة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8080"/>
          <w:sz w:val="38"/>
          <w:szCs w:val="38"/>
          <w:rtl w:val="true"/>
          <w:lang w:bidi="ar-EG"/>
        </w:rPr>
        <w:t xml:space="preserve">!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فجعلها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لكُتَّاب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مصاحف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صحابة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رضى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له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عنهم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جاهلاً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هذه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أحرف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كانت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مقروءة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ومحفوظة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ومكتوبة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سورها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قبل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كتابة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مصاحف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متعددة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خلافة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عثمان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وأن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سور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مكية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منها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كسورتى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روم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ومريم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نزلت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أوائل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بعثة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قبل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يكون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صحابة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بن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عباس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وابن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عم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]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عمر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شاك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مضطرب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لِ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أت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طع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رآ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؟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br/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ِ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م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ذك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ـ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ب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ش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تردي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ـ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ا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فسر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سم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لس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br/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جى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ك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سرو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يعلم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رآ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ظو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حرو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نظم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لامهم؟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جن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نطق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ليأت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مث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ن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صادق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واد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يس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عجمية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وا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نظم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لام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يس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غريب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ن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إ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جز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ع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ليعلم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ي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ل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بش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ن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خال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ُوَ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قُدَ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نَّ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ا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ق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خير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كتا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كري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ب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ش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ري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قض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إبطا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؟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/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َثَلُ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ا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حا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ق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رآ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َمَثَل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رع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ذ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َأَوْقِد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ِ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َامَان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َلَ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طِّين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َاجْعَ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ِّ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صَرْحً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َّعَلِّ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َطَّلِع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إِلَ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إِلَه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ُوسَ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َإِنِّ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َأَظُنُّه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ِ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ْكَاذِبِي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) [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غاف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lang w:bidi="ar-EG"/>
        </w:rPr>
        <w:t>38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] .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َدْر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ُع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فن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بق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محدو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غ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حدو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ت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هو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سحيق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صل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ضع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إنسان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جبرو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ربوب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خير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لوه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عم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بد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س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حم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وج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رج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بش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حم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ا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! .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أن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بد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لباس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كهنوت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يظهر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آراء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آر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بشير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خ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إلحا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يظه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لبا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ا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يعر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فكار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إلحاد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ثو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يظهر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أن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آر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ضج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بح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تفك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ه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يس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ل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ث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إن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آر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بشير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ق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كث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إذ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جرء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خ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دار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ول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جام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صر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ترب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رس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ع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جام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قدر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موم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قد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موم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خدم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ين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مهنت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بشير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ض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ي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خدم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مت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عمل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ض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م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تمزي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رابطت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ين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ه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رابط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ونت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م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جعتل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تواد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يتحاب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يرم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و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ح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خدم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وطان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ض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ط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تفكي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روابط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تمزي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حد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خاد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خادع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خ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م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أمم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خون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وفي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دين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ا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دي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ثي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س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خج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شى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خج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قطا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رب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جي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قبل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ذ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قول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ي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ُدر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هذ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هذي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ص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جام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صر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ر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شر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؟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كان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هذ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نزل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جه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؟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كان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هذ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ح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انحطاط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غب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؟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ف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ك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م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بين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أمت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جه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؟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ف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ك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قف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ا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ُع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منط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؟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ف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ك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ا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مرشد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حم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م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غوا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حم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قو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؟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آ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شهد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يت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قطا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رب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شهد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يت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جي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قبل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شهد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يت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ر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شهد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يت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سم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ص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ؤ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هذ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شعوذ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ط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ن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َجُز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ي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حماق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ن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عق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ُخدَ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ع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دخ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ي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شعوذ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ت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غاليط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ن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فع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صد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شُبَ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بين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لنا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طلان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ضل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ب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ascii="AGA Arabesque" w:hAnsi="AGA Arabesque" w:cs="Traditional Arabic"/>
          <w:b/>
          <w:b/>
          <w:bCs/>
          <w:sz w:val="40"/>
          <w:szCs w:val="40"/>
          <w:lang w:bidi="ar-EG"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szCs w:val="40"/>
          <w:bCs/>
          <w:rFonts w:ascii="AGA Arabesque" w:hAnsi="AGA Arabesque" w:cs="Traditional Arabic"/>
          <w:color w:val="0000FF"/>
          <w:lang w:bidi="ar-EG"/>
        </w:rPr>
        <w:instrText xml:space="preserve"> HYPERLINK "http://arabic.bismikaallahuma.org/naqd-mata3en.htm" \l "فهرس%23فهرس"</w:instrText>
      </w:r>
      <w:r>
        <w:rPr>
          <w:rtl w:val="true"/>
          <w:rStyle w:val="InternetLink"/>
          <w:u w:val="single"/>
          <w:b/>
          <w:b/>
          <w:szCs w:val="40"/>
          <w:bCs/>
          <w:rFonts w:ascii="AGA Arabesque" w:hAnsi="AGA Arabesque" w:cs="Traditional Arabic"/>
          <w:color w:val="0000FF"/>
          <w:lang w:bidi="ar-EG"/>
        </w:rPr>
        <w:fldChar w:fldCharType="separate"/>
      </w:r>
      <w:r>
        <w:rPr>
          <w:rStyle w:val="InternetLink"/>
          <w:rFonts w:ascii="AGA Arabesque" w:hAnsi="AGA Arabesque" w:cs="Traditional Arabic"/>
          <w:b/>
          <w:b/>
          <w:bCs/>
          <w:color w:val="0000FF"/>
          <w:szCs w:val="40"/>
          <w:u w:val="single"/>
          <w:rtl w:val="true"/>
          <w:lang w:bidi="ar-EG"/>
        </w:rPr>
        <w:t>فهرس</w:t>
      </w:r>
      <w:r>
        <w:rPr>
          <w:rtl w:val="true"/>
          <w:rStyle w:val="InternetLink"/>
          <w:u w:val="single"/>
          <w:b/>
          <w:b/>
          <w:szCs w:val="40"/>
          <w:bCs/>
          <w:rFonts w:ascii="AGA Arabesque" w:hAnsi="AGA Arabesque" w:cs="Traditional Arabic"/>
          <w:color w:val="0000FF"/>
          <w:lang w:bidi="ar-EG"/>
        </w:rPr>
        <w:fldChar w:fldCharType="end"/>
      </w:r>
    </w:p>
    <w:p>
      <w:pPr>
        <w:pStyle w:val="Normal"/>
        <w:ind w:left="0" w:right="0" w:firstLine="397"/>
        <w:jc w:val="left"/>
        <w:rPr>
          <w:rFonts w:ascii="AGA Arabesque" w:hAnsi="AGA Arabesque"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 w:ascii="AGA Arabesque" w:hAnsi="AGA Arabesque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</w:rPr>
      </w:pPr>
      <w:bookmarkStart w:id="208" w:name="علاوة"/>
      <w:bookmarkEnd w:id="208"/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قس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ثان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عـلاو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bookmarkStart w:id="209" w:name="علاوة"/>
      <w:bookmarkEnd w:id="209"/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ضراو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ناقد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بالطع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ف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قرآ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يس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طع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ا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رآ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كري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طع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ب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تا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سما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شع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جاه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ذَّ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رآن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ص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براهي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إسماع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زع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خراف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خترع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يهو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غر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ياس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ستغل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رآ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غر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ياس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زع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ل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ذ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ضطر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/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تب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لم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ينّ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خطأ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ظر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ستنتاج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كتب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لم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خر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ينّ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ا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ر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طع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رآ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تا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قال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إسل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أح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بشر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. [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بل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أخذ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أصل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وهو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للمستشرق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إنكليزى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8080"/>
          <w:sz w:val="38"/>
          <w:szCs w:val="3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سايل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8080"/>
          <w:sz w:val="38"/>
          <w:szCs w:val="3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مترجم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قرآن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ومن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ذيله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لكاتب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شرقى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مستأج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] .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نح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ثبته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؛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يع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ا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رآ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رى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قو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بشر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شاي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ascii="AGA Arabesque" w:hAnsi="AGA Arabesque" w:cs="Traditional Arabic"/>
          <w:b/>
          <w:b/>
          <w:bCs/>
          <w:sz w:val="40"/>
          <w:szCs w:val="40"/>
          <w:lang w:bidi="ar-EG"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szCs w:val="40"/>
          <w:bCs/>
          <w:rFonts w:ascii="AGA Arabesque" w:hAnsi="AGA Arabesque" w:cs="Traditional Arabic"/>
          <w:color w:val="0000FF"/>
          <w:lang w:bidi="ar-EG"/>
        </w:rPr>
        <w:instrText xml:space="preserve"> HYPERLINK "http://arabic.bismikaallahuma.org/naqd-mata3en.htm" \l "فهرس%23فهرس"</w:instrText>
      </w:r>
      <w:r>
        <w:rPr>
          <w:rtl w:val="true"/>
          <w:rStyle w:val="InternetLink"/>
          <w:u w:val="single"/>
          <w:b/>
          <w:b/>
          <w:szCs w:val="40"/>
          <w:bCs/>
          <w:rFonts w:ascii="AGA Arabesque" w:hAnsi="AGA Arabesque" w:cs="Traditional Arabic"/>
          <w:color w:val="0000FF"/>
          <w:lang w:bidi="ar-EG"/>
        </w:rPr>
        <w:fldChar w:fldCharType="separate"/>
      </w:r>
      <w:r>
        <w:rPr>
          <w:rStyle w:val="InternetLink"/>
          <w:rFonts w:ascii="AGA Arabesque" w:hAnsi="AGA Arabesque" w:cs="Traditional Arabic"/>
          <w:b/>
          <w:b/>
          <w:bCs/>
          <w:color w:val="0000FF"/>
          <w:szCs w:val="40"/>
          <w:u w:val="single"/>
          <w:rtl w:val="true"/>
          <w:lang w:bidi="ar-EG"/>
        </w:rPr>
        <w:t>فهرس</w:t>
      </w:r>
      <w:r>
        <w:rPr>
          <w:rtl w:val="true"/>
          <w:rStyle w:val="InternetLink"/>
          <w:u w:val="single"/>
          <w:b/>
          <w:b/>
          <w:szCs w:val="40"/>
          <w:bCs/>
          <w:rFonts w:ascii="AGA Arabesque" w:hAnsi="AGA Arabesque" w:cs="Traditional Arabic"/>
          <w:color w:val="0000FF"/>
          <w:lang w:bidi="ar-EG"/>
        </w:rPr>
        <w:fldChar w:fldCharType="end"/>
      </w:r>
    </w:p>
    <w:p>
      <w:pPr>
        <w:pStyle w:val="Normal"/>
        <w:ind w:left="0" w:right="0" w:firstLine="397"/>
        <w:jc w:val="left"/>
        <w:rPr>
          <w:rFonts w:ascii="AGA Arabesque" w:hAnsi="AGA Arabesque"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 w:ascii="AGA Arabesque" w:hAnsi="AGA Arabesque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52"/>
          <w:szCs w:val="52"/>
          <w:lang w:bidi="ar-EG"/>
        </w:rPr>
      </w:pPr>
      <w:bookmarkStart w:id="210" w:name="علاوة1"/>
      <w:bookmarkEnd w:id="210"/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قا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أول</w:t>
      </w:r>
    </w:p>
    <w:p>
      <w:pPr>
        <w:pStyle w:val="Normal"/>
        <w:jc w:val="center"/>
        <w:rPr>
          <w:rFonts w:cs="Simplified Arabic"/>
        </w:rPr>
      </w:pPr>
      <w:bookmarkStart w:id="211" w:name="علاوة1"/>
      <w:bookmarkEnd w:id="211"/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نهج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دكتو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ط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حسي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علم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ف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بحث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/>
      </w:pPr>
      <w:r>
        <w:rPr>
          <w:rFonts w:cs="Arabic Transparent"/>
          <w:b/>
          <w:bCs/>
          <w:sz w:val="38"/>
          <w:szCs w:val="38"/>
          <w:rtl w:val="true"/>
          <w:lang w:bidi="ar-EG"/>
        </w:rPr>
        <w:t>[</w:t>
      </w:r>
      <w:r>
        <w:rPr>
          <w:rFonts w:cs="Arabic Transparent"/>
          <w:b/>
          <w:bCs/>
          <w:color w:val="808080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نُشرت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جزء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عاشر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مجلد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سابع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والعشرين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مجلة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المنار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8080"/>
          <w:sz w:val="38"/>
          <w:szCs w:val="38"/>
          <w:rtl w:val="true"/>
          <w:lang w:bidi="ar-EG"/>
        </w:rPr>
        <w:br/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سنة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8080"/>
          <w:sz w:val="38"/>
          <w:szCs w:val="38"/>
          <w:lang w:bidi="ar-EG"/>
        </w:rPr>
        <w:t>1345</w:t>
      </w:r>
      <w:r>
        <w:rPr>
          <w:rFonts w:cs="Arabic Transparent"/>
          <w:b/>
          <w:bCs/>
          <w:color w:val="808080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هـ</w:t>
      </w:r>
      <w:r>
        <w:rPr>
          <w:b/>
          <w:b/>
          <w:bCs/>
          <w:color w:val="80808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8080"/>
          <w:sz w:val="38"/>
          <w:szCs w:val="38"/>
          <w:rtl w:val="true"/>
          <w:lang w:bidi="ar-EG"/>
        </w:rPr>
        <w:t xml:space="preserve">/ </w:t>
      </w:r>
      <w:r>
        <w:rPr>
          <w:rFonts w:cs="Arabic Transparent"/>
          <w:b/>
          <w:bCs/>
          <w:color w:val="808080"/>
          <w:sz w:val="38"/>
          <w:szCs w:val="38"/>
          <w:lang w:bidi="ar-EG"/>
        </w:rPr>
        <w:t>1927</w:t>
      </w:r>
      <w:r>
        <w:rPr>
          <w:rFonts w:cs="Arabic Transparent"/>
          <w:b/>
          <w:bCs/>
          <w:color w:val="808080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8080"/>
          <w:sz w:val="38"/>
          <w:sz w:val="38"/>
          <w:szCs w:val="38"/>
          <w:rtl w:val="true"/>
          <w:lang w:bidi="ar-EG"/>
        </w:rPr>
        <w:t>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]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ظ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صح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أب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ّ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ش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لشع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جاه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لدكت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ط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س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ي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أح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ب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ي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شر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؛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أ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تعل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دي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إثب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فر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تب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شع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جاه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إثب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طع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إسلام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ذ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ُق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شعائر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ص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ك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ستحق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لعقوب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نصوص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ي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ان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صر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إن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اقش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ادئ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م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حض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نهج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ذ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صطنع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كت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بح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شع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جاه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تب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نهج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ذ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لك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بح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م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طق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رض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؟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هج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خاطئ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حترم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يحتقر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نط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ير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غالط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؟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!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ن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نحا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ستك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تيج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يرا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ارئ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هج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كت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بح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ضلال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ق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مغالط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و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ي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س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نهج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ذ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مارس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صنا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نط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مرن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صنا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بره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كان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طحي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حوث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تعمق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br/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غ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بعد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رم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firstLine="397"/>
        <w:jc w:val="left"/>
        <w:outlineLvl w:val="0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غرض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م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ثلاث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ول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سقط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عو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كت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ط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س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لك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بح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هج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م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دي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حش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فس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زم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لم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شر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دا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خترع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مبتكر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مستكشف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ي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ع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ن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ؤل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لم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ذ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ضاجع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نتسا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كت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ي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حشر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فس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سر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زمرت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ثاني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حم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شبا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ص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دو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نهج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تأثر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كت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طرائق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فكر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إ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ستو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بح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ص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مَّ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نضج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ع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ذيو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مث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طرائ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كت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ك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ضغث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بال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ثالث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ع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ذ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دين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لإسل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ص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ين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صادم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ق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دع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كت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يفتر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حاش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إسل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صادم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ق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ثَمّ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صادم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لي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عق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إن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جه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خز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باط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شائ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عق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فج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ذ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ستكم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ع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شرائط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إنتاج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!!!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يسو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كت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ط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س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رض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كنن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س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توخ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رضا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تحرز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ساء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إن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توخ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رض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ح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تجن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ساء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صوا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أ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داه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ّ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كون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غاضب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ي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دخ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غرض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قتن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كت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ط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س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إ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ي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ُرج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قتنا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إ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ي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طال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إن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طال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رواج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ي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عني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صوا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إن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عني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رب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لتاج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م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روج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ضاع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ُنقَ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ُع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جيد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رديئ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ك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اج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َصَّر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يب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ضاع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اكر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جاحد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كت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لمس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ي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ق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يد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جح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ستكب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؛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ق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رواج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ربح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إياه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ري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ذ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فس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كت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مر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عتقاد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م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م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لق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ي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باحث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واهن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ُعن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تمحيص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ن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زائ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ن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الم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أ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ي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ند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لكَ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ب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يب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يظه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شي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اعتقا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ر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عجب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رأ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مقرظ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علم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ه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باط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خطأ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ليع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كت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ع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ي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نش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حوث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م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حش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تبد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قبائ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زنوج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إن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نشر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م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تحض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تمدين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ضرب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س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خذ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ظ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ن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وم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نقد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آر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يعلم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ق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طل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يعلم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غالط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ه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ولغ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زيين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ن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ستعص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ي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ح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فلاسف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معتقدات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إلهي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أخلا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سياس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اجتما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نقدو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علم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زائف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خالص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كي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ستعص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ي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آر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طح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تعل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تاريخ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شع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؟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إن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ن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ليل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ستطا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ؤل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ل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بين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جمه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م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ثر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رأ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كبو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فه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ج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شقي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ارض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رمح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. .. .. .. .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ن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م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رماح</w:t>
      </w:r>
    </w:p>
    <w:p>
      <w:pPr>
        <w:pStyle w:val="Normal"/>
        <w:jc w:val="center"/>
        <w:rPr>
          <w:rFonts w:cs="Traditional Arabic"/>
          <w:sz w:val="44"/>
          <w:szCs w:val="44"/>
          <w:lang w:bidi="ar-EG"/>
        </w:rPr>
      </w:pPr>
      <w:r>
        <w:rPr>
          <w:rFonts w:cs="Traditional Arabic"/>
          <w:sz w:val="44"/>
          <w:szCs w:val="44"/>
          <w:rtl w:val="true"/>
          <w:lang w:bidi="ar-EG"/>
        </w:rPr>
        <w:t>* * * * *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كت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ط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س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فص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ذ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نوا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شع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جاه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لغ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جود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براهي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إسماع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بناءَه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كعب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هجرتَه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ك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تعلُّم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سماع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رب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ر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ارب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ذ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حط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إ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ر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كره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ورا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قرآ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كت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ي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ختيا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؛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أ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ضط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م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ل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طع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دل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ذ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ضطر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ثب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غ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حط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غ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جنو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جزي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ر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خال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لغ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رب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تك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ه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حجاز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نسبت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لغ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رب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لنسب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لغ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رب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ب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غ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ام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إ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ن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ص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صحيح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سماع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بنو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علم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رب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حطان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كي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ع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لغ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رب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دنان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لغ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حطان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؟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ح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ذ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مر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قب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ص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نرف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ل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طع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ك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دوح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ُجوِّز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رف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ل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طع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رف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ص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إنكار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إذع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لدل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طع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نكر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جملت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وج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براهي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إسماع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ضل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نائه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كعب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هجرته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ك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تعلُّ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سماع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رب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حطان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ح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ضطر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إ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دث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رآ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تورا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نه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إ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رو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اسم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ه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ك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وجوده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اريخ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firstLine="397"/>
        <w:jc w:val="left"/>
        <w:outlineLvl w:val="0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ل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كت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سنبدأ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اقش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ب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خ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فصيل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ناقش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ذك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قدم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نبغ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ُعلَ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ه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رآ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عر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حدي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علُّ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سماع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رب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حط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إن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ذ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ر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جوده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هجرته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بناؤه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كعب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إن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ذ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ر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تعلي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سماع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رب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حطان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ؤرخ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لغ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بع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سنس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لدكت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ـ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جدل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ـ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ا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بع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حطان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عدنان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عد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جعله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غت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ستقلت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ع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سماع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حطان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كان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لغت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تفقت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تقاربت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كن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ق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لي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ن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سماع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ع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لغ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رب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حطاني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أ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جوده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هجرته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ك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بناؤه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كعب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ه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م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ر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رآ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نفي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تعر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م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تف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لي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ك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براهي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إسماع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ُجِد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هاجر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ك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بني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كعب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تعلَّمَ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سماع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بناؤ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رب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غ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حطاني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ر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ذ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خلق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تكلم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رب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حجاز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قي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جى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إسل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الدل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طع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ن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شيئ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حد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علُّ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سماع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بن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رب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حطان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واج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قتص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عد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ص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جميع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نفي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؛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ذ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افا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ي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ب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قيت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مث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كت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ث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سم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ؤرخَ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حده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ق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لور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تشن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مي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ول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بريطان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ص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آخ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ق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ميد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ص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ن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lang w:bidi="ar-EG"/>
        </w:rPr>
        <w:t>1920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 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ق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اريخ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في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لور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تشن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غر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ز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حر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ظم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نته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ب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اريخ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ا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ؤرخ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ذ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ك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لور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تشن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ميد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إنكلتر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ص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قت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ذَّ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ؤرخ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كذَّ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ص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جميع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تب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نط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ن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و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ميد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ز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br/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ن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lang w:bidi="ar-EG"/>
        </w:rPr>
        <w:t>1920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ُعَدّ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و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ميد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كذِّ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ؤرخ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ذ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تعر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تعي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ز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ك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م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ند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ل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ن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ا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ؤرخ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سماع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ع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رب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حطان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ن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كت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ص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ت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كر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رآ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جوده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هجرته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بنائه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كعب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نف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ل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تعر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يكذِّ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رآ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ا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عر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فا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ل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إن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ر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غير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كت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لي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قص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عوا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! .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دع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جود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براهي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إسماع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هجرتِه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ك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بنائِه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كعب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تعلُّمِ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سماع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رب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حطان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دلي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ن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ن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خ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علُّ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سماع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رب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حطان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أ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د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يسم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م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ناظ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ـ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قري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) .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تقري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و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ل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ج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ستلز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طلو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يقول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ث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قري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غ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ُسَلَّ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ق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ل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ج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ستلز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طلو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مث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ث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دع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شب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نس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يستد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عو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أ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تحر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لإرا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ك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تحر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لإرا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يو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ع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ل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سلَّ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ك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ستلز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طلو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نس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المنط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أمر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ل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شيئ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قصر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شى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عد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دا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رأي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ث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لور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تشن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ي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خطئ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دي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غ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ل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رد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صوغ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لي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ال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طق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ك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ن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حجاز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صل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حطان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َعُ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ينه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بع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كنه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تباعد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ذ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ليس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حجاز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صل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حطان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تيج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قط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كن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زي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أت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وج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براهي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إسماع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بني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كعب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هاجر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ك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و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ي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طق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!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يظه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كت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ط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لي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نتج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كذي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رآ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كر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رت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كذي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ل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ق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إذ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ستعمل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ائم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لام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ق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واض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جد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ك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م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لبح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اريخ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ام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يدر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ساط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أقاصيص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خاص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ظر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تكلف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صطن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ص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تأخ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ع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ي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اج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ين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قتصاد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ياس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شرَّ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ف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ه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ك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جترأ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كذي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رآ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جو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براهي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إسماع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د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ل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ي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يد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و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واض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جد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) ! .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حينئذ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ك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عو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ل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ي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دعاو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ق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ي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ين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ُعبَأ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إ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ك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ذَّ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رآ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ل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م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قص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عوا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نتج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كذي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رآ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رأ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ر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ناقش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كت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اع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رآ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ص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قين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ج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خالف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إن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اقشنا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اع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ص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اريخ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نص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ؤرخ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بش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نزيل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بي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عوا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ت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؛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ل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ق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ذ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ستعم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نه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ُلزم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نصوص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ئ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ق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لزم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تد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إن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لزمنا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لأدل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قل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شترك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لإنسان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ل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َ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َديَّ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تد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ظ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ظ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دل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كت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حديث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ق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ن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ح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ب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بطل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ون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آخ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لو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ب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بطل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نبي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Traditional Arabic"/>
          <w:sz w:val="44"/>
          <w:szCs w:val="44"/>
          <w:lang w:bidi="ar-EG"/>
        </w:rPr>
      </w:pPr>
      <w:r>
        <w:rPr>
          <w:rFonts w:cs="Traditional Arabic"/>
          <w:sz w:val="44"/>
          <w:szCs w:val="44"/>
          <w:rtl w:val="true"/>
          <w:lang w:bidi="ar-EG"/>
        </w:rPr>
        <w:t>* * * * *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زع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كت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ط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ص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براهي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إسماع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وضو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ضع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يهو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غر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ن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ريد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ثبت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راب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ين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ب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ر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يعيش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ع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يش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راض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قبلت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ك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غر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ياس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دين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أن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ن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ريد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تص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سب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أص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ص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اج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قبل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إسل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غر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ين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ري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ثب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صل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ي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ب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يهود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ك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زع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كت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ي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ع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ص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اريخ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في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ي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يد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مك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ك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إ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ُصُوِّ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ح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سجم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!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نح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ق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كت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اريخ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ثب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مث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ي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مك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ك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ج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ك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ثب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م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ل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جوز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ك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إ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ث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ث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ؤرخ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أت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ع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ئت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ن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ق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زع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ؤرخ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مريك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شترك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رنس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ر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لماني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يد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غرب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ط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أ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مريك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br/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رنس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؟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ينه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حيط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طلانطيق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ع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ص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كذوب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خترع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ع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مري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يقر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شعب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مريك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فرنس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عضه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ع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ص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في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ه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ارب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ع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جنب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جن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دو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شترك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ه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دع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آل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شعب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ُضِع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إ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ذ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دع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وض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و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وائ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ل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وض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ش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ثب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ثبا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سوغ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طل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اقتنا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مث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ظن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أوه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ي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ند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حج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مك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ك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ج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ك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ل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دع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رف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قلي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اض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قليد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!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إ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ارئ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تاب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حتاج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قدا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ظي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بلاه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غما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ت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قتنع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أمث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حجج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جج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هاف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لزجاج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خال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. .. .. .. .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قـ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كـ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سـ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كسـور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را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كت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قن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م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كتاب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عل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ول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بدأ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إلغ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قول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عك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طق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سلي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إحال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ق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طرت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ت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ك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غرا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ق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ث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لق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ي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ع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مث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وه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حينئذ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قن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تصد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يت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ري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ك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ينف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!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قول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كت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ع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يو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نهج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لم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حدي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بره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لم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تمسح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أعتا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لم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طلع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ر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يم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هج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لم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حدي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منطق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جدي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علم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ي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ط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قل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إن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ط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بُ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أغما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ممرور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Traditional Arabic"/>
          <w:sz w:val="44"/>
          <w:szCs w:val="44"/>
          <w:lang w:bidi="ar-EG"/>
        </w:rPr>
      </w:pPr>
      <w:r>
        <w:rPr>
          <w:rFonts w:cs="Traditional Arabic"/>
          <w:sz w:val="44"/>
          <w:szCs w:val="44"/>
          <w:rtl w:val="true"/>
          <w:lang w:bidi="ar-EG"/>
        </w:rPr>
        <w:t>* * * * *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بع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كتا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شع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جاه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لف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ؤلف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تاب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غالط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مثل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يا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ذ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ستكم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شروط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إنتاج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أضر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قيم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حج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خداج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تا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جي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ب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غرض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ذ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ص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! .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إ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لف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ؤلف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تاب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اريخ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شع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br/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أد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لي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لي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ث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لد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جمع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مي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ظم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حكَّم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ين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ب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كت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رضي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كم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رمي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عاو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كت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عاو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قي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ي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دل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قص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ا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يدعي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د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ره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ا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يثب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شى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أ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مك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ا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خر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ك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ر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حكي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خ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ظي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إ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ك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ّ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واري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خجل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رح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ا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سما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ق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أمثا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إ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ك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كت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م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شبا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أم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ورط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آرائ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حما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يضاً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دو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نهج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خاطئ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بح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بل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ي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ث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جم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أدع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شتغل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لمنط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بد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آرائ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ين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ب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كت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خلا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ن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عل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خدم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حقيق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و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ؤل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خدم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ع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ظلو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حقيق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هيض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ascii="AGA Arabesque" w:hAnsi="AGA Arabesque" w:cs="Traditional Arabic"/>
          <w:b/>
          <w:b/>
          <w:bCs/>
          <w:sz w:val="40"/>
          <w:szCs w:val="40"/>
          <w:lang w:bidi="ar-EG"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szCs w:val="40"/>
          <w:bCs/>
          <w:rFonts w:ascii="AGA Arabesque" w:hAnsi="AGA Arabesque" w:cs="Traditional Arabic"/>
          <w:color w:val="0000FF"/>
          <w:lang w:bidi="ar-EG"/>
        </w:rPr>
        <w:instrText xml:space="preserve"> HYPERLINK "http://arabic.bismikaallahuma.org/naqd-mata3en.htm" \l "فهرس%23فهرس"</w:instrText>
      </w:r>
      <w:r>
        <w:rPr>
          <w:rtl w:val="true"/>
          <w:rStyle w:val="InternetLink"/>
          <w:u w:val="single"/>
          <w:b/>
          <w:b/>
          <w:szCs w:val="40"/>
          <w:bCs/>
          <w:rFonts w:ascii="AGA Arabesque" w:hAnsi="AGA Arabesque" w:cs="Traditional Arabic"/>
          <w:color w:val="0000FF"/>
          <w:lang w:bidi="ar-EG"/>
        </w:rPr>
        <w:fldChar w:fldCharType="separate"/>
      </w:r>
      <w:r>
        <w:rPr>
          <w:rStyle w:val="InternetLink"/>
          <w:rFonts w:ascii="AGA Arabesque" w:hAnsi="AGA Arabesque" w:cs="Traditional Arabic"/>
          <w:b/>
          <w:b/>
          <w:bCs/>
          <w:color w:val="0000FF"/>
          <w:szCs w:val="40"/>
          <w:u w:val="single"/>
          <w:rtl w:val="true"/>
          <w:lang w:bidi="ar-EG"/>
        </w:rPr>
        <w:t>فهرس</w:t>
      </w:r>
      <w:r>
        <w:rPr>
          <w:rtl w:val="true"/>
          <w:rStyle w:val="InternetLink"/>
          <w:u w:val="single"/>
          <w:b/>
          <w:b/>
          <w:szCs w:val="40"/>
          <w:bCs/>
          <w:rFonts w:ascii="AGA Arabesque" w:hAnsi="AGA Arabesque" w:cs="Traditional Arabic"/>
          <w:color w:val="0000FF"/>
          <w:lang w:bidi="ar-EG"/>
        </w:rPr>
        <w:fldChar w:fldCharType="end"/>
      </w:r>
    </w:p>
    <w:p>
      <w:pPr>
        <w:pStyle w:val="Normal"/>
        <w:ind w:left="0" w:right="0" w:firstLine="397"/>
        <w:jc w:val="left"/>
        <w:rPr>
          <w:rFonts w:ascii="AGA Arabesque" w:hAnsi="AGA Arabesque"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 w:ascii="AGA Arabesque" w:hAnsi="AGA Arabesque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</w:rPr>
      </w:pPr>
      <w:bookmarkStart w:id="212" w:name="علاوة2"/>
      <w:bookmarkEnd w:id="212"/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قا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ثان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bookmarkStart w:id="213" w:name="علاوة2"/>
      <w:bookmarkEnd w:id="213"/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ط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حسي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يسرق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طعون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ف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قرآ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كت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t>المبشري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1:42:00Z</dcterms:created>
  <dc:creator>mj</dc:creator>
  <dc:description/>
  <dc:language>en-US</dc:language>
  <cp:lastModifiedBy>mj</cp:lastModifiedBy>
  <dcterms:modified xsi:type="dcterms:W3CDTF">2004-10-29T11:43:00Z</dcterms:modified>
  <cp:revision>1</cp:revision>
  <dc:subject/>
  <dc:title>نقض مطاعن فى القرآن الكريم</dc:title>
</cp:coreProperties>
</file>