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جمــوع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ســـائم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ــــرآ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1430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راه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كرا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2981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ب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2981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2981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2981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2981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آن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الرسا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الأولى</w:t>
      </w:r>
      <w:r>
        <w:rPr>
          <w:rFonts w:cs="Traditional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52"/>
          <w:szCs w:val="52"/>
          <w:lang w:bidi="ar-IQ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قــارعة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التدبــر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b/>
          <w:b/>
          <w:bCs/>
          <w:color w:val="244061"/>
          <w:sz w:val="40"/>
          <w:szCs w:val="40"/>
          <w:lang w:bidi="ar-IQ"/>
        </w:rPr>
      </w:pPr>
      <w:r>
        <w:rPr>
          <w:rFonts w:cs="Traditional Arabic"/>
          <w:b/>
          <w:bCs/>
          <w:color w:val="244061"/>
          <w:sz w:val="40"/>
          <w:szCs w:val="40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color w:val="244061"/>
          <w:sz w:val="44"/>
          <w:szCs w:val="44"/>
        </w:rPr>
      </w:pPr>
      <w:r>
        <w:rPr>
          <w:rFonts w:cs="Traditional Arabic"/>
          <w:b/>
          <w:bCs/>
          <w:color w:val="244061"/>
          <w:sz w:val="44"/>
          <w:szCs w:val="44"/>
          <w:lang w:bidi="ar-IQ"/>
        </w:rPr>
        <w:t>1</w:t>
      </w:r>
      <w:r>
        <w:rPr>
          <w:rFonts w:cs="Traditional Arabic"/>
          <w:b/>
          <w:bCs/>
          <w:color w:val="244061"/>
          <w:sz w:val="44"/>
          <w:szCs w:val="44"/>
          <w:rtl w:val="true"/>
          <w:lang w:bidi="ar-IQ"/>
        </w:rPr>
        <w:t>-</w:t>
      </w:r>
      <w:r>
        <w:rPr>
          <w:rFonts w:cs="Traditional Arabic"/>
          <w:b/>
          <w:b/>
          <w:bCs/>
          <w:color w:val="244061"/>
          <w:sz w:val="44"/>
          <w:sz w:val="44"/>
          <w:szCs w:val="44"/>
          <w:rtl w:val="true"/>
          <w:lang w:bidi="ar-IQ"/>
        </w:rPr>
        <w:t>مناصحة</w:t>
      </w:r>
      <w:r>
        <w:rPr>
          <w:b/>
          <w:b/>
          <w:bCs/>
          <w:color w:val="244061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244061"/>
          <w:sz w:val="44"/>
          <w:sz w:val="44"/>
          <w:szCs w:val="44"/>
          <w:rtl w:val="true"/>
          <w:lang w:bidi="ar-IQ"/>
        </w:rPr>
        <w:t>ذاتية</w:t>
      </w:r>
      <w:r>
        <w:rPr>
          <w:rFonts w:cs="Traditional Arabic"/>
          <w:b/>
          <w:bCs/>
          <w:color w:val="244061"/>
          <w:sz w:val="44"/>
          <w:szCs w:val="44"/>
          <w:rtl w:val="true"/>
          <w:lang w:bidi="ar-IQ"/>
        </w:rPr>
        <w:t>:</w:t>
      </w:r>
      <w:r>
        <w:rPr>
          <w:rFonts w:cs="Traditional Arabic"/>
          <w:color w:val="244061"/>
          <w:sz w:val="44"/>
          <w:szCs w:val="44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نفسُ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تدب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ك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كِ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ر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وم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تدب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ايفوت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ه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ا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أعباء</w:t>
      </w:r>
      <w:r>
        <w:rPr>
          <w:rFonts w:cs="Traditional Arabic"/>
          <w:sz w:val="40"/>
          <w:szCs w:val="40"/>
          <w:rtl w:val="true"/>
          <w:lang w:bidi="ar-IQ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انفسُ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ثير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صالح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كي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تحدث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رون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ر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به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ياتهم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فرق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ظيم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هم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صح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نظر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ستقر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فكير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بر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و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فس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ع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لا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تحدث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شئ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حس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أن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لمسون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إرا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ع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خير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تأب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عاصي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راح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ف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صراع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ناهج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أفك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حتراب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تيار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IQ"/>
        </w:rPr>
        <w:t>ب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أمل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انفسُ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ي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شرّ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ب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ات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القرآن</w:t>
      </w:r>
      <w:r>
        <w:rPr>
          <w:rFonts w:cs="Traditional Arabic"/>
          <w:sz w:val="40"/>
          <w:szCs w:val="40"/>
          <w:rtl w:val="true"/>
          <w:lang w:bidi="ar-IQ"/>
        </w:rPr>
        <w:t xml:space="preserve">!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IQ"/>
        </w:rPr>
        <w:t>تأمل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انفسُ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ي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ا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ب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ب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ح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ب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ع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عا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كذل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وحين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لي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روح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مرن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اك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در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الكت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إيمان</w:t>
      </w:r>
      <w:r>
        <w:rPr>
          <w:rFonts w:cs="Traditional Arabic"/>
          <w:sz w:val="40"/>
          <w:szCs w:val="40"/>
          <w:rtl w:val="true"/>
          <w:lang w:bidi="ar-IQ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قو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عا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وحين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لي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إ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ب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غافلين</w:t>
      </w:r>
      <w:r>
        <w:rPr>
          <w:rFonts w:cs="Traditional Arabic"/>
          <w:sz w:val="40"/>
          <w:szCs w:val="40"/>
          <w:rtl w:val="true"/>
          <w:lang w:bidi="ar-IQ"/>
        </w:rPr>
        <w:t>).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IQ"/>
        </w:rPr>
        <w:t>فانظ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ي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ي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أثر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ب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ع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نز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يه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نظ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عج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ل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ه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ب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ع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رسا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راج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دار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جبري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ي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ك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جو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الخي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ري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رس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بخاري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ه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رس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ذ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م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قين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إيمانه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م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ل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تأث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زدا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نشاط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خير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كي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نفوسن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ضعيف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حتاج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دو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علاق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cs="Traditional Arabic"/>
          <w:sz w:val="40"/>
          <w:szCs w:val="40"/>
          <w:rtl w:val="true"/>
          <w:lang w:bidi="ar-IQ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IQ"/>
        </w:rPr>
        <w:t>ب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نظ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ي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جع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خاص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رس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لا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ق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رس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تل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صحف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طهرة</w:t>
      </w:r>
      <w:r>
        <w:rPr>
          <w:rFonts w:cs="Traditional Arabic"/>
          <w:sz w:val="40"/>
          <w:szCs w:val="40"/>
          <w:rtl w:val="true"/>
          <w:lang w:bidi="ar-IQ"/>
        </w:rPr>
        <w:t xml:space="preserve">).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IQ"/>
        </w:rPr>
        <w:t>وانظ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ل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تصوي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شج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ح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ه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إيم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يل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ي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سهر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مة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ائ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تل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آي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آنا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يل</w:t>
      </w:r>
      <w:r>
        <w:rPr>
          <w:rFonts w:cs="Traditional Arabic"/>
          <w:sz w:val="40"/>
          <w:szCs w:val="40"/>
          <w:rtl w:val="true"/>
          <w:lang w:bidi="ar-IQ"/>
        </w:rPr>
        <w:t xml:space="preserve">) </w:t>
      </w:r>
    </w:p>
    <w:p>
      <w:pPr>
        <w:pStyle w:val="Style15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IQ"/>
        </w:rPr>
        <w:t>أت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ج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ع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نو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يعد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توجيه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تعمي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علاق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بثاًَ؟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 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IQ"/>
        </w:rPr>
        <w:t>فتارة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حثن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صراح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تدب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ف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تدبر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cs="Traditional Arabic"/>
          <w:sz w:val="40"/>
          <w:szCs w:val="40"/>
          <w:rtl w:val="true"/>
          <w:lang w:bidi="ar-IQ"/>
        </w:rPr>
        <w:t xml:space="preserve">) 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تارة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حثن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إنص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لي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إ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رئ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استمع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أنصتو</w:t>
      </w:r>
      <w:r>
        <w:rPr>
          <w:rFonts w:cs="Traditional Arabic"/>
          <w:sz w:val="40"/>
          <w:szCs w:val="40"/>
          <w:rtl w:val="true"/>
          <w:lang w:bidi="ar-IQ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تارة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أمرن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التفن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أدا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صوت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ذ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خل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ألب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تقتر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عا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رت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رتيلا</w:t>
      </w:r>
      <w:r>
        <w:rPr>
          <w:rFonts w:cs="Traditional Arabic"/>
          <w:sz w:val="40"/>
          <w:szCs w:val="40"/>
          <w:rtl w:val="true"/>
          <w:lang w:bidi="ar-IQ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تارة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أمرن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التهيئ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فس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ب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راءت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الاستعاذ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شيط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ك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صف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نفوسن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استقب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ضامين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إ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رأ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استعذ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شيط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رجيم</w:t>
      </w:r>
      <w:r>
        <w:rPr>
          <w:rFonts w:cs="Traditional Arabic"/>
          <w:sz w:val="40"/>
          <w:szCs w:val="40"/>
          <w:rtl w:val="true"/>
          <w:lang w:bidi="ar-IQ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تارة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غر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نفوسن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ستبشا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بع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ق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رس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ار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وم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تخذ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هجورا</w:t>
      </w:r>
      <w:r>
        <w:rPr>
          <w:rFonts w:cs="Traditional Arabic"/>
          <w:sz w:val="40"/>
          <w:szCs w:val="40"/>
          <w:rtl w:val="true"/>
          <w:lang w:bidi="ar-IQ"/>
        </w:rPr>
        <w:t xml:space="preserve">) 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تار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خ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نبهن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ضله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تيسير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لذك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ه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دكر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عظي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ه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خ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خ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ل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يرسخ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اقتن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.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IQ"/>
        </w:rPr>
        <w:t>أ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نفسُ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ل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تفاق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مصادف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حم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راء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دلال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خطيرة؟</w:t>
      </w:r>
      <w:r>
        <w:rPr>
          <w:rFonts w:cs="Traditional Arabic"/>
          <w:sz w:val="40"/>
          <w:szCs w:val="40"/>
          <w:rtl w:val="true"/>
          <w:lang w:bidi="ar-IQ"/>
        </w:rPr>
        <w:t>!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40"/>
          <w:szCs w:val="40"/>
          <w:lang w:bidi="ar-IQ"/>
        </w:rPr>
      </w:pPr>
      <w:r>
        <w:rPr>
          <w:rFonts w:cs="Traditional Arabic"/>
          <w:sz w:val="40"/>
          <w:szCs w:val="40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b/>
          <w:b/>
          <w:bCs/>
          <w:color w:val="244061"/>
          <w:sz w:val="40"/>
          <w:szCs w:val="40"/>
          <w:lang w:bidi="ar-IQ"/>
        </w:rPr>
      </w:pPr>
      <w:r>
        <w:rPr>
          <w:rFonts w:eastAsia="Times New Roman" w:cs="Traditional Arabic" w:ascii="Times New Roman" w:hAnsi="Times New Roman"/>
          <w:b/>
          <w:bCs/>
          <w:color w:val="244061"/>
          <w:sz w:val="44"/>
          <w:szCs w:val="44"/>
          <w:lang w:bidi="ar-IQ"/>
        </w:rPr>
        <w:t>2</w:t>
      </w:r>
      <w:r>
        <w:rPr>
          <w:rFonts w:eastAsia="Times New Roman" w:cs="Traditional Arabic" w:ascii="Times New Roman" w:hAnsi="Times New Roman"/>
          <w:b/>
          <w:bCs/>
          <w:color w:val="244061"/>
          <w:sz w:val="44"/>
          <w:szCs w:val="44"/>
          <w:rtl w:val="true"/>
          <w:lang w:bidi="ar-IQ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244061"/>
          <w:sz w:val="44"/>
          <w:sz w:val="44"/>
          <w:szCs w:val="44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44061"/>
          <w:sz w:val="44"/>
          <w:sz w:val="44"/>
          <w:szCs w:val="44"/>
          <w:rtl w:val="true"/>
          <w:lang w:bidi="ar-IQ"/>
        </w:rPr>
        <w:t>القلوب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44061"/>
          <w:sz w:val="44"/>
          <w:sz w:val="44"/>
          <w:szCs w:val="44"/>
          <w:rtl w:val="true"/>
          <w:lang w:bidi="ar-IQ"/>
        </w:rPr>
        <w:t>الصخرية</w:t>
      </w:r>
      <w:r>
        <w:rPr>
          <w:rFonts w:eastAsia="Times New Roman" w:cs="Traditional Arabic" w:ascii="Times New Roman" w:hAnsi="Times New Roman"/>
          <w:b/>
          <w:bCs/>
          <w:color w:val="244061"/>
          <w:sz w:val="44"/>
          <w:szCs w:val="44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40"/>
          <w:szCs w:val="40"/>
        </w:rPr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حدي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قسو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ل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حدي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ذ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شجون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رزا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ز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صرن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نستح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ناصح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قسو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ل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ين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قلوبن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الحجا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ش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قسو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دعن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خ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ندردش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دردش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حبوس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تشاجو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بعض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ي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هربو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عتقل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خطاياهم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..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خ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ق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قرأ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ثير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ثير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ت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رقائ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لايمان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لمواعظ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جرب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ثير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وسائ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ذكروها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أصدق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ن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رأيت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حدو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جدوى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نك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ائدة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يس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فائ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فعل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ن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توقعها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وجد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علاج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حقيق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فع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ناج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ذه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دو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ح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قط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دو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ح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اغير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كل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ستعملت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رأ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شف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نفسي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كل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بتعد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اد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سقامي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علاج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ك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ختصا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(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دب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).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د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ن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ل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ذكر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صيادل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إيمان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د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ن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قاقي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رقائ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صفونها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ستعم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(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دب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)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ستر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نفس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إيمان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قوت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طاع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تأبي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عاص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راح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نفس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صراع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ناهج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لأفكا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شيئ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نقض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عجب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.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قصي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ق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انسان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سو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قصير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لم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التأوي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لتحري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لشريعة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قصير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سلوكي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الرضوخ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دواع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شهوة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إ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ر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قسو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لب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.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ه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ع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ي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حد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قسو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لب؟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قسو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ل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ناشئ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بع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وحي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ل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ر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عا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ق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bidi="ar-IQ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يَأْن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لِلَّذِين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تَخْشَع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قُلُوبُهُم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لِذِكْر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نَزَل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الْحَقّ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يَكُونُو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كَالَّذِين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أُوتُو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الْكِتَاب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قَبْل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فَطَال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عَلَيْهِم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الْأَمَد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فَقَسَت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قُلُوبُهُمْ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bidi="ar-IQ"/>
        </w:rPr>
        <w:t>)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أرأ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أخي؟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إ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ط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أم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>.. !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ل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ط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ب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أم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قس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قلوب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ل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جدد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عه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م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وح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لح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قلوبهم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>..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إ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قس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قل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تجرأ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انس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مي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بالشريع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م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هوا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إ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قس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قل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تهاو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انس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طاع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استثقل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ا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قس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قل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عظم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دن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ع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مر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أقب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علي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أهم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حم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رسال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اسل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للنا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إ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قس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قل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ضعف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غي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الحم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لد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>..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مالعلاج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إذ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؟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علاج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ل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يحي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هذ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صد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ه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مداوات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بتدب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ب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علي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تأم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قو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تعا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bidi="ar-IQ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النَّاس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جَاءَتْكُم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مَوْعِظَة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رَبِّكُم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وَشِفَاء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لِم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الصُّدُور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وَهُدً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وَرَحْمَة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لِلْمُؤْمِنِينَ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bidi="ar-IQ"/>
        </w:rPr>
        <w:t>)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هك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تقد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آ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معن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بك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ضوح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شف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ل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صدور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>" ..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40"/>
          <w:szCs w:val="40"/>
        </w:rPr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ل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مالذ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صدور؟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صد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شهو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تتشو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صد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شبه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تنبح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صد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حجب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غليظة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صد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طبق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مطمو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ر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bidi="ar-IQ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كَلّ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رَان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عَلَىٰ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قُلُوبِهِم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يَكْسِبُونَ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bidi="ar-IQ"/>
        </w:rPr>
        <w:t>) ..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bidi="ar-IQ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هذ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دوام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صد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دواؤ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ك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bidi="ar-IQ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جَاءَتْكُم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مَوْعِظَة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رَبِّكُم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وَشِفَاء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لِم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الصُّدُورِ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bidi="ar-IQ"/>
        </w:rPr>
        <w:t>) ..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إ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شف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صد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جد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خف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نف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طاع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إ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شف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صد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نقاد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للنصوص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بك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سلاس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نفر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تأوي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التحري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إ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شف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صد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تعلق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بالآخ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استهان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بحط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دن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إ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شف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صد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متلأ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بحم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إظها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هد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د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ح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د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ك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>..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40"/>
          <w:szCs w:val="40"/>
        </w:rPr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أعج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أ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إ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شف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صد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ستقزم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أهدا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صغي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تل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اهدا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تستعظم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نفو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وضيع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ول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بالشه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ح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ظه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شغ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رياس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الجا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عيو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نا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شهو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غلب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أقر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نفو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شفا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تر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ك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حط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إعلام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ظاهر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لذيذ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إ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جر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انس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بعض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كتش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سخافت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أ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لايستح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لحظ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عن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ضل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لها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سنوات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ضل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تقب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يقو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مر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بتحري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وح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ليق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ل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وسط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راق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وط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تنمو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حضار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نهضو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تقدم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خ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خ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عصائ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أهو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تعش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عيو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رؤ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حقائق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>..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40"/>
          <w:szCs w:val="40"/>
        </w:rPr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ه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تظ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أخ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تحري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معا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شريع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صل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بقسو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قلب؟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!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أفل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تقرأ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مع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أخ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قو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تعا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bidi="ar-IQ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وَجَعَلْن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قُلُوبَهُم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قَاسِيَةً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يُحَرِّفُون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الْكَلِم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مَوَاضِعِهِ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bidi="ar-IQ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أ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ح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دعن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نعي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قراء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آ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شف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bidi="ar-IQ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النَّاس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جَاءَتْكُم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مَوْعِظَة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رَبِّكُم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وَشِفَاء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لِم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الصُّدُور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وَهُدً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وَرَحْمَة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لِلْمُؤْمِنِينَ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bidi="ar-IQ"/>
        </w:rPr>
        <w:t>)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bidi="ar-IQ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أ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ه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شف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ل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صدور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" 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نع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إ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شف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ل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صدور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هك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بك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ضوح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>..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أخ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سح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عجي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إحي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قل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تحري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نفو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عمارت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بالشو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لباري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ج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عل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س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سطو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خف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مذهل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صناع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اخب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الخضو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نف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بشر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ك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يق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تعا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bidi="ar-IQ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وَلِيَعْلَم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أُوتُو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الْعِلْم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أَنَّه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الْحَقّ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فَيُؤْمِنُو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فَتُخْبِت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قُلُوبُهُمْ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bidi="ar-IQ"/>
        </w:rPr>
        <w:t>)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فإ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أخبت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نفو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انفعل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بالتأث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إيما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نحل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قيو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جوارح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لهج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لس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بالذك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خفق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أطرا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بالركو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السجو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السع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لد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ك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يص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ح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تبار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تعا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بقو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bidi="ar-IQ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نَزَّل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أَحْسَن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الْحَدِيث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كِتَابً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مُتَشَابِهً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مَثَانِي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تَقْشَعِرّ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جُلُود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يَخْشَوْن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رَبَّهُم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تَلِين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جُلُودُهُم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وَقُلُوبُهُم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إِلَىٰ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ذِكْر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اللَّهِ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bidi="ar-IQ"/>
        </w:rPr>
        <w:t>)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لاحظ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كي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تقشع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ث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تل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إن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رهب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تلي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استجاب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وذل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ه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سح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</w:rPr>
        <w:t>القرآن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>..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44"/>
          <w:szCs w:val="44"/>
        </w:rPr>
      </w:pPr>
      <w:r>
        <w:rPr>
          <w:rFonts w:eastAsia="Times New Roman" w:cs="Traditional Arabic" w:ascii="Times New Roman" w:hAnsi="Times New Roman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b/>
          <w:bCs/>
          <w:color w:val="244061"/>
          <w:sz w:val="44"/>
          <w:szCs w:val="44"/>
        </w:rPr>
        <w:t>3</w:t>
      </w:r>
      <w:r>
        <w:rPr>
          <w:rFonts w:eastAsia="Times New Roman" w:cs="Traditional Arabic" w:ascii="Times New Roman" w:hAnsi="Times New Roman"/>
          <w:b/>
          <w:bCs/>
          <w:color w:val="244061"/>
          <w:sz w:val="44"/>
          <w:szCs w:val="44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244061"/>
          <w:sz w:val="44"/>
          <w:sz w:val="44"/>
          <w:szCs w:val="44"/>
          <w:rtl w:val="true"/>
        </w:rPr>
        <w:t>وبدأ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44061"/>
          <w:sz w:val="44"/>
          <w:sz w:val="44"/>
          <w:szCs w:val="44"/>
          <w:rtl w:val="true"/>
        </w:rPr>
        <w:t>الانحراف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44061"/>
          <w:sz w:val="44"/>
          <w:sz w:val="44"/>
          <w:szCs w:val="44"/>
          <w:rtl w:val="true"/>
        </w:rPr>
        <w:t>يسبل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44061"/>
          <w:sz w:val="44"/>
          <w:sz w:val="44"/>
          <w:szCs w:val="44"/>
          <w:rtl w:val="true"/>
        </w:rPr>
        <w:t>إزاره</w:t>
      </w:r>
      <w:r>
        <w:rPr>
          <w:rFonts w:eastAsia="Times New Roman" w:cs="Traditional Arabic" w:ascii="Times New Roman" w:hAnsi="Times New Roman"/>
          <w:b/>
          <w:bCs/>
          <w:color w:val="244061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40"/>
          <w:szCs w:val="40"/>
        </w:rPr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ول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قب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ك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شئ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سأ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يثبتن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إيا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دينه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حال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انحرا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تد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كثر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هذ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أي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بين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تفاو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كبير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بعض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شكلت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(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لمية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)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سب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رهب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ق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ثقاف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كبي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نهز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مامها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بعض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شكلت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(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سلوكية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)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سب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ضعف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م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ذائذ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له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الترفيه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إ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ك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أم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دوم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يكو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ركب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هو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شبه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ك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يكو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غل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أحده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حس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حال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.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أن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إ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هذ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ساع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كث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تعامل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هذ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حال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عر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لاج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نف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(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تدب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)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إ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يجم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نوع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علاج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(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إيما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العلمي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)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ه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ايكا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يوج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غي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رآن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س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جي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صناع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إخب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نف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بشر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(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ليع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ذ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وت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ع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ح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رب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يؤمن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تخب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قلوبهم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)  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إ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تهيأ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مح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الإيم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قب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ح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الإذع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ك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ق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تعا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(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نز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حس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حدي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كتاب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تشاب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ثا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تقشع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جلو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ذ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يخشو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رب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ث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تل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جلود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قلوب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إ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ذك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).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40"/>
          <w:szCs w:val="40"/>
        </w:rPr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ي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ع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الح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ث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هذ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ضا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منهج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ايوج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غيره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مفتاح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هدا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قارن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هد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سلوك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تيار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فكرية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40"/>
          <w:szCs w:val="40"/>
        </w:rPr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ع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إ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رأ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تدب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تفري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معتر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تقصير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حي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جع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قريب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عف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(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آخرو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عترف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ذنوب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خلط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مل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صالح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آخ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سيئ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س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يتو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ليهم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)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ب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تغط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تبري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تقصي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حي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تأوي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ذ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جع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سبب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لمسخ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(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لق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لمت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ذ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عتد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نك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سب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قلن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كون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قر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خاسئين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)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مجر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معص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الصي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يو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محر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اتستح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مسخ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ق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جر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سرائي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ه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كث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ذل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يمسخ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له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ل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احتي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نص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التأوي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ضاع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شناعت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ن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ج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علا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.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د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أيضاً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عظ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ج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ط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ج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عو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حسا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هد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ع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إ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فتطمع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نبط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ش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وحاً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هت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ج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مر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ؤ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س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مر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نبطو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يت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ك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فسير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إ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رأ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تدب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–أيضاً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-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ي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تفاه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دنيا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كث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اضر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ذل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أمث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كنه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نب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التف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إ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دن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(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اتمد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يني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إ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امتعن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زواج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ن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زه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حيا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دن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نفتن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يه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). (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ي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نب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ق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أزواج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إ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كنت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ترد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حيا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دن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زينتها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..).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إ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رأ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تدب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–أيضاً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-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ا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ي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حقا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كاف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انحطاط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حي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جع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رتب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أنع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الدوا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الحمي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الكلا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النجاس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الرج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الجه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اللاعق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العم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الصم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البَك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الضل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الحي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خ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خ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أوصا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رآن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مذهل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تملأ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قل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قارئ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أقص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ايم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عا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مرداف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مهان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الحقارة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كقو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تعا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(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الذ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كفر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يأكلو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يتمتعو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ك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تأك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أنعام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)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قو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(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إ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ش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دوا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ن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ذ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كفروا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)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قو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(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كذل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يجع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رج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ذ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ايؤمنون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)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أمثال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كثير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.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إ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رأ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تدب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–أيضاً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-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نا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شدي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التحفظ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علاق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جنسين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كوض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سوات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جنس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ك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قو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(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إ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سألتموه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تاع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اسألوه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ر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حجاب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)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حث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مؤمن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جلو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ب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(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قر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يوتكن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)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نه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تلط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مرأ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عبا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(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ل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تخضع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القول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)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نه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حرك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ينب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لي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إحسا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رج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شئ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زين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مرأ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(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لايضرب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أرجله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يع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ايخف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زينتهن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)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نح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ذلك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.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إ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رأ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تدب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–أيضاً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-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ظم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تصوي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لعبود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كتصوير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مؤمن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ذكر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ك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أحو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(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ذ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يذكرو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قيام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قعود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جنوبهم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)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حين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را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يص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صحاب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أخص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صفات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ق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(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حم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رس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الذ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ع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شد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كفا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رحم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ين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ترا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ركع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سجداً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 xml:space="preserve">..)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كي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ص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يل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ذ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يذه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غلب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صلا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(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إ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رب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يع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ن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تقو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دن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ثلث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لي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نص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ثلث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طائف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ذ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عك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).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المرا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إ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رأ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تدب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هد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هذ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ضا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أمثالها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ث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قارن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أحو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تيار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فكر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معاصرة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رأ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كل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هؤل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تأويل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لنصوص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تواف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ذو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غربي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الإزر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اتبا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سل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ف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إسلام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ملأ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لو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ح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دنيا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لهج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تعظي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كفار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تكسي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لحواجز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جنسين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تهت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عباد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ظاهر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خ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إ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قار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وب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أحو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هؤل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نفتح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با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معرف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AE"/>
        </w:rPr>
        <w:t>الحق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  <w:t>.</w:t>
      </w:r>
      <w:r>
        <w:rPr>
          <w:rFonts w:eastAsia="Times New Roman"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raditional Arabic"/>
          <w:sz w:val="40"/>
          <w:szCs w:val="40"/>
          <w:lang w:bidi="ar-AE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244061"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color w:val="244061"/>
          <w:sz w:val="44"/>
          <w:szCs w:val="44"/>
          <w:lang w:bidi="ar-AE"/>
        </w:rPr>
        <w:t>4</w:t>
      </w:r>
      <w:r>
        <w:rPr>
          <w:rFonts w:eastAsia="Times New Roman" w:cs="Traditional Arabic" w:ascii="Times New Roman" w:hAnsi="Times New Roman"/>
          <w:b/>
          <w:bCs/>
          <w:color w:val="244061"/>
          <w:sz w:val="44"/>
          <w:szCs w:val="44"/>
          <w:rtl w:val="true"/>
          <w:lang w:bidi="ar-A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244061"/>
          <w:sz w:val="44"/>
          <w:sz w:val="44"/>
          <w:szCs w:val="44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44061"/>
          <w:sz w:val="44"/>
          <w:sz w:val="44"/>
          <w:szCs w:val="44"/>
          <w:rtl w:val="true"/>
          <w:lang w:bidi="ar-AE"/>
        </w:rPr>
        <w:t>مفاتيح</w:t>
      </w:r>
      <w:r>
        <w:rPr>
          <w:rFonts w:ascii="Times New Roman" w:hAnsi="Times New Roman" w:eastAsia="Times New Roman" w:cs="Times New Roman"/>
          <w:b/>
          <w:b/>
          <w:bCs/>
          <w:color w:val="244061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44061"/>
          <w:sz w:val="44"/>
          <w:sz w:val="44"/>
          <w:szCs w:val="44"/>
          <w:rtl w:val="true"/>
          <w:lang w:bidi="ar-AE"/>
        </w:rPr>
        <w:t>التدبر</w:t>
      </w:r>
      <w:r>
        <w:rPr>
          <w:rFonts w:eastAsia="Times New Roman" w:cs="Traditional Arabic" w:ascii="Times New Roman" w:hAnsi="Times New Roman"/>
          <w:b/>
          <w:bCs/>
          <w:color w:val="244061"/>
          <w:sz w:val="44"/>
          <w:szCs w:val="44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صص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ئ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ب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سائ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مق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سف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رد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دش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اك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ؤ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ير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تل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ت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و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خطي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نجاز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ح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و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ج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ا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ا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ق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ر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مي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ن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اقاً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ق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عا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استعا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ثاني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د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ز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غ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روف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ج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ذ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أ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قد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ثالث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ك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وص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ه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ع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هال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) .. </w:t>
      </w:r>
      <w:r>
        <w:rPr>
          <w:rFonts w:cs="Traditional Arabic"/>
          <w:sz w:val="40"/>
          <w:sz w:val="40"/>
          <w:szCs w:val="40"/>
          <w:rtl w:val="true"/>
        </w:rPr>
        <w:t>فأ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ض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س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ق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فسي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ي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ش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فاس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و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صص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مي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ك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صص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ب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ئ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م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مش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كش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ك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باط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س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خ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ج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ص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ن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ت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571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سي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ر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ع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ع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ا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Cs/>
          <w:sz w:val="36"/>
          <w:szCs w:val="36"/>
        </w:rPr>
        <w:t>86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ص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نبط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جع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ب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ط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ه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نب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ت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ص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ز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م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و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ذ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ذ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ال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صا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دح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ث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د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الي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الش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لال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رابع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نامج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رأ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با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نب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جع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اذك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يت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و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قب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نب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اؤ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باط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خرف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ه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ك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صورا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خام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س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ّ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ار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ه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ار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دارس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ي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شي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نامج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وع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ّ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دارس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نام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ج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ثي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الط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شع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خصص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ع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ص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ا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د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عرف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ر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ال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با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ث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ود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ل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ل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لاص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و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ق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كث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قو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ش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ح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ق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ش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نو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د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غ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raditional Arabic"/>
          <w:sz w:val="40"/>
          <w:sz w:val="40"/>
          <w:szCs w:val="40"/>
          <w:rtl w:val="true"/>
          <w:lang w:bidi="ar-IQ"/>
        </w:rPr>
        <w:t>الل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جعل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ه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جع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يس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يل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نهارنا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شف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سو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بار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بورنا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جع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بق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آ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مر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غيايت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حاج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يامة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حب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حب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سو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حد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آمين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آمين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br w:type="page"/>
      </w:r>
    </w:p>
    <w:p>
      <w:pPr>
        <w:pStyle w:val="Normal"/>
        <w:rPr>
          <w:rFonts w:ascii="Times New Roman" w:hAnsi="Times New Roman" w:eastAsia="Times New Roman" w:cs="Traditional Arabic"/>
          <w:b/>
          <w:b/>
          <w:bCs/>
          <w:color w:val="0000FF"/>
          <w:sz w:val="36"/>
          <w:szCs w:val="36"/>
          <w:lang w:bidi="ar-IQ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6"/>
          <w:szCs w:val="36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color w:val="0000FF"/>
          <w:sz w:val="36"/>
          <w:szCs w:val="36"/>
          <w:lang w:bidi="ar-IQ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الثانية</w:t>
      </w:r>
      <w:r>
        <w:rPr>
          <w:rFonts w:eastAsia="Times New Roman" w:cs="Traditional Arabic" w:ascii="Times New Roman" w:hAnsi="Times New Roman"/>
          <w:b/>
          <w:bCs/>
          <w:color w:val="0000FF"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raditional Arabic"/>
          <w:b/>
          <w:b/>
          <w:bCs/>
          <w:color w:val="0000FF"/>
          <w:sz w:val="52"/>
          <w:sz w:val="52"/>
          <w:szCs w:val="52"/>
          <w:rtl w:val="true"/>
          <w:lang w:bidi="ar-IQ"/>
        </w:rPr>
        <w:t>تطويـ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52"/>
          <w:sz w:val="52"/>
          <w:szCs w:val="52"/>
          <w:rtl w:val="true"/>
          <w:lang w:bidi="ar-IQ"/>
        </w:rPr>
        <w:t>الطـري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سم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فكر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إسلامي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تكلمو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ضرو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قاوم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تفني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أفكا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ضال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جدي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ب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دراس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كر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وسعة؛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ل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خ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ن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حتر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مام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حرص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سلام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تصور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إسلام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اجتياح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علما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عاص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كن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رتا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ثير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نجاع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أسلو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ريدو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ند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جه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نظ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ك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بوح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ثير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أ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ر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فكر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إسلامي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تص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ن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نو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تثبيط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لتخذيل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لذل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لوذ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الصم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جه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نظر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ك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ختصا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م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انحراف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فكر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عاص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سه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كثي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كثي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نتص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ل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نجحن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عبئ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شبا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س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لاقب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تدب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مدارس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عا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تهاو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م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شا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س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-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حق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-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تحريف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فكر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عاص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ريث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خت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ختم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تدبر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" .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ليك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قرأ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شا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س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–الباح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حق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-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آ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حقا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كاف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آ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سيل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دن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مركز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آخ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آ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تحفظ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لاحتياط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علاق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جنس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آ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إقص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ك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خالف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لوح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آ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جو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وصا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جتم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ب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شريع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أم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المعرو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لنه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نك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آ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قيي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حر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شخص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الانكا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لاحتسا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آ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زل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صرا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ح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لباط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آ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جو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هيمن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شريع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جتمع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آ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ن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نسب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إثب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يق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آ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سخ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قو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قر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خاسئ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سلط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لفاظ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نصوص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التأوي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تواف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رغبات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أهوائ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آ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رتباط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كوار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كون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المعاص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لذنو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آ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رتي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جد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ولو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نهض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توحي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لإيم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لفرائض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لفضيل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إعدا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و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دن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..   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خ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ب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ليك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قول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ا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سيتبق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-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ذلك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-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طل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انحراف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فكر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عاص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؟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!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قرأ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شا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س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–الباح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حق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-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ث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آ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إ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ي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م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خطا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فكري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"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ستطي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تخلص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ب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خرج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"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اختلا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جه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نظر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" 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م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خطا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bidi="ar-IQ"/>
        </w:rPr>
        <w:t>الله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"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باش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إ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انصيا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إ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نفا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فكر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لاتسو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حل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سط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م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وام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ل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لو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سبحا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تعا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نجته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قط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حريض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تألي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عق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س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عاص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إقب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تدب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جر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عر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صاد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لبح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حقيق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صدقو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سنتفاجأ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ثير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النتائج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قراء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ح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صادق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كتا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صن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عق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س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الاتصنع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طول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فكر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لغت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باذخ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خيلائ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اصطلاح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قراء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ح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صادق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كتا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فيل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قل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حي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خطا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فكر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عاص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رأس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ق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قر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س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قرأ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ـ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"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جرد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" 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إ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ايم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خرج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مث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ادخ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قل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شخصيت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معايير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موازين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حميت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غيرت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صيغ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لاقت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العا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لعلو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لمعار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لتاريخ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.. 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خصوص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إ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ض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ارئ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ين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ي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جر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"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علومات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"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تعام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ع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برو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كر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"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رسالة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"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حم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قض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دو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إ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كث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أم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فت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لانتبا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عظي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احكا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نفع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أنبي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نفعال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جدان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عاطف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ميق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خذ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ثل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سي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أنبي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ق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ذك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حال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إ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سمع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آ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وح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ق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عالى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240" w:before="0" w:after="0"/>
        <w:ind w:left="566" w:right="0" w:hanging="0"/>
        <w:jc w:val="both"/>
        <w:rPr/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IQ"/>
        </w:rPr>
        <w:t>{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أَنْعَ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نَّبِيّ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ذُرِّيّ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آدَ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وَمِمّ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حَمَل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نُوح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وَ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ذُرِّيّ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وَإِسْرَائِي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وَمِمّ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هَدَي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وَاجْتَبَي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تُتْ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آيَا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رَّحْمَ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خَرّ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سُجَّ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وَبُكِيًّا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IQ"/>
        </w:rPr>
        <w:t>}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bidi="ar-IQ"/>
        </w:rPr>
        <w:t>[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bidi="ar-IQ"/>
        </w:rPr>
        <w:t>مريم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eastAsia="Times New Roman" w:cs="Traditional Arabic" w:ascii="Times New Roman" w:hAnsi="Times New Roman"/>
          <w:sz w:val="32"/>
          <w:szCs w:val="32"/>
          <w:lang w:bidi="ar-IQ"/>
        </w:rPr>
        <w:t>58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bidi="ar-IQ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آ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ص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"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جن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أنبياء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"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عض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انظ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لي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ي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بل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تصال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ـ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"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ل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"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بل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خر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أرض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دموع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ذر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كاء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تأثر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نفع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جدا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عظ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ذلك؟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!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يص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عا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شهد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آخ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أس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خي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ارئ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ص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ه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إيم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ه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ستقبلو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آ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وح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ق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عالى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240" w:before="0" w:after="0"/>
        <w:ind w:left="56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IQ"/>
        </w:rPr>
        <w:t>{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سَمِع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أُنزِ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رَّسُو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تَ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أَعْيُن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تَفِيض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دَّمْعِ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IQ"/>
        </w:rPr>
        <w:t>} [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مائد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IQ"/>
        </w:rPr>
        <w:t>: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IQ"/>
        </w:rPr>
        <w:t>8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IQ"/>
        </w:rPr>
        <w:t xml:space="preserve">]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يص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عا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خر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ث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جسد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لي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وجدا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قط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ق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عالى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240" w:before="0" w:after="0"/>
        <w:ind w:left="56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IQ"/>
        </w:rPr>
        <w:t xml:space="preserve">{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نز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أَحْسَ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ْحَدِيث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كِتَاب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مُتَشَابِه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مَثَان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تَقْشَعِر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جُلُو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يَخْش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رَب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تَلِي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جُلُودُهُمْوَقُلُوب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ذِك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لَّهِ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IQ"/>
        </w:rPr>
        <w:t xml:space="preserve">}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ح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فلحن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إقنا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شا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س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الإقب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التدب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صاد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تجر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لبح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ح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اعتبر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"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د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عرفي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"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قريب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نته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بق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رحل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إيم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ع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إيم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خو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سيحم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انقيا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لانصيا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سبحا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رخ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هوا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عن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سيتخبط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شُع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نفا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فكر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سيبدأ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عل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لأ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–ك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عل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غيره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-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"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حتر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ضوابط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شريعة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" 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ك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دخيل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نفس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در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ايقو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خال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..! 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ق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استثن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وحي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هاهن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ن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ق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نفسيت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عرف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سو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ع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نه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نظ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"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جوه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برهان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"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لي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"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شكلي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خطاب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"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ل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حتاج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إل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لقراء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تجر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عا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اه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شخصيت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فكر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حي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ن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قد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هج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ديك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لغو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جوه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بره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هذ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نو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ريض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نا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يحتاج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عل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كتاب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فكر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خدع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بعض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طلاء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تسويق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ق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ام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ب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تيم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حادث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شابه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كتاب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"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ر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نطقيين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" 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56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IQ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وبع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ناس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طر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ك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أ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وأخف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وأكث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مقد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وأط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أنف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له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عت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ط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دقيق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ق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مقدمات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جلي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تف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به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IQ"/>
        </w:rPr>
        <w:t xml:space="preserve">..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يعر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وعمومهم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أذكي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معرفته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مت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بعلم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في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خف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دقيق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كثي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IQ"/>
        </w:rPr>
        <w:t>المقدمات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sz w:val="40"/>
          <w:szCs w:val="40"/>
          <w:lang w:bidi="ar-IQ"/>
        </w:rPr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ختام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عطون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ختم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احد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بتجر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أعطيك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مسلم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سني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سلفي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حنيفا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 xml:space="preserve">.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ودع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عنك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خراف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كت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فكر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bidi="ar-IQ"/>
        </w:rPr>
        <w:t>الموسع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40"/>
          <w:szCs w:val="40"/>
          <w:lang w:bidi="ar-IQ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bidi="ar-IQ"/>
        </w:rPr>
      </w:r>
    </w:p>
    <w:p>
      <w:pPr>
        <w:pStyle w:val="Style15"/>
        <w:bidi w:val="1"/>
        <w:ind w:left="0" w:right="0" w:hanging="0"/>
        <w:jc w:val="both"/>
        <w:rPr>
          <w:rFonts w:ascii="Times New Roman" w:hAnsi="Times New Roman" w:eastAsia="Times New Roman" w:cs="Traditional Arabic"/>
          <w:sz w:val="40"/>
          <w:szCs w:val="40"/>
          <w:lang w:bidi="ar-IQ"/>
        </w:rPr>
      </w:pPr>
      <w:r>
        <w:rPr>
          <w:rFonts w:eastAsia="Times New Roman" w:cs="Traditional Arabic"/>
          <w:sz w:val="40"/>
          <w:szCs w:val="40"/>
          <w:rtl w:val="true"/>
          <w:lang w:bidi="ar-IQ"/>
        </w:rPr>
      </w:r>
    </w:p>
    <w:p>
      <w:pPr>
        <w:pStyle w:val="Ecmso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2060"/>
          <w:sz w:val="40"/>
          <w:sz w:val="40"/>
          <w:szCs w:val="40"/>
          <w:rtl w:val="true"/>
        </w:rPr>
        <w:t>الرسال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0"/>
          <w:sz w:val="40"/>
          <w:szCs w:val="40"/>
          <w:rtl w:val="true"/>
        </w:rPr>
        <w:t>الثالثة</w:t>
      </w:r>
      <w:r>
        <w:rPr>
          <w:rFonts w:cs="Traditional Arabic"/>
          <w:b/>
          <w:bCs/>
          <w:color w:val="002060"/>
          <w:sz w:val="40"/>
          <w:szCs w:val="40"/>
          <w:rtl w:val="true"/>
        </w:rPr>
        <w:t>:</w:t>
      </w:r>
    </w:p>
    <w:p>
      <w:pPr>
        <w:pStyle w:val="Ecmso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2060"/>
          <w:sz w:val="46"/>
          <w:sz w:val="46"/>
          <w:szCs w:val="46"/>
          <w:rtl w:val="true"/>
        </w:rPr>
        <w:t>كنت</w:t>
      </w:r>
      <w:r>
        <w:rPr>
          <w:b/>
          <w:b/>
          <w:bCs/>
          <w:color w:val="00206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6"/>
          <w:sz w:val="46"/>
          <w:szCs w:val="46"/>
          <w:rtl w:val="true"/>
        </w:rPr>
        <w:t>أظنه</w:t>
      </w:r>
      <w:r>
        <w:rPr>
          <w:b/>
          <w:b/>
          <w:bCs/>
          <w:color w:val="00206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6"/>
          <w:sz w:val="46"/>
          <w:szCs w:val="46"/>
          <w:rtl w:val="true"/>
        </w:rPr>
        <w:t>ظاهرة</w:t>
      </w:r>
      <w:r>
        <w:rPr>
          <w:b/>
          <w:b/>
          <w:bCs/>
          <w:color w:val="00206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6"/>
          <w:sz w:val="46"/>
          <w:szCs w:val="46"/>
          <w:rtl w:val="true"/>
        </w:rPr>
        <w:t>جديدة</w:t>
      </w:r>
      <w:r>
        <w:rPr>
          <w:b/>
          <w:b/>
          <w:bCs/>
          <w:color w:val="00206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6"/>
          <w:szCs w:val="46"/>
          <w:rtl w:val="true"/>
        </w:rPr>
        <w:t>..</w:t>
      </w:r>
      <w:r>
        <w:rPr>
          <w:color w:val="002060"/>
          <w:sz w:val="30"/>
          <w:szCs w:val="30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م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ه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ح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ز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ظن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ك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Ecmso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إِخْوَانِ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عَد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طَاعُو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تِلُوا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ثيق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ط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سط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رو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ق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ود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ه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ط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ن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صر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ائِف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هْ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ثْرِ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قَا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رْجِعُوا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ت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وّ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ص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خ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ظن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ا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نْفِر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ر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ا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هَن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شَد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رّ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فْقَهُونَ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ت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ا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شكرون؟</w:t>
      </w:r>
      <w:r>
        <w:rPr>
          <w:rFonts w:cs="Traditional Arabic"/>
          <w:sz w:val="40"/>
          <w:szCs w:val="40"/>
          <w:rtl w:val="true"/>
        </w:rPr>
        <w:t xml:space="preserve">!) </w:t>
      </w:r>
      <w:r>
        <w:rPr>
          <w:rFonts w:cs="Traditional Arabic"/>
          <w:sz w:val="40"/>
          <w:sz w:val="40"/>
          <w:szCs w:val="40"/>
          <w:rtl w:val="true"/>
        </w:rPr>
        <w:t>فتوه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ذ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لّ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ت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عْرُوف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غْفِر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دَق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ْبَع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ذً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نِيّ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لِي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َمَ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بْطِ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دَقَات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مَن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أَذ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نْفِق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ِئَ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لسطي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خوا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ساو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ذ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با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حط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ظن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ع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ُو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نْفِق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نْ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نْفَضُّوا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برال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ص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غي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ن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خ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تم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ا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تَّبِ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هُد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ع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تَخَطَّف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رْضِنَا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ّ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ئ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مو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س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ئ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ض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ي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ظن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ب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رِيد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بَدِّ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لَا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تَّبِعُو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ذَل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بْ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سَيَقُو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حْسُدُونَنَا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تب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ئ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شك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ك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ّ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تب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م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تغ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غ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ص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َ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ُوبِ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َيْغ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َتَّبِع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شَاب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ْتِغَ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فِتْنَةِ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ل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ا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دي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وعة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دي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ما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و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وة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فارق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برها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در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ِي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َمِ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َمَ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ُؤْمِ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َمَ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ُفَهَاءُ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ق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ث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ن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اض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ل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صي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نا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ط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َرِّف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َلِ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وَاضِع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ُو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وتِيت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خُذُو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ؤْتَو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حْذَرُوا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رف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س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د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عت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ق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سطية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انيين؟</w:t>
      </w:r>
      <w:r>
        <w:rPr>
          <w:rFonts w:cs="Traditional Arabic"/>
          <w:sz w:val="40"/>
          <w:szCs w:val="40"/>
          <w:rtl w:val="true"/>
        </w:rPr>
        <w:t xml:space="preserve">! .. </w:t>
      </w: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قُو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ؤْمِ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بَعْض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نَكْفُ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بَعْض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ُرِيد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َّخِذ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بِيلا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ثيق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س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ي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قب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ز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ا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منة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ن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ه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بل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ز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ُكِ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حْد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ْمَأَزّ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ُو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ؤْمِن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آَخِر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ُكِ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ون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تَبْشِرُونَ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اب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اك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ظ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ت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جع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ة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زْعُم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َمَ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نْزِ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يْ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نْزِ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بْ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رِيد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َحَاكَم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َّاغُوتِ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تي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ج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د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ِنْه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ؤْذ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بِ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قُو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ذُنٌ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ش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ّ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د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ج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ر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ك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غاض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د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غاظ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ساء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هش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ص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رِيق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ُو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َمَن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غْف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رْحَم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احِم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تَّخَذْتُمُو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ِخْرِيّ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سَوْ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ِكْر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ُنْت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ضْحَكُونَ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ق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لغ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م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به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ساء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مغ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ج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ع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صيين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ا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ف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غتي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يج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ظن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دَر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ق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دْر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ز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شَ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يْءٍ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ّ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ا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وة</w:t>
      </w:r>
      <w:r>
        <w:rPr>
          <w:rFonts w:cs="Traditional Arabic"/>
          <w:sz w:val="40"/>
          <w:szCs w:val="40"/>
          <w:rtl w:val="true"/>
        </w:rPr>
        <w:t xml:space="preserve">! .. </w:t>
      </w:r>
      <w:r>
        <w:rPr>
          <w:rFonts w:cs="Traditional Arabic"/>
          <w:sz w:val="40"/>
          <w:sz w:val="40"/>
          <w:szCs w:val="40"/>
          <w:rtl w:val="true"/>
        </w:rPr>
        <w:t>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عَ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حِش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َد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َبَاءَنَا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ق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ج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ء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تسي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ح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طرة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ي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وذ</w:t>
      </w:r>
      <w:r>
        <w:rPr>
          <w:rFonts w:cs="Traditional Arabic"/>
          <w:sz w:val="40"/>
          <w:szCs w:val="40"/>
          <w:rtl w:val="true"/>
        </w:rPr>
        <w:t xml:space="preserve">!. </w:t>
      </w:r>
      <w:r>
        <w:rPr>
          <w:rFonts w:cs="Traditional Arabic"/>
          <w:sz w:val="40"/>
          <w:sz w:val="40"/>
          <w:szCs w:val="40"/>
          <w:rtl w:val="true"/>
        </w:rPr>
        <w:t>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ق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جِئْت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تَلْفِت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َد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َبَاء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تَك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ِبْرِيَ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رْضِ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برال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ت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ت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شن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هم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ح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ذ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شع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ظن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هْطُ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رَجَمْنَا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عَزِيزٍ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ثيق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عَبْ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ؤْمِن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شْرِك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ْجَبَكُمْ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ت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ّ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ت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ح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ش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ص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صص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ّ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ل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ن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اء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م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خَوْف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ذَاع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دُّو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سُو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ول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م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عَلِم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تَنْبِطُون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مْ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ثيق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واعظ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ت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أ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ق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س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وا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ت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ق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وعظ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صاف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َان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نَّ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دً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وْعِظ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ْمُتَّقِينَ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تَب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لْوَاح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يْ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وْعِظ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تَفْصِيلا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ُصَدِّق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د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َّوْرَ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دً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وْعِظ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ْمُتَّقِينَ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ذ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َ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ا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تَكْبَر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رْ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غَي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ق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ا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شَد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وَّةً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أيضاً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بط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ذ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ُؤْمِ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تَّبَع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رْذَلُونَ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ثيق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ص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ي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ل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ل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ِنْ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تَمِ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يْ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رَج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نْد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وت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ِلْ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َنِفًا؟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ت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ثيق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ط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و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اب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لزم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rFonts w:cs="Traditional Arabic"/>
          <w:sz w:val="40"/>
          <w:szCs w:val="40"/>
          <w:rtl w:val="true"/>
        </w:rPr>
        <w:t xml:space="preserve">" .. </w:t>
      </w:r>
      <w:r>
        <w:rPr>
          <w:rFonts w:cs="Traditional Arabic"/>
          <w:sz w:val="40"/>
          <w:sz w:val="40"/>
          <w:szCs w:val="40"/>
          <w:rtl w:val="true"/>
        </w:rPr>
        <w:t>وي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فق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rFonts w:cs="Traditional Arabic"/>
          <w:sz w:val="40"/>
          <w:szCs w:val="40"/>
          <w:rtl w:val="true"/>
        </w:rPr>
        <w:t xml:space="preserve">" .. </w:t>
      </w:r>
      <w:r>
        <w:rPr>
          <w:rFonts w:cs="Traditional Arabic"/>
          <w:sz w:val="40"/>
          <w:sz w:val="40"/>
          <w:szCs w:val="40"/>
          <w:rtl w:val="true"/>
        </w:rPr>
        <w:t>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ش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ره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تاب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ش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ق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ا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َشَ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هْدُونَنَا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ثيق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فا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ذر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ع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م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رات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ي</w:t>
      </w:r>
      <w:r>
        <w:rPr>
          <w:rFonts w:cs="Traditional Arabic"/>
          <w:sz w:val="40"/>
          <w:szCs w:val="40"/>
          <w:rtl w:val="true"/>
        </w:rPr>
        <w:t xml:space="preserve">) .. </w:t>
      </w:r>
      <w:r>
        <w:rPr>
          <w:rFonts w:cs="Traditional Arabic"/>
          <w:sz w:val="40"/>
          <w:sz w:val="40"/>
          <w:szCs w:val="40"/>
          <w:rtl w:val="true"/>
        </w:rPr>
        <w:t>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عاتها؟</w:t>
      </w:r>
      <w:r>
        <w:rPr>
          <w:rFonts w:cs="Traditional Arabic"/>
          <w:sz w:val="40"/>
          <w:szCs w:val="40"/>
          <w:rtl w:val="true"/>
        </w:rPr>
        <w:t xml:space="preserve">! .. </w:t>
      </w: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ْتَخْف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تَخْف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ع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بَيِّت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ْض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وْلِ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ثيق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ل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تد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رن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ل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ظاه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أَنْت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شَد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هْب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ُدُورِ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ك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وية</w:t>
      </w:r>
      <w:r>
        <w:rPr>
          <w:rFonts w:cs="Traditional Arabic"/>
          <w:sz w:val="40"/>
          <w:szCs w:val="40"/>
          <w:rtl w:val="true"/>
        </w:rPr>
        <w:t xml:space="preserve">) ..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برال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د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خ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انفتاح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غ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ي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طن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صلاح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مو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لاح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ِي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فْسِد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رْ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حْ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صْلِحُونَ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ا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اني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ط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ن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ائ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يب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واني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ل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ما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و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لْمِز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طَّوِّع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ؤْمِن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دَق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جِد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هْد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َسْخَر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مْ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ني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ويغ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قو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ي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شن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س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نَافِق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ئَت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رْكَس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سَب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تُرِيد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هْد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ضَ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ك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و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نياً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فعاً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ت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ا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ت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لْمِزُ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دَق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عْط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ض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ْطَوْ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خَطُونَ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ا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تين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ر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أتساء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تَجِد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َخَر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رِيد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أْمَنُو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أْمَ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م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ُدّ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فِتْن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رْكِس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تتش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ت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ناعاته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يط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بْغُون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فِتْن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فِي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مَّاع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ْ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ظ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اؤ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م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ص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لا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ك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رتي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ذَبْذَب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ؤُل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ؤُل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ضْلِ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جِ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بِيلًا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لا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د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نَزَّل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ِتَا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ِبْيَان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كُ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يْءٍ</w:t>
      </w:r>
      <w:r>
        <w:rPr>
          <w:rFonts w:cs="Traditional Arabic"/>
          <w:b/>
          <w:bCs/>
          <w:sz w:val="40"/>
          <w:szCs w:val="40"/>
          <w:rtl w:val="true"/>
        </w:rPr>
        <w:t>) ..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مل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tl w:val="true"/>
        </w:rPr>
        <w:t xml:space="preserve"> 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س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رف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ي</w:t>
      </w:r>
      <w:r>
        <w:rPr>
          <w:rFonts w:cs="Traditional Arabic"/>
          <w:sz w:val="40"/>
          <w:szCs w:val="40"/>
          <w:rtl w:val="true"/>
        </w:rPr>
        <w:t xml:space="preserve">) 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ستن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َرَب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نَّ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ْآ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ثَ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عَلّ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َذَكَّرُونَ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Ecmso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raditional Arabic"/>
          <w:b/>
          <w:b/>
          <w:bCs/>
          <w:color w:val="0000FF"/>
          <w:sz w:val="38"/>
          <w:szCs w:val="38"/>
          <w:lang w:bidi="ar-IQ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8"/>
          <w:szCs w:val="38"/>
          <w:lang w:bidi="ar-IQ"/>
        </w:rPr>
      </w:r>
    </w:p>
    <w:p>
      <w:pPr>
        <w:pStyle w:val="Ecmso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38"/>
          <w:sz w:val="38"/>
          <w:szCs w:val="38"/>
          <w:rtl w:val="true"/>
          <w:lang w:bidi="ar-IQ"/>
        </w:rPr>
        <w:t>الرسالة</w:t>
      </w:r>
      <w:r>
        <w:rPr>
          <w:b/>
          <w:b/>
          <w:bCs/>
          <w:color w:val="0000FF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rtl w:val="true"/>
          <w:lang w:bidi="ar-IQ"/>
        </w:rPr>
        <w:t>الرابعة</w:t>
      </w:r>
      <w:r>
        <w:rPr>
          <w:rFonts w:cs="Traditional Arabic"/>
          <w:b/>
          <w:bCs/>
          <w:color w:val="0000FF"/>
          <w:sz w:val="38"/>
          <w:szCs w:val="38"/>
          <w:rtl w:val="true"/>
          <w:lang w:bidi="ar-IQ"/>
        </w:rPr>
        <w:t>:</w:t>
      </w:r>
    </w:p>
    <w:p>
      <w:pPr>
        <w:pStyle w:val="Ecmso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  <w:lang w:bidi="ar-IQ"/>
        </w:rPr>
        <w:t>جوابات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  <w:lang w:bidi="ar-IQ"/>
        </w:rPr>
        <w:t>القـر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IQ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  <w:lang w:bidi="ar-IQ"/>
        </w:rPr>
        <w:t xml:space="preserve">**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ث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نتباه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زمن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شب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بتدئ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ثقاف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ذ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تبجح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أفك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خالف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قتر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حد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تبدأ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اقشت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تكش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داخ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صدر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ال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غرو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نتفخ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زه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زي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أن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طل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يعر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صطلح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عق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جموع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جه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حقيق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ستط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ربط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غرور</w:t>
      </w:r>
      <w:r>
        <w:rPr>
          <w:rFonts w:cs="Traditional Arabic"/>
          <w:sz w:val="40"/>
          <w:szCs w:val="40"/>
          <w:rtl w:val="true"/>
          <w:lang w:bidi="ar-IQ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ضل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آي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وحي</w:t>
      </w:r>
      <w:r>
        <w:rPr>
          <w:rFonts w:cs="Traditional Arabic"/>
          <w:sz w:val="40"/>
          <w:szCs w:val="40"/>
          <w:rtl w:val="true"/>
          <w:lang w:bidi="ar-IQ"/>
        </w:rPr>
        <w:t xml:space="preserve">) 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د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خلد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قاع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غرو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ل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ت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صب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يني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بص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رهان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آي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وح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ح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رر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أي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آ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ت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رتبط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مام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طرا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صو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جدي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ندهش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كتشف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ب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ري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خيلا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ثقاف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عاقب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حج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رهان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و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وح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ح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بار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تعالى</w:t>
      </w:r>
      <w:r>
        <w:rPr>
          <w:rFonts w:cs="Traditional Arabic"/>
          <w:sz w:val="40"/>
          <w:szCs w:val="40"/>
          <w:rtl w:val="true"/>
          <w:lang w:bidi="ar-IQ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IQ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سَأَصْرِفُ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عَنْ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آيَاتِي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يَتَكَبَّرُون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فِ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ْأَرْضِ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بِغَيْرِ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ْحَقِّ،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وَإِنْ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يَرَوْ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كُلّ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آيَةٍ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يُؤْمِنُو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بِه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أعراف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Cs/>
          <w:rtl w:val="true"/>
          <w:lang w:bidi="ar-IQ"/>
        </w:rPr>
        <w:t>(</w:t>
      </w:r>
      <w:r>
        <w:rPr>
          <w:rFonts w:cs="Traditional Arabic"/>
          <w:b/>
          <w:bCs/>
          <w:lang w:bidi="ar-IQ"/>
        </w:rPr>
        <w:t>146</w:t>
      </w:r>
      <w:r>
        <w:rPr>
          <w:rFonts w:cs="Traditional Arabic"/>
          <w:b/>
          <w:bCs/>
          <w:rtl w:val="true"/>
          <w:lang w:bidi="ar-IQ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IQ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IQ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IQ"/>
        </w:rPr>
        <w:t xml:space="preserve">**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صال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ثقا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شهي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شر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رياض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نظم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سبوعي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ح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وجهاء</w:t>
      </w:r>
      <w:r>
        <w:rPr>
          <w:rFonts w:cs="Traditional Arabic"/>
          <w:sz w:val="40"/>
          <w:szCs w:val="40"/>
          <w:rtl w:val="true"/>
          <w:lang w:bidi="ar-IQ"/>
        </w:rPr>
        <w:t>/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أدباء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ح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تعقيب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ستل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وجيه</w:t>
      </w:r>
      <w:r>
        <w:rPr>
          <w:rFonts w:cs="Traditional Arabic"/>
          <w:sz w:val="40"/>
          <w:szCs w:val="40"/>
          <w:rtl w:val="true"/>
          <w:lang w:bidi="ar-IQ"/>
        </w:rPr>
        <w:t>/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أدي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اقط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نهم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لمز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خط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ه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س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جماع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أن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خط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ب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كراهية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أخذ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ند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خط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كراهية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ثقاف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كراهية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ك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ج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مك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حد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ل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حجج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ت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رر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كث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رة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لفت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نتباهي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فكر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طويلاً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و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ما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نكر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ختل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دينياً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ختار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فكار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أن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ر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صواب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عق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عر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ر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ك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غي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صو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م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ل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تبناها؟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عق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ض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ر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نفسه؟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) 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تكرر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عبا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أخي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ثير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عق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خت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ض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ر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نفسه؟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عق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خت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ض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ر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نفسه؟</w:t>
      </w:r>
      <w:r>
        <w:rPr>
          <w:rFonts w:cs="Traditional Arabic"/>
          <w:sz w:val="40"/>
          <w:szCs w:val="40"/>
          <w:rtl w:val="true"/>
          <w:lang w:bidi="ar-IQ"/>
        </w:rPr>
        <w:t xml:space="preserve">) 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ث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ع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ت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رر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آ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ت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زت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ز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أخذ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سؤ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ل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وجيه</w:t>
      </w:r>
      <w:r>
        <w:rPr>
          <w:rFonts w:cs="Traditional Arabic"/>
          <w:sz w:val="40"/>
          <w:szCs w:val="40"/>
          <w:rtl w:val="true"/>
          <w:lang w:bidi="ar-IQ"/>
        </w:rPr>
        <w:t>/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أدي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تصد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م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ي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ينث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ثيب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هيل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آ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ت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شف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ي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عر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ر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ح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كث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عر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لد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م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ل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خت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ضلا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نا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ش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عرف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إنس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لد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ذ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صلبه؟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م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ل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ص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انس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ث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عرف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وع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المطلو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شرع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كن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قر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مح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رادت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ختي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باط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سب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وا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عالى</w:t>
      </w:r>
      <w:r>
        <w:rPr>
          <w:rFonts w:cs="Traditional Arabic"/>
          <w:sz w:val="40"/>
          <w:szCs w:val="40"/>
          <w:rtl w:val="true"/>
          <w:lang w:bidi="ar-IQ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  <w:lang w:bidi="ar-IQ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آتَيْنَاهُمُ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ْكِتَاب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يَعْرِفُونَهُ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كَم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يَعْرِفُون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أَبْنَاءَهُمْ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ۖ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وَإِنّ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فَرِيقً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مِنْهُمْ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لَيَكْتُمُون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ْحَقّ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وَهُمْ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يَعْلَمُونَ</w:t>
      </w:r>
      <w:r>
        <w:rPr>
          <w:rFonts w:cs="Traditional Arabic"/>
          <w:b/>
          <w:bCs/>
          <w:sz w:val="40"/>
          <w:szCs w:val="40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بقر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Cs/>
          <w:rtl w:val="true"/>
          <w:lang w:bidi="ar-IQ"/>
        </w:rPr>
        <w:t>(</w:t>
      </w:r>
      <w:r>
        <w:rPr>
          <w:rFonts w:cs="Traditional Arabic"/>
          <w:b/>
          <w:bCs/>
          <w:lang w:bidi="ar-IQ"/>
        </w:rPr>
        <w:t>146</w:t>
      </w:r>
      <w:r>
        <w:rPr>
          <w:rFonts w:cs="Traditional Arabic"/>
          <w:b/>
          <w:bCs/>
          <w:rtl w:val="true"/>
          <w:lang w:bidi="ar-IQ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IQ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IQ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IQ"/>
        </w:rPr>
        <w:t xml:space="preserve">**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ث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طائف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ا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ي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جهو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احتس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مدافع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باط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أهله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لكن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قر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تقصير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كسر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زا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ستغراق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نهماك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شؤون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عيش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نص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د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محب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موال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أولئ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حتسب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ذ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جاهد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نكر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شرع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يضح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وقت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مال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راحت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الفري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ثا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قرب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أ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برك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بدأ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ر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حب</w:t>
      </w:r>
      <w:r>
        <w:rPr>
          <w:rFonts w:cs="Traditional Arabic"/>
          <w:sz w:val="40"/>
          <w:szCs w:val="40"/>
          <w:rtl w:val="true"/>
          <w:lang w:bidi="ar-IQ"/>
        </w:rPr>
        <w:t xml:space="preserve">" 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لك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ث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ري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ثال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ا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كتف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قعود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تقصير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احتس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دع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زاد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ل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متهن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تثبيط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تخذي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تشجي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تثاق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أرض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اترا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ك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نكرات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إن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را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تصيد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شبه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شذوذ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صد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دعا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ميت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غيرت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ه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فري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ثال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وعد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خط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خي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ق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هم</w:t>
      </w:r>
      <w:r>
        <w:rPr>
          <w:rFonts w:cs="Traditional Arabic"/>
          <w:sz w:val="40"/>
          <w:szCs w:val="40"/>
          <w:rtl w:val="true"/>
          <w:lang w:bidi="ar-IQ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  <w:lang w:bidi="ar-IQ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قَدْ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يَعْلَمُ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لَّهُ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ْمُعَوِّقِين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مِنْكُمْ</w:t>
      </w:r>
      <w:r>
        <w:rPr>
          <w:rFonts w:cs="Traditional Arabic"/>
          <w:b/>
          <w:bCs/>
          <w:sz w:val="40"/>
          <w:szCs w:val="40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أحزاب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Cs/>
          <w:rtl w:val="true"/>
          <w:lang w:bidi="ar-IQ"/>
        </w:rPr>
        <w:t>(</w:t>
      </w:r>
      <w:r>
        <w:rPr>
          <w:rFonts w:cs="Traditional Arabic"/>
          <w:b/>
          <w:bCs/>
          <w:lang w:bidi="ar-IQ"/>
        </w:rPr>
        <w:t>18</w:t>
      </w:r>
      <w:r>
        <w:rPr>
          <w:rFonts w:cs="Traditional Arabic"/>
          <w:b/>
          <w:bCs/>
          <w:rtl w:val="true"/>
          <w:lang w:bidi="ar-IQ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rtl w:val="true"/>
          <w:lang w:bidi="ar-IQ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rtl w:val="true"/>
          <w:lang w:bidi="ar-IQ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IQ"/>
        </w:rPr>
        <w:t xml:space="preserve">**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م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المر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آي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ثي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ثنا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صح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عظ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ش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أنبيا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تملأ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ل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ؤ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جلال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توقير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منازل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لك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ث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آ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ح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ك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و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ي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سل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در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ما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قشع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د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م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عر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و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رج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ثال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يز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ليار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بشر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جمعا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اريخ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طوي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ك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آ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لغ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دلا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ظ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و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اينخل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لب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م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ذك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صف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ظي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صف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نب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ه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اش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قب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جلي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ك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ذك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سبحان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تعا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نفس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شيئ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خص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شخص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عينه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يذكر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مث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غ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ليئ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معا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فرا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ه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ال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ستط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تمال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نفس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امرر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ق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عا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و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ي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سلام</w:t>
      </w:r>
      <w:r>
        <w:rPr>
          <w:rFonts w:cs="Traditional Arabic"/>
          <w:sz w:val="40"/>
          <w:szCs w:val="40"/>
          <w:rtl w:val="true"/>
          <w:lang w:bidi="ar-IQ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  <w:lang w:bidi="ar-IQ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وَاصْطَنَعْتُك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لِنَفْسِي</w:t>
      </w:r>
      <w:r>
        <w:rPr>
          <w:rFonts w:cs="Traditional Arabic"/>
          <w:b/>
          <w:bCs/>
          <w:sz w:val="40"/>
          <w:szCs w:val="40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ط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Cs/>
          <w:rtl w:val="true"/>
          <w:lang w:bidi="ar-IQ"/>
        </w:rPr>
        <w:t>(</w:t>
      </w:r>
      <w:r>
        <w:rPr>
          <w:rFonts w:cs="Traditional Arabic"/>
          <w:b/>
          <w:bCs/>
          <w:lang w:bidi="ar-IQ"/>
        </w:rPr>
        <w:t>41</w:t>
      </w:r>
      <w:r>
        <w:rPr>
          <w:rFonts w:cs="Traditional Arabic"/>
          <w:b/>
          <w:bCs/>
          <w:rtl w:val="true"/>
          <w:lang w:bidi="ar-IQ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IQ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IQ"/>
        </w:rPr>
        <w:t xml:space="preserve">**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ك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علاق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زوجية</w:t>
      </w:r>
      <w:r>
        <w:rPr>
          <w:rFonts w:cs="Traditional Arabic"/>
          <w:sz w:val="40"/>
          <w:szCs w:val="40"/>
          <w:rtl w:val="true"/>
          <w:lang w:bidi="ar-IQ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اير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إ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ريا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جر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شته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سف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ك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تأز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علاق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زوج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تص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زجاج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يصب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طلا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زلز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وشي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إ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تقو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خو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rFonts w:cs="Traditional Arabic"/>
          <w:sz w:val="40"/>
          <w:szCs w:val="40"/>
          <w:rtl w:val="true"/>
          <w:lang w:bidi="ar-IQ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ك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غالب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ضع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الات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ي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شج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ت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سب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طلا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ك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غالب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ليئ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الفجو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خصو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لذل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كث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اشد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لف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نتباه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آيت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تتاليت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ت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حدثت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حك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طلا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برغ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آيت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كرست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أحك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طلا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سبحان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كّ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زوج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مراعا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bidi="ar-IQ"/>
        </w:rPr>
        <w:t>"</w:t>
      </w:r>
      <w:r>
        <w:rPr>
          <w:rFonts w:cs="Traditional Arabic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س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ر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آيت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قط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خصصت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أحك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طلا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م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ل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ؤك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ربن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راعا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له</w:t>
      </w:r>
      <w:r>
        <w:rPr>
          <w:rFonts w:cs="Traditional Arabic"/>
          <w:sz w:val="40"/>
          <w:szCs w:val="40"/>
          <w:rtl w:val="true"/>
          <w:lang w:bidi="ar-IQ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س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رات</w:t>
      </w:r>
      <w:r>
        <w:rPr>
          <w:rFonts w:cs="Traditional Arabic"/>
          <w:sz w:val="40"/>
          <w:szCs w:val="40"/>
          <w:rtl w:val="true"/>
          <w:lang w:bidi="ar-IQ"/>
        </w:rPr>
        <w:t xml:space="preserve">! 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شا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تأكي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وضو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كث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ل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ي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قرأ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ات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آيت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ترسّ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نظ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ي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خت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وض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ذ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عي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تأكي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دو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rFonts w:cs="Traditional Arabic"/>
          <w:sz w:val="40"/>
          <w:szCs w:val="40"/>
          <w:rtl w:val="true"/>
          <w:lang w:bidi="ar-IQ"/>
        </w:rPr>
        <w:t xml:space="preserve">" 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ق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عالى</w:t>
      </w:r>
      <w:r>
        <w:rPr>
          <w:rFonts w:cs="Traditional Arabic"/>
          <w:sz w:val="40"/>
          <w:szCs w:val="40"/>
          <w:rtl w:val="true"/>
          <w:lang w:bidi="ar-IQ"/>
        </w:rPr>
        <w:t xml:space="preserve">: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IQ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طَّلاقُ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مَرَّتَانِ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ۖ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فَإِمْسَاكٌ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بِمَعْرُوفٍ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أَوْ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تَسْرِيحٌ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بِإِحْسَانٍ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ۗ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وَل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يَحِلُّ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لَكُمْ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أَنْ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تَأْخُذُو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مِمّ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آتَيْتُمُوهُنّ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شَيْئً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إِل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أَنْ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يَخَاف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أَلّ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يُقِيم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حُدُودَ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لَّهِ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ۖ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فَإِنْ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خِفْتُمْ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أَل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يُقِيم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حُدُودَ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لَّهِ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فَل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جُنَاح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عَلَيْهِم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فِيم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فْتَدَتْ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بِهِ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ۗ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تِلْك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حُدُودُ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لَّهِ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فَل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تَعْتَدُوه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ۚ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وَمَنْ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يَتَعَدّ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حُدُودَ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لَّهِ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فَأُولَٰئِك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هُمُ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ظَّالِمُون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IQ"/>
        </w:rPr>
        <w:t xml:space="preserve">*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فَإِنْ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طَلَّقَه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فَل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تَحِلُّ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لَهُ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بَعْدُ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حَتَّىٰ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تَنْكِح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زَوْجً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غَيْرَهُ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ۗ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فَإِنْ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طَلَّقَه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فَل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جُنَاح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عَلَيْهِم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أَنْ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يَتَرَاجَع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إِنْ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ظَنّ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أَنْ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يُقِيم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حُدُودَ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لَّهِ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ۗ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وَتِلْكَ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حُدُودُ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لَّهِ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يُبَيِّنُهَ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لِقَوْمٍ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يَعْلَمُونَ</w:t>
      </w:r>
      <w:r>
        <w:rPr>
          <w:rFonts w:cs="Traditional Arabic"/>
          <w:b/>
          <w:bCs/>
          <w:sz w:val="40"/>
          <w:szCs w:val="40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بقر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Cs/>
          <w:rtl w:val="true"/>
          <w:lang w:bidi="ar-IQ"/>
        </w:rPr>
        <w:t>(</w:t>
      </w:r>
      <w:r>
        <w:rPr>
          <w:rFonts w:cs="Traditional Arabic"/>
          <w:b/>
          <w:bCs/>
          <w:lang w:bidi="ar-IQ"/>
        </w:rPr>
        <w:t>229</w:t>
      </w:r>
      <w:r>
        <w:rPr>
          <w:rFonts w:cs="Traditional Arabic"/>
          <w:b/>
          <w:bCs/>
          <w:rtl w:val="true"/>
          <w:lang w:bidi="ar-IQ"/>
        </w:rPr>
        <w:t>-</w:t>
      </w:r>
      <w:r>
        <w:rPr>
          <w:rFonts w:cs="Traditional Arabic"/>
          <w:b/>
          <w:bCs/>
          <w:lang w:bidi="ar-IQ"/>
        </w:rPr>
        <w:t>230</w:t>
      </w:r>
      <w:r>
        <w:rPr>
          <w:rFonts w:cs="Traditional Arabic"/>
          <w:b/>
          <w:bCs/>
          <w:rtl w:val="true"/>
          <w:lang w:bidi="ar-IQ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rtl w:val="true"/>
          <w:lang w:bidi="ar-IQ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IQ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IQ"/>
        </w:rPr>
        <w:t xml:space="preserve">**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طال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ر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قال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مذاه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نحرف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ت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روا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خصو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رسل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ح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طال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ر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–أيضاً</w:t>
      </w:r>
      <w:r>
        <w:rPr>
          <w:rFonts w:cs="Traditional Arabic"/>
          <w:sz w:val="40"/>
          <w:szCs w:val="40"/>
          <w:rtl w:val="true"/>
          <w:lang w:bidi="ar-IQ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وسوع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ل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نحل</w:t>
      </w:r>
      <w:r>
        <w:rPr>
          <w:rFonts w:cs="Traditional Arabic"/>
          <w:sz w:val="40"/>
          <w:szCs w:val="40"/>
          <w:rtl w:val="true"/>
          <w:lang w:bidi="ar-IQ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إن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لاحظ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ظاه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ا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وضو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ايمك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تات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عب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يني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د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حد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ق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سمع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كثي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راقب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ايم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كر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ساؤ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ظاه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ه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ظاه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إعاد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إنتاج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انحراف</w:t>
      </w:r>
      <w:r>
        <w:rPr>
          <w:rFonts w:cs="Traditional Arabic"/>
          <w:sz w:val="40"/>
          <w:szCs w:val="40"/>
          <w:rtl w:val="true"/>
          <w:lang w:bidi="ar-IQ"/>
        </w:rPr>
        <w:t xml:space="preserve">) 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الكثي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كثي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ظواه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فكر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نحرف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بادئ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وح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حل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جوهر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ج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ك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دي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ك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ي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ده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شر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صحي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نا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جدي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تغير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شك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صياغ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مكياج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غوي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ك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جوه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فك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نحرف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شاب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ائ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ثي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لدهش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ن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شب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تدوي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فاي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جدي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(</w:t>
      </w:r>
      <w:r>
        <w:rPr>
          <w:sz w:val="30"/>
          <w:szCs w:val="30"/>
        </w:rPr>
        <w:t>Recycling</w:t>
      </w:r>
      <w:r>
        <w:rPr>
          <w:rFonts w:cs="Traditional Arabic"/>
          <w:sz w:val="40"/>
          <w:szCs w:val="40"/>
          <w:rtl w:val="true"/>
          <w:lang w:bidi="ar-IQ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الشك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خارج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ختل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ك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ا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ادة</w:t>
      </w:r>
      <w:r>
        <w:rPr>
          <w:rFonts w:cs="Traditional Arabic"/>
          <w:sz w:val="40"/>
          <w:szCs w:val="40"/>
          <w:rtl w:val="true"/>
          <w:lang w:bidi="ar-IQ"/>
        </w:rPr>
        <w:t xml:space="preserve">! 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خذ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ثلاً</w:t>
      </w:r>
      <w:r>
        <w:rPr>
          <w:rFonts w:cs="Traditional Arabic"/>
          <w:sz w:val="40"/>
          <w:szCs w:val="40"/>
          <w:rtl w:val="true"/>
          <w:lang w:bidi="ar-IQ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فك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علما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عرو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حم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رك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ت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دراس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لمز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أن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سطور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بن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سب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وسط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ثقا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ذ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شكل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صور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حم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تصو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نظر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جديدة</w:t>
      </w:r>
      <w:r>
        <w:rPr>
          <w:rFonts w:cs="Traditional Arabic"/>
          <w:sz w:val="40"/>
          <w:szCs w:val="40"/>
          <w:rtl w:val="true"/>
          <w:lang w:bidi="ar-IQ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رغ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سا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شرك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ر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ظر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قال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ساطي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أول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كتتب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ه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م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ي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ك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أصيلا</w:t>
      </w:r>
      <w:r>
        <w:rPr>
          <w:rFonts w:cs="Traditional Arabic"/>
          <w:sz w:val="40"/>
          <w:szCs w:val="40"/>
          <w:rtl w:val="true"/>
          <w:lang w:bidi="ar-IQ"/>
        </w:rPr>
        <w:t xml:space="preserve">) 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هؤلا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يبرالي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ي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غز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صار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ردد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قاو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ان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قلا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سمع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نصيحتن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تزم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صم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ق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ي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ت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ذبح</w:t>
      </w:r>
      <w:r>
        <w:rPr>
          <w:rFonts w:cs="Traditional Arabic"/>
          <w:sz w:val="40"/>
          <w:szCs w:val="40"/>
          <w:rtl w:val="true"/>
          <w:lang w:bidi="ar-IQ"/>
        </w:rPr>
        <w:t xml:space="preserve">" 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رغ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سا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قا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نافق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ال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 </w:t>
      </w:r>
      <w:r>
        <w:rPr>
          <w:rFonts w:cs="Traditional Arabic"/>
          <w:sz w:val="40"/>
          <w:szCs w:val="40"/>
          <w:rtl w:val="true"/>
          <w:lang w:bidi="ar-IQ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ذ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ال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اخوان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قعدوا</w:t>
      </w:r>
      <w:r>
        <w:rPr>
          <w:rFonts w:cs="Traditional Arabic"/>
          <w:sz w:val="40"/>
          <w:szCs w:val="40"/>
          <w:rtl w:val="true"/>
          <w:lang w:bidi="ar-IQ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طاعون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اقتلوا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ادرؤ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فسك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و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نت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صادقين</w:t>
      </w:r>
      <w:r>
        <w:rPr>
          <w:rFonts w:cs="Traditional Arabic"/>
          <w:sz w:val="40"/>
          <w:szCs w:val="40"/>
          <w:rtl w:val="true"/>
          <w:lang w:bidi="ar-IQ"/>
        </w:rPr>
        <w:t xml:space="preserve">) 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ع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سل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آ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ل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جاءت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رسل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البين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رح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د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علم</w:t>
      </w:r>
      <w:r>
        <w:rPr>
          <w:rFonts w:cs="Traditional Arabic"/>
          <w:sz w:val="40"/>
          <w:szCs w:val="40"/>
          <w:rtl w:val="true"/>
          <w:lang w:bidi="ar-IQ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كرر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شه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نحرا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لاسف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إسل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وح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غرور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علوم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عقلية</w:t>
      </w:r>
      <w:r>
        <w:rPr>
          <w:rFonts w:cs="Traditional Arabic"/>
          <w:sz w:val="40"/>
          <w:szCs w:val="40"/>
          <w:rtl w:val="true"/>
          <w:lang w:bidi="ar-IQ"/>
        </w:rPr>
        <w:t xml:space="preserve">! 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شواه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حا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ت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ر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ذاه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نحرف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عا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نتاج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ع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تحسين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شكل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ثي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جداً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ت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ع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سل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رأ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دع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تصو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ع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ا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جدي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ق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ك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و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رث</w:t>
      </w:r>
      <w:r>
        <w:rPr>
          <w:rFonts w:cs="Traditional Arabic"/>
          <w:sz w:val="40"/>
          <w:szCs w:val="40"/>
          <w:rtl w:val="true"/>
          <w:lang w:bidi="ar-IQ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ص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دي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لاجديد</w:t>
      </w:r>
      <w:r>
        <w:rPr>
          <w:rFonts w:cs="Traditional Arabic"/>
          <w:sz w:val="40"/>
          <w:szCs w:val="40"/>
          <w:rtl w:val="true"/>
          <w:lang w:bidi="ar-IQ"/>
        </w:rPr>
        <w:t>!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IQ"/>
        </w:rPr>
        <w:t>الم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ي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اسب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تصو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لاحظ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جر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رض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راء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اريخ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ل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نحل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لي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نا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ستقرا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ض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ؤك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ون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عل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ظاه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اريخ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لك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ا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دهشت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غايت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قف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آ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ظي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شر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ان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تاريخ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ذ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عي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انحراف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نتاج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اتها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تبد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هم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ساب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جر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لاحظ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اب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بدي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ع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ختص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ق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ح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بار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تعالى</w:t>
      </w:r>
      <w:r>
        <w:rPr>
          <w:rFonts w:cs="Traditional Arabic"/>
          <w:sz w:val="40"/>
          <w:szCs w:val="40"/>
          <w:rtl w:val="true"/>
          <w:lang w:bidi="ar-IQ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قَا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ِي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رُّسُ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بْلِكَ</w:t>
      </w:r>
      <w:r>
        <w:rPr>
          <w:rFonts w:cs="Traditional Arabic"/>
          <w:b/>
          <w:bCs/>
          <w:sz w:val="40"/>
          <w:szCs w:val="40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43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IQ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IQ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  <w:lang w:bidi="ar-IQ"/>
        </w:rPr>
        <w:t>**</w:t>
      </w:r>
      <w:r>
        <w:rPr>
          <w:rFonts w:cs="Traditional Arabic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أمو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افت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لانتبا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عظي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رغ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ون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د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شفا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ب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نو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حج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بره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خ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خ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غري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عل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ي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ا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نتفع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ه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هد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بيان</w:t>
      </w:r>
      <w:r>
        <w:rPr>
          <w:rFonts w:cs="Traditional Arabic"/>
          <w:sz w:val="40"/>
          <w:szCs w:val="40"/>
          <w:rtl w:val="true"/>
          <w:lang w:bidi="ar-IQ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طال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ث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ه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ساؤ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غريب</w:t>
      </w:r>
      <w:r>
        <w:rPr>
          <w:rFonts w:cs="Traditional Arabic"/>
          <w:sz w:val="40"/>
          <w:szCs w:val="40"/>
          <w:rtl w:val="true"/>
          <w:lang w:bidi="ar-IQ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اد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د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ب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هت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ا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جميعاً؟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ظاه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أتحرز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تصري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خوف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ك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نتهك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وص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ي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ي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ك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ضو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خل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اريخن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ثير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نتسب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لمعرف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تورط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حري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جح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ع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عا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تواف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ثقاف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نتص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حري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غيبي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تواف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ثقاف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يونانية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تحري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تشريع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تواف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ثقاف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غربية</w:t>
      </w:r>
      <w:r>
        <w:rPr>
          <w:rFonts w:cs="Traditional Arabic"/>
          <w:sz w:val="40"/>
          <w:szCs w:val="40"/>
          <w:rtl w:val="true"/>
          <w:lang w:bidi="ar-IQ"/>
        </w:rPr>
        <w:t xml:space="preserve">) 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بك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صراح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ق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نفس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ؤلا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رء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هتدوا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ل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خِفّ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ضلالهم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إن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زا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ضلالهم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بع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ضلال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سيطاً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صار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ضلال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ركباً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كن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تخو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صار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نفس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مث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تيجة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أتوق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ثير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مامها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أعو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لتساؤل</w:t>
      </w:r>
      <w:r>
        <w:rPr>
          <w:rFonts w:cs="Traditional Arabic"/>
          <w:sz w:val="40"/>
          <w:szCs w:val="40"/>
          <w:rtl w:val="true"/>
          <w:lang w:bidi="ar-IQ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مك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قرأ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إنس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يزدا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ضلالاً؟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بع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قف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جو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كش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ح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بار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تعا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ظاه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ك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ضوح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ي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وض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بع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ا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زيا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دى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لبع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ا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زيا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ضل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سب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هوائهم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أم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ي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ي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ص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ا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نز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سو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جدي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سو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rFonts w:cs="Traditional Arabic"/>
          <w:sz w:val="40"/>
          <w:szCs w:val="40"/>
          <w:rtl w:val="true"/>
          <w:lang w:bidi="ar-IQ"/>
        </w:rPr>
        <w:t>:</w:t>
      </w:r>
      <w:r>
        <w:rPr>
          <w:rFonts w:cs="Traditional Arabic"/>
          <w:sz w:val="40"/>
          <w:szCs w:val="40"/>
          <w:rtl w:val="true"/>
          <w:lang w:bidi="ar-IQ"/>
        </w:rPr>
        <w:t xml:space="preserve"> </w:t>
      </w:r>
    </w:p>
    <w:p>
      <w:pPr>
        <w:pStyle w:val="Ecmso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IQ"/>
        </w:rPr>
      </w:pPr>
      <w:r>
        <w:rPr>
          <w:rFonts w:cs="Traditional Arabic"/>
          <w:b/>
          <w:bCs/>
          <w:sz w:val="36"/>
          <w:szCs w:val="36"/>
          <w:rtl w:val="true"/>
          <w:lang w:bidi="ar-IQ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أُنْزِلَتْ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سُورَةٌ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فَمِنْهُمْ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زَادَتْهُ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فَزَادَتْهُمْ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يَسْتَبْشِرُونَ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IQ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مَرَضٌ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فَزَادَتْهُمْ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رِجْسً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رِجْسِهِمْ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وَمَاتُو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كَافِرُونَ</w:t>
      </w:r>
      <w:r>
        <w:rPr>
          <w:rFonts w:cs="Traditional Arabic"/>
          <w:b/>
          <w:bCs/>
          <w:sz w:val="36"/>
          <w:szCs w:val="36"/>
          <w:rtl w:val="true"/>
          <w:lang w:bidi="ar-IQ"/>
        </w:rPr>
        <w:t xml:space="preserve">)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التوبة</w:t>
      </w:r>
      <w:r>
        <w:rPr>
          <w:rFonts w:cs="Traditional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Traditional Arabic"/>
          <w:b/>
          <w:bCs/>
          <w:sz w:val="36"/>
          <w:szCs w:val="36"/>
          <w:lang w:bidi="ar-IQ"/>
        </w:rPr>
        <w:t>124</w:t>
      </w:r>
      <w:r>
        <w:rPr>
          <w:rFonts w:cs="Traditional Arabic"/>
          <w:b/>
          <w:bCs/>
          <w:sz w:val="36"/>
          <w:szCs w:val="36"/>
          <w:rtl w:val="true"/>
          <w:lang w:bidi="ar-IQ"/>
        </w:rPr>
        <w:t>-</w:t>
      </w:r>
      <w:r>
        <w:rPr>
          <w:rFonts w:cs="Traditional Arabic"/>
          <w:b/>
          <w:bCs/>
          <w:sz w:val="36"/>
          <w:szCs w:val="36"/>
          <w:lang w:bidi="ar-IQ"/>
        </w:rPr>
        <w:t>125</w:t>
      </w:r>
      <w:r>
        <w:rPr>
          <w:rFonts w:cs="Traditional Arabic"/>
          <w:b/>
          <w:bCs/>
          <w:sz w:val="36"/>
          <w:szCs w:val="36"/>
          <w:rtl w:val="true"/>
          <w:lang w:bidi="ar-IQ"/>
        </w:rPr>
        <w:t>]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IQ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IQ"/>
        </w:rPr>
        <w:t xml:space="preserve">**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سبحان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تعا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ات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سي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خل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ي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صلا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سل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سب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صد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بع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افذ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ري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دايتهم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رجو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دا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رائ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هم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نشغ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ح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ضعفاء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واز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كتسب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دعو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م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ل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اتب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آي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ت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و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يا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كي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–ب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يكم</w:t>
      </w:r>
      <w:r>
        <w:rPr>
          <w:rFonts w:cs="Traditional Arabic"/>
          <w:sz w:val="40"/>
          <w:szCs w:val="40"/>
          <w:rtl w:val="true"/>
          <w:lang w:bidi="ar-IQ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رج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تس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شيخ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ؤ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آي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يستحوذ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عج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إعل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صنا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ار</w:t>
      </w:r>
      <w:r>
        <w:rPr>
          <w:rFonts w:cs="Traditional Arabic"/>
          <w:sz w:val="40"/>
          <w:szCs w:val="40"/>
          <w:rtl w:val="true"/>
          <w:lang w:bidi="ar-IQ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ق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عا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ح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عظ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درو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دعوة</w:t>
      </w:r>
      <w:r>
        <w:rPr>
          <w:rFonts w:cs="Traditional Arabic"/>
          <w:sz w:val="40"/>
          <w:szCs w:val="40"/>
          <w:rtl w:val="true"/>
          <w:lang w:bidi="ar-IQ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ْتَغْنَى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ن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صَدَّىٰ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IQ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IQ"/>
        </w:rPr>
        <w:t> 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IQ"/>
        </w:rPr>
        <w:t xml:space="preserve">**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ثي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تثيقف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عاصر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صور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خط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دي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عظ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ي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حياء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مرأة</w:t>
      </w:r>
      <w:r>
        <w:rPr>
          <w:rFonts w:cs="Traditional Arabic"/>
          <w:sz w:val="40"/>
          <w:szCs w:val="40"/>
          <w:rtl w:val="true"/>
          <w:lang w:bidi="ar-IQ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خط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كور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تسلط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ري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ضعا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رأ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يستول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يها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ريد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رأ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تحد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ن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تحد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رج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أن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نظر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قتض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ساوا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اتدر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شعر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الأس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هؤلا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ساك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أن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قرأ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صوي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حيا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تا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د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ل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تصوي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ذ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حم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ثمين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ضمني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ق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عالى</w:t>
      </w:r>
      <w:r>
        <w:rPr>
          <w:rFonts w:cs="Traditional Arabic"/>
          <w:sz w:val="40"/>
          <w:szCs w:val="40"/>
          <w:rtl w:val="true"/>
          <w:lang w:bidi="ar-IQ"/>
        </w:rPr>
        <w:t>: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جَاءَت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حْدَاهُ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مْش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ْتِحْيَاءٍ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b/>
          <w:bCs/>
          <w:sz w:val="40"/>
          <w:szCs w:val="40"/>
          <w:rtl w:val="true"/>
          <w:lang w:bidi="ar-IQ"/>
        </w:rPr>
        <w:t> 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لم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ظ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شأ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رسال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ظ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شأ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ناقلها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أ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رسال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عظ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كو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تكل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ه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رب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عالمين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نز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ه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سماء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سيد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لائكة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ستقبله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أرض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قلب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سيد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بشر</w:t>
      </w:r>
      <w:r>
        <w:rPr>
          <w:rFonts w:cs="Traditional Arabic"/>
          <w:sz w:val="40"/>
          <w:szCs w:val="40"/>
          <w:rtl w:val="true"/>
          <w:lang w:bidi="ar-A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َتَنْزِي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رَبّ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ْعَالَمِينَ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نَزَل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رُّوح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أَمِينُ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لَى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َلْبِك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ِتَكُو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ْمُنْذِرِينَ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شعراء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/>
          <w:b/>
          <w:bCs/>
          <w:sz w:val="36"/>
          <w:szCs w:val="36"/>
          <w:lang w:bidi="ar-AE"/>
        </w:rPr>
        <w:t>192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-</w:t>
      </w:r>
      <w:r>
        <w:rPr>
          <w:rFonts w:cs="Traditional Arabic"/>
          <w:b/>
          <w:bCs/>
          <w:sz w:val="36"/>
          <w:szCs w:val="36"/>
          <w:lang w:bidi="ar-AE"/>
        </w:rPr>
        <w:t>194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AE"/>
        </w:rPr>
        <w:t>ولذلك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إ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نق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ذ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رسال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رآني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بثه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اس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قد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شرف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ارتباط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هذ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سلسله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ل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رى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ب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صحيح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قو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Cs w:val="40"/>
          <w:rtl w:val="true"/>
          <w:lang w:bidi="ar-AE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خيرك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عل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علمه</w:t>
      </w:r>
      <w:r>
        <w:rPr>
          <w:rFonts w:cs="Traditional Arabic"/>
          <w:sz w:val="40"/>
          <w:szCs w:val="40"/>
          <w:rtl w:val="true"/>
          <w:lang w:bidi="ar-A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ذ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ا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نهى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نبي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قاطع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القرآن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كيف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م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قاطع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أم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دنيا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َعْجَل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ِالْقُرْآن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َبْل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ُقْضَى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ِلَيْك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حْيُهُ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طه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/>
          <w:b/>
          <w:bCs/>
          <w:sz w:val="36"/>
          <w:szCs w:val="36"/>
          <w:lang w:bidi="ar-AE"/>
        </w:rPr>
        <w:t>114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ختلف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طرائق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دعا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ذكي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اس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بعضه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ستعم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صص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أمثال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بعضه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ذك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أهوال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بعضه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الأصوات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زاجرة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أشرف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ذلك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ل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يقاظ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لوب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القرآن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ل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رى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قو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نبي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ُل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ِنَّم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ُنْذِرُكُ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ِالْوَحْيِ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b/>
          <w:bCs/>
          <w:sz w:val="36"/>
          <w:szCs w:val="36"/>
          <w:lang w:bidi="ar-AE"/>
        </w:rPr>
        <w:t>45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قرأت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ذ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آي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ل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شعرت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الخج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جنس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ن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آدم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يف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ب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غيرن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العمو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عب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ن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الجزء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Cs w:val="40"/>
          <w:rtl w:val="true"/>
          <w:lang w:bidi="ar-A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َلَ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َر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َسْجُد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سَّمَاوَات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مَ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أَرْض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الشَّمْس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الْقَمَر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النُّجُوم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الْجِبَا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الشَّجَر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الدَّوَابّ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كَثِير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كَثِير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حَق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ْعَذَابُ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حج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b/>
          <w:bCs/>
          <w:sz w:val="36"/>
          <w:szCs w:val="36"/>
          <w:lang w:bidi="ar-AE"/>
        </w:rPr>
        <w:t>18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  <w:lang w:bidi="ar-A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ي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كو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ع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بدأ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شئ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ظ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فس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ُقبِ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كثيرون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حي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كو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ع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بدأ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شئ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كلف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كث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تعل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تنصل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ل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رى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عالى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قو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َو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رَضً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َرِيبً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سَفَرً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َاصِدً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اتَّبَعُوك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لَٰكِ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َعُدَت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لَيْهِم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شُّقَّة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توب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/>
          <w:b/>
          <w:bCs/>
          <w:sz w:val="36"/>
          <w:szCs w:val="36"/>
          <w:lang w:bidi="ar-AE"/>
        </w:rPr>
        <w:t>42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هذ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ايفس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لمراقب</w:t>
      </w:r>
      <w:r>
        <w:rPr>
          <w:rFonts w:cs="Traditional Arabic"/>
          <w:sz w:val="40"/>
          <w:szCs w:val="40"/>
          <w:rtl w:val="true"/>
          <w:lang w:bidi="ar-A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ماذ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قت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نفوذ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دعوات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نتسب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ه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رسال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نفعي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ف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ترات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ضعف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تساقط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فعيون؟</w:t>
      </w:r>
      <w:r>
        <w:rPr>
          <w:rFonts w:cs="Traditional Arabic"/>
          <w:sz w:val="40"/>
          <w:szCs w:val="40"/>
          <w:rtl w:val="true"/>
          <w:lang w:bidi="ar-AE"/>
        </w:rPr>
        <w:t>!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ذ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م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لب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إراد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ج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دا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آخر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ستكث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دنى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قدي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بدي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ول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جاهه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ترا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متناً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أبسط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هتما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بذل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زوجت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ه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خجولاً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ق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وقي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بدي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قران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جاهه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ل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رى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قو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ذ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صنف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ِنَّم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نُطْعِمُكُ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ِوَجْ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انُرِيد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ِنْكُ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جَزَاء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لاشُكُورًا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إنسان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b/>
          <w:bCs/>
          <w:sz w:val="36"/>
          <w:szCs w:val="36"/>
          <w:lang w:bidi="ar-AE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AE"/>
        </w:rPr>
        <w:t>وإذ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شح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لب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حظوظ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فس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ستق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شم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حيط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ول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ها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يتطلب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م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ول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اتنقطع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شادته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تنويهه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م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قا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ه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ذ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را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دائ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تذم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لنقم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لمز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ول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جحد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ضائله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ينسى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ن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عم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عم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نفع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نفس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صلاً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ل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رى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قو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ذ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صنف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َمُنُّو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لَيْك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َسْلَمُ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ُل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اتَمُنُّ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لَي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ِسْلامَكُ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َل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َمُنّ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لَيْكُ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هَدَاكُ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ِلإِيمَانِ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حجرات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b/>
          <w:bCs/>
          <w:sz w:val="36"/>
          <w:szCs w:val="36"/>
          <w:lang w:bidi="ar-AE"/>
        </w:rPr>
        <w:t>17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و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تشت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خفاي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ثي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فوس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وجدت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صورات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طمور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أ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ذ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أم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غربي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قو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اتقهر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قد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صرح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ذلك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ثي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Cs w:val="40"/>
          <w:rtl w:val="true"/>
          <w:lang w:bidi="ar-AE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ه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أهواء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فكرية</w:t>
      </w:r>
      <w:r>
        <w:rPr>
          <w:rFonts w:cs="Traditional Arabic"/>
          <w:sz w:val="40"/>
          <w:szCs w:val="40"/>
          <w:rtl w:val="true"/>
          <w:lang w:bidi="ar-A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رددو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تاباته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صطلح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Cs w:val="40"/>
          <w:rtl w:val="true"/>
          <w:lang w:bidi="ar-AE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عجز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غربية</w:t>
      </w:r>
      <w:r>
        <w:rPr>
          <w:rFonts w:cs="Traditional Arabic"/>
          <w:sz w:val="40"/>
          <w:szCs w:val="40"/>
          <w:rtl w:val="true"/>
          <w:lang w:bidi="ar-A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م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حمل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يحاءات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ستسلا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تأبيد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هزيم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Cs w:val="40"/>
          <w:rtl w:val="true"/>
          <w:lang w:bidi="ar-A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لأ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علي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خبي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سبحان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عل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ايتسرب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لى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فوس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ذ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تصورات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قد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نب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سبحان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ذلك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سبقاً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قا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َحْسَبَن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َفَرُ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ُعْجِزِي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أَرْضِ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نور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b/>
          <w:bCs/>
          <w:sz w:val="36"/>
          <w:szCs w:val="36"/>
          <w:lang w:bidi="ar-AE"/>
        </w:rPr>
        <w:t>57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سور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و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ذك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ثما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آيات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تصل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له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عظي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Cs w:val="40"/>
          <w:rtl w:val="true"/>
          <w:lang w:bidi="ar-A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انقي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للوحي</w:t>
      </w:r>
      <w:r>
        <w:rPr>
          <w:rFonts w:cs="Traditional Arabic"/>
          <w:sz w:val="40"/>
          <w:szCs w:val="40"/>
          <w:rtl w:val="true"/>
          <w:lang w:bidi="ar-AE"/>
        </w:rPr>
        <w:t>" (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آيات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Cs w:val="40"/>
          <w:lang w:bidi="ar-AE"/>
        </w:rPr>
        <w:t>47</w:t>
      </w:r>
      <w:r>
        <w:rPr>
          <w:rFonts w:cs="Traditional Arabic"/>
          <w:sz w:val="40"/>
          <w:szCs w:val="40"/>
          <w:rtl w:val="true"/>
          <w:lang w:bidi="ar-AE"/>
        </w:rPr>
        <w:t>-</w:t>
      </w:r>
      <w:r>
        <w:rPr>
          <w:rFonts w:cs="Traditional Arabic"/>
          <w:sz w:val="40"/>
          <w:szCs w:val="40"/>
          <w:lang w:bidi="ar-AE"/>
        </w:rPr>
        <w:t>54</w:t>
      </w:r>
      <w:r>
        <w:rPr>
          <w:rFonts w:cs="Traditional Arabic"/>
          <w:sz w:val="40"/>
          <w:szCs w:val="40"/>
          <w:rtl w:val="true"/>
          <w:lang w:bidi="ar-A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ث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عقبه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آي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Cs w:val="40"/>
          <w:rtl w:val="true"/>
          <w:lang w:bidi="ar-A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استخلا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والتمكين</w:t>
      </w:r>
      <w:r>
        <w:rPr>
          <w:rFonts w:cs="Traditional Arabic"/>
          <w:sz w:val="40"/>
          <w:szCs w:val="40"/>
          <w:rtl w:val="true"/>
          <w:lang w:bidi="ar-AE"/>
        </w:rPr>
        <w:t>" (</w:t>
      </w:r>
      <w:r>
        <w:rPr>
          <w:rFonts w:cs="Traditional Arabic"/>
          <w:sz w:val="40"/>
          <w:szCs w:val="40"/>
          <w:lang w:bidi="ar-AE"/>
        </w:rPr>
        <w:t>55</w:t>
      </w:r>
      <w:r>
        <w:rPr>
          <w:rFonts w:cs="Traditional Arabic"/>
          <w:sz w:val="40"/>
          <w:szCs w:val="40"/>
          <w:rtl w:val="true"/>
          <w:lang w:bidi="ar-A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كأ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ذ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–والل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علم</w:t>
      </w:r>
      <w:r>
        <w:rPr>
          <w:rFonts w:cs="Traditional Arabic"/>
          <w:sz w:val="40"/>
          <w:szCs w:val="40"/>
          <w:rtl w:val="true"/>
          <w:lang w:bidi="ar-A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شار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لى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تمكي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ثمر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انقياد</w:t>
      </w:r>
      <w:r>
        <w:rPr>
          <w:rFonts w:cs="Traditional Arabic"/>
          <w:sz w:val="40"/>
          <w:szCs w:val="40"/>
          <w:rtl w:val="true"/>
          <w:lang w:bidi="ar-A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كث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تابات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ه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أهواء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فكري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نه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ي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ستعرضو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صحاب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كتشفات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علمي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و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أعما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إنساني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جزمو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أ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ذ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شخصيات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جن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تى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إ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ؤمنو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نبو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حمد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تراه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قولو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Cs w:val="40"/>
          <w:rtl w:val="true"/>
          <w:lang w:bidi="ar-AE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يف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كو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ؤلاء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ا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قد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نفعو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بشري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جمعاء؟</w:t>
      </w:r>
      <w:r>
        <w:rPr>
          <w:rFonts w:cs="Traditional Arabic"/>
          <w:sz w:val="40"/>
          <w:szCs w:val="40"/>
          <w:rtl w:val="true"/>
          <w:lang w:bidi="ar-AE"/>
        </w:rPr>
        <w:t xml:space="preserve">!"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لست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در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يف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تجرأ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ؤلاء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حد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ك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ذ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شترط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إيما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نبو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حمد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 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َنَعَهُ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ُقْبَل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ِنْهُ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نَفَقَاتُهُ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ِ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َنَّهُ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َفَرُ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ِ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بِرَسُولِهِ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توب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/>
          <w:b/>
          <w:bCs/>
          <w:sz w:val="36"/>
          <w:szCs w:val="36"/>
          <w:lang w:bidi="ar-AE"/>
        </w:rPr>
        <w:t>54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روجو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شهوات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ايقتص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ضرره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لى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نفسه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م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تصو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بعض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ورطو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قوامه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عه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ذ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تاحو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فرص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هم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ل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رى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قو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َلَ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َر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َدَّلُ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نِعْمَت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ُفْرً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أَحَلُّ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َوْمَهُ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دَار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ْبَوَارِ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/>
          <w:b/>
          <w:bCs/>
          <w:sz w:val="36"/>
          <w:szCs w:val="36"/>
          <w:lang w:bidi="ar-AE"/>
        </w:rPr>
        <w:t>28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ارأيت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حداً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مجادلي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دي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لامخزو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لم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ل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أدهشن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يف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لو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نق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ستكباراً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ذ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اجهت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أدل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ت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حرج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جدله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قد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شا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قرآ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هذ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علاق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قال</w:t>
      </w:r>
      <w:r>
        <w:rPr>
          <w:rFonts w:cs="Traditional Arabic"/>
          <w:sz w:val="40"/>
          <w:szCs w:val="40"/>
          <w:rtl w:val="true"/>
          <w:lang w:bidi="ar-A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مِ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ُجَادِ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ِغَيْر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ِلْم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هُدً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ِتَاب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ُنِي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 ثَانِي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ِطْفِ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ِيُضِل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سَبِيل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حج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b/>
          <w:bCs/>
          <w:sz w:val="36"/>
          <w:szCs w:val="36"/>
          <w:lang w:bidi="ar-AE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-</w:t>
      </w:r>
      <w:r>
        <w:rPr>
          <w:rFonts w:cs="Traditional Arabic"/>
          <w:b/>
          <w:bCs/>
          <w:sz w:val="36"/>
          <w:szCs w:val="36"/>
          <w:lang w:bidi="ar-AE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ايحص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عل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لقاء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ابر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إنم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ملازم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متابع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علماء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ل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رى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وسى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قو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لخض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 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ُوسَى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هَل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َتَّبِعُك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لَى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ُعَلِّمَن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ِمّ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ُلِّمْت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رُشْدًا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كهف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/>
          <w:b/>
          <w:bCs/>
          <w:sz w:val="36"/>
          <w:szCs w:val="36"/>
          <w:lang w:bidi="ar-AE"/>
        </w:rPr>
        <w:t>66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AE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شاع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لتقصي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والدي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كث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و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ل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جعل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جريم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Cs w:val="40"/>
          <w:rtl w:val="true"/>
          <w:lang w:bidi="ar-AE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جبروت</w:t>
      </w:r>
      <w:r>
        <w:rPr>
          <w:rFonts w:cs="Traditional Arabic"/>
          <w:sz w:val="40"/>
          <w:szCs w:val="40"/>
          <w:rtl w:val="true"/>
          <w:lang w:bidi="ar-A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قا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يسى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A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وَبَرًّ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بِوَالِدَتِ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وَلَمْ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يَجْعَلْنِ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جَبَّارً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شَقِيًّا</w:t>
      </w:r>
      <w:r>
        <w:rPr>
          <w:rFonts w:cs="Traditional Arabic"/>
          <w:b/>
          <w:bCs/>
          <w:sz w:val="40"/>
          <w:szCs w:val="40"/>
          <w:rtl w:val="true"/>
          <w:lang w:bidi="ar-AE"/>
        </w:rPr>
        <w:t>)</w:t>
      </w:r>
      <w:r>
        <w:rPr>
          <w:rFonts w:cs="Traditional Arabic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قا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ح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A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وَبَرًّ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بِوَالِدَيْهِ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وَلَمْ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يَكُنْ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جَبَّارً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عَصِيًّا</w:t>
      </w:r>
      <w:r>
        <w:rPr>
          <w:rFonts w:cs="Traditional Arabic"/>
          <w:b/>
          <w:bCs/>
          <w:sz w:val="40"/>
          <w:szCs w:val="40"/>
          <w:rtl w:val="true"/>
          <w:lang w:bidi="ar-AE"/>
        </w:rPr>
        <w:t>)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مريم</w:t>
      </w:r>
      <w:r>
        <w:rPr>
          <w:rFonts w:cs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cs="Traditional Arabic"/>
          <w:b/>
          <w:bCs/>
          <w:sz w:val="40"/>
          <w:szCs w:val="40"/>
          <w:lang w:bidi="ar-AE"/>
        </w:rPr>
        <w:t>32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Cs/>
          <w:sz w:val="40"/>
          <w:szCs w:val="40"/>
          <w:lang w:bidi="ar-AE"/>
        </w:rPr>
        <w:t>14</w:t>
      </w:r>
      <w:r>
        <w:rPr>
          <w:rFonts w:cs="Traditional Arabic"/>
          <w:b/>
          <w:bCs/>
          <w:sz w:val="40"/>
          <w:szCs w:val="40"/>
          <w:rtl w:val="true"/>
          <w:lang w:bidi="ar-AE"/>
        </w:rPr>
        <w:t>]</w:t>
      </w:r>
      <w:r>
        <w:rPr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raditional Arabic"/>
          <w:sz w:val="40"/>
          <w:szCs w:val="40"/>
          <w:lang w:bidi="ar-AE"/>
        </w:rPr>
      </w:pPr>
      <w:r>
        <w:rPr>
          <w:rFonts w:eastAsia="Times New Roman" w:cs="Traditional Arabic" w:ascii="Times New Roman" w:hAnsi="Times New Roman"/>
          <w:sz w:val="40"/>
          <w:szCs w:val="40"/>
          <w:lang w:bidi="ar-AE"/>
        </w:rPr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244061"/>
          <w:sz w:val="40"/>
          <w:sz w:val="40"/>
          <w:szCs w:val="40"/>
          <w:rtl w:val="true"/>
          <w:lang w:bidi="ar-AE"/>
        </w:rPr>
        <w:t>الرسالة</w:t>
      </w:r>
      <w:r>
        <w:rPr>
          <w:b/>
          <w:b/>
          <w:bCs/>
          <w:color w:val="244061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244061"/>
          <w:sz w:val="40"/>
          <w:sz w:val="40"/>
          <w:szCs w:val="40"/>
          <w:rtl w:val="true"/>
          <w:lang w:bidi="ar-AE"/>
        </w:rPr>
        <w:t>الخامسة</w:t>
      </w:r>
      <w:r>
        <w:rPr>
          <w:rFonts w:cs="Traditional Arabic"/>
          <w:b/>
          <w:bCs/>
          <w:color w:val="244061"/>
          <w:sz w:val="40"/>
          <w:szCs w:val="40"/>
          <w:rtl w:val="true"/>
          <w:lang w:bidi="ar-AE"/>
        </w:rPr>
        <w:t>: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Traditional Arabic"/>
          <w:color w:val="244061"/>
          <w:sz w:val="40"/>
          <w:szCs w:val="40"/>
          <w:rtl w:val="true"/>
          <w:lang w:bidi="ar-AE"/>
        </w:rPr>
        <w:t> </w:t>
      </w:r>
      <w:r>
        <w:rPr>
          <w:rFonts w:cs="Traditional Arabic"/>
          <w:b/>
          <w:b/>
          <w:bCs/>
          <w:color w:val="244061"/>
          <w:sz w:val="52"/>
          <w:sz w:val="52"/>
          <w:szCs w:val="52"/>
          <w:rtl w:val="true"/>
        </w:rPr>
        <w:t>ملاحظات</w:t>
      </w:r>
      <w:r>
        <w:rPr>
          <w:b/>
          <w:b/>
          <w:bCs/>
          <w:color w:val="244061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244061"/>
          <w:sz w:val="52"/>
          <w:sz w:val="52"/>
          <w:szCs w:val="52"/>
          <w:rtl w:val="true"/>
        </w:rPr>
        <w:t>قرآنية</w:t>
      </w:r>
    </w:p>
    <w:p>
      <w:pPr>
        <w:pStyle w:val="Style15"/>
        <w:bidi w:val="1"/>
        <w:ind w:left="0" w:right="0" w:hanging="0"/>
        <w:jc w:val="both"/>
        <w:rPr>
          <w:rFonts w:cs="Traditional Arabic"/>
          <w:b/>
          <w:b/>
          <w:bCs/>
          <w:color w:val="244061"/>
          <w:sz w:val="40"/>
          <w:szCs w:val="40"/>
        </w:rPr>
      </w:pPr>
      <w:r>
        <w:rPr>
          <w:rFonts w:cs="Traditional Arabic"/>
          <w:b/>
          <w:bCs/>
          <w:color w:val="244061"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ح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ئد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و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1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ي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ج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ص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ز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ع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ح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ئ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63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را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ه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ق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ك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ب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ن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68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ثيق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م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و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س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8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و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1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ق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ق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لب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قابكم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4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ئ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ط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ضاء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غر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ضاء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5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msonormal"/>
        <w:bidi w:val="1"/>
        <w:spacing w:before="280" w:after="28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53:00Z</dcterms:created>
  <dc:creator>Bugs Bunny</dc:creator>
  <dc:description/>
  <cp:keywords/>
  <dc:language>en-US</dc:language>
  <cp:lastModifiedBy>***</cp:lastModifiedBy>
  <dcterms:modified xsi:type="dcterms:W3CDTF">2010-01-24T22:17:00Z</dcterms:modified>
  <cp:revision>7</cp:revision>
  <dc:subject/>
  <dc:title/>
</cp:coreProperties>
</file>