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قراء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قانوني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سور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يوسف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دكت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سا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سا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م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سا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سا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الم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غ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سا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ّ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شر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سا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م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ئ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حالي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14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هد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ي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لّ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ن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ؤ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د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قب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َّ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قب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ظ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ف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ُ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مُقدِّ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~~</w:t>
        <w:br/>
        <w:br/>
      </w:r>
      <w:r>
        <w:rPr>
          <w:b/>
          <w:b/>
          <w:bCs/>
          <w:rtl w:val="true"/>
          <w:lang w:bidi="ar"/>
        </w:rPr>
        <w:t>ف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خ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ز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ك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ت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ْفه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َّ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َّ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ُ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ج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ء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ج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ح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ئيّ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  <w:t xml:space="preserve">{ </w:t>
      </w:r>
      <w:r>
        <w:rPr>
          <w:b/>
          <w:b/>
          <w:bCs/>
          <w:rtl w:val="true"/>
          <w:lang w:bidi="ar"/>
        </w:rPr>
        <w:t>و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لعلّ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مث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ه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ب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ِد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مُ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ّع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ِهِ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[ </w:t>
      </w:r>
      <w:r>
        <w:rPr>
          <w:b/>
          <w:b/>
          <w:bCs/>
          <w:rtl w:val="true"/>
          <w:lang w:bidi="ar"/>
        </w:rPr>
        <w:t>تأص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يّ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ّةِ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نموذ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تحس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ٍ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 .</w:t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عامة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غ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 .</w:t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أ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ت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ح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جب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ُ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ط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ك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دِّ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>.. :</w:t>
        <w:br/>
      </w:r>
      <w:r>
        <w:rPr>
          <w:b/>
          <w:b/>
          <w:bCs/>
          <w:rtl w:val="true"/>
          <w:lang w:bidi="ar"/>
        </w:rPr>
        <w:t>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ل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ُ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ساَوِ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شك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********</w:t>
        <w:br/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و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ك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د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 .</w:t>
        <w:br/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 .</w:t>
        <w:br/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؟</w:t>
      </w:r>
      <w:r>
        <w:rPr>
          <w:b/>
          <w:bCs/>
          <w:rtl w:val="true"/>
          <w:lang w:bidi="ar"/>
        </w:rPr>
        <w:t>! .</w:t>
        <w:br/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دّ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 .</w:t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مناط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ِ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علَّت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ضم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صحا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لصنّ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ر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تَصْنِع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َّ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ّ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 .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صحاب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ب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عا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صن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ُ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ير؟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غَل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ت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 .</w:t>
        <w:br/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ل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ميس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ت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 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نب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.</w:t>
        <w:br/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أخبا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! .. </w:t>
      </w:r>
      <w:r>
        <w:rPr>
          <w:b/>
          <w:b/>
          <w:bCs/>
          <w:rtl w:val="true"/>
          <w:lang w:bidi="ar"/>
        </w:rPr>
        <w:t>إ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شنشن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ِف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ز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!! .</w:t>
        <w:br/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أر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يّ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ق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ط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تَر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َر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صِّ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عامّةَ</w:t>
      </w:r>
      <w:r>
        <w:rPr>
          <w:b/>
          <w:bCs/>
          <w:rtl w:val="true"/>
          <w:lang w:bidi="ar"/>
        </w:rPr>
        <w:t xml:space="preserve">] !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راث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ا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ُتقتَص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ا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ن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ش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س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د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صيل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تج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تصاد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ت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ص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ه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ح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ا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مّ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قُص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تِّ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هر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.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 .</w:t>
        <w:br/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 .</w:t>
        <w:br/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شك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ق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 .</w:t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دَّ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 .</w:t>
        <w:br/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ّ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فُ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تكي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كتحد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خ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خب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ك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وظ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ُ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ح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ي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رِ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كِّ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ّفتَق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مجت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,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 .</w:t>
        <w:br/>
      </w:r>
      <w:r>
        <w:rPr>
          <w:b/>
          <w:b/>
          <w:bCs/>
          <w:rtl w:val="true"/>
          <w:lang w:bidi="ar"/>
        </w:rPr>
        <w:t>و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دِّ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ّل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و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اض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ب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َّ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مار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ّ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 .</w:t>
        <w:br/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ُ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دِّ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.</w:t>
        <w:br/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ي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ص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ح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ب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ّ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[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[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ط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!</w:t>
        <w:br/>
      </w:r>
      <w:r>
        <w:rPr>
          <w:b/>
          <w:b/>
          <w:bCs/>
          <w:rtl w:val="true"/>
          <w:lang w:bidi="ar"/>
        </w:rPr>
        <w:t>و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ض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ضع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خ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! . </w:t>
      </w:r>
      <w:r>
        <w:rPr>
          <w:b/>
          <w:b/>
          <w:bCs/>
          <w:rtl w:val="true"/>
          <w:lang w:bidi="ar"/>
        </w:rPr>
        <w:t>وأ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َّ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ِ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! 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ك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ذر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احق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و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! .. { ... </w:t>
      </w:r>
      <w:r>
        <w:rPr>
          <w:b/>
          <w:b/>
          <w:bCs/>
          <w:rtl w:val="true"/>
          <w:lang w:bidi="ar"/>
        </w:rPr>
        <w:t>ف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ين</w:t>
      </w:r>
      <w:r>
        <w:rPr>
          <w:b/>
          <w:bCs/>
          <w:rtl w:val="true"/>
          <w:lang w:bidi="ar"/>
        </w:rPr>
        <w:t xml:space="preserve">!. { ..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هت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ج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ظيِّ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و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بصير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ك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ّ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بق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ج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~~</w:t>
        <w:br/>
      </w:r>
      <w:r>
        <w:rPr>
          <w:b/>
          <w:b/>
          <w:bCs/>
          <w:rtl w:val="true"/>
          <w:lang w:bidi="ar"/>
        </w:rPr>
        <w:t>الدكت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ح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دَرِ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عظم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عظم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1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ز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دار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ها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252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422866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ا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ئ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879723</w:t>
      </w:r>
      <w:r>
        <w:rPr>
          <w:b/>
          <w:bCs/>
          <w:rtl w:val="true"/>
          <w:lang w:bidi="ar"/>
        </w:rPr>
        <w:t xml:space="preserve"> .</w:t>
        <w:br/>
        <w:br/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قانون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َتَوَك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ئِ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ل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َّز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هاز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ِق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ذّ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َ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قِ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ق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ُفْس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اؤ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اؤ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مي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عِيَت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َخْرَج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أخُ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ف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ر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َر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د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ال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َ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خُ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اع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ظالمو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{ .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.</w:t>
        <w:br/>
        <w:t>********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ه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َص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ُ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َح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ِد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خْلَصِي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اسْتَبَ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مِيص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ب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ْف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َّدَه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ُ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ج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َدَت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مِيص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د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مِيص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ب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َادِق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مِيص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ب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ِ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َ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{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.</w:t>
        <w:br/>
        <w:t>********</w:t>
        <w:br/>
        <w:br/>
      </w:r>
      <w:r>
        <w:rPr>
          <w:b/>
          <w:b/>
          <w:bCs/>
          <w:rtl w:val="true"/>
          <w:lang w:bidi="ar"/>
        </w:rPr>
        <w:t>ون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فض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جعل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ائج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وجَب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ز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ِّ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ا</w:t>
      </w:r>
      <w:r>
        <w:rPr>
          <w:b/>
          <w:bCs/>
          <w:rtl w:val="true"/>
          <w:lang w:bidi="ar"/>
        </w:rPr>
        <w:t>..</w:t>
        <w:br/>
        <w:t xml:space="preserve">{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 } .</w:t>
        <w:br/>
      </w:r>
      <w:r>
        <w:rPr>
          <w:b/>
          <w:b/>
          <w:bCs/>
          <w:rtl w:val="true"/>
          <w:lang w:bidi="ar"/>
        </w:rPr>
        <w:t>و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َب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ُ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ّ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ض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غ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وف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ثر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ي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ُ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ت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ْ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ت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********</w:t>
        <w:br/>
      </w:r>
      <w:r>
        <w:rPr>
          <w:b/>
          <w:b/>
          <w:bCs/>
          <w:rtl w:val="true"/>
          <w:lang w:bidi="ar"/>
        </w:rPr>
        <w:t>وتأسي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ل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ل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د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[ </w:t>
      </w:r>
      <w:r>
        <w:rPr>
          <w:b/>
          <w:b/>
          <w:bCs/>
          <w:rtl w:val="true"/>
          <w:lang w:bidi="ar"/>
        </w:rPr>
        <w:t>التوكّ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... </w:t>
      </w:r>
      <w:r>
        <w:rPr>
          <w:b/>
          <w:b/>
          <w:bCs/>
          <w:rtl w:val="true"/>
          <w:lang w:bidi="ar"/>
        </w:rPr>
        <w:t>فالتوكّ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ل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ّ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ّ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}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جعل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..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********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ناق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رس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!!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{ </w:t>
      </w:r>
      <w:r>
        <w:rPr>
          <w:b/>
          <w:b/>
          <w:bCs/>
          <w:rtl w:val="true"/>
          <w:lang w:bidi="ar"/>
        </w:rPr>
        <w:t>إعْقِل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ك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ي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}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ف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ُص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ت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ِها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ئ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اخ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َب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ب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ئ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********</w:t>
        <w:br/>
      </w:r>
      <w:r>
        <w:rPr>
          <w:b/>
          <w:b/>
          <w:bCs/>
          <w:rtl w:val="true"/>
          <w:lang w:bidi="ar"/>
        </w:rPr>
        <w:t>ف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ه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ا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ه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********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ي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ئ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صح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بني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يُوُسُ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ع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ز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أت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ُكُ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غوب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عا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ًثْرت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س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س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ْبَ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ع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يِ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و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ر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ز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ٍ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 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ِم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ِّ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تبع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ي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ُخ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ريخ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{ ... </w:t>
      </w:r>
      <w:r>
        <w:rPr>
          <w:b/>
          <w:b/>
          <w:bCs/>
          <w:rtl w:val="true"/>
          <w:lang w:bidi="ar"/>
        </w:rPr>
        <w:t>الظ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ِّ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َّبِعو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}</w:t>
        <w:br/>
      </w:r>
      <w:r>
        <w:rPr>
          <w:b/>
          <w:b/>
          <w:bCs/>
          <w:rtl w:val="true"/>
          <w:lang w:bidi="ar"/>
        </w:rPr>
        <w:t>و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يّا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وى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َّبِ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b/>
          <w:bCs/>
          <w:rtl w:val="true"/>
          <w:lang w:bidi="ar"/>
        </w:rPr>
        <w:t>..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بالخَر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ا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َّ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ِصُوُن</w:t>
      </w:r>
      <w:r>
        <w:rPr>
          <w:b/>
          <w:bCs/>
          <w:rtl w:val="true"/>
          <w:lang w:bidi="ar"/>
        </w:rPr>
        <w:t>.. }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>******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يعقوب</w:t>
      </w:r>
      <w:r>
        <w:rPr>
          <w:b/>
          <w:bCs/>
          <w:rtl w:val="true"/>
          <w:lang w:bidi="ar"/>
        </w:rPr>
        <w:t xml:space="preserve">] 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... </w:t>
      </w:r>
      <w:r>
        <w:rPr>
          <w:b/>
          <w:b/>
          <w:bCs/>
          <w:rtl w:val="true"/>
          <w:lang w:bidi="ar"/>
        </w:rPr>
        <w:t>وإ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حس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مَلَك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[ </w:t>
      </w:r>
      <w:r>
        <w:rPr>
          <w:b/>
          <w:b/>
          <w:bCs/>
          <w:rtl w:val="true"/>
          <w:lang w:bidi="ar"/>
        </w:rPr>
        <w:t>علّ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ش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[ </w:t>
      </w:r>
      <w:r>
        <w:rPr>
          <w:b/>
          <w:b/>
          <w:bCs/>
          <w:rtl w:val="true"/>
          <w:lang w:bidi="ar"/>
        </w:rPr>
        <w:t>المَلَك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علّ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.. </w:t>
      </w:r>
      <w:r>
        <w:rPr>
          <w:b/>
          <w:b/>
          <w:bCs/>
          <w:rtl w:val="true"/>
          <w:lang w:bidi="ar"/>
        </w:rPr>
        <w:t>ف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ّ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ّ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َلَ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ُس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ِّ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ُ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ِ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َرَّ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تعلّ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ِم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 .</w:t>
        <w:br/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ر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َّب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********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بس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ظن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َّم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نّ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ظ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ّ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ق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نف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وج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صُ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ّ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اء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ِ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ّ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فظ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 .</w:t>
        <w:br/>
      </w:r>
      <w:r>
        <w:rPr>
          <w:b/>
          <w:b/>
          <w:bCs/>
          <w:rtl w:val="true"/>
          <w:lang w:bidi="ar"/>
        </w:rPr>
        <w:t>و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اط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********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لفا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ك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ئ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[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.</w:t>
        <w:br/>
        <w:t>********</w:t>
        <w:br/>
      </w:r>
      <w:r>
        <w:rPr>
          <w:b/>
          <w:b/>
          <w:bCs/>
          <w:rtl w:val="true"/>
          <w:lang w:bidi="ar"/>
        </w:rPr>
        <w:t>ون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ك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ئ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يِّ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[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ن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َ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ش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ا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[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 ] 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.[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] .</w:t>
        <w:br/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و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و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ئ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*******</w:t>
        <w:br/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ِّ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********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ظ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ِّ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يقي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إعتقاديّ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رُ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حس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ي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فِ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********</w:t>
        <w:br/>
      </w:r>
      <w:r>
        <w:rPr>
          <w:b/>
          <w:b/>
          <w:bCs/>
          <w:rtl w:val="true"/>
          <w:lang w:bidi="ar"/>
        </w:rPr>
        <w:t>ن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ّ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َبّ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[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د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فق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>..} .</w:t>
        <w:br/>
      </w:r>
      <w:r>
        <w:rPr>
          <w:b/>
          <w:b/>
          <w:bCs/>
          <w:rtl w:val="true"/>
          <w:lang w:bidi="ar"/>
        </w:rPr>
        <w:t>ون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موج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:</w:t>
        <w:br/>
      </w:r>
      <w:r>
        <w:rPr>
          <w:b/>
          <w:b/>
          <w:bCs/>
          <w:rtl w:val="true"/>
          <w:lang w:bidi="ar"/>
        </w:rPr>
        <w:t>وموج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ز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وج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جَبَا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نك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بح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كح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َب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َب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َب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َّ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جع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ف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ِ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  <w:t>********</w:t>
        <w:br/>
      </w:r>
      <w:r>
        <w:rPr>
          <w:b/>
          <w:b/>
          <w:bCs/>
          <w:rtl w:val="true"/>
          <w:lang w:bidi="ar"/>
        </w:rPr>
        <w:t>ون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يِّ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يِّ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ف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[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تِّ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زام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جَب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َبَا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********</w:t>
        <w:br/>
      </w:r>
      <w:r>
        <w:rPr>
          <w:b/>
          <w:b/>
          <w:bCs/>
          <w:rtl w:val="true"/>
          <w:lang w:bidi="ar"/>
        </w:rPr>
        <w:t>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[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.</w:t>
        <w:br/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[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********</w:t>
        <w:br/>
      </w:r>
      <w:r>
        <w:rPr>
          <w:b/>
          <w:b/>
          <w:bCs/>
          <w:rtl w:val="true"/>
          <w:lang w:bidi="ar"/>
        </w:rPr>
        <w:t>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[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ت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از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b/>
          <w:bCs/>
          <w:rtl w:val="true"/>
          <w:lang w:bidi="ar"/>
        </w:rPr>
        <w:t>]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[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.</w:t>
        <w:br/>
        <w:t>********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َّ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َّ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br/>
        <w:t>[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ق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كِّ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وِّ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 ] .</w:t>
        <w:br/>
        <w:t>********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تي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[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ج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b/>
          <w:bCs/>
          <w:rtl w:val="true"/>
          <w:lang w:bidi="ar"/>
        </w:rPr>
        <w:t>...] .</w:t>
        <w:br/>
        <w:t>*******</w:t>
        <w:br/>
      </w:r>
      <w:r>
        <w:rPr>
          <w:b/>
          <w:b/>
          <w:bCs/>
          <w:rtl w:val="true"/>
          <w:lang w:bidi="ar"/>
        </w:rPr>
        <w:t>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[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ك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.... ] .</w:t>
        <w:br/>
      </w:r>
      <w:r>
        <w:rPr>
          <w:b/>
          <w:b/>
          <w:bCs/>
          <w:rtl w:val="true"/>
          <w:lang w:bidi="ar"/>
        </w:rPr>
        <w:t>فيُ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.</w:t>
        <w:br/>
        <w:t>********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ليّ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يار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[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ب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خ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ُ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.</w:t>
        <w:br/>
        <w:br/>
        <w:t>********</w:t>
        <w:br/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  <w:t>********</w:t>
        <w:br/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ل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ما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ضّ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َّس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ي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ى</w:t>
      </w:r>
      <w:r>
        <w:rPr>
          <w:b/>
          <w:bCs/>
          <w:rtl w:val="true"/>
          <w:lang w:bidi="ar"/>
        </w:rPr>
        <w:br/>
        <w:t>[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ق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********</w:t>
        <w:br/>
      </w:r>
      <w:r>
        <w:rPr>
          <w:b/>
          <w:b/>
          <w:bCs/>
          <w:rtl w:val="true"/>
          <w:lang w:bidi="ar"/>
        </w:rPr>
        <w:t>ف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الاً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ق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ب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 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ج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ور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ب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ْ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 .</w:t>
        <w:br/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[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[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.[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َّن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] .</w:t>
        <w:br/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ل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ق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تز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اد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ل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َّا</w:t>
      </w:r>
      <w:r>
        <w:rPr>
          <w:b/>
          <w:bCs/>
          <w:rtl w:val="true"/>
          <w:lang w:bidi="ar"/>
        </w:rPr>
        <w:t>:</w:t>
        <w:br/>
        <w:t xml:space="preserve">[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ُ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[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ِّ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[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ُّ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ب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َّ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.</w:t>
        <w:br/>
        <w:t>*******</w:t>
        <w:br/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ِّ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عل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َب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الصي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[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ر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ل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ق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ادل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ق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ق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ادليّ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********</w:t>
        <w:br/>
      </w:r>
      <w:r>
        <w:rPr>
          <w:b/>
          <w:b/>
          <w:bCs/>
          <w:rtl w:val="true"/>
          <w:lang w:bidi="ar"/>
        </w:rPr>
        <w:t>ول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َب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[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َّ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لَّ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لِّ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ل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ّ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ئ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َب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بجعل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 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ك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ض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ن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ّ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51</w:t>
      </w:r>
      <w:r>
        <w:rPr>
          <w:b/>
          <w:bCs/>
          <w:rtl w:val="true"/>
          <w:lang w:bidi="ar"/>
        </w:rPr>
        <w:t xml:space="preserve"> .</w:t>
        <w:br/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[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ل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[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ّ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ة</w:t>
      </w:r>
      <w:r>
        <w:rPr>
          <w:b/>
          <w:bCs/>
          <w:rtl w:val="true"/>
          <w:lang w:bidi="ar"/>
        </w:rPr>
        <w:t>..]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َب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ج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ت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********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ك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صرف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ت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ز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تص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َ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وجَب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ق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ر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شر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َب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ق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شر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ّ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ث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وُجب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شر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ُ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[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.</w:t>
        <w:br/>
        <w:t xml:space="preserve">[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َّ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.</w:t>
        <w:br/>
        <w:t xml:space="preserve">[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َّ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.</w:t>
        <w:br/>
        <w:t>×××××××</w:t>
        <w:br/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خ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بال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نصو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[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كَّ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[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َّ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[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َّ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[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[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[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[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.</w:t>
        <w:br/>
        <w:t>********</w:t>
        <w:br/>
      </w:r>
      <w:r>
        <w:rPr>
          <w:b/>
          <w:b/>
          <w:bCs/>
          <w:rtl w:val="true"/>
          <w:lang w:bidi="ar"/>
        </w:rPr>
        <w:t>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ثير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َّن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ا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ِّ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[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ائ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.</w:t>
        <w:br/>
        <w:t>********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سي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م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[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ائ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َب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عار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[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ا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.</w:t>
        <w:br/>
        <w:t>********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[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[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َّ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[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.</w:t>
        <w:br/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ب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رن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نا</w:t>
      </w:r>
      <w:r>
        <w:rPr>
          <w:b/>
          <w:bCs/>
          <w:rtl w:val="true"/>
          <w:lang w:bidi="ar"/>
        </w:rPr>
        <w:t>.</w:t>
        <w:br/>
        <w:br/>
        <w:t>*********</w:t>
        <w:br/>
        <w:br/>
      </w:r>
      <w:r>
        <w:rPr>
          <w:b/>
          <w:b/>
          <w:bCs/>
          <w:rtl w:val="true"/>
          <w:lang w:bidi="ar"/>
        </w:rPr>
        <w:t>شرائ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نا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َقّ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[ </w:t>
      </w:r>
      <w:r>
        <w:rPr>
          <w:b/>
          <w:b/>
          <w:bCs/>
          <w:rtl w:val="true"/>
          <w:lang w:bidi="ar"/>
        </w:rPr>
        <w:t>ب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غاء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ي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ا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ح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نح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غ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كاستر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ص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نح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b/>
          <w:bCs/>
          <w:rtl w:val="true"/>
          <w:lang w:bidi="ar"/>
        </w:rPr>
        <w:t>..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حا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يَّد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ا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  <w:t>********</w:t>
        <w:br/>
        <w:br/>
      </w:r>
      <w:r>
        <w:rPr>
          <w:b/>
          <w:b/>
          <w:bCs/>
          <w:rtl w:val="true"/>
          <w:lang w:bidi="ar"/>
        </w:rPr>
        <w:t>ونحو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ُك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حيل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َّة</w:t>
      </w:r>
      <w:r>
        <w:rPr>
          <w:b/>
          <w:bCs/>
          <w:rtl w:val="true"/>
          <w:lang w:bidi="ar"/>
        </w:rPr>
        <w:t xml:space="preserve">] ...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>:</w:t>
        <w:br/>
        <w:t xml:space="preserve">[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[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،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نا،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..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ث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ح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د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رِّ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[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.</w:t>
        <w:br/>
        <w:t xml:space="preserve">[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هل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ب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.</w:t>
        <w:br/>
        <w:t xml:space="preserve">[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د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.</w:t>
        <w:br/>
        <w:t xml:space="preserve">[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داد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.</w:t>
        <w:br/>
        <w:t>×××××××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ول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ن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  <w:t xml:space="preserve">[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ئ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ئ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اق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ئ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ِّ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ِّف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ِّ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.</w:t>
        <w:br/>
        <w:br/>
        <w:t xml:space="preserve">[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جر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َّد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م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ر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.</w:t>
        <w:br/>
        <w:t xml:space="preserve">[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ا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راز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.</w:t>
        <w:br/>
        <w:t>********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ن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ئ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ِ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ري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ِّ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ئ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ّ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ت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لي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ّ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لي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ق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ب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ت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ح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ر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×××××××</w:t>
        <w:br/>
      </w:r>
      <w:r>
        <w:rPr>
          <w:b/>
          <w:b/>
          <w:bCs/>
          <w:rtl w:val="true"/>
          <w:lang w:bidi="ar"/>
        </w:rPr>
        <w:t>ون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و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ح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بتوف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َّة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شروعيتها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ّ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حت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سيّ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ق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حتي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إ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حتي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َّاس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ُل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بال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َّة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إذ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َّ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ي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يّ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نّ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است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َّخ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َل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ِ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م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... </w:t>
      </w:r>
      <w:r>
        <w:rPr>
          <w:b/>
          <w:b/>
          <w:bCs/>
          <w:rtl w:val="true"/>
          <w:lang w:bidi="ar"/>
        </w:rPr>
        <w:t>فتب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] .</w:t>
        <w:br/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شَخِّ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ِّد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يُ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بول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********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ّ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هاز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ذ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ِّه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ر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.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}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يعقوب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ر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ح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br/>
        <w:t>{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ع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فإبع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ُ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ت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حت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.</w:t>
        <w:br/>
        <w:t>********</w:t>
        <w:br/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د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ر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..</w:t>
      </w:r>
      <w:r>
        <w:rPr>
          <w:b/>
          <w:b/>
          <w:bCs/>
          <w:rtl w:val="true"/>
          <w:lang w:bidi="ar"/>
        </w:rPr>
        <w:t>ن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ِّ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ِّ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 .</w:t>
        <w:br/>
        <w:t>********</w:t>
        <w:br/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[ </w:t>
      </w:r>
      <w:r>
        <w:rPr>
          <w:b/>
          <w:b/>
          <w:bCs/>
          <w:rtl w:val="true"/>
          <w:lang w:bidi="ar"/>
        </w:rPr>
        <w:t>احت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سيّ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ّه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[ </w:t>
      </w:r>
      <w:r>
        <w:rPr>
          <w:b/>
          <w:b/>
          <w:bCs/>
          <w:rtl w:val="true"/>
          <w:lang w:bidi="ar"/>
        </w:rPr>
        <w:t>احتي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انت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!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. [ </w:t>
      </w:r>
      <w:r>
        <w:rPr>
          <w:b/>
          <w:b/>
          <w:bCs/>
          <w:rtl w:val="true"/>
          <w:lang w:bidi="ar"/>
        </w:rPr>
        <w:t>احتي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إ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ّ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ي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احت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واز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د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ز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حت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بالمُخْرِ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شرع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ُ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حِي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ذ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تغ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ج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خْ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[ ..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خرج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قشِّ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ن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م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ف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.</w:t>
        <w:br/>
        <w:t>×××××××</w:t>
        <w:br/>
      </w:r>
      <w:r>
        <w:rPr>
          <w:b/>
          <w:b/>
          <w:bCs/>
          <w:rtl w:val="true"/>
          <w:lang w:bidi="ar"/>
        </w:rPr>
        <w:t>وجو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ْ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ص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ضْرِ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 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.</w:t>
        <w:br/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ن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يّ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َّن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استج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ش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ي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أخ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ب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لم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[ </w:t>
      </w:r>
      <w:r>
        <w:rPr>
          <w:b/>
          <w:b/>
          <w:bCs/>
          <w:rtl w:val="true"/>
          <w:lang w:bidi="ar"/>
        </w:rPr>
        <w:t>مُخْرِجٌ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.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سا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كتو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مشا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89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ذك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َّن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ص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ُركُ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ج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تس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و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غْ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نَ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َاب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ُ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ج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مر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فةٍ،ضرب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ّ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ن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سم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كّ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نت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.</w:t>
        <w:br/>
        <w:t>********</w:t>
        <w:br/>
      </w:r>
      <w:r>
        <w:rPr>
          <w:b/>
          <w:b/>
          <w:bCs/>
          <w:rtl w:val="true"/>
          <w:lang w:bidi="ar"/>
        </w:rPr>
        <w:t>وال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ّ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كتو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مشا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ح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ّ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صد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ل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بحب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ى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!! 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قرض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ج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ِ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ُقتَرِ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ه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~ /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ل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ع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سَّ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ع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لم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َجْر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. [ </w:t>
      </w:r>
      <w:r>
        <w:rPr>
          <w:b/>
          <w:b/>
          <w:bCs/>
          <w:rtl w:val="true"/>
          <w:lang w:bidi="ar"/>
        </w:rPr>
        <w:t>الم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ل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.[ </w:t>
      </w:r>
      <w:r>
        <w:rPr>
          <w:b/>
          <w:b/>
          <w:bCs/>
          <w:rtl w:val="true"/>
          <w:lang w:bidi="ar"/>
        </w:rPr>
        <w:t>والمتط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ؤ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.[ </w:t>
      </w:r>
      <w:r>
        <w:rPr>
          <w:b/>
          <w:b/>
          <w:bCs/>
          <w:rtl w:val="true"/>
          <w:lang w:bidi="ar"/>
        </w:rPr>
        <w:t>والمُ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زا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بال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و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ِّ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********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ز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ِّ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ِّ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ِّ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ج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ِّ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ات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رِ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ن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 .</w:t>
        <w:br/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لعل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بلع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ل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طلِّ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َ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 .</w:t>
        <w:br/>
        <w:t>********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رَخْ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.. </w:t>
      </w:r>
      <w:r>
        <w:rPr>
          <w:b/>
          <w:b/>
          <w:bCs/>
          <w:rtl w:val="true"/>
          <w:lang w:bidi="ar"/>
        </w:rPr>
        <w:t>و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خ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َّ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[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ْتَر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ِّ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اج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َّ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ُق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و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ط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وِّ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ْهةً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2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66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تعا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سوط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في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********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ن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ع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َّ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د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وع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وَّ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د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م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>********</w:t>
        <w:br/>
      </w:r>
      <w:r>
        <w:rPr>
          <w:b/>
          <w:b/>
          <w:bCs/>
          <w:rtl w:val="true"/>
          <w:lang w:bidi="ar"/>
        </w:rPr>
        <w:t>ولع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اع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ُ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ه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م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َّض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ه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وَّ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بي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/ </w:t>
      </w:r>
      <w:r>
        <w:rPr>
          <w:b/>
          <w:bCs/>
          <w:lang w:bidi="ar"/>
        </w:rPr>
        <w:t>20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/ 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سا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/ </w:t>
      </w:r>
      <w:r>
        <w:rPr>
          <w:b/>
          <w:bCs/>
          <w:lang w:bidi="ar"/>
        </w:rPr>
        <w:t>22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بي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/ </w:t>
      </w:r>
      <w:r>
        <w:rPr>
          <w:b/>
          <w:bCs/>
          <w:lang w:bidi="ar"/>
        </w:rPr>
        <w:t>28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كث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/ </w:t>
      </w:r>
      <w:r>
        <w:rPr>
          <w:b/>
          <w:bCs/>
          <w:lang w:bidi="ar"/>
        </w:rPr>
        <w:t>8656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ادل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ز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ب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تص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ن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تط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ق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[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[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ع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م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[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وّ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.</w:t>
        <w:br/>
        <w:br/>
      </w:r>
      <w:r>
        <w:rPr>
          <w:b/>
          <w:b/>
          <w:bCs/>
          <w:rtl w:val="true"/>
          <w:lang w:bidi="ar"/>
        </w:rPr>
        <w:t>فال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مر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ُع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ج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[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َ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بي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/ </w:t>
      </w:r>
      <w:r>
        <w:rPr>
          <w:b/>
          <w:bCs/>
          <w:lang w:bidi="ar"/>
        </w:rPr>
        <w:t>45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بي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/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بي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/ </w:t>
      </w:r>
      <w:r>
        <w:rPr>
          <w:b/>
          <w:bCs/>
          <w:lang w:bidi="ar"/>
        </w:rPr>
        <w:t>1873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ا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و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ض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ز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.</w:t>
        <w:br/>
        <w:t>********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ي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ب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ُسْت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[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ُ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********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يف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تو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ق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للسب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ف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.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رِ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ْ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********</w:t>
        <w:br/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[ ..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ت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]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ا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********</w:t>
        <w:br/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خْرِ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[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ج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ع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ا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ب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ص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وص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!] </w:t>
      </w:r>
      <w:r>
        <w:rPr>
          <w:b/>
          <w:b/>
          <w:bCs/>
          <w:rtl w:val="true"/>
          <w:lang w:bidi="ar"/>
        </w:rPr>
        <w:t>أ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وك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كِّ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ب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ّ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!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!] </w:t>
      </w:r>
      <w:r>
        <w:rPr>
          <w:b/>
          <w:b/>
          <w:bCs/>
          <w:rtl w:val="true"/>
          <w:lang w:bidi="ar"/>
        </w:rPr>
        <w:t>بب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كِّ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ُّو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ب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ِّ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ك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ق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ت</w:t>
      </w:r>
      <w:r>
        <w:rPr>
          <w:b/>
          <w:bCs/>
          <w:rtl w:val="true"/>
          <w:lang w:bidi="ar"/>
        </w:rPr>
        <w:t xml:space="preserve">[!]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لول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ي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ُج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اف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ب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َّ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!]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ق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ل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ب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ُ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!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ري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لول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ض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ُ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!] </w:t>
      </w:r>
      <w:r>
        <w:rPr>
          <w:b/>
          <w:b/>
          <w:bCs/>
          <w:rtl w:val="true"/>
          <w:lang w:bidi="ar"/>
        </w:rPr>
        <w:t>وال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61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الم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ّ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ليَّ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ك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ُّ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وم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كِّ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بو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  <w:t xml:space="preserve">[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ذ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يُس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ت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عط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يؤا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ا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.</w:t>
        <w:br/>
        <w:t>********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[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حت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خ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ي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ت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ت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ُ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********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ل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ع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ط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رس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ر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ا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درَّ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حذ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ب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ص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ا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ِّل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ُع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[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:</w:t>
        <w:br/>
        <w:t xml:space="preserve">[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:</w:t>
        <w:br/>
        <w:t xml:space="preserve">[ </w:t>
      </w:r>
      <w:r>
        <w:rPr>
          <w:b/>
          <w:b/>
          <w:bCs/>
          <w:rtl w:val="true"/>
          <w:lang w:bidi="ar"/>
        </w:rPr>
        <w:t>المُ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ص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ي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ِّ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********</w:t>
        <w:br/>
      </w:r>
      <w:r>
        <w:rPr>
          <w:b/>
          <w:b/>
          <w:bCs/>
          <w:rtl w:val="true"/>
          <w:lang w:bidi="ar"/>
        </w:rPr>
        <w:t>و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ُ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ّ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َّ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جر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ّ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ل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/ /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/ / .</w:t>
        <w:br/>
      </w:r>
      <w:r>
        <w:rPr>
          <w:b/>
          <w:b/>
          <w:bCs/>
          <w:rtl w:val="true"/>
          <w:lang w:bidi="ar"/>
        </w:rPr>
        <w:t>وتحوّ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ت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ق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ثل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ُ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ق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حتي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ّ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. [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ُ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ق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حَّ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ض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. [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0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ق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. [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ذ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ُ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[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ز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ن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أخو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[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.</w:t>
        <w:br/>
        <w:t xml:space="preserve">[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.</w:t>
        <w:br/>
        <w:t xml:space="preserve">[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.</w:t>
        <w:br/>
        <w:br/>
      </w:r>
      <w:r>
        <w:rPr>
          <w:b/>
          <w:b/>
          <w:bCs/>
          <w:rtl w:val="true"/>
          <w:lang w:bidi="ar"/>
        </w:rPr>
        <w:t>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َّ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مشا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جعه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. [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. [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خ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و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[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.</w:t>
        <w:br/>
        <w:t xml:space="preserve">[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.</w:t>
        <w:br/>
        <w:t xml:space="preserve">[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.</w:t>
        <w:br/>
        <w:t xml:space="preserve">[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.</w:t>
        <w:br/>
        <w:t>********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إحت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قر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ن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سا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ق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ُه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ِّ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ر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! . </w:t>
      </w:r>
      <w:r>
        <w:rPr>
          <w:b/>
          <w:b/>
          <w:bCs/>
          <w:rtl w:val="true"/>
          <w:lang w:bidi="ar"/>
        </w:rPr>
        <w:t>و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لُ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********</w:t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ُبّ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ميَّ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وق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ئيَّ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ِّ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ِّ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يُ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َّ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م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 xml:space="preserve">{ .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ذ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ت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ن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{ .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} 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ال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ؤ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ض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ب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ي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ز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د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م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[ </w:t>
      </w:r>
      <w:r>
        <w:rPr>
          <w:b/>
          <w:b/>
          <w:bCs/>
          <w:rtl w:val="true"/>
          <w:lang w:bidi="ar"/>
        </w:rPr>
        <w:t>ا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.</w:t>
        <w:br/>
        <w:t>×××××××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ُ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راح</w:t>
      </w:r>
      <w:r>
        <w:rPr>
          <w:b/>
          <w:bCs/>
          <w:rtl w:val="true"/>
          <w:lang w:bidi="ar"/>
        </w:rPr>
        <w:t>]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ب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قين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ف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[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[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ِّ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بيِّن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تحر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تفت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ع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b/>
          <w:bCs/>
          <w:rtl w:val="true"/>
          <w:lang w:bidi="ar"/>
        </w:rPr>
        <w:t>..}</w:t>
        <w:br/>
        <w:t>********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و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اع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ر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.. </w:t>
      </w:r>
      <w:r>
        <w:rPr>
          <w:b/>
          <w:b/>
          <w:bCs/>
          <w:rtl w:val="true"/>
          <w:lang w:bidi="ar"/>
        </w:rPr>
        <w:t>و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 }</w:t>
        <w:br/>
      </w:r>
      <w:r>
        <w:rPr>
          <w:b/>
          <w:b/>
          <w:bCs/>
          <w:rtl w:val="true"/>
          <w:lang w:bidi="ar"/>
        </w:rPr>
        <w:t>واع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ز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ز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ك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ئ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Cs/>
          <w:lang w:bidi="ar"/>
        </w:rPr>
        <w:t>197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[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] 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[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ُشر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د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] 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.[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] .</w:t>
        <w:br/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ل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.[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َّهم</w:t>
      </w:r>
      <w:r>
        <w:rPr>
          <w:b/>
          <w:bCs/>
          <w:rtl w:val="true"/>
          <w:lang w:bidi="ar"/>
        </w:rPr>
        <w:t>..]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.[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للمت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] 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. [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ء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ج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َّ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د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ئ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.] .</w:t>
        <w:br/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يَ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يُ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ض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حث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ح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جُ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.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  <w:br/>
      </w:r>
      <w:r>
        <w:rPr>
          <w:b/>
          <w:b/>
          <w:bCs/>
          <w:rtl w:val="true"/>
          <w:lang w:bidi="ar"/>
        </w:rPr>
        <w:t>و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جُع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ُ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الك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د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ُحِ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×××××××</w:t>
        <w:br/>
      </w:r>
      <w:r>
        <w:rPr>
          <w:b/>
          <w:b/>
          <w:bCs/>
          <w:rtl w:val="true"/>
          <w:lang w:bidi="ar"/>
        </w:rPr>
        <w:t>والجَعا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َّ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ّ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إ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َّ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خ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خ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و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تنش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زد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ح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َّ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ئ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فئ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ل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ض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َّ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ظ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يو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 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ي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آ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ل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********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[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ُع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ُطي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ُ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.</w:t>
        <w:br/>
        <w:t>********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[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ض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َ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ُ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.</w:t>
        <w:br/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[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ئز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ل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.</w:t>
        <w:br/>
        <w:t>********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 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جع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[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طاب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.</w:t>
        <w:br/>
        <w:t>×××××××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فال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بتكفّ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ُ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..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الز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********</w:t>
        <w:br/>
      </w:r>
      <w:r>
        <w:rPr>
          <w:b/>
          <w:b/>
          <w:bCs/>
          <w:rtl w:val="true"/>
          <w:lang w:bidi="ar"/>
        </w:rPr>
        <w:t>والكف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كف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كف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أ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ف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ف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ُ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غ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َّ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زع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[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/ </w:t>
      </w:r>
      <w:r>
        <w:rPr>
          <w:b/>
          <w:bCs/>
          <w:lang w:bidi="ar"/>
        </w:rPr>
        <w:t>3082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ل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2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/ </w:t>
      </w:r>
      <w:r>
        <w:rPr>
          <w:b/>
          <w:bCs/>
          <w:lang w:bidi="ar"/>
        </w:rPr>
        <w:t>30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بي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/ </w:t>
      </w:r>
      <w:r>
        <w:rPr>
          <w:b/>
          <w:bCs/>
          <w:lang w:bidi="ar"/>
        </w:rPr>
        <w:t>11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/ </w:t>
      </w:r>
      <w:r>
        <w:rPr>
          <w:b/>
          <w:bCs/>
          <w:lang w:bidi="ar"/>
        </w:rPr>
        <w:t>23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2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469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ض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كف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[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ت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ج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نَّجَّز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َّ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.[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.</w:t>
        <w:br/>
        <w:t>********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.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[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ف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[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ا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.[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لة،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.[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َّ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َّ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َّق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قَّ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.[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ضم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.</w:t>
        <w:br/>
        <w:t>********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طو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 .</w:t>
        <w:br/>
        <w:br/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د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ي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ت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ِّ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ح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ُ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ب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ك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ُسُ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ح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ط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حتي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بني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********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م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هم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ب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ئ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ي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ّ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ط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نب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ب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ن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********</w:t>
        <w:br/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خلاص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بإقل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ب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نين</w:t>
      </w:r>
      <w:r>
        <w:rPr>
          <w:b/>
          <w:bCs/>
          <w:rtl w:val="true"/>
          <w:lang w:bidi="ar"/>
        </w:rPr>
        <w:t xml:space="preserve">] ...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يا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يا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لوم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ن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ص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َّ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بِّ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‍‍‍‍‍‍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م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ْ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عبودِيَّ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َت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دُو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ض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قان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!!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ش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دب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..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>********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ب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دُني</w:t>
      </w:r>
      <w:r>
        <w:rPr>
          <w:b/>
          <w:bCs/>
          <w:rtl w:val="true"/>
          <w:lang w:bidi="ar"/>
        </w:rPr>
        <w:br/>
        <w:t>********</w:t>
        <w:br/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طب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ِّ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يَّ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ن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ت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ّ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صِّ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ت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ي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صِّ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كِّر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ِّ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ّ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ال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********</w:t>
        <w:br/>
      </w:r>
      <w:r>
        <w:rPr>
          <w:b/>
          <w:b/>
          <w:bCs/>
          <w:rtl w:val="true"/>
          <w:lang w:bidi="ar"/>
        </w:rPr>
        <w:t>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ح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اق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َّ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أ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و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[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ُق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.</w:t>
        <w:br/>
        <w:t xml:space="preserve">[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ُق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،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ق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.</w:t>
        <w:br/>
        <w:t xml:space="preserve">[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ب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  <w:t>********</w:t>
        <w:br/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َّ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علّ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ضو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[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ي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،عق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ُ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.</w:t>
        <w:br/>
        <w:br/>
        <w:t xml:space="preserve">[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تز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قد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ُ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عاق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ق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  <w:t xml:space="preserve">[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.</w:t>
        <w:br/>
        <w:t xml:space="preserve">[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الالتز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ق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لتز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.</w:t>
        <w:br/>
        <w:t xml:space="preserve">[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.</w:t>
        <w:br/>
        <w:t xml:space="preserve">[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.</w:t>
        <w:br/>
        <w:t xml:space="preserve">[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.</w:t>
        <w:br/>
        <w:t xml:space="preserve">[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.</w:t>
        <w:br/>
        <w:t xml:space="preserve">[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.</w:t>
        <w:br/>
        <w:t xml:space="preserve">[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ب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.</w:t>
        <w:br/>
        <w:t>*******</w:t>
        <w:br/>
        <w:br/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ئي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تحد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عدَّل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َّ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ح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ُع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ل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ال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ال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ال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ال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وسن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ضو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  <w:t xml:space="preserve">[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ُ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وِّ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  <w:t xml:space="preserve">[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ل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ل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ب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ُس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ئ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ل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.</w:t>
        <w:br/>
        <w:t xml:space="preserve">[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ب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ل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قيَّاً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ب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قي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.</w:t>
        <w:br/>
        <w:t xml:space="preserve">[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س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دا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ب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... .] .</w:t>
        <w:br/>
        <w:t xml:space="preserve">[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.] .</w:t>
        <w:br/>
        <w:t xml:space="preserve">[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ص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يِّ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.</w:t>
        <w:br/>
        <w:t xml:space="preserve">[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ظ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ظ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لوم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ص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َّ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.</w:t>
        <w:br/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دني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َّ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ضو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[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ي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.</w:t>
        <w:br/>
        <w:br/>
        <w:t xml:space="preserve">[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.</w:t>
        <w:br/>
        <w:br/>
      </w:r>
      <w:r>
        <w:rPr>
          <w:b/>
          <w:b/>
          <w:bCs/>
          <w:rtl w:val="true"/>
          <w:lang w:bidi="ar"/>
        </w:rPr>
        <w:t>أم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ر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انون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زّ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ه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ذ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ِّ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ظ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ء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هِ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  <w:t xml:space="preserve">{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ر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د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ون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يق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ُسُ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رب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و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ترحات</w:t>
      </w:r>
      <w:r>
        <w:rPr>
          <w:b/>
          <w:bCs/>
          <w:rtl w:val="true"/>
          <w:lang w:bidi="ar"/>
        </w:rPr>
        <w:t>..</w:t>
        <w:br/>
        <w:t xml:space="preserve">{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ر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شخص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ق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ي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.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..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ّ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ِّك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شخص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!!</w:t>
        <w:br/>
        <w:t>********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و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[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وِّ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] .</w:t>
        <w:br/>
      </w:r>
      <w:r>
        <w:rPr>
          <w:b/>
          <w:b/>
          <w:bCs/>
          <w:rtl w:val="true"/>
          <w:lang w:bidi="ar"/>
        </w:rPr>
        <w:t>ويُ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طوُّ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 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[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.</w:t>
        <w:br/>
        <w:t>********</w:t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ك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ئ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[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َّ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ئ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]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د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ُّ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ي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دل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 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[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ط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</w:t>
        <w:br/>
        <w:t>[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ف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ب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قُ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ر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ج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ُع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ل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َخم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هد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ذ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ُحبوح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ُحُو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ُدر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اف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ُني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ط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نزِ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عُي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ضِب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ت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من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يض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ز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ج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فِ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أع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ك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َا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ُ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م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و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ق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رو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سِ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ُ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حل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ُره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َلَ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ًس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ُن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لأم،و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ى،و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زيّ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~~</w:t>
        <w:br/>
        <w:br/>
      </w:r>
      <w:r>
        <w:rPr>
          <w:b/>
          <w:b/>
          <w:bCs/>
          <w:rtl w:val="true"/>
          <w:lang w:bidi="ar"/>
        </w:rPr>
        <w:t>الدكت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ح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ِّ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ض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ئ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فهرس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داء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ِم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جَب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كح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َّ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  <w:br/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وط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ئيَّ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جُ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رد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كفال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تطب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ئ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دن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رر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شخص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  <w:br/>
        <w:t xml:space="preserve">[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شا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طب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78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ق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راش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- </w:t>
      </w:r>
      <w:r>
        <w:rPr>
          <w:b/>
          <w:b/>
          <w:bCs/>
          <w:rtl w:val="true"/>
          <w:lang w:bidi="ar"/>
        </w:rPr>
        <w:t>ال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77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7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س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7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/ </w:t>
      </w:r>
      <w:r>
        <w:rPr>
          <w:b/>
          <w:b/>
          <w:bCs/>
          <w:rtl w:val="true"/>
          <w:lang w:bidi="ar"/>
        </w:rPr>
        <w:t>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خط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خط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ب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ماع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خطوط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خ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اسايكولوج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/ </w:t>
      </w:r>
      <w:r>
        <w:rPr>
          <w:b/>
          <w:b/>
          <w:bCs/>
          <w:rtl w:val="true"/>
          <w:lang w:bidi="ar"/>
        </w:rPr>
        <w:t>مخط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صح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خط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ؤ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.</w:t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خط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م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.</w:t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.</w:t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خط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9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/ </w:t>
      </w:r>
      <w:r>
        <w:rPr>
          <w:b/>
          <w:b/>
          <w:bCs/>
          <w:rtl w:val="true"/>
          <w:lang w:bidi="ar"/>
        </w:rPr>
        <w:t>مخط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ت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خط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خط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خط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صط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خط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دي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.</w:t>
        <w:br/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خط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سؤو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ت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/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باد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ب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خط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ع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خط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خط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خط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استنس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ه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/ </w:t>
      </w:r>
      <w:r>
        <w:rPr>
          <w:b/>
          <w:b/>
          <w:bCs/>
          <w:rtl w:val="true"/>
          <w:lang w:bidi="ar"/>
        </w:rPr>
        <w:t>مخط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فضل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خط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نهج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خط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أعظم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قب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خط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ض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و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فائ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اَّ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قب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قبن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دري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عظ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ان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زل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[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6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.</w:t>
        <w:br/>
        <w:t xml:space="preserve">- </w:t>
      </w:r>
      <w:r>
        <w:rPr>
          <w:b/>
          <w:b/>
          <w:bCs/>
          <w:rtl w:val="true"/>
          <w:lang w:bidi="ar"/>
        </w:rPr>
        <w:t>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فز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ه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ّ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كتو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و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[ </w:t>
      </w:r>
      <w:r>
        <w:rPr>
          <w:b/>
          <w:b/>
          <w:bCs/>
          <w:rtl w:val="true"/>
          <w:lang w:bidi="ar"/>
        </w:rPr>
        <w:t>مشا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.</w:t>
        <w:br/>
        <w:t xml:space="preserve">- </w:t>
      </w:r>
      <w:r>
        <w:rPr>
          <w:b/>
          <w:b/>
          <w:bCs/>
          <w:rtl w:val="true"/>
          <w:lang w:bidi="ar"/>
        </w:rPr>
        <w:t>ح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لوري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وح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س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6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كتو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77</w:t>
      </w:r>
      <w:r>
        <w:rPr>
          <w:b/>
          <w:bCs/>
          <w:rtl w:val="true"/>
          <w:lang w:bidi="ar"/>
        </w:rPr>
        <w:t xml:space="preserve"> .</w:t>
        <w:br/>
        <w:t xml:space="preserve">-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7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ّ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ّ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ت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2:58:00Z</dcterms:created>
  <dc:creator>yehia</dc:creator>
  <dc:description/>
  <dc:language>en-US</dc:language>
  <cp:lastModifiedBy>yehia</cp:lastModifiedBy>
  <dcterms:modified xsi:type="dcterms:W3CDTF">2011-07-01T02:58:00Z</dcterms:modified>
  <cp:revision>2</cp:revision>
  <dc:subject/>
  <dc:title>برنامج المكتبة الشاملة - http://www.shamela.ws</dc:title>
</cp:coreProperties>
</file>