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ط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,: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ار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غر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ري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ٌ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ٌ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دف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ا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اه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ج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ّ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مخ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ي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ٌ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حتو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عرفة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