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ار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ري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اه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رد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عسوب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د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</w:t>
      </w:r>
      <w:r>
        <w:rPr>
          <w:b/>
          <w:bCs/>
          <w:rtl w:val="true"/>
          <w:lang w:bidi="ar"/>
        </w:rPr>
        <w:t>.."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عة</w:t>
      </w:r>
      <w:r>
        <w:rPr>
          <w:b/>
          <w:bCs/>
          <w:rtl w:val="true"/>
          <w:lang w:bidi="ar"/>
        </w:rPr>
        <w:t>."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>."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" "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)."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ائفه</w:t>
      </w:r>
      <w:r>
        <w:rPr>
          <w:b/>
          <w:bCs/>
          <w:rtl w:val="true"/>
          <w:lang w:bidi="ar"/>
        </w:rPr>
        <w:t>.."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فو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ازة</w:t>
      </w:r>
      <w:r>
        <w:rPr>
          <w:b/>
          <w:bCs/>
          <w:rtl w:val="true"/>
          <w:lang w:bidi="ar"/>
        </w:rPr>
        <w:t>.."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وة</w:t>
      </w:r>
      <w:r>
        <w:rPr>
          <w:b/>
          <w:bCs/>
          <w:rtl w:val="true"/>
          <w:lang w:bidi="ar"/>
        </w:rPr>
        <w:t>."</w:t>
        <w:br/>
        <w:t>__________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ح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ل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ق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ر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ح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ل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،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جد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ف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لم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حس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صح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ثم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ء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إ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ئنسين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ول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*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ر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تضمنه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أنب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ض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أع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ز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و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ل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ش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ستن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م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ض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ح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نا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خ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و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حفوظ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نز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ن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ريم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ج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ث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ح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b/>
          <w:bCs/>
          <w:rtl w:val="true"/>
          <w:lang w:bidi="ar"/>
        </w:rPr>
        <w:t>.</w:t>
        <w:br/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ع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ر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كت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و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تب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ب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) *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ر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سخ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و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ها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با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حق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</w:t>
      </w:r>
      <w:r>
        <w:rPr>
          <w:b/>
          <w:bCs/>
          <w:rtl w:val="true"/>
          <w:lang w:bidi="ar"/>
        </w:rPr>
        <w:br/>
        <w:t>__________</w:t>
        <w:br/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ا</w:t>
      </w:r>
      <w:r>
        <w:rPr>
          <w:b/>
          <w:bCs/>
          <w:rtl w:val="true"/>
          <w:lang w:bidi="ar"/>
        </w:rPr>
        <w:t>.</w:t>
        <w:br/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ح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مي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رب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ف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ه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ث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ه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صة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- </w:t>
      </w:r>
      <w:r>
        <w:rPr>
          <w:b/>
          <w:b/>
          <w:bCs/>
          <w:rtl w:val="true"/>
          <w:lang w:bidi="ar"/>
        </w:rPr>
        <w:t>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-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الا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- </w:t>
      </w:r>
      <w:r>
        <w:rPr>
          <w:b/>
          <w:b/>
          <w:bCs/>
          <w:rtl w:val="true"/>
          <w:lang w:bidi="ar"/>
        </w:rPr>
        <w:t>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-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جر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حتيا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ا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تا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ي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ص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ا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ضب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صحي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صح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ريم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ه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زاب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ح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ل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ح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ت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صف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رج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خ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ات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رتي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وره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ما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) * </w:t>
      </w:r>
      <w:r>
        <w:rPr>
          <w:b/>
          <w:bCs/>
          <w:lang w:bidi="ar"/>
        </w:rPr>
        <w:t>i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س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سلا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*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ى</w:t>
      </w:r>
      <w:r>
        <w:rPr>
          <w:b/>
          <w:bCs/>
          <w:rtl w:val="true"/>
          <w:lang w:bidi="ar"/>
        </w:rPr>
        <w:t>.</w:t>
        <w:br/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سلا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.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ص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فار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>.</w:t>
        <w:br/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ز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رف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رت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ج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ئ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b/>
          <w:bCs/>
          <w:rtl w:val="true"/>
          <w:lang w:bidi="ar"/>
        </w:rPr>
        <w:t>.</w:t>
        <w:br/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ي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/>
          <w:bCs/>
          <w:rtl w:val="true"/>
          <w:lang w:bidi="ar"/>
        </w:rPr>
        <w:t>ي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ع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b/>
          <w:bCs/>
          <w:rtl w:val="true"/>
          <w:lang w:bidi="ar"/>
        </w:rPr>
        <w:t>.</w:t>
        <w:br/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و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ي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/>
          <w:bCs/>
          <w:rtl w:val="true"/>
          <w:lang w:bidi="ar"/>
        </w:rPr>
        <w:t>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ه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ئ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*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صح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ثم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واعده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طف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ر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ل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و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ذب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وف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غ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هما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ش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ص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خت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صاح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ثمانية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ع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وض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اذب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ا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ي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ح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لعر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ر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وقي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بياء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ا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شا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إ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ء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ء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بوء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يد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خش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ل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ك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كت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خشو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ه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ظ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ر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ه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تب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صح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ثماني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ث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س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تم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ج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أج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أج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ج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ر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ا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أج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صلا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و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تبخ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س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برا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ئ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لد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>.</w:t>
        <w:br/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شافا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ر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ر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ر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ق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باط</w:t>
      </w:r>
      <w:r>
        <w:rPr>
          <w:b/>
          <w:bCs/>
          <w:rtl w:val="true"/>
          <w:lang w:bidi="ar"/>
        </w:rPr>
        <w:t>..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b/>
          <w:bCs/>
          <w:rtl w:val="true"/>
          <w:lang w:bidi="ar"/>
        </w:rPr>
        <w:t>..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.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>..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خط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ئ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م</w:t>
      </w:r>
      <w:r>
        <w:rPr>
          <w:b/>
          <w:bCs/>
          <w:rtl w:val="true"/>
          <w:lang w:bidi="ar"/>
        </w:rPr>
        <w:t>..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b/>
          <w:bCs/>
          <w:rtl w:val="true"/>
          <w:lang w:bidi="ar"/>
        </w:rPr>
        <w:t>..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ش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>..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>..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.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د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ء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ء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اذبح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ر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ا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قواع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مل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كتابة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  <w:br/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ستن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ب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و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اه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ئي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ب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بر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أ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ل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و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ن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ت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غ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ه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آ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ي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ن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ش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ي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ا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ق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اذ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ي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ت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ط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د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b/>
          <w:bCs/>
          <w:rtl w:val="true"/>
          <w:lang w:bidi="ar"/>
        </w:rPr>
        <w:t>.</w:t>
        <w:br/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ئ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ف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يحون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ن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* </w:t>
      </w:r>
      <w:r>
        <w:rPr>
          <w:b/>
          <w:b/>
          <w:bCs/>
          <w:color w:val="800000"/>
          <w:rtl w:val="true"/>
          <w:lang w:bidi="ar"/>
        </w:rPr>
        <w:t>في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تب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ر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قواع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تاباتنا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عف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لق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ل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ء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ذبح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ء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ذبح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ي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تبع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صح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ثم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تاباتنا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ل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ء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ق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ء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ء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ئ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ئ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كئ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قص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ب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ز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ش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ي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س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شئ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مئ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ء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طفئ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ئ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ء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ئ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ئ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ا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أن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ث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أ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ءأمن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ء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ء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ء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ء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ءي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ء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ء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ئ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ؤ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ؤ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م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ؤ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ؤ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ؤ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ؤ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يؤ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ؤ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ؤ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ؤ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ؤ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ؤ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ئن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ئذ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ئ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بنؤ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ئ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ءان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و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ط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ء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يئ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ه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ل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ء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ء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ئ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ج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ح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ء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ء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ءي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ءي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ء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صو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ئ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رس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ريم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*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لم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آتية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ر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ر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ء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ء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ء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لائ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ء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ء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بوءو</w:t>
      </w:r>
      <w:r>
        <w:rPr>
          <w:b/>
          <w:bCs/>
          <w:rtl w:val="true"/>
          <w:lang w:bidi="ar"/>
        </w:rPr>
        <w:t>.</w:t>
        <w:br/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ل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b/>
          <w:bCs/>
          <w:rtl w:val="true"/>
          <w:lang w:bidi="ar"/>
        </w:rPr>
        <w:t>.</w:t>
        <w:br/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ه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م</w:t>
      </w:r>
      <w:r>
        <w:rPr>
          <w:b/>
          <w:bCs/>
          <w:rtl w:val="true"/>
          <w:lang w:bidi="ar"/>
        </w:rPr>
        <w:t>.</w:t>
        <w:br/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*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وي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سملة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همز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ح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ئذا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بارك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ل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د</w:t>
      </w:r>
      <w:r>
        <w:rPr>
          <w:b/>
          <w:bCs/>
          <w:color w:val="800000"/>
          <w:rtl w:val="true"/>
          <w:lang w:bidi="ar"/>
        </w:rPr>
        <w:t>) (</w:t>
      </w:r>
      <w:r>
        <w:rPr>
          <w:b/>
          <w:b/>
          <w:bCs/>
          <w:color w:val="800000"/>
          <w:rtl w:val="true"/>
          <w:lang w:bidi="ar"/>
        </w:rPr>
        <w:t>وأل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ثنية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ت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م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غيرها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b/>
          <w:bCs/>
          <w:rtl w:val="true"/>
          <w:lang w:bidi="ar"/>
        </w:rPr>
        <w:t>.</w:t>
        <w:br/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تم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ض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تغ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ط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قو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ع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ق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و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ب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د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ا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ض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ؤ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ئح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خبئ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ء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ء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رج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ء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ل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ا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ص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س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ا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b/>
          <w:bCs/>
          <w:rtl w:val="true"/>
          <w:lang w:bidi="ar"/>
        </w:rPr>
        <w:t>.</w:t>
        <w:br/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ثب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ثب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ءاث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ثب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ا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ل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ثن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* </w:t>
      </w:r>
      <w:r>
        <w:rPr>
          <w:b/>
          <w:b/>
          <w:bCs/>
          <w:color w:val="800000"/>
          <w:rtl w:val="true"/>
          <w:lang w:bidi="ar"/>
        </w:rPr>
        <w:t>ور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يغ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بالغة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صيغ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فر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جمع</w:t>
      </w:r>
      <w:r>
        <w:rPr>
          <w:b/>
          <w:bCs/>
          <w:color w:val="800000"/>
          <w:rtl w:val="true"/>
          <w:lang w:bidi="ar"/>
        </w:rPr>
        <w:t>) (</w:t>
      </w:r>
      <w:r>
        <w:rPr>
          <w:b/>
          <w:b/>
          <w:bCs/>
          <w:color w:val="800000"/>
          <w:rtl w:val="true"/>
          <w:lang w:bidi="ar"/>
        </w:rPr>
        <w:t>ور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احبكم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س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نبياء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ل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د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ت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ح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جا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خ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ط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ذ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ذ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ر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ن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ب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رائ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صح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ثماني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اذب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ي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إ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إ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أو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بن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ا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ا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عف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ا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ء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ء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بوء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ء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ءا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ت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م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حم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ح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يتاء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ءان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ر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ي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ست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ل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ار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أفإ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تإ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إ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إ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ءان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إ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ل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اذ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*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اذب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* </w:t>
      </w:r>
      <w:r>
        <w:rPr>
          <w:b/>
          <w:b/>
          <w:bCs/>
          <w:color w:val="800000"/>
          <w:rtl w:val="true"/>
          <w:lang w:bidi="ar"/>
        </w:rPr>
        <w:t>في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عليل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بع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رس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صح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ثماني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ف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اذب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يت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أو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ستغ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س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ش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م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غ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قت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ختر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ق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شكل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ؤ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ين</w:t>
      </w:r>
      <w:r>
        <w:rPr>
          <w:b/>
          <w:bCs/>
          <w:rtl w:val="true"/>
          <w:lang w:bidi="ar"/>
        </w:rPr>
        <w:t>.</w:t>
        <w:br/>
        <w:t>(*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تا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صاح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دي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حديثا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..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ت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ط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ر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ط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ل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ط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د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ط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د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ط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جيوس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و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م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نا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ط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شت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د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صاح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د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وا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راء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كتاب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غ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ربية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  <w:t>__________</w:t>
        <w:br/>
        <w:t>*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b/>
          <w:bCs/>
          <w:rtl w:val="true"/>
          <w:lang w:bidi="ar"/>
        </w:rPr>
        <w:t>.</w:t>
        <w:br/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م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ج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د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جز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نصاف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ور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آيا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حروفه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أ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ز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ت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ل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ئ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خ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اخ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اخ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اخ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خ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خ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خ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خ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خ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خ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خ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خ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خ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خ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ه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خ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خ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خ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ه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خ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خ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خ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ار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خ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ه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ق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ان</w:t>
      </w:r>
      <w:r>
        <w:rPr>
          <w:b/>
          <w:bCs/>
          <w:rtl w:val="true"/>
          <w:lang w:bidi="ar"/>
        </w:rPr>
        <w:t>.</w:t>
        <w:br/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ستح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ث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ع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يستح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آ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غ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ط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ت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التر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وي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وا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ي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ي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دع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افض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س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م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ا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ترك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ى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ن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د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نق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ب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ز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ط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ث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ا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انه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ح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ح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56:00Z</dcterms:created>
  <dc:creator>yehia</dc:creator>
  <dc:description/>
  <dc:language>en-US</dc:language>
  <cp:lastModifiedBy>yehia</cp:lastModifiedBy>
  <dcterms:modified xsi:type="dcterms:W3CDTF">2011-07-01T02:56:00Z</dcterms:modified>
  <cp:revision>2</cp:revision>
  <dc:subject/>
  <dc:title>برنامج المكتبة الشاملة - http://www.shamela.ws</dc:title>
</cp:coreProperties>
</file>