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حري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حرو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ربية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عو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&amp;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قدي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وه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بياط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شؤو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الأوقا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الدعو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الإرشا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1416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144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قري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تا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ن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ِ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ِّ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وف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ط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ط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ت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ا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غو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ف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ون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ون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غس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ر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بع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ؤو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ُرْء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حنفي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رْء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.</w:t>
        <w:br/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ص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خ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ون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رْء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وي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 xml:space="preserve">i 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 xml:space="preserve">e 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 xml:space="preserve">a 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 xml:space="preserve">u 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 xml:space="preserve">o 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 xml:space="preserve">o 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 xml:space="preserve">j 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 xml:space="preserve">g 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 xml:space="preserve">c 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p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انسكريب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Transkripsiyon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رانسكريب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رانسكريب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جل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ليز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لي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.</w:t>
        <w:br/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</w:t>
        <w:br/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آ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رْء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كش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ت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</w:r>
      <w:r>
        <w:rPr>
          <w:b/>
          <w:b/>
          <w:bCs/>
          <w:rtl w:val="true"/>
          <w:lang w:bidi="ar"/>
        </w:rPr>
        <w:t>ف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 xml:space="preserve"> ) .</w:t>
        <w:br/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ج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كش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ت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»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»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نس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رْء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د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ر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-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-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قا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8:00Z</dcterms:created>
  <dc:creator>deil</dc:creator>
  <dc:description/>
  <cp:keywords/>
  <dc:language>en-US</dc:language>
  <cp:lastModifiedBy>deil</cp:lastModifiedBy>
  <dcterms:modified xsi:type="dcterms:W3CDTF">2010-02-02T09:58:00Z</dcterms:modified>
  <cp:revision>2</cp:revision>
  <dc:subject/>
  <dc:title>برنامج المكتبة الشاملة - http://www.shamela.ws</dc:title>
</cp:coreProperties>
</file>