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عسك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ط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ع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بي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در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4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4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/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/1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/1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4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شوكان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/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/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3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……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ق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كم،ف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ه،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/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1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ُّع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ع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ع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ِ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ذ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ق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/1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>}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4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ع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/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3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—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/13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3/13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5/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/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6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7/3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/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/4/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/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/1/1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3/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ر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واق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سكند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/5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/37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يز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—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شوك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واق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دالوه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ع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2:00Z</dcterms:created>
  <dc:creator>yehia</dc:creator>
  <dc:description/>
  <dc:language>en-US</dc:language>
  <cp:lastModifiedBy>yehia</cp:lastModifiedBy>
  <dcterms:modified xsi:type="dcterms:W3CDTF">2011-07-01T02:52:00Z</dcterms:modified>
  <cp:revision>2</cp:revision>
  <dc:subject/>
  <dc:title>برنامج المكتبة الشاملة - http://www.shamela.ws</dc:title>
</cp:coreProperties>
</file>