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9"/>
        <w:gridCol w:w="2755"/>
        <w:gridCol w:w="2782"/>
      </w:tblGrid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tbl>
            <w:tblPr>
              <w:bidiVisual w:val="true"/>
              <w:tblW w:w="830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bidiVisual w:val="true"/>
                    <w:tblW w:w="8216" w:type="dxa"/>
                    <w:jc w:val="left"/>
                    <w:tblInd w:w="9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216"/>
                  </w:tblGrid>
                  <w:tr>
                    <w:trPr/>
                    <w:tc>
                      <w:tcPr>
                        <w:tcW w:w="82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ج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تراث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عربي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ج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ص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تصد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تحا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كتا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عرب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دمش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عد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0000"/>
                          </w:rPr>
                          <w:t>70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0000"/>
                            <w:rtl w:val="true"/>
                          </w:rPr>
                          <w:t xml:space="preserve"> -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سن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0000"/>
                          </w:rPr>
                          <w:t>18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0000"/>
                            <w:rtl w:val="true"/>
                          </w:rPr>
                          <w:t xml:space="preserve"> -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كان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ثان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يناير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0000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0000"/>
                          </w:rPr>
                          <w:t>1998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0000"/>
                            <w:rtl w:val="true"/>
                          </w:rPr>
                          <w:t xml:space="preserve"> -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رمض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0000"/>
                          </w:rPr>
                          <w:t>1418</w:t>
                        </w:r>
                      </w:p>
                    </w:tc>
                  </w:tr>
                  <w:tr>
                    <w:trPr/>
                    <w:tc>
                      <w:tcPr>
                        <w:tcW w:w="82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CE" w:ascii="Arial CE" w:hAnsi="Arial CE"/>
                <w:color w:val="000000"/>
                <w:sz w:val="15"/>
                <w:szCs w:val="15"/>
              </w:rPr>
              <w:t>Updated</w:t>
            </w:r>
            <w:r>
              <w:rPr>
                <w:rFonts w:cs="Arial CE" w:ascii="Arial CE" w:hAnsi="Arial CE"/>
                <w:color w:val="000000"/>
                <w:sz w:val="15"/>
                <w:szCs w:val="15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drawing>
                <wp:inline distT="0" distB="0" distL="0" distR="0">
                  <wp:extent cx="27622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6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3">
              <w:r>
                <w:rPr>
                  <w:rStyle w:val="InternetLink"/>
                  <w:b/>
                  <w:b/>
                  <w:bCs/>
                  <w:color w:val="000000"/>
                  <w:u w:val="single"/>
                  <w:rtl w:val="true"/>
                </w:rPr>
                <w:t>فهرس</w:t>
              </w:r>
              <w:r>
                <w:rPr>
                  <w:rStyle w:val="InternetLink"/>
                  <w:b/>
                  <w:b/>
                  <w:bCs/>
                  <w:color w:val="00000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000000"/>
                  <w:u w:val="single"/>
                  <w:rtl w:val="true"/>
                </w:rPr>
                <w:t>العدد</w:t>
              </w:r>
            </w:hyperlink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 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1"/>
        <w:gridCol w:w="135"/>
      </w:tblGrid>
      <w:tr>
        <w:trPr/>
        <w:tc>
          <w:tcPr>
            <w:tcW w:w="8171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C0"/>
                <w:sz w:val="27"/>
                <w:sz w:val="27"/>
                <w:rtl w:val="true"/>
              </w:rPr>
              <w:t>ظاهرة</w:t>
            </w:r>
            <w:r>
              <w:rPr>
                <w:b/>
                <w:b/>
                <w:bCs/>
                <w:color w:val="0000C0"/>
                <w:sz w:val="27"/>
                <w:sz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C0"/>
                <w:sz w:val="27"/>
                <w:sz w:val="27"/>
                <w:rtl w:val="true"/>
              </w:rPr>
              <w:t>اللون</w:t>
            </w:r>
            <w:r>
              <w:rPr>
                <w:b/>
                <w:b/>
                <w:bCs/>
                <w:color w:val="0000C0"/>
                <w:sz w:val="27"/>
                <w:sz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C0"/>
                <w:sz w:val="27"/>
                <w:sz w:val="27"/>
                <w:rtl w:val="true"/>
              </w:rPr>
              <w:t>في</w:t>
            </w:r>
            <w:r>
              <w:rPr>
                <w:b/>
                <w:b/>
                <w:bCs/>
                <w:color w:val="0000C0"/>
                <w:sz w:val="27"/>
                <w:sz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C0"/>
                <w:sz w:val="27"/>
                <w:sz w:val="27"/>
                <w:rtl w:val="true"/>
              </w:rPr>
              <w:t>القرآن</w:t>
            </w:r>
            <w:r>
              <w:rPr>
                <w:b/>
                <w:b/>
                <w:bCs/>
                <w:color w:val="0000C0"/>
                <w:sz w:val="27"/>
                <w:sz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C0"/>
                <w:sz w:val="27"/>
                <w:sz w:val="27"/>
                <w:rtl w:val="true"/>
              </w:rPr>
              <w:t>الكريم</w:t>
            </w:r>
            <w:r>
              <w:rPr>
                <w:b/>
                <w:b/>
                <w:bCs/>
                <w:color w:val="0000C0"/>
                <w:sz w:val="27"/>
                <w:sz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C0"/>
                <w:sz w:val="27"/>
                <w:sz w:val="27"/>
                <w:rtl w:val="true"/>
              </w:rPr>
              <w:t>ـــ</w:t>
            </w:r>
            <w:r>
              <w:rPr>
                <w:b/>
                <w:b/>
                <w:bCs/>
                <w:color w:val="0000C0"/>
                <w:sz w:val="27"/>
                <w:sz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C0"/>
                <w:sz w:val="27"/>
                <w:sz w:val="27"/>
                <w:rtl w:val="true"/>
              </w:rPr>
              <w:t>محمد</w:t>
            </w:r>
            <w:r>
              <w:rPr>
                <w:b/>
                <w:b/>
                <w:bCs/>
                <w:color w:val="0000C0"/>
                <w:sz w:val="27"/>
                <w:sz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C0"/>
                <w:sz w:val="27"/>
                <w:sz w:val="27"/>
                <w:rtl w:val="true"/>
              </w:rPr>
              <w:t>قرانيا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ريم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تابُ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حكيم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ديةُ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سم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رض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نقذُ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إنسان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ربق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طين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يرتق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شفاف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رو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سامي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ليرسخ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ف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ح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خ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جمال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ليمد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د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زم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نف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دني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آخر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لق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ريم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أخوذ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بلاغت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إعجازه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ت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ول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غير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ي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ب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شام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ما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ق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ه؟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ك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رجل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ع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لشعر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رجزه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قصيده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أشع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جن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ش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قو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شيئ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ا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قو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حلاو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إ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طلاو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إ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يحط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حته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إ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يعل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ُعلى‍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ل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ستطاع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تعبير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جع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ُلغ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فصحاء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صمت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م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روعت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بيانها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شحنات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نفعالي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طاقات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عبير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ي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دود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ل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ريم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تغلغ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ثناي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آيات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عدّ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ظاهرة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ريدة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ظاه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عب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ني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جمالي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حلية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فظية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تمي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سلو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عجز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اء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تناسقة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صّ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تؤد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ظيفة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ام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ان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وظائ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عبير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ف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زي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حكيم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ف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و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ف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و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ر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ر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س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راتٍ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الو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دعُ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ن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رب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بينْ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ن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ونُها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قر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color w:val="000000"/>
              </w:rPr>
              <w:t>69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ق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ن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قرة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صفراءُ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اقع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ون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سرّ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اظري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قر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color w:val="000000"/>
              </w:rPr>
              <w:t>69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آيات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خلقُ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سمو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أرض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ختلافُ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لسنتك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ألوانكم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روم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color w:val="000000"/>
              </w:rPr>
              <w:t>22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ذرأ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ك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رض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ختلف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لوانُه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حل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color w:val="000000"/>
              </w:rPr>
              <w:t>13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خرج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طون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شراب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ختلف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لوانُ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شفاء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ناس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حل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color w:val="000000"/>
              </w:rPr>
              <w:t>69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ا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دوابّ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أنع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ختلف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لوانُ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ذلك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اطر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color w:val="000000"/>
              </w:rPr>
              <w:t>35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خرج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زرع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ختلف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لوانُ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هيج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ترا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صفراً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زمر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color w:val="000000"/>
              </w:rPr>
              <w:t>21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أخرجن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ثمراتٍ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ختلف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لواُنها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اطر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color w:val="000000"/>
              </w:rPr>
              <w:t>27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جبالِ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دد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يض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حمر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ختلف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لوان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غرابي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ود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اطر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color w:val="000000"/>
              </w:rPr>
              <w:t>27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متبصّ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لفاظ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ج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فظ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قر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حديد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هويةِ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اهيةِ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ون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رد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لفا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سبع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اق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قترنة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لفظ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صد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ختل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ختلف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يبد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ضح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ن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رتبط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رتباط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ثيق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هذ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فظ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د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رو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تبا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تعد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شارب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إظه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مري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ول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درةُ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بحا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تعا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إعجاز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خل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ائناتٍ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خلوقات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ض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ي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ماتٍ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أوصافٍ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ختل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لسن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تبا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ا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ميل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ختل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ائن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رض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حيّ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نبات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جام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نتج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ط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جام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حيّ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ثاني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عو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إنس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بص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تفكير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دد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لفا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ون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ُبِ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قو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عالى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رَ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ّ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هَ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.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عوة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صريحة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نظ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لعين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تفك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لعقل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تبص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لقلب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دراس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ظاه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زيين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راسة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عية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ستخلص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ب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موعظ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نقرَ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خال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لتفرد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إبدا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إعجاز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لو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ريم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ر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ت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لو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خض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أصف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أبيض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أسو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أحم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أزرق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نا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لفاظ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خر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حم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عا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لو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فظها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ألفاظ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حوى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دهامّتا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ر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الدها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تدخ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دراس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حديث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و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ظلام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ض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بحا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ون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ه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ث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ريم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رم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خ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شر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إيم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كفر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ح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باطل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رتبط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و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ذه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لإيمان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ظل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لظ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كفر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خضر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خض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لو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ريح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حبب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نظر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ن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ثيابُ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ه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جن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ه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رمز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ائم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ح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أم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خص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خ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نم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سل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أمان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ر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ب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ورٍ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ثما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راتٍ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ي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أخرجن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ب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شيءٍ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أخرجن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خضراً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نعام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color w:val="000000"/>
              </w:rPr>
              <w:t>69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ع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ك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شج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خض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ار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إ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ت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وقدو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س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color w:val="000000"/>
              </w:rPr>
              <w:t>36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ر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ب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قراتٍ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مانٍ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أكله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بع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جاف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سب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نبلاتٍ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خضرٍ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أُخَرَ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ابسات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وسف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color w:val="000000"/>
              </w:rPr>
              <w:t>42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َفْتِن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ب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قراتٍ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مانٍ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أكله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بع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ج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سب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نبلاتٍ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خضرٍ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أُخَرَ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ابسات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وسف</w:t>
            </w:r>
            <w:r>
              <w:rPr>
                <w:rFonts w:cs="Simplified Arabic"/>
                <w:b/>
                <w:bCs/>
                <w:color w:val="000000"/>
              </w:rPr>
              <w:t>46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تكئ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رفرفٍ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خضرٍ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عبقريٍ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حسا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رحم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color w:val="000000"/>
              </w:rPr>
              <w:t>55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الي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ثياب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ندسٍ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خض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ستبرق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إنس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color w:val="000000"/>
              </w:rPr>
              <w:t>21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يلبس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ثياب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خضر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ندسٍ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ستبرق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هف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color w:val="000000"/>
              </w:rPr>
              <w:t>31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رَ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ز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سم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تصب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رض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خضرةً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حج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color w:val="000000"/>
              </w:rPr>
              <w:t>63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تدقي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لفا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ثب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ثن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لفا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ثمان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رتبط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ل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ثي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جل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ؤمن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جن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ين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قترن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لفا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اق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لنبات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يدلّ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لالة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ضح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د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طلق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خلق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اعج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إخصاب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النب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خض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نبتُ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رض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أرضُ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ستمدّ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ء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غي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سماء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تنب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ونٍ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طعمٍ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رائحةٍ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أبه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للٍ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ترو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ظر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تنعش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فس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تبع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م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حيا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إ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زلن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ي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هتز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رب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أنبت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زوج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هيج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 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ت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كأنن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ر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هرجان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قيقي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زاخر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لألو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أشك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كل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بهج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جميلٌ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لذّ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ع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أحاسيس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وّ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لحرك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تس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رقع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متناس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كو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تلو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عش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رائح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ع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خال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اه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تجاوبم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رو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بير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تعبّ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عا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فس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فكر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اجتماع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خط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ش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ستخد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طببيع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تعب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ل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عا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إنسان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حيّ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خط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ش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ستخد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طبيع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تعب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ل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عا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إنسان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حيّ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توضيح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ه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وف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ر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حي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ظه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درت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شع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ظه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د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خسا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صاب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تيج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عد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ستمداد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رص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ذخو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د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مك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ك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ثر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غن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تج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ت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ر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رصيد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ستمّ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وح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توج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صف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صف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ونُ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ذه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إبريز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نو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شم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تج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ضح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غرو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سم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آفا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ه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زر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ياب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ناضج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تمي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خصائص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جمال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سيط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حاسي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شر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مشاع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اطف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ستعار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إنس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ذ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د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قداس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تعب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شاع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سام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غامض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ر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ف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صف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ر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خم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رات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ق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ن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ق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صفر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اق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ونها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ق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color w:val="000000"/>
              </w:rPr>
              <w:t>69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ن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رم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شررٍ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القص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أ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مال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صف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رسل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-</w:t>
            </w:r>
            <w:r>
              <w:rPr>
                <w:rFonts w:cs="Simplified Arabic"/>
                <w:b/>
                <w:bCs/>
                <w:color w:val="000000"/>
              </w:rPr>
              <w:t>33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لئ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رسلن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ربح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رأو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صفر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ظلّو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عد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كفر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رو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color w:val="000000"/>
              </w:rPr>
              <w:t>51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هيج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ترا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صفر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جع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طام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زم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color w:val="000000"/>
              </w:rPr>
              <w:t>21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هيج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ترا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صفر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ك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طام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جد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20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رتق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دل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رق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لو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جم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وني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ي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ص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عا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ق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صفر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اق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ون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أن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س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اظر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يها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ع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جم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لو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ق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صفر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ج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جزار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طي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ح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لنسب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بق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ل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لد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غ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و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إ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ان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صف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ق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س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ين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إن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اقي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دلّ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رض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مو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نها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حيا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ستف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تخصص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جمال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فيزيولوجي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ات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خصيصتي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 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م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نظر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دلال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حزين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طبقوه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ثيرٍ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دراس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عاصر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ذل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الوا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صف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ذه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شمس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غرو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جمي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إ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يض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ونُ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خريفِ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هايةِ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حيا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لونُ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صحار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احل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لونُ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جس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مراض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زمن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غ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وحي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ؤث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ث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س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فس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بيض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ل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سود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بيض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ونُ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صف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نقاء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هدا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حب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خ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ح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عد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جلاء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إثا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شاع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إنسان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بيل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ه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ون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عبيري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درج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ولى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ون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رمزيٌ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ر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ر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حد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ش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رةً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عكس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ونُ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سو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ثير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عب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ظ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ظل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ضلال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إث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ح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غض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كذب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ر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ت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زي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ب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ر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ر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فظ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بيض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أسو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كث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آ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نب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ن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إظه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فارقةٍ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ضد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الح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باط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إيم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كف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بي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قد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عا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خلق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ألفاظُ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ياض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سو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جد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آتي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أ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ذ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بيض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جوه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رحم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آ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مرا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color w:val="000000"/>
              </w:rPr>
              <w:t>107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بيض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ينا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حز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ه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ظيم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وسف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color w:val="000000"/>
              </w:rPr>
              <w:t>84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و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بيضّ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جو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تسودّ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جوه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آ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مرا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color w:val="000000"/>
              </w:rPr>
              <w:t>106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كلو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شربو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ت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تب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ك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خيطُ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بيضُ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خيط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سود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قر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color w:val="000000"/>
              </w:rPr>
              <w:t>187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نزعَ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د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إ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يضاءُ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ناظري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عراف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color w:val="000000"/>
              </w:rPr>
              <w:t>108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ضم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د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ناح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خرج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يض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غ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و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آ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خرى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طه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color w:val="000000"/>
              </w:rPr>
              <w:t>22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نزعَ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د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إ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يضاءُ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ناظري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شعراء</w:t>
            </w:r>
            <w:r>
              <w:rPr>
                <w:rFonts w:cs="Simplified Arabic"/>
                <w:b/>
                <w:bCs/>
                <w:color w:val="000000"/>
              </w:rPr>
              <w:t>0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33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أدخلْ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د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يب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خرجْ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يض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غ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وء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مل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color w:val="000000"/>
              </w:rPr>
              <w:t>12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سل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د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يب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خرجْ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يض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غ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وء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صص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color w:val="000000"/>
              </w:rPr>
              <w:t>32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ُطافُ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ي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كأسٍ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عي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يض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ذ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شاربي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صافات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color w:val="000000"/>
              </w:rPr>
              <w:t>46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جب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دد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يض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حمر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ختلف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لوان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غرابي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ود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اطر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color w:val="000000"/>
              </w:rPr>
              <w:t>27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أ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ذ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سودّ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جوه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كفرت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ع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يمانكم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آ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مرا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color w:val="000000"/>
              </w:rPr>
              <w:t>106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إ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ُشِّرَ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حد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لأنث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ظ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جه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سود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ه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ظيم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حل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color w:val="000000"/>
              </w:rPr>
              <w:t>58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إ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ُشّرَ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حد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ضَرَبََ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رح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ثل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ظلّ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جه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سودّ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ه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ظيم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زخرف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color w:val="000000"/>
              </w:rPr>
              <w:t>17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ر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ذ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ذبو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جوه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سود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زمر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color w:val="000000"/>
              </w:rPr>
              <w:t>60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لال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بيض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ريم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وح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لإيم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حز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صادق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ش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يقاتٍ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زم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حد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د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شعيرةٍ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عبّدي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ل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رمز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نق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صف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طهار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صفةُ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شرابِ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ه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جن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ه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طبيع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ون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تمي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صخ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جب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د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يض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حمر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.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د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قد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خال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حج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عدّد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لوانه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ل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بيض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حب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ريح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نف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ك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سود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وح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تامةٍ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كآبةٍ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أ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فسي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وقو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بيض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رين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ر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ثما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راتٍ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ترافق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أعض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س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إنس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خم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يد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ثن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وجه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واح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عي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سو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ر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ريم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ب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راتٍ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إ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خمس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قترن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لوج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تجس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الةٍ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حددةٍ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تصفُ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ف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ذ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لوب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رضٌ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تعبير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ال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كتئ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فس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نعك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وج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شكلٍ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خاص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أ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رآ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ف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روح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ظاهرُ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عيان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ي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مك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خف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لامح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تعابيره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ختيارُ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وج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تنعك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حال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فس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غير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عض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جسم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كمة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لغةٌ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يُعبّ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جوان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حاسي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همومٍ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خوفٍ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ألم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هذ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صورةُ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إنسان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ئيب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صو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افر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شأن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فعلِ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ِعل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ؤث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فوس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تعم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نف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خلا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ذميم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نكر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جميل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ظلم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كف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كفر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نع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ع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ُحصى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لع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ونَ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اتمَ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حالكَ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رتبط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لظلم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ذ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ظ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ظل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شي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ثيرة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شتركة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عن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دلال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لغ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أث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لغ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زر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رهب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فو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توعد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ص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وخ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اقب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ظلمُ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ظلمات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و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يام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زرق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عالى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خل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إنس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حس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قويم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كرّم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مي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خلوقاته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وص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ت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زي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أحس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عو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أجملها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ك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نسان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وي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ق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سسَ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ح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يزر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خيرَ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عد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رض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يرتف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أفكار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غرائز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دنايا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لك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إنسان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نحر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ا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ح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صواب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يس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رو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ضل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ظلم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إ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ر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ق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وقف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آخر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ذ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عرض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وحةٍ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جسمةٍ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فسيةٍ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خلقيةٍ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فّر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نا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وه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جم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وظائفه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ستخدم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زر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ص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ؤ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جرم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و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يام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ق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عالى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و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ُنفخ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صو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نحش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جرم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ومئذٍ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زرقاً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طه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color w:val="000000"/>
              </w:rPr>
              <w:t>102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صو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انبٍ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بيرٍ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إيحاء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ظ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ي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جرم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مياناً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وح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لم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زرقاً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مفسري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خوف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وجوه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سو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ضل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كف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جع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إنس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خ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اقب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جرامه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تجع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ؤمنَ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شدّ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مسّك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أهد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د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يض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اقب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حسن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نجا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هو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ذ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و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حشر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جي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ف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زر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صو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خيف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ك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را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م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ون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ذ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جدو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ون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رداً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رموز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صداق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حكم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تفك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خلو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سع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هدو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سكين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وقار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برو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يل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ضاف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حقيق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نطق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ُج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ي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ون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ذ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كث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لو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نتشار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طبيع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أ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سم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صاف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ل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حر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ل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هتم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كروا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ع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دب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آ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ريم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تغير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ظرتهم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ستفادو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دل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ف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ي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رب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حديث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ول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غ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اية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خاصةً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رأ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عتماد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ضافة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ؤثر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خرى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ور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بير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معرف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إنس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ستع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لغةٍ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لفوظةٍ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حاديةِ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عن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دلال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إن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اب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ستعان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لغةٍ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ثانيةٍ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يس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فظية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لمعن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صطل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يه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ي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ساعد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خي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صو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شكلٍ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كث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قة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وضوح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تجسيد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تع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غ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سما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غ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فظي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ن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دل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زر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آ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ريم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كث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رونة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الاتٍ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ديدةٍ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أن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خض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بعض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خض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غ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يود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بذل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تي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جال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سع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تفكير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ان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غ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فظ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عاء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فكر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إ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غ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غ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فظ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ع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عاء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آخ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ه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يتي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جس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ني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ان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آخر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عملي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قل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معرفي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ي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دورٍ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عّ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ج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ف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قترن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لل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ه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شكل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صورة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ية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ركبةً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تمك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ل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عق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عاً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كت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ر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د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ت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هذ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فظ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كان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تناسق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إ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قد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صو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عجز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صو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إعج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لاغي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حمر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ر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حم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ر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لفظهِ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صري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و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رةٍ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حدةٍ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زروعةٍ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ون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بيض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أسو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آ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27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اطر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جب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دد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يض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حمر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ختل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لوان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غرابي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ود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رد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ف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آخ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تدلّ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سم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نفرج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بواب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نز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لائك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و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عالى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كان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ردة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الدها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رحم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color w:val="000000"/>
              </w:rPr>
              <w:t>37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لونُ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ور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ن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د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جلد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ناية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ظ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و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يام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لونُ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حم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صري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آ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و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ق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ض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ياقٍ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تناسقٍ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ناسق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ني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ريد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صو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رائع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ي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توز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لو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رقعةٍ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جر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رض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في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ري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ظ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يبع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تع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ف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إنساني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يأخذ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أم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تفك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راعةِ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خال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درت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جيب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تبار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حس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خالقي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ظائ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لو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ريم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رو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لفا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لو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د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ه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شك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ظاهرة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افتة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نظر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يض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إنس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تبص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م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جهةِ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طبيعةِ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واسعةِ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رض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سماء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كائن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تحر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ينهما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يصو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حيا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إنس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خل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هرجانٍ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زاخ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لحيوي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وّارٍ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لحرك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غنيٍ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لجمال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ي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غد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لوانُ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طبيعةِ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مثابةِ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ظهرٍ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زيي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حتفالي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عك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وانب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سر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وجو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بق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نم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خصب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ه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ك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ذل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ذة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ع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راحة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نفس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دعاة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إعم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كر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تحق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جانبي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اد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معنوي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ظائ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تعد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فط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ي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شع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د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رغ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ر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دبيج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لفاظٍ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ك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كث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ليةٍ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فظ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غالب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دخ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و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عب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دكتو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ع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ياق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صو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ن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-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علاقةٍ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نمّ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رؤ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عب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رتبطةٍ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وظيفةٍ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عينةٍ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وعيٍ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ذ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لالاتٍ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وحي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لعلن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ستطي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ميي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ظائ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همها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وظيف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عبيري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وامُ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ف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صريح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حم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عا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بيرة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شحونة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طاقاتٍ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ائلةٍ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عبير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ث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شاعر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البهج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فر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متعةِ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حز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خو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رهب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2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وظيف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رمزي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وامُ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ف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وحي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مك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ُحد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ستجابة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فسية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شعورٍ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حر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واطفَ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إنس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يدعو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أم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تفك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تدبر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و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عالى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ع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ك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شج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خض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اراً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إ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ت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وقدو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الل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خض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رم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خص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ول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للحيا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ستمرار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ثاني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ع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ود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احترا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موت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جع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تناسق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تناغم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يا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بله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ت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ستنك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افر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درةَ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ع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إعا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حيا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مو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ضر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ن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ثل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نسيَ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خلقهُ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حي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ظ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ه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رميم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3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وظيف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حسي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وام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أثّ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ينِ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عينُ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سيلةُ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تص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باشرةُ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كائنات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جذب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طبيع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جما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كما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تناسق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تنوعه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جع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إنس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تعاط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ري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اظر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يسع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فسه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يتخذ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سيلة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متعته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يساعد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حقي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واؤمٍ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توازنٍ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شك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مرئي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أن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يها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مل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لو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ب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أزهاره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ذ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حشر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وقو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لوان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امتصاص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رحي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نق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عض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ذك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ؤنث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باتي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صن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س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شف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ناس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4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وظيف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جمال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زييني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جم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حد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خال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ثلاث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ح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خ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جم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ت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شغل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ك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إنسا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ذ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ج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خليق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جاء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رسال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سماو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تؤكد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تلحّ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يها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ردَ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فظُ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جم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جمي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ثما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آياتٍ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ين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فظ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سيّ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ح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لك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مال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ريحون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ح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سرحو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ألفا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سبع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خر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تحد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جم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عنو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خلقي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قرون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أنماطٍ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شت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سلو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شري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الصب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جميل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صف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جميل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سرا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جميل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هج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جميل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ل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رأ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احث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ثم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عارض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تحر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جمالَ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شيءٍ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تق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شيءٍ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حليق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هيام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طليق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سباحة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ا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خيال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ب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ديا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عتر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غ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حقيق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قي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ضوابط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نط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فكر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ك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رأ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ثب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م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عطي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د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لتق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قيق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ف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لفن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كلاه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نطلاق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ا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ضرور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كلاه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شوق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جنّح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عا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مال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ه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تآلف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يلتقي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ع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عما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ف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شري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حدي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جم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قو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ذه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زين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رد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واض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ت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ريم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رّ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زين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خرج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عباد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طيب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رزق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عر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32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و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عالى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ت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خذ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رض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زخرف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زّينت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.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زين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مالٌ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جمالُ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صر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وهري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ن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ون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ردَ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ثر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ميل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ح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جمال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نفسُ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إنسانيةُ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سع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إيم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امل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عيش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جم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تتملاّه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تر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صفة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وهريةً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نطل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آفا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سم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كم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شري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و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عالى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ل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زين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سم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دني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مصابيح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مصابي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جوم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نجو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زينة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نورٌ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نورُ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يض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ضرب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ضرو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ونِ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زينةُ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لية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دية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لفظيةٌ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مال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تجددٌ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تعد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لوا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أوقات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يختل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ي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يل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جرٍ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ساء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غراض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جذ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إنس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مع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كر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نظ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قي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صن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عجي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خلق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روع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بداع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لو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جمال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كذل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م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لنسب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آي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صف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جو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ف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لسواد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عيون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لزرق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إنن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ج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ضح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سيلة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ؤثرة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أثير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عنوي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فسياً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تقد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صورة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ئةٍ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ك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بص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م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خلق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كان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صو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حزينةُ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ساوية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أث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تل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صو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فرح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تألق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ص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آ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فسها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جو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ؤمن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لبياض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ظيف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جمال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تزييني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مل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وضي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صو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إبر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كر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تعمي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عن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بلاغ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عبير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تأث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شوي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نفير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رغي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ترهيب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ه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ذل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وق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لب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تن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حواس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تث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شه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تذوق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رسم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نميقٍ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تنسيقٍ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تصويرٍ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تدريجٍ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ظل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إيحاءات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ي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حق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وا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ريدة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تكاملة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لاغ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إعجاز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ن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ؤخذ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بر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خاتم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ظاه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ريم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ظاهرة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امة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ظاه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إعج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ظر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قدم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إنس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لالاتٍ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فسيةٍ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ب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ثير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شاع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أحاسي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بع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فك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تدبر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ه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حاج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زيدٍ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ح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استقصاء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حسبنا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إطلال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ك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فن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ي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تنب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هميت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ولاً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ذكرى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لع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ذكر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نف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ؤمني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شارات‏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عتم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وض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ر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لدرج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و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مرج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صد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ح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ظر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جدّت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2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عتم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فس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ل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د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سيوطي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3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قامو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حيط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فيرو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بادي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4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معج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فهر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ألفا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ر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ألي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ؤ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ب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اقي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اهر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color w:val="000000"/>
              </w:rPr>
              <w:t>1985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-(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ستف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ت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حديث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نها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)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5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رس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لو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ألي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حي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د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طالو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مشق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6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هج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إسلامي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7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شع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طف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وري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ألي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رانيا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تح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ت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مش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996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خاص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حث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شع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طفال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8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طو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صو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ن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شع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حديث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أليف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ع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يافي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تح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ت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مش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983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35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"/>
        <w:spacing w:before="280" w:after="280"/>
        <w:jc w:val="center"/>
        <w:rPr/>
      </w:pPr>
      <w:hyperlink r:id="rId4">
        <w:r>
          <w:rPr>
            <w:rStyle w:val="InternetLink"/>
            <w:color w:val="000000"/>
            <w:u w:val="single"/>
          </w:rPr>
          <w:t>E - mail: aru@net.sy</w:t>
        </w:r>
      </w:hyperlink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b/>
                <w:bCs/>
                <w:color w:val="FF0000"/>
                <w:sz w:val="20"/>
                <w:rtl w:val="true"/>
              </w:rPr>
              <w:t>|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 xml:space="preserve"> </w:t>
            </w:r>
            <w:hyperlink r:id="rId5"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الصفحة</w:t>
              </w:r>
              <w:r>
                <w:rPr>
                  <w:rStyle w:val="InternetLink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الرئيسية</w:t>
              </w:r>
              <w:r>
                <w:rPr>
                  <w:rStyle w:val="InternetLink"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</w:hyperlink>
            <w:r>
              <w:rPr>
                <w:rFonts w:cs="Traditional Arabic"/>
                <w:b/>
                <w:bCs/>
                <w:color w:val="FF0000"/>
                <w:sz w:val="20"/>
                <w:rtl w:val="true"/>
              </w:rPr>
              <w:t>|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0"/>
                <w:rtl w:val="true"/>
              </w:rPr>
              <w:t>|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 xml:space="preserve"> </w:t>
            </w:r>
            <w:hyperlink r:id="rId6"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صفحة</w:t>
              </w:r>
              <w:r>
                <w:rPr>
                  <w:rStyle w:val="InternetLink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الدوريات</w:t>
              </w:r>
              <w:r>
                <w:rPr>
                  <w:rStyle w:val="InternetLink"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</w:hyperlink>
            <w:r>
              <w:rPr>
                <w:rFonts w:cs="Traditional Arabic"/>
                <w:b/>
                <w:bCs/>
                <w:color w:val="FF0000"/>
                <w:sz w:val="20"/>
                <w:rtl w:val="true"/>
              </w:rPr>
              <w:t>|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0"/>
                <w:rtl w:val="true"/>
              </w:rPr>
              <w:t>|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 xml:space="preserve"> </w:t>
            </w:r>
            <w:hyperlink r:id="rId7"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صفحة</w:t>
              </w:r>
              <w:r>
                <w:rPr>
                  <w:rStyle w:val="InternetLink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الكتب</w:t>
              </w:r>
              <w:r>
                <w:rPr>
                  <w:rStyle w:val="InternetLink"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</w:hyperlink>
            <w:r>
              <w:rPr>
                <w:rFonts w:cs="Traditional Arabic"/>
                <w:b/>
                <w:bCs/>
                <w:color w:val="FF0000"/>
                <w:sz w:val="20"/>
                <w:rtl w:val="true"/>
              </w:rPr>
              <w:t>|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0"/>
                <w:rtl w:val="true"/>
              </w:rPr>
              <w:t>|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 xml:space="preserve"> </w:t>
            </w:r>
            <w:hyperlink r:id="rId8"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جريدة</w:t>
              </w:r>
              <w:r>
                <w:rPr>
                  <w:rStyle w:val="InternetLink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الاسبوع</w:t>
              </w:r>
              <w:r>
                <w:rPr>
                  <w:rStyle w:val="InternetLink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الادبي</w:t>
              </w:r>
              <w:r>
                <w:rPr>
                  <w:rStyle w:val="InternetLink"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</w:hyperlink>
            <w:r>
              <w:rPr>
                <w:rFonts w:cs="Traditional Arabic"/>
                <w:b/>
                <w:bCs/>
                <w:color w:val="FF0000"/>
                <w:sz w:val="20"/>
                <w:rtl w:val="true"/>
              </w:rPr>
              <w:t>|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0"/>
                <w:rtl w:val="true"/>
              </w:rPr>
              <w:t>|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 xml:space="preserve"> </w:t>
            </w:r>
            <w:hyperlink r:id="rId9"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اصدارات</w:t>
              </w:r>
              <w:r>
                <w:rPr>
                  <w:rStyle w:val="InternetLink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جديدة</w:t>
              </w:r>
              <w:r>
                <w:rPr>
                  <w:rStyle w:val="InternetLink"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</w:hyperlink>
            <w:r>
              <w:rPr>
                <w:rFonts w:cs="Traditional Arabic"/>
                <w:b/>
                <w:bCs/>
                <w:color w:val="FF0000"/>
                <w:sz w:val="20"/>
                <w:rtl w:val="true"/>
              </w:rPr>
              <w:t>|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0"/>
                <w:rtl w:val="true"/>
              </w:rPr>
              <w:t>|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 xml:space="preserve"> </w:t>
            </w:r>
            <w:hyperlink r:id="rId10"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معلومات</w:t>
              </w:r>
              <w:r>
                <w:rPr>
                  <w:rStyle w:val="InternetLink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عن</w:t>
              </w:r>
              <w:r>
                <w:rPr>
                  <w:rStyle w:val="InternetLink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الاتحاد</w:t>
              </w:r>
              <w:r>
                <w:rPr>
                  <w:rStyle w:val="InternetLink"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</w:hyperlink>
            <w:r>
              <w:rPr>
                <w:rFonts w:cs="Traditional Arabic"/>
                <w:b/>
                <w:bCs/>
                <w:color w:val="FF0000"/>
                <w:sz w:val="20"/>
                <w:rtl w:val="true"/>
              </w:rPr>
              <w:t>|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4080"/>
                <w:sz w:val="20"/>
                <w:sz w:val="20"/>
                <w:rtl w:val="true"/>
              </w:rPr>
              <w:t>سورية</w:t>
            </w:r>
            <w:r>
              <w:rPr>
                <w:b/>
                <w:b/>
                <w:bCs/>
                <w:color w:val="00408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4080"/>
                <w:sz w:val="2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4080"/>
                <w:sz w:val="20"/>
                <w:sz w:val="20"/>
                <w:rtl w:val="true"/>
              </w:rPr>
              <w:t>دمشق</w:t>
            </w:r>
            <w:r>
              <w:rPr>
                <w:b/>
                <w:b/>
                <w:bCs/>
                <w:color w:val="00408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4080"/>
                <w:sz w:val="2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4080"/>
                <w:sz w:val="20"/>
                <w:sz w:val="20"/>
                <w:rtl w:val="true"/>
              </w:rPr>
              <w:t>أتوستراد</w:t>
            </w:r>
            <w:r>
              <w:rPr>
                <w:b/>
                <w:b/>
                <w:bCs/>
                <w:color w:val="00408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4080"/>
                <w:sz w:val="20"/>
                <w:sz w:val="20"/>
                <w:rtl w:val="true"/>
              </w:rPr>
              <w:t>المزة</w:t>
            </w:r>
            <w:r>
              <w:rPr>
                <w:b/>
                <w:b/>
                <w:bCs/>
                <w:color w:val="00408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4080"/>
                <w:sz w:val="2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4080"/>
                <w:sz w:val="20"/>
                <w:sz w:val="20"/>
                <w:rtl w:val="true"/>
              </w:rPr>
              <w:t>مقابل</w:t>
            </w:r>
            <w:r>
              <w:rPr>
                <w:b/>
                <w:b/>
                <w:bCs/>
                <w:color w:val="00408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4080"/>
                <w:sz w:val="20"/>
                <w:sz w:val="20"/>
                <w:rtl w:val="true"/>
              </w:rPr>
              <w:t>حديقة</w:t>
            </w:r>
            <w:r>
              <w:rPr>
                <w:b/>
                <w:b/>
                <w:bCs/>
                <w:color w:val="00408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4080"/>
                <w:sz w:val="20"/>
                <w:sz w:val="20"/>
                <w:rtl w:val="true"/>
              </w:rPr>
              <w:t>الطلائع</w:t>
            </w:r>
            <w:r>
              <w:rPr>
                <w:b/>
                <w:b/>
                <w:bCs/>
                <w:color w:val="00408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4080"/>
                <w:sz w:val="2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4080"/>
                <w:sz w:val="20"/>
                <w:sz w:val="20"/>
                <w:rtl w:val="true"/>
              </w:rPr>
              <w:t>هاتف</w:t>
            </w:r>
            <w:r>
              <w:rPr>
                <w:rFonts w:cs="Traditional Arabic"/>
                <w:b/>
                <w:bCs/>
                <w:color w:val="004080"/>
                <w:sz w:val="20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4080"/>
                <w:sz w:val="20"/>
              </w:rPr>
              <w:t>6117240</w:t>
            </w:r>
            <w:r>
              <w:rPr>
                <w:rFonts w:cs="Traditional Arabic"/>
                <w:b/>
                <w:bCs/>
                <w:color w:val="004080"/>
                <w:sz w:val="20"/>
                <w:rtl w:val="true"/>
              </w:rPr>
              <w:t xml:space="preserve"> - </w:t>
            </w:r>
            <w:r>
              <w:rPr>
                <w:rFonts w:cs="Traditional Arabic"/>
                <w:b/>
                <w:b/>
                <w:bCs/>
                <w:color w:val="004080"/>
                <w:sz w:val="20"/>
                <w:sz w:val="20"/>
                <w:rtl w:val="true"/>
              </w:rPr>
              <w:t>فاكس</w:t>
            </w:r>
            <w:r>
              <w:rPr>
                <w:rFonts w:cs="Traditional Arabic"/>
                <w:b/>
                <w:bCs/>
                <w:color w:val="004080"/>
                <w:sz w:val="20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4080"/>
                <w:sz w:val="20"/>
              </w:rPr>
              <w:t>6117244</w:t>
            </w:r>
            <w:r>
              <w:rPr>
                <w:rFonts w:cs="Traditional Arabic"/>
                <w:b/>
                <w:bCs/>
                <w:color w:val="004080"/>
                <w:sz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wu-dam.org/trath/ind-turath70.htm" TargetMode="External"/><Relationship Id="rId4" Type="http://schemas.openxmlformats.org/officeDocument/2006/relationships/hyperlink" Target="mailto:aru@net.sy" TargetMode="External"/><Relationship Id="rId5" Type="http://schemas.openxmlformats.org/officeDocument/2006/relationships/hyperlink" Target="http://www.awu-dam.org/index.html" TargetMode="External"/><Relationship Id="rId6" Type="http://schemas.openxmlformats.org/officeDocument/2006/relationships/hyperlink" Target="http://www.awu-dam.org/periodique.htm" TargetMode="External"/><Relationship Id="rId7" Type="http://schemas.openxmlformats.org/officeDocument/2006/relationships/hyperlink" Target="http://www.awu-dam.org/index-book.htm" TargetMode="External"/><Relationship Id="rId8" Type="http://schemas.openxmlformats.org/officeDocument/2006/relationships/hyperlink" Target="http://www.awu-dam.org/mainindx.htm" TargetMode="External"/><Relationship Id="rId9" Type="http://schemas.openxmlformats.org/officeDocument/2006/relationships/hyperlink" Target="http://www.awu-dam.org/index-new.htm" TargetMode="External"/><Relationship Id="rId10" Type="http://schemas.openxmlformats.org/officeDocument/2006/relationships/hyperlink" Target="http://www.awu-dam.org/index-mrsom.ht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19:21:00Z</dcterms:created>
  <dc:creator>EMAD</dc:creator>
  <dc:description/>
  <dc:language>en-US</dc:language>
  <cp:lastModifiedBy>EMAD</cp:lastModifiedBy>
  <dcterms:modified xsi:type="dcterms:W3CDTF">2005-11-26T19:22:00Z</dcterms:modified>
  <cp:revision>1</cp:revision>
  <dc:subject/>
  <dc:title>مجلة التراث العربي-مجلة فصلية تصدر عن اتحاد الكتاب العرب-دمشق العدد 70 - السنة 18 -كانون الثاني "يناير" 1998 - رمضان 1418</dc:title>
</cp:coreProperties>
</file>