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سوق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ا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ر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كنولوج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DecoType Naskh Variants;Times New Roman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;Times New Roman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ق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ق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خف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ب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ص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ق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معا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</w:t>
      </w:r>
      <w:r>
        <w:rPr>
          <w:rFonts w:cs="Simplified Arabic"/>
          <w:sz w:val="24"/>
          <w:szCs w:val="24"/>
          <w:rtl w:val="true"/>
        </w:rPr>
        <w:t xml:space="preserve">).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680" w:right="0" w:hanging="28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8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ات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قل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آد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سك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زوج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ن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ك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غد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ئت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قر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ج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تكو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ظال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أزله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يط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ن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أخرجه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قل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هبطو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عض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بع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د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ل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ستق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تا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ين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د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د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تك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ز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ع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غو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فأخرج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ب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ب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عض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ع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جالك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ددنا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لقي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واس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نبت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ئ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وز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د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نسا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ه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ز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أخرج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ب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ئ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أخرج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ضر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ب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تراكب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خ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طلع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نو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دان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جن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عن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زيت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رم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شتبه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تشا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نظرو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م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ثم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ينع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آي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ق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ؤمنون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شائ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كب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ك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مام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ا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ت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ن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ز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ب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م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ع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ض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س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ل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حد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ه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ش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ن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عروش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عروش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نخ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زر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ختلف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ك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زيت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رم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تشابه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تشا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لو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مر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ثم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تو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ق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صا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سرفو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سرفين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ش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ب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و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ز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م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اد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ر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رف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ر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ز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نا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هو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س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بن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قناط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قنط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ذه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فض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خي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سو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نع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حرث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تا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حيا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دن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ن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س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ئاب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ذ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بن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قن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ن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تح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م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أنع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حر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و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م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خي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عن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تخذ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كر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رزق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سن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آ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ق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عقلون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وح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ب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ح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تخ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ب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يوت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ج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عرشون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ر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رز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ل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ول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ق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ش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ثم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اسلك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ب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ب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طون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ر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ختل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لوا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ف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نا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آ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ق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تفك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ه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س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ل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ك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مدنا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لقي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واس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بت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زو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يج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بص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ذك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ب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يب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نزل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بارك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انبتت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نات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ح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حصيد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نخ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سق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طل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ضيد</w:t>
      </w:r>
      <w:r>
        <w:rPr>
          <w:rFonts w:cs="Simplified Arabic"/>
          <w:i/>
          <w:iCs/>
          <w:sz w:val="24"/>
          <w:szCs w:val="24"/>
          <w:rtl w:val="true"/>
        </w:rPr>
        <w:t>.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زق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عب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حيي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لد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يت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خروج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دنا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لق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س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ي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ص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ك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و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ك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ي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ق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ي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ض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ض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ص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ض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ز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ب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تف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حي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ي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رج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ك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رون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ت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ط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ل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ق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ذ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سي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ع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د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عظ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ك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ف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ك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ب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بات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ع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هد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س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ب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نز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ء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أخرج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زواج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ب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تى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ه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وا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زل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ء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ق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أسكن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ه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قادر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أنشا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ن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خي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عن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واك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ثي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ن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أكل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شج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طو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ين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نب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لده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صبغ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آكلين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ف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سك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تف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د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ه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غ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ه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ش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ش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ع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ف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ط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ت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ش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ا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عا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نش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ن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ر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ك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ل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اب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ه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ص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كل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ك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غ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ه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ك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زل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عص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جاج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ط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ص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خ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ن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ب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نبات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ج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ف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ص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ج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وا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ز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ر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ج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سيمون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ر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م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عامك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عا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عامك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عا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حد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رو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سو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ر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ن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زرع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أ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عامه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نفسه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ف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بص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حي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ع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فس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د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ز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i/>
          <w:iCs/>
          <w:sz w:val="24"/>
          <w:szCs w:val="24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دحاها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ء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رعاها</w:t>
      </w:r>
      <w:r>
        <w:rPr>
          <w:rFonts w:cs="Simplified Arabic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عا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ع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رع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جع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غث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حو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ع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ائ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ث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ر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بس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ز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ج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زقوم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علنا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تن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ظالمين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ج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ص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ح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طلع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أ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ؤو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ياطين</w:t>
      </w:r>
      <w:r>
        <w:rPr>
          <w:rFonts w:cs="Simplified Arabic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ض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ب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الم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تل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لا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قم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و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حي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طل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اط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ل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ش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i/>
          <w:iCs/>
          <w:sz w:val="24"/>
          <w:szCs w:val="24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ج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زقوم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طع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ثي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ع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ك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شج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خض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ار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إذ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ت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وقدون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ط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د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د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با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إذ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و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ع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يفس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يه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حرث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نس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فس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إذ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ي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ت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خذ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ز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لأث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حس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هن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لبئ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هاد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ف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ي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ح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فسا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ع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غ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ح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ش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ث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حيا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دن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زلن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اختل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ب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أ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ا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نع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ت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ذ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خذ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زخرف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زين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ظ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هل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نه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ادر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آتا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مر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ي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آ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هار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جعلنا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صيد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غ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لأم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فص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آي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ق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تفكرون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خت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غت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ع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خرف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زين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ز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م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ر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جعل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د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ط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ك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ت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صيص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فعو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وس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صدي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فت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ب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ق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م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أكله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ب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جا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سب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بل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ض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خ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ابس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ع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رج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ا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عله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علمون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زرع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ب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داب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صدت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ذرو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نب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لي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أكل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أت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ب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د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أكل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دمت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ه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لي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حصنون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أت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غاث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ا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ف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عصرون</w:t>
      </w:r>
      <w:r>
        <w:rPr>
          <w:rFonts w:cs="Simplified Arabic"/>
          <w:i/>
          <w:i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ي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آ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ف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ك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بس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ب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ي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لص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ن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ز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أب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د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ب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د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رك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ح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أك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خر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ن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ن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صر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ح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غا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ص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ب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ب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لو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دخل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نت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ل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ش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ل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ر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ق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ولدا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عس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رب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ؤتي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ير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نت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يرس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سبان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تصبح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عيد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زلقا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صبح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ؤ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غور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ل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ستطي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طلباً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حي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ثمر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اصبح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ق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ف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ف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ه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او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روش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يق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يتن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شر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ب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حد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تك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ديقتك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أع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ف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د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ف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ع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تك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ز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ف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ت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تا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لق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ن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ج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ه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م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ز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ش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ش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نج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شج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سجد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أ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ضع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نام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اكه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نخ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كمام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ح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ذ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ص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ريح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جد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ق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تف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خ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كه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ئ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م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اب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و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لريح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له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ذ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ن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ئ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ماره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اكه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نخ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ر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أصح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ي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صح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يمين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س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خضود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طلح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نضود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ظ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مدود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سكوب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فاكه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ثيرة</w:t>
      </w:r>
      <w:r>
        <w:rPr>
          <w:rFonts w:cs="Simplified Arabic"/>
          <w:i/>
          <w:iCs/>
          <w:sz w:val="24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قطو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منو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ه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ضو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ضو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ضو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ضو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دو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ر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و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ط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وع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ط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ـدي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ع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زؤ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عه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ح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ين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را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ور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ت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ط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ها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 w:val="28"/>
          <w:rtl w:val="true"/>
        </w:rPr>
        <w:t>ال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ضج</w:t>
      </w:r>
      <w:r>
        <w:rPr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ك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خـاتم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أ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حيد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راجــع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ل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85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8"/>
      <w:jc w:val="left"/>
      <w:outlineLvl w:val="1"/>
    </w:pPr>
    <w:rPr>
      <w:rFonts w:cs="Simplified Arabic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sust</dc:creator>
  <dc:description/>
  <cp:keywords/>
  <dc:language>en-US</dc:language>
  <cp:lastModifiedBy>sust</cp:lastModifiedBy>
  <dcterms:modified xsi:type="dcterms:W3CDTF">2007-11-20T21:55:00Z</dcterms:modified>
  <cp:revision>1</cp:revision>
  <dc:subject/>
  <dc:title>النبات في القرآن والسنة من المنظور الإسلامي</dc:title>
</cp:coreProperties>
</file>