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ماد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 xml:space="preserve">(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 xml:space="preserve">)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كريم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صور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بنائ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ودلالات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ومراتب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PT Bold Heading"/>
          <w:b/>
          <w:b/>
          <w:bCs/>
          <w:u w:val="single"/>
          <w:lang w:bidi="ar-IQ"/>
        </w:rPr>
      </w:pPr>
      <w:r>
        <w:rPr>
          <w:rFonts w:cs="PT Bold Heading"/>
          <w:b/>
          <w:b/>
          <w:bCs/>
          <w:rtl w:val="true"/>
          <w:lang w:bidi="ar-IQ"/>
        </w:rPr>
        <w:t>المد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ليــــ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دا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سلمــــان</w:t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بص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–</w:t>
      </w:r>
      <w:r>
        <w:rPr>
          <w:rFonts w:cs="PT Bold Heading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اداب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PT Bold Heading"/>
          <w:b/>
          <w:b/>
          <w:bCs/>
          <w:rtl w:val="true"/>
          <w:lang w:bidi="ar-IQ"/>
        </w:rPr>
        <w:t>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rtl w:val="true"/>
          <w:lang w:bidi="ar-IQ"/>
        </w:rPr>
        <w:t>العربي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46" w:footer="750" w:bottom="14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CS  Hieroglyphic" w:hAnsi="ACS  Hieroglyphic"/>
          <w:b/>
          <w:b/>
          <w:bCs/>
          <w:lang w:bidi="ar-IQ"/>
        </w:rPr>
      </w:pP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بس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له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رحم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ك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فوظ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ت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ط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ع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را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ي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ضر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جتما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ت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ط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سو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رس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س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وا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ص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أص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نج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س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فه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(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ك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نو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* 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ث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ص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اف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وا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خص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و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ام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لج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صوص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ار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مارس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د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طي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قص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ل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ا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رش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ظ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خ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و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ت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ن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ت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شار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ئ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نـ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ـ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سـ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شـ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ـ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ـ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ِتَاب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زَلْن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ي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تُخْرِج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َّاس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ُّلُم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ُّو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ف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ئ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طرا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ح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ح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ينون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ظ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جتم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و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ه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لا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وي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د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حر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بمستو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و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**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*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نا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آ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ن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ل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ن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ن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فاو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ض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ع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ـ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ـ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ـ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ـ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كـ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حـ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بة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ه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ه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ـ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ع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ل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ق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وتد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ـّ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محــــــور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أول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مبانـي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متعـــددة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للمـــادة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ر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ع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ح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كا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مد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د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ن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ت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ذ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خ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وّ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ن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و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ض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ك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ض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شخص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و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كاف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ر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ح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3410</wp:posOffset>
                </wp:positionH>
                <wp:positionV relativeFrom="paragraph">
                  <wp:posOffset>397510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31.3pt" to="138.25pt,3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-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حقـل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فعلي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ل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س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غ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آ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سم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ا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ا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ُـ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ذك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ن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ا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ث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ص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خْتان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فُس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تَا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35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ial" w:ascii="AGA Arabesque" w:hAnsi="AGA Arabesque"/>
          <w:b/>
          <w:bCs/>
        </w:rPr>
        <w:t>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انفَج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ثْنَت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شْر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يْ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نَاس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شْرَب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0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كُلّ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َلَات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تَسْبِيح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َاتِ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ئ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َّخَذَ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زُو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جاث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9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ـ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2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متُ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رْعَو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َلَأ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ص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م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ذك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3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َـلمِتْ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ِنّ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ُحْضَرُونَ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8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َنّ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زْلِف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َحْض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تكوي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  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ُبُو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ُعْثِ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َّ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خّ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انفط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ت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ك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ن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ن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ق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ش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4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َـلمِتَ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نَات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قّ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9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ؤُل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نطِق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5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تو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ذك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5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مت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ْتَدَ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بْ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5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عَلْت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يُوسُف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خِي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ذ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اهِ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9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ص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ص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CS  Hieroglyphic" w:hAnsi="ACS  Hieroglyphic"/>
          <w:b/>
          <w:bCs/>
          <w:lang w:bidi="ar-IQ"/>
        </w:rPr>
        <w:t>6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منا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ْن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َرَق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هِد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</w:t>
      </w:r>
      <w:r>
        <w:rPr>
          <w:rFonts w:cs="Arial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ُو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نقُص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رْض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ِند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ِتَاب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فِيظ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/>
          <w:b/>
          <w:bCs/>
          <w:rtl w:val="true"/>
          <w:lang w:bidi="ar-IQ"/>
        </w:rPr>
        <w:t xml:space="preserve"> 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رَض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ِ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زْوَاجِهِ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ز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0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ث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ا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ث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**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ل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خ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7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موا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َ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ْتَر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ِر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لاَق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عَلِم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ق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َّ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5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لا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خ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8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أعلمُ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6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قُ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ّ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أ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ف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ذك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مؤن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ن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9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تَـعْـلمَ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ِي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6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خْفِي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رّ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يُن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7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أ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) 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0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تعلمو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جْعَ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دَاد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2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أ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قُو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0</w:t>
      </w:r>
      <w:r>
        <w:rPr>
          <w:rFonts w:cs="Arabic Transparent"/>
          <w:b/>
          <w:bCs/>
          <w:rtl w:val="true"/>
          <w:lang w:bidi="ar-IQ"/>
        </w:rPr>
        <w:t xml:space="preserve"> 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إِ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قَسَ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َّ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ظ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1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نعلم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عَل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ِبْل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ت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ُم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عَثْنَا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ِزْبَيْ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ْص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بِث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َ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ضِيق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َدْر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قُو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97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رِيد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َّأْكُ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تَطْمَئ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ُوبُ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َدَقْت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Cs/>
          <w:lang w:bidi="ar-IQ"/>
        </w:rPr>
        <w:t>11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ِتَال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َّتَّبَعْنَا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67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ا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ل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2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يع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ِي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فَر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ن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ذِب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9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فَر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9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سِرّ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عْلِن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7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فْسِد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صْلِح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2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أْوِي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رَّاسِخ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سَ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ُفَّا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مَ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قْب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َّا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3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يعلمو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ُفَه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ك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ِنْ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مِّيّ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ِتَا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َانِي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Cs/>
          <w:lang w:bidi="ar-IQ"/>
        </w:rPr>
        <w:t>7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ك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كْثَر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َّاس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4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علمْ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اعْ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سْتَغْفِر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ذَنب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ُم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دْعُهُ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أْتِين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َعْي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عْ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زِيز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ك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60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ع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ت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5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علموا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تَّق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عْ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تَّق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4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عْ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فُو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35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ْلَم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حْي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رْض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عْد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وْتِ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7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حاظ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ا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يُـ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ضْرِبْ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أَرْجُلِه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يُ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خْف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ــ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ا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ّ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1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َـلـّمتك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ذ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َّمْت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ِتَا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حِكْم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تَّوْرَا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0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والم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2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ـّمت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حِ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َّيِّبَا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َّمْت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َوَارِحِ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3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ـّمتك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نزَ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ِتَا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حِكْم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كُ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كَبِيرُ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َّمَ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ِحْر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ـ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1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4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علـّمنـّاه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ذُ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َّمْن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مْن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َّد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5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Arabic Transparent"/>
          <w:b/>
          <w:b/>
          <w:bCs/>
          <w:lang w:bidi="ar-IQ"/>
        </w:rPr>
      </w:pPr>
      <w:r>
        <w:rPr>
          <w:rFonts w:cs="Arabic Transparent" w:ascii="ACS  Hieroglyphic" w:hAnsi="ACS  Hieroglyphic"/>
          <w:b/>
          <w:bCs/>
          <w:lang w:bidi="ar-IQ"/>
        </w:rPr>
        <w:t>5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–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تعلـّم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Arabic Transparent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ُوس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َّبِع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ُعَلِّمَ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لِّمْ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rtl w:val="true"/>
          <w:lang w:bidi="ar-IQ"/>
        </w:rPr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6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تعلمو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ك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ون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بَّانِيّ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ُعَلّ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9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ُعَلّ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دِينِ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7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نـُعلـّم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ِنُعَلِّم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أْوِي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حَادِيث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ا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8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يعلما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عَلِّمَا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َد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تّ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قُو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تْنَة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ث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9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يعلـّ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تْلُ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َاتِ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زَكِّي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عَلِّمُ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عَلِّمُ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كُون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تَّق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عَلِّمُ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ي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10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يعلـّمون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ك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َّيْاط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فَر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عَلّ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َّاس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ُلِّمْت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9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َّبِع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ُعَلِّمَ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لِّمْ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ُشْ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6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لّ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نطِق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َّيْ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11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يتعلـّمون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يَتَعَلّ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هُ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فَرِّق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يْ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َرْء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زَوْج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.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َتَعَلّ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ضُرُّ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نفَعُ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ـ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قس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وال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ا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و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ث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يَـعْـلـَ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ث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تَـعْـل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ا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ت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ا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.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ن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ن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ي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ل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خص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نا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خ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ط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همي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أنبياء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مث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مر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د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راسخ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ه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لو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أ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ا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ب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س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ف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فت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ج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ـ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ـ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ط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ك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ك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ثو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عط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ظائ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س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بيع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ط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غ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م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ظائ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خل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ض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ي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ز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وتعق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أك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د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لاق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نو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ل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امش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ط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ه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زء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ظ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يي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ح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ئ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زو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ان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ا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ستق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يا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ر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ز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ض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ر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ـ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ـ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ـ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ي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فيـ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س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ول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اط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س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ب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( </w:t>
      </w:r>
      <w:r>
        <w:rPr>
          <w:rFonts w:cs="Arabic Transparent"/>
          <w:b/>
          <w:b/>
          <w:bCs/>
          <w:rtl w:val="true"/>
          <w:lang w:bidi="ar-IQ"/>
        </w:rPr>
        <w:t>ا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أ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-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حقـل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ا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ك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ذر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أ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1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عا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مَاو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ِ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 xml:space="preserve"> .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ُم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اطِر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مَاو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ِ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ت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2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عالمــون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تِل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مْثَا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ضْرِب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نَّاس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قِل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ال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تَي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بْرَاهِي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ُشْد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بْ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ك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1</w:t>
      </w:r>
      <w:r>
        <w:rPr>
          <w:rFonts w:cs="Arabic Transparent"/>
          <w:b/>
          <w:bCs/>
          <w:rtl w:val="true"/>
          <w:lang w:bidi="ar-IQ"/>
        </w:rPr>
        <w:t xml:space="preserve"> .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ك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1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اح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تا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3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علمــاء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خْش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بَاد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ُل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وَ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كُ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َ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ل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سْرَائِي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7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ب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4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معلو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هْلَك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رْيَة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ِتَاب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نَزِّلُ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قَدَر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قَا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64</w:t>
      </w:r>
      <w:r>
        <w:rPr>
          <w:rFonts w:cs="Arabic Transparent"/>
          <w:b/>
          <w:bCs/>
          <w:rtl w:val="true"/>
          <w:lang w:bidi="ar-IQ"/>
        </w:rPr>
        <w:t xml:space="preserve"> 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يغته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عـ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ت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5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معلومات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ج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شْهُ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َات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7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َا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َات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ـ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ن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خو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ذ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6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مُـع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ُم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وَلَّوْ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ْ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قَال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ُعَلَّ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جْنُون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خ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خو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ـّ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7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أع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أَ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0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بِث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6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ial" w:ascii="AGA Arabesque" w:hAnsi="AGA Arabesque"/>
          <w:b/>
          <w:bCs/>
        </w:rPr>
        <w:t>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ّ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سْتَمِع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س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7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ت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خوذ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مع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(*)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8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علي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سِع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5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جْعَلْ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زَآئِ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فِيظ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5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وْج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بَشِّر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غُلامٍ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عَلِي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ْمَلَإ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وْ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سَاحِ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4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ي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خو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9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علا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اّ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ُيُو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9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اّ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ُيُو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8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ت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شتق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طلا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10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علم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رَّاسِخ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ِّبَا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َّن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7</w:t>
      </w:r>
      <w:r>
        <w:rPr>
          <w:rFonts w:cs="Arabic Transparent"/>
          <w:b/>
          <w:bCs/>
          <w:rtl w:val="true"/>
          <w:lang w:bidi="ar-IQ"/>
        </w:rPr>
        <w:t xml:space="preserve"> 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ند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ِتَا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0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أخو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ذ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ذك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/>
          <w:b/>
          <w:b/>
          <w:bCs/>
          <w:lang w:bidi="ar-IQ"/>
        </w:rPr>
      </w:pP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محــور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ثاني</w:t>
      </w:r>
    </w:p>
    <w:p>
      <w:pPr>
        <w:pStyle w:val="Normal"/>
        <w:jc w:val="left"/>
        <w:rPr>
          <w:rFonts w:ascii="ACS  Hieroglyphic" w:hAnsi="ACS  Hieroglyphic"/>
          <w:b/>
          <w:b/>
          <w:bCs/>
          <w:lang w:bidi="ar-IQ"/>
        </w:rPr>
      </w:pP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دلالــــة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Arabic Transparent"/>
          <w:b/>
          <w:b/>
          <w:bCs/>
          <w:rtl w:val="true"/>
          <w:lang w:bidi="ar-IQ"/>
        </w:rPr>
        <w:t>الأبنيــــــــة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SKR HEAD1" w:ascii="ACS  Hieroglyphic" w:hAnsi="ACS  Hieroglyphic"/>
          <w:b/>
          <w:bCs/>
          <w:lang w:bidi="ar-IQ"/>
        </w:rPr>
        <w:t>1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أبنية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ز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ازمها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ي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دري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ي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ث،و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ري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لا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او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ن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عد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ق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ع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ديه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رز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ا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لاغ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ريح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د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ر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ي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اف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أح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حل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ك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ئ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عال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ي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ت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تتب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ك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لب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ار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لف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ردها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rtl w:val="true"/>
          <w:lang w:bidi="ar-IQ"/>
        </w:rPr>
        <w:t>تض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ش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ه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ب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أ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فع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ودلالته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نَات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قّ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9</w:t>
      </w:r>
      <w:r>
        <w:rPr>
          <w:rFonts w:cs="Arabic Transparent"/>
          <w:b/>
          <w:bCs/>
          <w:rtl w:val="true"/>
          <w:lang w:bidi="ar-IQ"/>
        </w:rPr>
        <w:t xml:space="preserve">   .</w:t>
      </w:r>
      <w:r>
        <w:rPr>
          <w:rFonts w:cs="Arial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رْعَو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َلَأ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كُ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م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 xml:space="preserve">   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ِنّ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ُحْضَر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ُبُو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ُعْثِ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َّ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خّ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انفط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ial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خْتان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فُسَكُمْ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87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فَّف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َعْف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أنف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فـَعِ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ح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نت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ل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و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م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و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ف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لو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خ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ب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خف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باؤ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جدا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معت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زعز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تق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رف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س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د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ب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يق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أصح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ا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يق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ئ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هو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ق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ك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ط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ضو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صا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ح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رتب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ثي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ج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ص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ث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د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نذ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ح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ئ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قر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ن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ص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ض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تا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ع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ت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واق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عض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غف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ف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أ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ق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ت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غف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ا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ن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حو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غي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لاش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ند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تج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ض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ـيّـ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س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ج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فس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ار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د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م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ه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تظ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ش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د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ت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ه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ظ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ـ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ـُج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ما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ع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غا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ما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ز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ي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ؤ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ج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ق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فو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ش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م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فس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غي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ه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ز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فو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ف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ري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ب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شر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ائد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د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ز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ر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ت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و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ظهـ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از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ي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ؤث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ظ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د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س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و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و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واز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ك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ث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تفصي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بقد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ت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ز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ط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ـ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ق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وث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دث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ق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ك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يفعل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ودلالته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ضا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0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خْرَجَ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ُطُو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مَّهَاتِ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ئ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ِند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فَاتِح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9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ُنَبِّئ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نَبْلُوَنّ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تّ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جَاهِد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</w:t>
      </w:r>
      <w:r>
        <w:rPr>
          <w:rFonts w:cs="Arial" w:ascii="AGA Arabesque" w:hAnsi="AGA Arabesque"/>
          <w:b/>
          <w:bCs/>
        </w:rPr>
        <w:t>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عَل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ِبْل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ت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3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ر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اخ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شكل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م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ض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ت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ا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طبيع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خـ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ائك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مـ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ـتـرح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ـ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ل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ر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ـ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س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ف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قد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الباع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ت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ي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ق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ي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مث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ق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ح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ر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ث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ا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ثي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ست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ستق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و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ك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ش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تفع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الم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ي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كتسا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د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ك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دا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ي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ك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حص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س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د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ف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بد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متب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ـ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ـ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ـ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ـ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ـ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ـ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ـ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د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د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فت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ر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ف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ه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ف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ف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شفاع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شف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ف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ص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ض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صر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تغيـ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غ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ـ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اً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ض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جو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0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س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هور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از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و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م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ي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ص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وا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(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ف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و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س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ش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ذكر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( </w:t>
      </w:r>
      <w:r>
        <w:rPr>
          <w:rFonts w:cs="Arabic Transparent"/>
          <w:b/>
          <w:bCs/>
          <w:vertAlign w:val="superscript"/>
          <w:lang w:bidi="ar-IQ"/>
        </w:rPr>
        <w:t>2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غ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ب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ا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د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د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ي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س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ز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و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ل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تب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ـلـ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ـ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ـ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ل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ت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"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( </w:t>
      </w:r>
      <w:r>
        <w:rPr>
          <w:rFonts w:cs="Arabic Transparent"/>
          <w:b/>
          <w:bCs/>
          <w:vertAlign w:val="superscript"/>
          <w:lang w:bidi="ar-IQ"/>
        </w:rPr>
        <w:t>2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ي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30</wp:posOffset>
                </wp:positionH>
                <wp:positionV relativeFrom="paragraph">
                  <wp:posOffset>386715</wp:posOffset>
                </wp:positionV>
                <wp:extent cx="1143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0.45pt" to="130.85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بناء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مضعف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ْتَ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أْوِي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حَادِيث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كُ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ْن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5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عَلِّمُ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كُون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1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َتَعَلّ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ضُرُّ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نفَعُ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وه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–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ع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ص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فع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اط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أجو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أجو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ع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ج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مار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ستد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ف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ه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طى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ه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ه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ي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ت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ا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لو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ستد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ن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2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ق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له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س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ظه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فع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بتد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كت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ضع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كت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سب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ضح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ا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ض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{ </w:t>
      </w:r>
      <w:r>
        <w:rPr>
          <w:rFonts w:cs="Arabic Transparent"/>
          <w:b/>
          <w:b/>
          <w:bCs/>
          <w:rtl w:val="true"/>
          <w:lang w:bidi="ar-IQ"/>
        </w:rPr>
        <w:t>وعلمن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}              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رح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ن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ح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ف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ك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ك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أولياء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يعلم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اف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يق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و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MCS P_Mohammad.;Times New Roman" w:ascii="MCS P_Mohammad.;Times New Roman" w:hAnsi="MCS P_Mohammad.;Times New Roman"/>
          <w:b/>
          <w:bCs/>
        </w:rPr>
        <w:t>I</w:t>
      </w:r>
      <w:r>
        <w:rPr>
          <w:rFonts w:cs="Arabic Transparent"/>
          <w:b/>
          <w:bCs/>
          <w:rtl w:val="true"/>
          <w:lang w:bidi="ar-IQ"/>
        </w:rPr>
        <w:t xml:space="preserve">) )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د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ا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ه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آف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ؤي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صبح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جل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اد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يع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ب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م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ـ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ـ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ـ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ـدّ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ض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ق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ال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ف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ثا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غ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ي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خ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            </w:t>
      </w:r>
      <w:r>
        <w:rPr>
          <w:rFonts w:cs="Arabic Transparent"/>
          <w:b/>
          <w:b/>
          <w:bCs/>
          <w:rtl w:val="true"/>
          <w:lang w:bidi="ar-IQ"/>
        </w:rPr>
        <w:t>والف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ق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طر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و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ط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ي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تق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جته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ص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ت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د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ت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أ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اشتب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فس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ر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حم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خ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   </w:t>
      </w:r>
      <w:r>
        <w:rPr>
          <w:rFonts w:cs="Arabic Transparent"/>
          <w:b/>
          <w:b/>
          <w:bCs/>
          <w:rtl w:val="true"/>
          <w:lang w:bidi="ar-IQ"/>
        </w:rPr>
        <w:t>الاشتب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جـ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أفع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تَّق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عْ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تَّق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4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عْ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31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ْلَم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يَا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ُّنْي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عِب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هْو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زِينَة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0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ز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وق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سلو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إخ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وج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متث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م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ي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ب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يا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تث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ل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قع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ض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يق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ل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طائ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ع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ع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فو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شه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كد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ل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ت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تف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ل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30</wp:posOffset>
                </wp:positionH>
                <wp:positionV relativeFrom="paragraph">
                  <wp:posOffset>399415</wp:posOffset>
                </wp:positionV>
                <wp:extent cx="1485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1.45pt" to="157.85pt,3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KR HEAD1" w:ascii="ACS  Hieroglyphic" w:hAnsi="ACS  Hieroglyphic"/>
          <w:b/>
          <w:bCs/>
          <w:lang w:bidi="ar-IQ"/>
        </w:rPr>
        <w:t>2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–</w:t>
      </w:r>
      <w:r>
        <w:rPr>
          <w:rFonts w:cs="SKR HEAD1" w:ascii="ACS  Hieroglyphic" w:hAnsi="ACS  Hieroglyphic"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أبنية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اسمية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ق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أزم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ج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جاز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د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وض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أ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سن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ما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ن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أف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ا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3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ق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غي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دري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ز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و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طيئ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و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جَ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ُوس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وْم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ضْبَا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سِف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0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َكَ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ُوس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ضَب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4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ض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و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ثب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ع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ضط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غل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 </w:t>
      </w:r>
    </w:p>
    <w:p>
      <w:pPr>
        <w:pStyle w:val="Normal"/>
        <w:jc w:val="left"/>
        <w:rPr/>
      </w:pP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فأ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ضط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غ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يان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ث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ـَعِ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ا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غ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ق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ظ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ض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ascii="ACS  Hieroglyphic" w:hAnsi="ACS  Hieroglyphic" w:cs="SKR HEAD1"/>
          <w:b/>
          <w:b/>
          <w:bCs/>
          <w:lang w:bidi="ar-IQ"/>
        </w:rPr>
      </w:pPr>
      <w:r>
        <w:rPr>
          <w:rFonts w:ascii="ACS  Hieroglyphic" w:hAnsi="ACS  Hieroglyphic" w:cs="SKR HEAD1"/>
          <w:b/>
          <w:b/>
          <w:bCs/>
          <w:rtl w:val="true"/>
          <w:lang w:bidi="ar-IQ"/>
        </w:rPr>
        <w:t>بنـــاء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فاعل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ذ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صا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و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صط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ا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ب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لْك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وْ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نفَخ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ُّوَ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شَّهَاد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3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شَّهَاد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2</w:t>
      </w:r>
      <w:r>
        <w:rPr>
          <w:rFonts w:cs="Arabic Transparent"/>
          <w:b/>
          <w:bCs/>
          <w:rtl w:val="true"/>
          <w:lang w:bidi="ar-IQ"/>
        </w:rPr>
        <w:t xml:space="preserve">.   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ظْهِ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يْ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َ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6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يْ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مَاو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اظ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حاظ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ت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صا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ضا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ض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ثل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قتض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ئ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ه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ت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ح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             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بتد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ج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هت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ع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ك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س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3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د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ر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وس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نكار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ضا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كا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ع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إضا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أ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ف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ص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س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م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تق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م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و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ألو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م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ها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ق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ف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طائ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ئ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ظ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ضمر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يات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سرر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فس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ض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ت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ش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ت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ف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د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ط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ك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ض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مو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تِل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مْثَا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ضْرِب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نَّاس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قِل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ال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3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ضْغَاث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ْلاَ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تَأْوِيل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حْلاَ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4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وَ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كُ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َة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ُل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سْرَائِي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7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خْش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بَاد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ُل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تَي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بْرَاهِي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ُشْد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بْ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ك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ك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1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َل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آيَات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ْعَالِم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ا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رف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مع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ع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رب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كز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ي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طل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ي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م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ر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يا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عل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زي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زي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عا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ي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ر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ر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غ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رائ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ج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ر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ا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خ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هت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حِي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9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ع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شِدّ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ُفَّا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ُح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يْن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ت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9</w:t>
      </w:r>
      <w:r>
        <w:rPr>
          <w:rFonts w:cs="Arabic Transparent"/>
          <w:b/>
          <w:bCs/>
          <w:rtl w:val="true"/>
          <w:lang w:bidi="ar-IQ"/>
        </w:rPr>
        <w:t xml:space="preserve">  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غ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ي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ر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ل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ه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ع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ث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رو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ث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أثو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ق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تخاذ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و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ب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اء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ن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ر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موز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ت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ق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جر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ز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ض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شر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تباط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ل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ري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ت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تَّق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ُعَلِّمُك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2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غا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ح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ر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سو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اب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غري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ل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ري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ـُ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ي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ت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غد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بوئ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جتما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مو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خش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سم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ولا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ش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يس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هق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ج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رائ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ج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م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اد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خ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د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ص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حو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ب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أ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ف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ظ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هــ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ا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جر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ا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ض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وال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ار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از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ه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"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تد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تباط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تظا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كاي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د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رتب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دخ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و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آ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ل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ل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رسو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ب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مفعو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ن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فع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ض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7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بس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نت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ت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ث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ial" w:ascii="AGA Arabesque" w:hAnsi="AGA Arabesque"/>
          <w:b/>
          <w:bCs/>
        </w:rPr>
        <w:t>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إ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ند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زَائِنُ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نَزِّلُ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قَدَر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جُمِ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حَر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مِيق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و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وَّل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آخِر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َجْمُوع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يق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و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9</w:t>
      </w:r>
      <w:r>
        <w:rPr>
          <w:rFonts w:cs="Arabic Transparent"/>
          <w:b/>
          <w:bCs/>
          <w:rtl w:val="true"/>
          <w:lang w:bidi="ar-IQ"/>
        </w:rPr>
        <w:t xml:space="preserve"> –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50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قَا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64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ستعم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أخو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ض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د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زائ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ت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عار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ح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ق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ر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د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4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اس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مو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ن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ج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شْهُ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َات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97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يَذْكُر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ْ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َا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ْلُومَات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ـ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7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مسو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ي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ي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جـ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مُـفـّع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ُم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وَلَّوْ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ْ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قَال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ُعَلَّ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ْنُون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خ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رف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فعّـ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بد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د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ر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ـّ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ش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أفع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ؤ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ظائ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نزل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ز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ئ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رك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ز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ر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فاو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وا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ف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ث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أَنت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0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ial" w:ascii="AGA Arabesque" w:hAnsi="AGA Arabesque"/>
          <w:b/>
          <w:bCs/>
        </w:rPr>
        <w:t>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ضَع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6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       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يْث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جْعَ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ِسَالَت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24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           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ب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ضِل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َبِيل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ْمُهْتَد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7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2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ق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)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ل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ض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زم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ض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ذ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ل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ج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قيقته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قل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ص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ج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ره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عا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ن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ك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كذ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شباه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ر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هت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ستد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ض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ض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م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ض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فض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ب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نك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يا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ش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ث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ض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لو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ذع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يق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هم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ت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ر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ذ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ـ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rFonts w:cs="Arabic Transparent"/>
          <w:b/>
          <w:b/>
          <w:bCs/>
          <w:rtl w:val="true"/>
          <w:lang w:bidi="ar-IQ"/>
        </w:rPr>
        <w:t>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ف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5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ل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أنث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ي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ؤ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و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خ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ؤ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خي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مد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عتب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ث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ظ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لابس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ريخ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ز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ع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ص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ك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ل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ش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واط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د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ه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نا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سع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م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rFonts w:cs="Arabic Transparent"/>
          <w:b/>
          <w:b/>
          <w:bCs/>
          <w:rtl w:val="true"/>
          <w:lang w:bidi="ar-IQ"/>
        </w:rPr>
        <w:t>عز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ض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ت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ت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فو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ري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1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ض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هت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ار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ه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م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وص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شك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ر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نح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حت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عل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سب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ا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و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ط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ذ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ل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سؤ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ري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6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قا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وظيف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</w:t>
      </w:r>
      <w:r>
        <w:rPr>
          <w:rFonts w:cs="Arabic Transparent"/>
          <w:b/>
          <w:b/>
          <w:bCs/>
          <w:rtl w:val="true"/>
          <w:lang w:bidi="ar-IQ"/>
        </w:rPr>
        <w:t>ه</w:t>
      </w:r>
      <w:r>
        <w:rPr>
          <w:rFonts w:cs="Arabic Transparent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فض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إح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حاظ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هـ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IQ"/>
        </w:rPr>
        <w:t xml:space="preserve">-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فعي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ظي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ري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شهيق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عزيز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صيغ</w:t>
      </w:r>
      <w:r>
        <w:rPr>
          <w:rFonts w:cs="Arabic Transparent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نذي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ع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قتي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قبيل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حمي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شع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abic Transparent"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عط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ب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ن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كر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</w:t>
      </w:r>
      <w:r>
        <w:rPr>
          <w:rFonts w:cs="Arabic Transparent"/>
          <w:b/>
          <w:b/>
          <w:bCs/>
          <w:rtl w:val="true"/>
          <w:lang w:bidi="ar-IQ"/>
        </w:rPr>
        <w:t>ق</w:t>
      </w:r>
      <w:r>
        <w:rPr>
          <w:rFonts w:cs="Arabic Transparent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ح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ح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ا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طب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ت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بي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كا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فْعَ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يْر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تَمَنَّوْ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بَ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َّ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ْدِيهِ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ظَّالِم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9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َلأ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و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رْعَوْ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َذ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سَاحِ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9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جْعَلْ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زَآئِ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فِيظ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وْج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بَشِّر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غُلا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3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اج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ز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د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تنا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نا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ق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صي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"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6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مج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بدا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تب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تا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د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ي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ض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ف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ت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ص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ـ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ا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دعائ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ل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ب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د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طخ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عاص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س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تقد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ضح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ئه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جاء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هد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س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حاط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طـ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ائركـ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</w:t>
      </w:r>
      <w:r>
        <w:rPr>
          <w:rFonts w:cs="Arabic Transparent"/>
          <w:b/>
          <w:b/>
          <w:bCs/>
          <w:rtl w:val="true"/>
          <w:lang w:bidi="ar-IQ"/>
        </w:rPr>
        <w:t>ُ</w:t>
      </w:r>
      <w:r>
        <w:rPr>
          <w:rFonts w:cs="Arabic Transparent"/>
          <w:b/>
          <w:b/>
          <w:bCs/>
          <w:rtl w:val="true"/>
          <w:lang w:bidi="ar-IQ"/>
        </w:rPr>
        <w:t>بـ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ـرائركـ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ـ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ائل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ا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ل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rFonts w:cs="Arabic Transparent"/>
          <w:b/>
          <w:b/>
          <w:bCs/>
          <w:rtl w:val="true"/>
          <w:lang w:bidi="ar-IQ"/>
        </w:rPr>
        <w:t>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ل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أ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جز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OCCASIONS FONT DWN;Courier New" w:ascii="OCCASIONS FONT DWN;Courier New" w:hAnsi="OCCASIONS FONT DWN;Courier New"/>
          <w:b/>
          <w:bCs/>
        </w:rPr>
        <w:t>d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ق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ع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فع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كا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و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ذعن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ج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صفو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</w:t>
      </w:r>
      <w:r>
        <w:rPr>
          <w:rFonts w:cs="Arabic Transparent"/>
          <w:b/>
          <w:b/>
          <w:bCs/>
          <w:rtl w:val="true"/>
          <w:lang w:bidi="ar-IQ"/>
        </w:rPr>
        <w:t>ـّ</w:t>
      </w:r>
      <w:r>
        <w:rPr>
          <w:rFonts w:cs="Arabic Transparent"/>
          <w:b/>
          <w:b/>
          <w:bCs/>
          <w:rtl w:val="true"/>
          <w:lang w:bidi="ar-IQ"/>
        </w:rPr>
        <w:t>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ح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ب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ع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دي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في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كو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ز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ص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ئ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دع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خل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    </w:t>
      </w:r>
      <w:r>
        <w:rPr>
          <w:rFonts w:cs="Arabic Transparent"/>
          <w:b/>
          <w:b/>
          <w:bCs/>
          <w:rtl w:val="true"/>
          <w:lang w:bidi="ar-IQ"/>
        </w:rPr>
        <w:t>و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ز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د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ازيـ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ـ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ستود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ائ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ط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م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ش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ر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وبشرو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ش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لغ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ك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ل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ئ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خف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مقص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غ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ار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فبشرن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مرأ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س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نا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دا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ذ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ز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رتب</w:t>
      </w:r>
      <w:r>
        <w:rPr>
          <w:rFonts w:cs="Arabic Transparent"/>
          <w:b/>
          <w:b/>
          <w:bCs/>
          <w:rtl w:val="true"/>
          <w:lang w:bidi="ar-IQ"/>
        </w:rPr>
        <w:t>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و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فعـّا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ج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صاح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ج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ر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ئ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مب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ك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آ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ك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ل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ن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زا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جد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7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أ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ص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زئ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rtl w:val="true"/>
          <w:lang w:bidi="ar-IQ"/>
        </w:rPr>
        <w:t>وعا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ال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ث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وال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ي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اّ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ُيُو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09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  <w:rtl w:val="true"/>
          <w:lang w:bidi="ar-IQ"/>
        </w:rPr>
        <w:t xml:space="preserve"> 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اّ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ُيُو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ئدة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6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اط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بياء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جاب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بلي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جاب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د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اب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ث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ي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ـّ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ضا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ع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نو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زائ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ضا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ح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ي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</w:t>
      </w:r>
      <w:r>
        <w:rPr>
          <w:rFonts w:cs="Arabic Transparent"/>
          <w:b/>
          <w:b/>
          <w:bCs/>
          <w:rtl w:val="true"/>
          <w:lang w:bidi="ar-IQ"/>
        </w:rPr>
        <w:t>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ل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ف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ا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ق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دراك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ظ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ظ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ف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و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ص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شه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جد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ز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بناء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فِعْـل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صد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س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ري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مِ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ز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اس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(*) </w:t>
      </w:r>
      <w:r>
        <w:rPr>
          <w:rFonts w:cs="Arabic Transparent"/>
          <w:b/>
          <w:bCs/>
          <w:rtl w:val="true"/>
          <w:lang w:bidi="ar-IQ"/>
        </w:rPr>
        <w:t xml:space="preserve">– </w:t>
      </w:r>
      <w:r>
        <w:rPr>
          <w:rFonts w:cs="Arabic Transparent"/>
          <w:b/>
          <w:b/>
          <w:bCs/>
          <w:rtl w:val="true"/>
          <w:lang w:bidi="ar-IQ"/>
        </w:rPr>
        <w:t>وذئ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مستع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ـْم</w:t>
      </w:r>
      <w:r>
        <w:rPr>
          <w:rFonts w:cs="Arabic Transparent"/>
          <w:b/>
          <w:b/>
          <w:bCs/>
          <w:rtl w:val="true"/>
          <w:lang w:bidi="ar-IQ"/>
        </w:rPr>
        <w:t>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اس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لاث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سِ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ب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0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مَل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يْر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َالِح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سْأَلْ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يْس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ِلْ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6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حِيط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5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ند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ِ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َأُبَلِّغُ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رْسِلْت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3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ؤ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ب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صو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يم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طلا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اد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ه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دراك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شم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كاب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ل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8</w:t>
      </w:r>
      <w:r>
        <w:rPr>
          <w:rFonts w:cs="Arabic Transparent"/>
          <w:b/>
          <w:bCs/>
          <w:vertAlign w:val="superscript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8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ـ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ـ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ظ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ص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َ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ر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َلَم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ذ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رَوْ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ذَا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ُوّ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مِيع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َبْتَغ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ندَهُ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زّ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ِزّ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مِيع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ي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ial" w:ascii="AGA Arabesque" w:hAnsi="AGA Arabesque"/>
          <w:b/>
          <w:bCs/>
        </w:rPr>
        <w:t></w:t>
      </w:r>
      <w:r>
        <w:rPr>
          <w:rFonts w:cs="Arabic Transparent"/>
          <w:b/>
          <w:bCs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lang w:bidi="ar-IQ"/>
        </w:rPr>
        <w:t>(90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المت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فتق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ه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بلو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حق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شد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وجه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اق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أ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طلب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ـ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ترح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                    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ـ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ق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ز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ـذ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ـيـ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cs="OCCASIONS FONT DWN;Courier New" w:ascii="OCCASIONS FONT DWN;Courier New" w:hAnsi="OCCASIONS FONT DWN;Courier New"/>
          <w:b/>
          <w:bCs/>
        </w:rPr>
        <w:t>d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</w:t>
      </w:r>
      <w:r>
        <w:rPr>
          <w:rFonts w:cs="Arabic Transparent"/>
          <w:b/>
          <w:b/>
          <w:bCs/>
          <w:rtl w:val="true"/>
          <w:lang w:bidi="ar-IQ"/>
        </w:rPr>
        <w:t>ق</w:t>
      </w:r>
      <w:r>
        <w:rPr>
          <w:rFonts w:cs="Arabic Transparent"/>
          <w:b/>
          <w:b/>
          <w:bCs/>
          <w:rtl w:val="true"/>
          <w:lang w:bidi="ar-IQ"/>
        </w:rPr>
        <w:t>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فا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شر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ع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مك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س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كت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</w:t>
      </w:r>
      <w:r>
        <w:rPr>
          <w:rFonts w:cs="Arabic Transparent"/>
          <w:b/>
          <w:b/>
          <w:bCs/>
          <w:rtl w:val="true"/>
          <w:lang w:bidi="ar-IQ"/>
        </w:rPr>
        <w:t>خ</w:t>
      </w:r>
      <w:r>
        <w:rPr>
          <w:rFonts w:cs="Arabic Transparent"/>
          <w:b/>
          <w:b/>
          <w:bCs/>
          <w:rtl w:val="true"/>
          <w:lang w:bidi="ar-IQ"/>
        </w:rPr>
        <w:t>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ح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قص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ج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م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ن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</w:t>
      </w:r>
      <w:r>
        <w:rPr>
          <w:rFonts w:cs="Arabic Transparent"/>
          <w:b/>
          <w:b/>
          <w:bCs/>
          <w:rtl w:val="true"/>
          <w:lang w:bidi="ar-IQ"/>
        </w:rPr>
        <w:t>عط</w:t>
      </w:r>
      <w:r>
        <w:rPr>
          <w:rFonts w:cs="Arabic Transparent"/>
          <w:b/>
          <w:b/>
          <w:bCs/>
          <w:rtl w:val="true"/>
          <w:lang w:bidi="ar-IQ"/>
        </w:rPr>
        <w:t>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عد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ع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ا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كز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المحــور الثالث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مراتـــــب </w:t>
      </w:r>
      <w:r>
        <w:rPr>
          <w:b/>
          <w:bCs/>
          <w:vertAlign w:val="superscript"/>
          <w:rtl w:val="true"/>
        </w:rPr>
        <w:t>(*)</w:t>
      </w:r>
      <w:r>
        <w:rPr>
          <w:b/>
          <w:b/>
          <w:bCs/>
          <w:rtl w:val="true"/>
          <w:lang w:bidi="ar-IQ"/>
        </w:rPr>
        <w:t>المفهـــــــــو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ج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صا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نا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شتقا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ر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ت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خت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ك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ك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مو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ط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طف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م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قب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ك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رف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فه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مر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را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فرز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ل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كش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سر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ف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ا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        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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خْرَجَك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ُطُو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مَّهَاتِ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ئ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ت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دري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ف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حث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ضح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ه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ّ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ن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رت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ص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خصص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ح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ؤ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ز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قس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نه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قا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تي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س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ضوع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ث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ر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ا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جا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تطل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فت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ع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بتك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ف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أ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ه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رك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ه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ف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حك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ب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وي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ه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أ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"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ا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د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و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ض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تف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بال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طلا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ر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ؤ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سي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وي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ض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ض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صا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rFonts w:cs="Arabic Transparent"/>
          <w:b/>
          <w:b/>
          <w:bCs/>
          <w:rtl w:val="true"/>
          <w:lang w:bidi="ar-IQ"/>
        </w:rPr>
        <w:t>ق</w:t>
      </w:r>
      <w:r>
        <w:rPr>
          <w:rFonts w:cs="Arabic Transparent"/>
          <w:b/>
          <w:b/>
          <w:bCs/>
          <w:rtl w:val="true"/>
          <w:lang w:bidi="ar-IQ"/>
        </w:rPr>
        <w:t>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ائص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وات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متبا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ج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د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ق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إر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قيق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ح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ط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9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31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سِ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ب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80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سِع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61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بِير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لق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4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َبّ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ْمُعْتَد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9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ظَّالِم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9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ْمُفْسِد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ذ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ُّدُو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ُنَبِّئ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مَاو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ُنَبِّئُون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ي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ِزْبَيْ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ْص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بِث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مَ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2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ِ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ُلْطَان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ؤْمِ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َعَل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قِبْلَة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ت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نت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نَعْلَ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ُبْحَان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َّمْت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2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ُوط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حْن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عْلَ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م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2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وَإِن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حَافِظ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ِرَا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تِب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فْعَ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فطار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2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وْج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ُبَشِّرُ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غُلا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3</w:t>
      </w:r>
      <w:r>
        <w:rPr>
          <w:rFonts w:cs="Arabic Transparent"/>
          <w:b/>
          <w:bCs/>
          <w:rtl w:val="true"/>
          <w:lang w:bidi="ar-IQ"/>
        </w:rPr>
        <w:t xml:space="preserve"> 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َفِيظ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َ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كُ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عْلَمُ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1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عَلَّمْنَا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دُ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ab/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هِد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ا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و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ْمَلاَئِك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ُوْل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الرَّاسِخ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قُو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مَن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ان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ُ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ف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اللّ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هِيد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يْن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بَيْنَك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ند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كِتَا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عَلِمَ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ِنّ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مُحْضَر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5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َر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َبَيَّنَ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جِن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ن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بِث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ذَا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هِي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أ</w:t>
      </w:r>
      <w:r>
        <w:rPr>
          <w:rFonts w:cs="Arabic Transparent"/>
          <w:b/>
          <w:bCs/>
          <w:rtl w:val="true"/>
          <w:lang w:bidi="ar-IQ"/>
        </w:rPr>
        <w:t>/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عَلِ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حْض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ك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/>
          <w:bCs/>
          <w:rtl w:val="true"/>
          <w:lang w:bidi="ar-IQ"/>
        </w:rPr>
        <w:t>عَلِ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فْس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َّم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أَخَّرَت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فط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تِل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أَمْثَا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َضْرِب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لنَّاس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قِلُ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لّ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الِ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3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ِنَّ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خْش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بَادِ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ُلَمَ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أْتُو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ِ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َحَّار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7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ُنَاس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شْرَب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60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يْه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ِ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ُو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51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َاهِر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حَيَا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ُّنْي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آخِرَة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َافِل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الر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0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جُمِع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َّحَرَة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ِمِيقَات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و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َّعْلُو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8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َلِ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بْلَغُهُ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ِلْم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30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د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م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َلَات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تَسْبِيح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ــور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41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خو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م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ضيح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ث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مد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العا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يذ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ق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ل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حصي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فَوْق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ِلْم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ِيم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76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وق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نق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حق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ا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د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دي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ثن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حد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ط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rFonts w:cs="Arabic Transparent"/>
          <w:b/>
          <w:b/>
          <w:bCs/>
          <w:rtl w:val="true"/>
          <w:lang w:bidi="ar-IQ"/>
        </w:rPr>
        <w:t>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ائ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ج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كف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ي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صي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رائ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إ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ل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شت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ي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لا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شت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س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ص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س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س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الجهمي</w:t>
      </w:r>
      <w:r>
        <w:rPr>
          <w:rFonts w:cs="Arabic Transparent"/>
          <w:b/>
          <w:b/>
          <w:bCs/>
          <w:rtl w:val="true"/>
          <w:lang w:bidi="ar-IQ"/>
        </w:rPr>
        <w:t>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ا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ثال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اب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رج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و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ز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اج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ؤ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مفا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ا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ص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ر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واط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تف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ل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د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ح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ز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ز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د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فا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ر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جاو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عمال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ختيار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واطئ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ق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وا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تح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دا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فاظ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كتس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آ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سلام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ص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زك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ئ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س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ص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إ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و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ح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د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د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با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بغ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لت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ز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ض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  <w:lang w:bidi="ar-IQ"/>
        </w:rPr>
        <w:t>فمث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أ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رار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ب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</w:t>
      </w:r>
      <w:r>
        <w:rPr>
          <w:rFonts w:cs="Arabic Transparent"/>
          <w:b/>
          <w:b/>
          <w:bCs/>
          <w:rtl w:val="true"/>
          <w:lang w:bidi="ar-IQ"/>
        </w:rPr>
        <w:t>تحق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يذ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ي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اش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اص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و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اص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يث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تص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سوس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      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ق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م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يوج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ذها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م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ان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ق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دا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ا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ع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د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ك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ر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ر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غض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ذها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فاهي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أن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تع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جتما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جتم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تك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ع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واح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ض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سمي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غرا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ل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د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rtl w:val="true"/>
          <w:lang w:bidi="ar-IQ"/>
        </w:rPr>
        <w:t xml:space="preserve"> " </w:t>
      </w:r>
      <w:r>
        <w:rPr>
          <w:rFonts w:cs="Arabic Transparent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بغ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نت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ك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ب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وائ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ر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ح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ك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ت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ت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ت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استض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ك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غ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هر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م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ض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إز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فالمس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غ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زائ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ب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س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و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ضاء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فا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ق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    </w:t>
      </w:r>
      <w:r>
        <w:rPr>
          <w:rFonts w:cs="Arabic Transparent"/>
          <w:b/>
          <w:b/>
          <w:bCs/>
          <w:rtl w:val="true"/>
          <w:lang w:bidi="ar-IQ"/>
        </w:rPr>
        <w:t>باق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ف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بغ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تن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م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غ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9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طرو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ب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ي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م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يد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نف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ث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صوص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و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وات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ك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حو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ط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م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ر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فهو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ته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0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ت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ر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ائ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مث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تب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دي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عي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*)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ه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وقو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كش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ح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ح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غ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اح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ضر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اد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خ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ت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1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لف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ت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قس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فس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وق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خ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نف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ا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ر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رئ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ص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ظ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ض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مجموع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ز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ا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ر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م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ظه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ر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اط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تر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وا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خ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ك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ت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قي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قائ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طائ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أ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ض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اط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فاي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زئ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اد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هت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ظا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فس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قتض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صر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ا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راق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حظ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رك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كن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ي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تا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د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مط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بد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ـثب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ُـن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ص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ضا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ليس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مط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لوب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فر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ن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ل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ض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دع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فع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وائ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ِ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خ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يج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ز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ص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ول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جاه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ل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2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خت</w:t>
      </w:r>
      <w:r>
        <w:rPr>
          <w:rFonts w:cs="Arabic Transparent"/>
          <w:b/>
          <w:b/>
          <w:bCs/>
          <w:rtl w:val="true"/>
          <w:lang w:bidi="ar-IQ"/>
        </w:rPr>
        <w:t>ب</w:t>
      </w:r>
      <w:r>
        <w:rPr>
          <w:rFonts w:cs="Arabic Transparent"/>
          <w:b/>
          <w:b/>
          <w:bCs/>
          <w:rtl w:val="true"/>
          <w:lang w:bidi="ar-IQ"/>
        </w:rPr>
        <w:t>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امتح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بين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ع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-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اط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د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مو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ب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ف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 . . "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3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لو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ك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ائد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4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ح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س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با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ماي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صوص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ا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تبت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ت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لفت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تل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ج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متي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شت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ه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ختل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ن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ل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ناه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u w:val="single"/>
          <w:rtl w:val="true"/>
          <w:lang w:bidi="ar-IQ"/>
        </w:rPr>
        <w:t>والطائ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ث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د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ا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جر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تع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ت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وج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رج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صيب</w:t>
      </w:r>
      <w:r>
        <w:rPr>
          <w:rFonts w:cs="Arabic Transparent"/>
          <w:b/>
          <w:b/>
          <w:bCs/>
          <w:rtl w:val="true"/>
          <w:lang w:bidi="ar-IQ"/>
        </w:rPr>
        <w:t>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ي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ت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قا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م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ك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ع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ص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ي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خصو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صد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ت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ان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ي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ضعف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حاج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و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دب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u w:val="single"/>
          <w:rtl w:val="true"/>
          <w:lang w:bidi="ar-IQ"/>
        </w:rPr>
        <w:t>الطائ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ثالث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جر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ر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رت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بق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عل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ب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فار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ق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س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ض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د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ض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ط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جاوز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غي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ك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ل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ان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َعْلَمُو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غَيْب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بِث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عَذَاب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ْمُهِي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س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ا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اوت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م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ؤ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يم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زل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ق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طائ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IQ"/>
        </w:rPr>
        <w:t>ال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ز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ض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مصد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شؤ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فاوت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نز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ا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ئيس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مام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ب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MCS P_Mohammad.;Times New Roman" w:hAnsi="MCS P_Mohammad.;Times New Roman" w:cs="MCS P_Mohammad.;Times New Roman"/>
          <w:b/>
          <w:b/>
          <w:bCs/>
          <w:rtl w:val="true"/>
        </w:rPr>
        <w:t>ص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ِلْك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ُّسُل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َضَّل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عْضَهُ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َعْض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53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ول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ص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rtl w:val="true"/>
          <w:lang w:bidi="ar-IQ"/>
        </w:rPr>
        <w:t>ووص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غير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أ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ح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ت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راسخ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العل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شو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ه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ق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ث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ز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د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تس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ن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ق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ست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ح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ج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ك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ثي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ل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م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اه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ف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اء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ال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وب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جاه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او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خ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س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مد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عل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ُر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تغ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خ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ف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تر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ث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باش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لي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وص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(</w:t>
      </w:r>
      <w:r>
        <w:rPr>
          <w:rFonts w:ascii="OCCASIONS FONT DWN;Courier New" w:hAnsi="OCCASIONS FONT DWN;Courier New" w:cs="OCCASIONS FONT DWN;Courier New"/>
          <w:b/>
          <w:b/>
          <w:bCs/>
          <w:rtl w:val="true"/>
        </w:rPr>
        <w:t>ع</w:t>
      </w:r>
      <w:r>
        <w:rPr>
          <w:rFonts w:cs="Arabic Transparent"/>
          <w:b/>
          <w:bCs/>
          <w:rtl w:val="true"/>
          <w:lang w:bidi="ar-IQ"/>
        </w:rPr>
        <w:t xml:space="preserve">) </w:t>
      </w:r>
      <w:r>
        <w:rPr>
          <w:rFonts w:cs="Arabic Transparent"/>
          <w:b/>
          <w:bCs/>
          <w:rtl w:val="true"/>
          <w:lang w:bidi="ar-IQ"/>
        </w:rPr>
        <w:t xml:space="preserve">. . 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ص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خ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ه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إ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ل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ركي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ض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سه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</w:t>
      </w:r>
      <w:r>
        <w:rPr>
          <w:rFonts w:cs="Arabic Transparent"/>
          <w:b/>
          <w:b/>
          <w:bCs/>
          <w:rtl w:val="true"/>
          <w:lang w:bidi="ar-IQ"/>
        </w:rPr>
        <w:t>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قد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اس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ٍ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ج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ش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rFonts w:cs="Arabic Transparent"/>
          <w:b/>
          <w:b/>
          <w:bCs/>
          <w:rtl w:val="true"/>
          <w:lang w:bidi="ar-IQ"/>
        </w:rPr>
        <w:t>ت</w:t>
      </w:r>
      <w:r>
        <w:rPr>
          <w:rFonts w:cs="Arabic Transparent"/>
          <w:b/>
          <w:b/>
          <w:bCs/>
          <w:rtl w:val="true"/>
          <w:lang w:bidi="ar-IQ"/>
        </w:rPr>
        <w:t>خلف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ط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تر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س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ظ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س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حصي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ق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و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ل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لع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! </w:t>
      </w:r>
      <w:r>
        <w:rPr>
          <w:rFonts w:cs="Arabic Transparent"/>
          <w:b/>
          <w:b/>
          <w:bCs/>
          <w:rtl w:val="true"/>
          <w:lang w:bidi="ar-IQ"/>
        </w:rPr>
        <w:t>ي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ر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سل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ُـف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مل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ا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س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ظ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نس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شأ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بعض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بع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ذكو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ختي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ب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صل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ل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ع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شت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"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5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بعض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قي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ر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إ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هم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6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44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سراء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abic Transparent"/>
          <w:b/>
          <w:bCs/>
          <w:rtl w:val="true"/>
          <w:lang w:bidi="ar-IQ"/>
        </w:rPr>
        <w:t xml:space="preserve">    </w:t>
      </w:r>
      <w:r>
        <w:rPr>
          <w:rFonts w:cs="Arabic Transparent"/>
          <w:b/>
          <w:bCs/>
          <w:rtl w:val="true"/>
          <w:lang w:bidi="ar-IQ"/>
        </w:rPr>
        <w:t xml:space="preserve"> " </w:t>
      </w:r>
      <w:r>
        <w:rPr>
          <w:rFonts w:cs="Arabic Transparent"/>
          <w:b/>
          <w:b/>
          <w:bCs/>
          <w:rtl w:val="true"/>
          <w:lang w:bidi="ar-IQ"/>
        </w:rPr>
        <w:t>كلا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ر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لق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ظ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ساو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و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ف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ك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عض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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قَالُو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طَقَ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َّ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َّذِ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نطَق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ُلّ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َيْء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rFonts w:cs="Arabic Transparent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/ </w:t>
      </w: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/>
          <w:bCs/>
          <w:rtl w:val="true"/>
          <w:lang w:bidi="ar-IQ"/>
        </w:rPr>
        <w:t>و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  <w:r>
        <w:rPr>
          <w:rFonts w:cs="Arial" w:ascii="AGA Arabesque" w:hAnsi="AGA Arabesque"/>
          <w:b/>
          <w:bCs/>
        </w:rPr>
        <w:t>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فَقَا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َه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َلِلْأَرْض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ِئْتِي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َوْع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و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َرْه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َالَت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َتَيْنَ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َائِعِي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ascii="AGA Arabesque" w:hAnsi="AGA Arabesque" w:cs="Arial"/>
          <w:b/>
          <w:b/>
          <w:bCs/>
        </w:rPr>
        <w:t>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rtl w:val="true"/>
          <w:lang w:bidi="ar-IQ"/>
        </w:rPr>
        <w:t xml:space="preserve">. .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خل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شع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ع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ر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وجو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ظه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تاج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قص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حي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ما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ب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زه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ر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ق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7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ر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  <w:t xml:space="preserve">" </w:t>
      </w:r>
      <w:r>
        <w:rPr>
          <w:rFonts w:cs="Arabic Transparent"/>
          <w:b/>
          <w:b/>
          <w:bCs/>
          <w:rtl w:val="true"/>
          <w:lang w:bidi="ar-IQ"/>
        </w:rPr>
        <w:t>فالجا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تمس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جاذ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ازمها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راو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قو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ع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ا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حاط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جز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لحق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د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أ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جز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مق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نصي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ي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8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 xml:space="preserve"> " . </w:t>
      </w:r>
      <w:r>
        <w:rPr>
          <w:rFonts w:cs="Arabic Transparent"/>
          <w:b/>
          <w:b/>
          <w:bCs/>
          <w:rtl w:val="true"/>
          <w:lang w:bidi="ar-IQ"/>
        </w:rPr>
        <w:t>ث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"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ا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وا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شت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تج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و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vertAlign w:val="superscript"/>
          <w:rtl w:val="true"/>
          <w:lang w:bidi="ar-IQ"/>
        </w:rPr>
        <w:t>(</w:t>
      </w:r>
      <w:r>
        <w:rPr>
          <w:rFonts w:cs="Arabic Transparent"/>
          <w:b/>
          <w:bCs/>
          <w:vertAlign w:val="superscript"/>
          <w:lang w:bidi="ar-IQ"/>
        </w:rPr>
        <w:t>109</w:t>
      </w:r>
      <w:r>
        <w:rPr>
          <w:rFonts w:cs="Arabic Transparent"/>
          <w:b/>
          <w:bCs/>
          <w:vertAlign w:val="superscript"/>
          <w:rtl w:val="true"/>
          <w:lang w:bidi="ar-IQ"/>
        </w:rPr>
        <w:t>)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ص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ؤكد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يل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ظ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ع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إدر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ف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واق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و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ر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ط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فق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ص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ر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ائ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ت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بع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ن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حتجز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قفا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ضور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د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اع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شت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ي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طهر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رير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تف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ع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سب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جود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لا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م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ت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أ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ن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رج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اص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راء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ستف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خل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لك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قهار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ت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ب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ظهو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رف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وين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ح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ض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ش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د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ث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ن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ج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ب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ق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لـّ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ن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تح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ط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و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أ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ياته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ف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جود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؛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ود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rFonts w:cs="Arabic Transparent"/>
          <w:b/>
          <w:b/>
          <w:bCs/>
          <w:rtl w:val="true"/>
          <w:lang w:bidi="ar-IQ"/>
        </w:rPr>
        <w:t>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ق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ك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ظه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ئ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ي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</w:t>
      </w:r>
      <w:r>
        <w:rPr>
          <w:rFonts w:cs="Arabic Transparent"/>
          <w:b/>
          <w:b/>
          <w:bCs/>
          <w:rtl w:val="true"/>
          <w:lang w:bidi="ar-IQ"/>
        </w:rPr>
        <w:t>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لي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م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له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س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لائ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تحم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قع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ج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قيق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رتب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و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ت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نتس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ذ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ه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ج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تباي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ً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لك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ختل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خر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ش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ضع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فه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ج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دل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ذلك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ascii="ACS  Hieroglyphic" w:hAnsi="ACS  Hieroglyphic"/>
          <w:b/>
          <w:b/>
          <w:bCs/>
          <w:lang w:bidi="ar-IQ"/>
        </w:rPr>
      </w:pP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هوامـــش</w:t>
      </w:r>
      <w:r>
        <w:rPr>
          <w:rFonts w:ascii="ACS  Hieroglyphic" w:hAnsi="ACS  Hieroglyphic" w:eastAsia="ACS  Hieroglyphic" w:cs="ACS  Hieroglyphic"/>
          <w:b/>
          <w:b/>
          <w:bCs/>
          <w:rtl w:val="true"/>
          <w:lang w:bidi="ar-IQ"/>
        </w:rPr>
        <w:t xml:space="preserve"> </w:t>
      </w:r>
      <w:r>
        <w:rPr>
          <w:rFonts w:cs="SKR HEAD1" w:ascii="ACS  Hieroglyphic" w:hAnsi="ACS  Hieroglyphic"/>
          <w:b/>
          <w:bCs/>
          <w:rtl w:val="true"/>
          <w:lang w:bidi="ar-IQ"/>
        </w:rPr>
        <w:t>: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لم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1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ط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د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قا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صاح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قاي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(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د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ط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ف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)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إذ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طبيق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نوي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روحاني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جر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وج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حيثيت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جر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ماد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حر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ضوئ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اتجاه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اتج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باط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شت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اتج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ا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غ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إ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اتجا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غرائز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نزوا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شت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تثاق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ر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دأ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حري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نس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ح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ما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نش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غاي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م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صرف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ح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نس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شهو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قناط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قنط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*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لب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قف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ا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جعل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حكو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أحكام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ث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رك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ه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إغف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نو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فض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طح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حد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بعض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جع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وجب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شا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6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7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د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شيراز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5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را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لائك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دبر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ؤ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خل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إذ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عا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تق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اثن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ل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ينون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؛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أنه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ظا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جرد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ج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ك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ؤدي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ظ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يس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ستقلا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ظاه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أ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د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لائك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7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*</w:t>
      </w:r>
      <w:r>
        <w:rPr>
          <w:rFonts w:cs="Arabic Transparent"/>
          <w:b/>
          <w:bCs/>
          <w:sz w:val="24"/>
          <w:szCs w:val="24"/>
          <w:rtl w:val="true"/>
        </w:rPr>
        <w:t>*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فض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جر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و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رد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ض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ا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294</w:t>
      </w:r>
      <w:r>
        <w:rPr>
          <w:rFonts w:cs="Arabic Transparent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نه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د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عل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لس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8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9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فص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زما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أبنيت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9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3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7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  </w:t>
      </w:r>
      <w:r>
        <w:rPr>
          <w:rFonts w:cs="Arabic Transparent"/>
          <w:b/>
          <w:bCs/>
          <w:sz w:val="24"/>
          <w:szCs w:val="24"/>
          <w:lang w:bidi="ar-IQ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5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بي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7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7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7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5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50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دو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نحو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ت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60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سالي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ن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جم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بحر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عو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0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0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4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آلو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7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إعراب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9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ث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إعر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بيان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4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3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3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43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55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7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7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صحا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99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2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8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م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عده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4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دلائ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عجا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ه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يجا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درا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عجا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75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ا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3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hyperlink r:id="rId4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158.pdf</w:t>
        </w:r>
      </w:hyperlink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b/>
          <w:bCs/>
          <w:sz w:val="24"/>
          <w:szCs w:val="24"/>
          <w:lang w:bidi="ar-IQ"/>
        </w:rPr>
        <w:t>24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ض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/11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rFonts w:cs="Arabic Transparent"/>
          <w:b/>
          <w:bCs/>
          <w:sz w:val="24"/>
          <w:szCs w:val="24"/>
          <w:lang w:bidi="ar-IQ"/>
        </w:rPr>
        <w:t>4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6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5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4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0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4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4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3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خصائ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9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6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6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5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5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5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4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4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7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9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51</w:t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78</w:t>
      </w:r>
      <w:r>
        <w:rPr>
          <w:rFonts w:cs="Arabic Transparent"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ح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نوي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197</w:t>
      </w:r>
      <w:r>
        <w:rPr>
          <w:rFonts w:cs="Arabic Transparent"/>
          <w:b/>
          <w:bCs/>
          <w:rtl w:val="true"/>
          <w:lang w:bidi="ar-IQ"/>
        </w:rPr>
        <w:t xml:space="preserve">.  </w:t>
      </w:r>
      <w:hyperlink r:id="rId5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66.pdf</w:t>
        </w:r>
      </w:hyperlink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7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نح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ل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7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ض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9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اف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حاج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0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0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8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ب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ق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8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ص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علو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تا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كن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70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7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9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9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72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8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5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فع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فض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أحس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مث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حك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نز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صو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4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9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6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6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إعجاز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صر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5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4"/>
          <w:szCs w:val="24"/>
          <w:lang w:bidi="ar-IQ"/>
        </w:rPr>
        <w:t>5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6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9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04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8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طب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3</w:t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ور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227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hyperlink r:id="rId6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3.pdf</w:t>
        </w:r>
      </w:hyperlink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326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2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6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لا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أوي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9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ظ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در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2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قتض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6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77</w:t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جب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258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–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59</w:t>
      </w:r>
      <w:r>
        <w:rPr>
          <w:rFonts w:cs="Arabic Transparent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sz w:val="20"/>
          <w:szCs w:val="20"/>
          <w:rtl w:val="true"/>
          <w:lang w:bidi="ar-IQ"/>
        </w:rPr>
        <w:t xml:space="preserve"> </w:t>
      </w:r>
      <w:hyperlink r:id="rId7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16.pdf</w:t>
        </w:r>
      </w:hyperlink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بن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7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لم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5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9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4"/>
          <w:szCs w:val="24"/>
          <w:lang w:bidi="ar-IQ"/>
        </w:rPr>
        <w:t>199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4"/>
          <w:szCs w:val="24"/>
          <w:lang w:bidi="ar-IQ"/>
        </w:rPr>
        <w:t>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72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00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4"/>
          <w:szCs w:val="24"/>
          <w:lang w:bidi="ar-IQ"/>
        </w:rPr>
        <w:t>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46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صد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ياس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للثلاث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فت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كسو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ي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ـَعْ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وض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سالك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6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ذا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رف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cs="Arabic Transparent"/>
          <w:b/>
          <w:bCs/>
          <w:sz w:val="24"/>
          <w:szCs w:val="24"/>
          <w:lang w:bidi="ar-IQ"/>
        </w:rPr>
        <w:t>119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صري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2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Style w:val="FootnoteCharacters"/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87</w:t>
      </w:r>
      <w:r>
        <w:rPr>
          <w:rStyle w:val="FootnoteCharacters"/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1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ينظ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/ </w:t>
      </w:r>
      <w:r>
        <w:rPr>
          <w:rFonts w:cs="Arabic Transparent"/>
          <w:b/>
          <w:bCs/>
          <w:lang w:bidi="ar-IQ"/>
        </w:rPr>
        <w:t>248</w:t>
      </w:r>
      <w:r>
        <w:rPr>
          <w:rFonts w:cs="Arabic Transparent"/>
          <w:b/>
          <w:bCs/>
          <w:rtl w:val="true"/>
          <w:lang w:bidi="ar-IQ"/>
        </w:rPr>
        <w:t xml:space="preserve"> . </w:t>
      </w:r>
      <w:hyperlink r:id="rId8">
        <w:r>
          <w:rPr>
            <w:rStyle w:val="InternetLink"/>
            <w:rFonts w:cs="Simplified Arabic"/>
            <w:b/>
            <w:bCs/>
            <w:sz w:val="20"/>
            <w:szCs w:val="20"/>
            <w:lang w:bidi="ar-IQ"/>
          </w:rPr>
          <w:t>http://thiqaruni.org/arabic/58.pdf</w:t>
        </w:r>
      </w:hyperlink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8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ر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نو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9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49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Cs/>
          <w:sz w:val="24"/>
          <w:szCs w:val="24"/>
          <w:lang w:bidi="ar-IQ"/>
        </w:rPr>
        <w:t>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33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4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1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Style w:val="FootnoteCharacters"/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  <w:rtl w:val="true"/>
        </w:rPr>
        <w:t>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ا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جو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رض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ش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وجود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وا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ر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نه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د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عل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لسف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40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التوح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95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نه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د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69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بدائع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فوائ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36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3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أسماء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6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قص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أسنى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3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صا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6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- </w:t>
      </w:r>
      <w:r>
        <w:rPr>
          <w:rFonts w:cs="Arabic Transparent"/>
          <w:b/>
          <w:bCs/>
          <w:sz w:val="24"/>
          <w:szCs w:val="24"/>
          <w:lang w:bidi="ar-IQ"/>
        </w:rPr>
        <w:t>6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9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ساب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0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نهج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جد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4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*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طل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فظ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ضع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1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مجموع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سائ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علام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طباطبائ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5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2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وحي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7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3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صول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ا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2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4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269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5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روح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عان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51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6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نفس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وي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فس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40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40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Fonts w:cs="Arabic Transparent"/>
          <w:b/>
          <w:bCs/>
          <w:sz w:val="24"/>
          <w:szCs w:val="24"/>
          <w:rtl w:val="true"/>
          <w:lang w:bidi="ar-IQ"/>
        </w:rPr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7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ميزا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13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107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–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Cs/>
          <w:sz w:val="24"/>
          <w:szCs w:val="24"/>
          <w:lang w:bidi="ar-IQ"/>
        </w:rPr>
        <w:t>10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8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8</w:t>
      </w:r>
      <w:r>
        <w:rPr>
          <w:rFonts w:cs="Arabic Transparent"/>
          <w:b/>
          <w:bCs/>
          <w:sz w:val="24"/>
          <w:szCs w:val="24"/>
          <w:rtl w:val="true"/>
        </w:rPr>
        <w:t xml:space="preserve"> / </w:t>
      </w:r>
      <w:r>
        <w:rPr>
          <w:rFonts w:cs="Arabic Transparent"/>
          <w:b/>
          <w:bCs/>
          <w:sz w:val="24"/>
          <w:szCs w:val="24"/>
        </w:rPr>
        <w:t>252</w:t>
      </w:r>
      <w:r>
        <w:rPr>
          <w:rFonts w:cs="Arabic Transparent"/>
          <w:b/>
          <w:bCs/>
          <w:sz w:val="24"/>
          <w:szCs w:val="24"/>
          <w:rtl w:val="true"/>
        </w:rPr>
        <w:t xml:space="preserve"> .</w:t>
      </w:r>
    </w:p>
    <w:p>
      <w:pPr>
        <w:pStyle w:val="Footnote"/>
        <w:jc w:val="left"/>
        <w:rPr>
          <w:rFonts w:cs="Arabic Transparent"/>
          <w:b/>
          <w:b/>
          <w:bCs/>
          <w:sz w:val="24"/>
          <w:szCs w:val="24"/>
          <w:lang w:bidi="ar-IQ"/>
        </w:rPr>
      </w:pP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09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تحقيق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كلمات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قرآ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IQ"/>
        </w:rPr>
        <w:t>الكري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Arabic Transparent"/>
          <w:b/>
          <w:bCs/>
          <w:sz w:val="24"/>
          <w:szCs w:val="24"/>
          <w:lang w:bidi="ar-IQ"/>
        </w:rPr>
        <w:t>8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 xml:space="preserve"> / </w:t>
      </w:r>
      <w:r>
        <w:rPr>
          <w:rFonts w:cs="Arabic Transparent"/>
          <w:b/>
          <w:bCs/>
          <w:sz w:val="24"/>
          <w:szCs w:val="24"/>
          <w:lang w:bidi="ar-IQ"/>
        </w:rPr>
        <w:t>252</w:t>
      </w:r>
      <w:r>
        <w:rPr>
          <w:rFonts w:cs="Arabic Transparent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430</wp:posOffset>
                </wp:positionH>
                <wp:positionV relativeFrom="paragraph">
                  <wp:posOffset>393065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30.95pt" to="112.8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لمص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ــــ</w:t>
      </w:r>
      <w:r>
        <w:rPr>
          <w:rFonts w:ascii="ACS  Hieroglyphic" w:hAnsi="ACS  Hieroglyphic" w:cs="SKR HEAD1"/>
          <w:b/>
          <w:b/>
          <w:bCs/>
          <w:rtl w:val="true"/>
          <w:lang w:bidi="ar-IQ"/>
        </w:rPr>
        <w:t>ا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أد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حو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مح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غ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مش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1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أسال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84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أ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ق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ي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376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إع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ر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ـ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ميـ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د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ص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1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6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إعر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بيانه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ي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ويش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لي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ا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           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425</w:t>
      </w: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أ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فض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مث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نز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ض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وس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5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8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أوض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ا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ل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ا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ش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نصا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6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9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بدائ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وائ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و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ب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ص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0</w:t>
      </w:r>
      <w:r>
        <w:rPr>
          <w:rFonts w:cs="Arabic Transparent"/>
          <w:b/>
          <w:bCs/>
          <w:rtl w:val="true"/>
          <w:lang w:bidi="ar-IQ"/>
        </w:rPr>
        <w:t xml:space="preserve"> - </w:t>
      </w:r>
      <w:r>
        <w:rPr>
          <w:rFonts w:cs="Arabic Transparent"/>
          <w:b/>
          <w:b/>
          <w:bCs/>
          <w:rtl w:val="true"/>
          <w:lang w:bidi="ar-IQ"/>
        </w:rPr>
        <w:t>البي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و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ركز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89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1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تح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ن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0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12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ل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ك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ث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طفوي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385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3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سم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رش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ق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زاي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ع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م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94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14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و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اش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م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سلا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ي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419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5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شي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صح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واج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نتشار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6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ب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إ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8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7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توح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حو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رات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عط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ك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يد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ادق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طبا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0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8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جا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حك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ط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ك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19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خصائ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ت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ث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ج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0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د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ك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وس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رو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لسم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ل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را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مش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3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1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دل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ع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رج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م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ند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1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2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رو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ظ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ب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ث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ه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ل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لا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0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3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ر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مل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بط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7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4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ق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همد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ي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م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5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ه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حط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اج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ب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ز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3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26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صر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وضي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ال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زه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اس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ي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اف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ا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ض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</w:t>
      </w:r>
      <w:r>
        <w:rPr>
          <w:rFonts w:cs="Arabic Transparent"/>
          <w:b/>
          <w:b/>
          <w:bCs/>
          <w:rtl w:val="true"/>
          <w:lang w:bidi="ar-IQ"/>
        </w:rPr>
        <w:t>ست</w:t>
      </w:r>
      <w:r>
        <w:rPr>
          <w:rFonts w:cs="Arabic Transparent"/>
          <w:b/>
          <w:b/>
          <w:bCs/>
          <w:rtl w:val="true"/>
          <w:lang w:bidi="ar-IQ"/>
        </w:rPr>
        <w:t>رابا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rFonts w:cs="Arabic Transparent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حمد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b/>
          <w:b/>
          <w:bCs/>
          <w:lang w:bidi="ar-IQ"/>
        </w:rPr>
      </w:pPr>
      <w:r>
        <w:rPr>
          <w:rFonts w:cs="Arabic Transparent"/>
          <w:b/>
          <w:b/>
          <w:bCs/>
          <w:rtl w:val="true"/>
          <w:lang w:bidi="ar-IQ"/>
        </w:rPr>
        <w:t>الزفر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ي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م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5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28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عيش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صر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29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صح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صح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ماع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و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: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ف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ط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ملاي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79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0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فع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زمان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بني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سا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                 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80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ج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حر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ريح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ار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8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جمو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رس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ب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بي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كتب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د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7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ب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فاض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ساعد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غد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ش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81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ع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إعر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سح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ز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تحقيق</w:t>
      </w:r>
      <w:r>
        <w:rPr>
          <w:b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ل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اديث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د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ه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4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5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مع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فه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ألفا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ر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ؤ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ا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نا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نو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425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ه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6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ع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قاي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ار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عت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وض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فاط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ح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را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ر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1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</w:rPr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7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مقتض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ب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يز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بر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ضي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ا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lang w:bidi="ar-IQ"/>
        </w:rPr>
        <w:t>8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مقص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س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سم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ا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زا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قر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حاديث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عل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ج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طب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صب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مش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99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39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ملا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أو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اط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الح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عط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وج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تش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فظ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تنز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جعف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رناط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اش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غ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ا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lang w:bidi="ar-IQ"/>
        </w:rPr>
        <w:t>0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م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ج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عل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لس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صب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يز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رج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خاق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لبنا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قرآ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مؤسس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عل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ير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97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/>
      </w:pP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lang w:bidi="ar-IQ"/>
        </w:rPr>
        <w:t>2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نظ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ر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ناس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آي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س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أب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حس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بقا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آيات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أحاديث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وض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واش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ز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غ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مه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علم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ط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2006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407" w:leader="none"/>
        </w:tabs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lang w:bidi="ar-IQ"/>
        </w:rPr>
        <w:t>4</w:t>
      </w:r>
      <w:r>
        <w:rPr>
          <w:rFonts w:cs="Arabic Transparent"/>
          <w:b/>
          <w:bCs/>
          <w:lang w:bidi="ar-IQ"/>
        </w:rPr>
        <w:t>3</w:t>
      </w:r>
      <w:r>
        <w:rPr>
          <w:rFonts w:cs="Arabic Transparent"/>
          <w:b/>
          <w:bCs/>
          <w:rtl w:val="true"/>
          <w:lang w:bidi="ar-IQ"/>
        </w:rPr>
        <w:t xml:space="preserve"> – </w:t>
      </w:r>
      <w:r>
        <w:rPr>
          <w:rFonts w:cs="Arabic Transparent"/>
          <w:b/>
          <w:b/>
          <w:bCs/>
          <w:rtl w:val="true"/>
          <w:lang w:bidi="ar-IQ"/>
        </w:rPr>
        <w:t>نه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ي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را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إعجا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ف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را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تحقي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سامر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  <w:r>
        <w:rPr>
          <w:rFonts w:cs="Arabic Transparent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برك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حم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د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فك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للنش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والتوز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rtl w:val="true"/>
          <w:lang w:bidi="ar-IQ"/>
        </w:rPr>
        <w:t>الأرد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lang w:bidi="ar-IQ"/>
        </w:rPr>
        <w:t>1985</w:t>
      </w:r>
      <w:r>
        <w:rPr>
          <w:rFonts w:cs="Arabic Transparent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Arabic Transparent"/>
          <w:b/>
          <w:bCs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lang w:bidi="ar-IQ"/>
        </w:rPr>
      </w:pPr>
      <w:r>
        <w:rPr>
          <w:rFonts w:cs="Arabic Transparent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sectPr>
          <w:type w:val="continuous"/>
          <w:pgSz w:w="11906" w:h="16838"/>
          <w:pgMar w:left="1134" w:right="1134" w:gutter="0" w:header="720" w:top="846" w:footer="75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p>
      <w:pPr>
        <w:pStyle w:val="Normal"/>
        <w:jc w:val="center"/>
        <w:rPr>
          <w:rFonts w:cs="PT Bold Heading"/>
          <w:b/>
          <w:b/>
          <w:bCs/>
          <w:lang w:bidi="ar-IQ"/>
        </w:rPr>
      </w:pPr>
      <w:r>
        <w:rPr>
          <w:rFonts w:cs="PT Bold Heading"/>
          <w:b/>
          <w:bCs/>
          <w:rtl w:val="true"/>
          <w:lang w:bidi="ar-IQ"/>
        </w:rPr>
      </w:r>
    </w:p>
    <w:sectPr>
      <w:type w:val="continuous"/>
      <w:pgSz w:w="11906" w:h="16838"/>
      <w:pgMar w:left="1134" w:right="1134" w:gutter="0" w:header="720" w:top="846" w:footer="75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CS  Hieroglyphic">
    <w:charset w:val="02"/>
    <w:family w:val="auto"/>
    <w:pitch w:val="variable"/>
  </w:font>
  <w:font w:name="AGA Arabesque">
    <w:charset w:val="02"/>
    <w:family w:val="auto"/>
    <w:pitch w:val="variable"/>
  </w:font>
  <w:font w:name="OCCASIONS FONT DWN">
    <w:altName w:val="Courier New"/>
    <w:charset w:val="00"/>
    <w:family w:val="swiss"/>
    <w:pitch w:val="variable"/>
  </w:font>
  <w:font w:name="MCS P_Mohammad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3" w:leader="none"/>
      </w:tabs>
      <w:ind w:left="0" w:right="36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23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149985</wp:posOffset>
              </wp:positionH>
              <wp:positionV relativeFrom="paragraph">
                <wp:posOffset>-186690</wp:posOffset>
              </wp:positionV>
              <wp:extent cx="6762750" cy="361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0" cy="361950"/>
                      </a:xfrm>
                      <a:prstGeom prst="rect"/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مجلة آداب ذي قار                      العدد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المجلد 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كانون الأول 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424242" style="position:absolute;rotation:-0;width:532.5pt;height:28.5pt;mso-wrap-distance-left:9.05pt;mso-wrap-distance-right:9.05pt;mso-wrap-distance-top:0pt;mso-wrap-distance-bottom:0pt;margin-top:-14.7pt;mso-position-vertical-relative:text;margin-left:90.55pt;mso-position-horizontal-relative:page">
              <v:fill type="gradient" angle="-180" focus="50%" color2="#FFFFFF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مجلة آداب ذي قار                      العدد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المجلد 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1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       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  <w:lang w:bidi="ar-IQ"/>
                      </w:rPr>
                      <w:t xml:space="preserve">كانون الأول </w:t>
                    </w:r>
                    <w:r>
                      <w:rPr>
                        <w:b/>
                        <w:bCs/>
                        <w:sz w:val="30"/>
                        <w:szCs w:val="30"/>
                        <w:lang w:bidi="ar-IQ"/>
                      </w:rPr>
                      <w:t>2010</w:t>
                    </w: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" w:right="0" w:hanging="0"/>
      <w:jc w:val="left"/>
      <w:outlineLvl w:val="0"/>
    </w:pPr>
    <w:rPr>
      <w:rFonts w:eastAsia="SimSun;宋体"/>
      <w:b/>
      <w:bCs/>
      <w:sz w:val="32"/>
      <w:szCs w:val="32"/>
      <w:lang w:eastAsia="zh-CN"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right="0" w:hanging="0"/>
      <w:jc w:val="center"/>
      <w:outlineLvl w:val="1"/>
    </w:pPr>
    <w:rPr>
      <w:rFonts w:eastAsia="SimSun;宋体" w:cs="Simplified Arabic"/>
      <w:sz w:val="32"/>
      <w:szCs w:val="32"/>
      <w:lang w:eastAsia="zh-CN"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" w:right="0" w:hanging="0"/>
      <w:jc w:val="left"/>
      <w:outlineLvl w:val="2"/>
    </w:pPr>
    <w:rPr>
      <w:rFonts w:eastAsia="SimSun;宋体"/>
      <w:sz w:val="28"/>
      <w:szCs w:val="28"/>
      <w:lang w:eastAsia="zh-CN"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ar-D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IQ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1">
    <w:name w:val="رأس صفحة Char"/>
    <w:basedOn w:val="Style10"/>
    <w:qFormat/>
    <w:rPr>
      <w:sz w:val="24"/>
      <w:szCs w:val="24"/>
      <w:lang w:val="en-US" w:bidi="ar-SA"/>
    </w:rPr>
  </w:style>
  <w:style w:type="character" w:styleId="Style11">
    <w:name w:val="مرجع تعليق"/>
    <w:basedOn w:val="Style10"/>
    <w:qFormat/>
    <w:rPr>
      <w:sz w:val="16"/>
      <w:szCs w:val="16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2">
    <w:name w:val="نص حاشية سفلية Char"/>
    <w:basedOn w:val="Style10"/>
    <w:qFormat/>
    <w:rPr/>
  </w:style>
  <w:style w:type="character" w:styleId="Char3">
    <w:name w:val="العنوان Char"/>
    <w:basedOn w:val="Style10"/>
    <w:qFormat/>
    <w:rPr>
      <w:rFonts w:cs="Al-Kharashi 21"/>
      <w:szCs w:val="52"/>
    </w:rPr>
  </w:style>
  <w:style w:type="character" w:styleId="Char4">
    <w:name w:val="نص أساسي Char"/>
    <w:basedOn w:val="Style10"/>
    <w:qFormat/>
    <w:rPr>
      <w:sz w:val="24"/>
      <w:szCs w:val="24"/>
    </w:rPr>
  </w:style>
  <w:style w:type="character" w:styleId="Char5">
    <w:name w:val="نص تعليق ختامي Char"/>
    <w:basedOn w:val="Style10"/>
    <w:qFormat/>
    <w:rPr/>
  </w:style>
  <w:style w:type="character" w:styleId="2Char">
    <w:name w:val="نص أساسي بمسافة بادئة 2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rFonts w:cs="Al-Kharashi 2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6" w:right="0" w:hanging="0"/>
      <w:jc w:val="left"/>
    </w:pPr>
    <w:rPr>
      <w:rFonts w:eastAsia="SimSun;宋体" w:cs="Simplified Arabic"/>
      <w:sz w:val="32"/>
      <w:szCs w:val="32"/>
      <w:lang w:eastAsia="zh-CN" w:bidi="ar-AE"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17">
    <w:name w:val="نص معترض"/>
    <w:basedOn w:val="Normal"/>
    <w:qFormat/>
    <w:pPr>
      <w:ind w:left="226" w:right="0" w:firstLine="494"/>
      <w:jc w:val="left"/>
    </w:pPr>
    <w:rPr>
      <w:sz w:val="20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bidi w:val="0"/>
      <w:ind w:left="0" w:right="360" w:hanging="0"/>
      <w:jc w:val="left"/>
    </w:pPr>
    <w:rPr>
      <w:lang w:val="fr-FR"/>
    </w:rPr>
  </w:style>
  <w:style w:type="paragraph" w:styleId="Style19">
    <w:name w:val="نص أساسي بمسافة بادئة للسطر الأول"/>
    <w:basedOn w:val="TextBody"/>
    <w:qFormat/>
    <w:pPr>
      <w:bidi w:val="0"/>
      <w:ind w:left="0" w:right="0" w:firstLine="210"/>
      <w:jc w:val="left"/>
    </w:pPr>
    <w:rPr>
      <w:lang w:val="fr-FR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thiqaruni.org/arabic/158.pdf" TargetMode="External"/><Relationship Id="rId5" Type="http://schemas.openxmlformats.org/officeDocument/2006/relationships/hyperlink" Target="http://thiqaruni.org/arabic/66.pdf" TargetMode="External"/><Relationship Id="rId6" Type="http://schemas.openxmlformats.org/officeDocument/2006/relationships/hyperlink" Target="http://thiqaruni.org/arabic/53.pdf" TargetMode="External"/><Relationship Id="rId7" Type="http://schemas.openxmlformats.org/officeDocument/2006/relationships/hyperlink" Target="http://thiqaruni.org/arabic/16.pdf" TargetMode="External"/><Relationship Id="rId8" Type="http://schemas.openxmlformats.org/officeDocument/2006/relationships/hyperlink" Target="http://thiqaruni.org/arabic/5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5:00Z</dcterms:created>
  <dc:creator>hhh</dc:creator>
  <dc:description/>
  <cp:keywords/>
  <dc:language>en-US</dc:language>
  <cp:lastModifiedBy>UR</cp:lastModifiedBy>
  <cp:lastPrinted>2010-12-26T08:22:00Z</cp:lastPrinted>
  <dcterms:modified xsi:type="dcterms:W3CDTF">2012-03-28T17:04:00Z</dcterms:modified>
  <cp:revision>93</cp:revision>
  <dc:subject/>
  <dc:title>اسم المصدر</dc:title>
</cp:coreProperties>
</file>