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bidi="ar-IQ"/>
        </w:rPr>
      </w:pPr>
      <w:r>
        <w:rPr>
          <w:rFonts w:cs="DecoType Naskh Extensions"/>
          <w:sz w:val="56"/>
          <w:sz w:val="56"/>
          <w:szCs w:val="56"/>
          <w:rtl w:val="true"/>
          <w:lang w:bidi="ar-IQ"/>
        </w:rPr>
        <w:t>جماليات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ecoType Naskh Extensions"/>
          <w:sz w:val="56"/>
          <w:sz w:val="56"/>
          <w:szCs w:val="56"/>
          <w:rtl w:val="true"/>
          <w:lang w:bidi="ar-IQ"/>
        </w:rPr>
        <w:t>الحركة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ecoType Naskh Extensions"/>
          <w:sz w:val="56"/>
          <w:sz w:val="56"/>
          <w:szCs w:val="56"/>
          <w:rtl w:val="true"/>
          <w:lang w:bidi="ar-IQ"/>
        </w:rPr>
        <w:t>في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ecoType Naskh Extensions"/>
          <w:sz w:val="56"/>
          <w:sz w:val="56"/>
          <w:szCs w:val="56"/>
          <w:rtl w:val="true"/>
          <w:lang w:bidi="ar-IQ"/>
        </w:rPr>
        <w:t>التعبير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ecoType Naskh Extensions"/>
          <w:sz w:val="56"/>
          <w:sz w:val="56"/>
          <w:szCs w:val="56"/>
          <w:rtl w:val="true"/>
          <w:lang w:bidi="ar-IQ"/>
        </w:rPr>
        <w:t>القرآني</w:t>
      </w:r>
    </w:p>
    <w:p>
      <w:pPr>
        <w:pStyle w:val="Normal"/>
        <w:jc w:val="center"/>
        <w:rPr>
          <w:rFonts w:cs="DecoType Naskh Extensions"/>
          <w:sz w:val="48"/>
          <w:szCs w:val="48"/>
          <w:lang w:bidi="ar-IQ"/>
        </w:rPr>
      </w:pPr>
      <w:r>
        <w:rPr>
          <w:rFonts w:cs="DecoType Naskh Extensions"/>
          <w:sz w:val="48"/>
          <w:szCs w:val="4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Monotype Corsiva" w:hAnsi="Monotype Corsiva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ملا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عزيز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Monotype Corsiva" w:hAnsi="Monotype Corsiva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باحثة</w:t>
      </w:r>
      <w:r>
        <w:rPr>
          <w:rFonts w:cs="Traditional Arabic" w:ascii="Monotype Corsiva" w:hAnsi="Monotype Corsiva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 w:ascii="Monotype Corsiva" w:hAnsi="Monotype Corsiv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فضيل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</w:p>
    <w:p>
      <w:pPr>
        <w:pStyle w:val="Normal"/>
        <w:jc w:val="center"/>
        <w:rPr>
          <w:rFonts w:cs="AF_Halabja Arabic MNB"/>
          <w:b/>
          <w:b/>
          <w:bCs/>
          <w:sz w:val="32"/>
          <w:szCs w:val="32"/>
          <w:lang w:bidi="ar-IQ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صلاح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Monotype Corsiva" w:hAnsi="Monotype Corsiva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أربيل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صلاح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Monotype Corsiva" w:hAnsi="Monotype Corsiva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IQ"/>
        </w:rPr>
        <w:t>أربيل</w:t>
      </w:r>
    </w:p>
    <w:p>
      <w:pPr>
        <w:pStyle w:val="Normal"/>
        <w:jc w:val="center"/>
        <w:rPr>
          <w:rFonts w:cs="Ali-A-Samik"/>
          <w:b/>
          <w:b/>
          <w:bCs/>
          <w:sz w:val="32"/>
          <w:szCs w:val="32"/>
          <w:lang w:bidi="ar-IQ"/>
        </w:rPr>
      </w:pPr>
      <w:r>
        <w:rPr>
          <w:rFonts w:cs="Ali-A-Samik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li-A-Samik"/>
          <w:sz w:val="32"/>
          <w:szCs w:val="32"/>
          <w:lang w:bidi="ar-IQ"/>
        </w:rPr>
      </w:pPr>
      <w:r>
        <w:rPr>
          <w:rFonts w:cs="Ali-A-Samik"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jc w:val="center"/>
        <w:rPr>
          <w:rFonts w:cs="Ali-A-Samik"/>
          <w:sz w:val="32"/>
          <w:szCs w:val="32"/>
          <w:lang w:bidi="ar-IQ"/>
        </w:rPr>
      </w:pPr>
      <w:r>
        <w:rPr>
          <w:rFonts w:cs="Ali-A-Samik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ت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ث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خ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ش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ح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س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بؤ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طل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قت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ه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ه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ّ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ق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ن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هيد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حدّ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س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و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ق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ُصِّ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ّ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ُس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ل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ؤ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ح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ّ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ind w:left="0" w:right="0" w:firstLine="566"/>
        <w:jc w:val="center"/>
        <w:rPr>
          <w:rFonts w:cs="Ali-A-Samik"/>
          <w:sz w:val="32"/>
          <w:szCs w:val="32"/>
          <w:lang w:bidi="ar-IQ"/>
        </w:rPr>
      </w:pPr>
      <w:r>
        <w:rPr>
          <w:rFonts w:cs="Ali-A-Samik"/>
          <w:sz w:val="32"/>
          <w:sz w:val="32"/>
          <w:szCs w:val="32"/>
          <w:rtl w:val="true"/>
          <w:lang w:bidi="ar-IQ"/>
        </w:rPr>
        <w:t>التمهيد</w:t>
      </w:r>
    </w:p>
    <w:p>
      <w:pPr>
        <w:pStyle w:val="Normal"/>
        <w:ind w:left="0" w:right="0" w:firstLine="566"/>
        <w:jc w:val="center"/>
        <w:rPr>
          <w:rFonts w:cs="Ali-A-Samik"/>
          <w:sz w:val="32"/>
          <w:szCs w:val="32"/>
          <w:lang w:bidi="ar-IQ"/>
        </w:rPr>
      </w:pPr>
      <w:r>
        <w:rPr>
          <w:rFonts w:cs="Ali-A-Samik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2"/>
        <w:jc w:val="left"/>
        <w:rPr/>
      </w:pPr>
      <w:r>
        <w:rPr>
          <w:rFonts w:cs="Ali-A-Samik"/>
          <w:sz w:val="28"/>
          <w:szCs w:val="28"/>
          <w:rtl w:val="true"/>
          <w:lang w:bidi="ar-IQ"/>
        </w:rPr>
        <w:t xml:space="preserve">* </w:t>
      </w:r>
      <w:r>
        <w:rPr>
          <w:rFonts w:cs="Ali-A-Samik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أدبي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دو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اع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ّوج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ُدَ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ل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ئ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ا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ل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بع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ا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ح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يّ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د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صود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ص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عب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ز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قّا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ئذ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ك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7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ّ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ح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و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جر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شَّم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َالمِرآ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فِ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شلْ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ِّ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أل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عمت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ر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ت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ُدّ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ّ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دّ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ّ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ُو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66"/>
        <w:jc w:val="center"/>
        <w:rPr>
          <w:rFonts w:cs="Simplified Arabic"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ك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َرْ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ُصْحف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نطِبا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رّ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نفِتاحَا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ركيبٌ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ض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ّ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ت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س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زو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3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ُ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ً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ّ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ق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ي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طرا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ع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ك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ظ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ُّ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ص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طوع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واط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ي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د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اط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ُد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اطف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م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ل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ع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ب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صو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ُ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2"/>
        <w:jc w:val="left"/>
        <w:rPr>
          <w:rFonts w:cs="Ali-A-Samik"/>
        </w:rPr>
      </w:pPr>
      <w:r>
        <w:rPr>
          <w:rFonts w:cs="Ali-A-Samik"/>
          <w:sz w:val="28"/>
          <w:szCs w:val="28"/>
          <w:rtl w:val="true"/>
          <w:lang w:bidi="ar-IQ"/>
        </w:rPr>
        <w:t>*</w:t>
      </w:r>
      <w:r>
        <w:rPr>
          <w:rFonts w:cs="Ali-A-Samik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ظ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ّ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IQ"/>
        </w:rPr>
      </w:pPr>
      <w:r>
        <w:rPr>
          <w:rFonts w:cs="Ali-A-Samik"/>
          <w:sz w:val="28"/>
          <w:szCs w:val="28"/>
          <w:lang w:bidi="ar-IQ"/>
        </w:rPr>
        <w:t>1</w:t>
      </w:r>
      <w:r>
        <w:rPr>
          <w:rFonts w:cs="Ali-A-Samik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صور</w:t>
      </w:r>
      <w:r>
        <w:rPr>
          <w:rFonts w:cs="Ali-A-Samik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ظ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اه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ئية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خ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حيه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صراللم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ز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ّ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ح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مو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َ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ـ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سو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ـ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تد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ـ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خ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ّ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خ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جد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خص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سّ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ن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م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ـ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تها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دا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ّ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الل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كَأَن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َر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تَخْطَف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طَّيْ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هْو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ِّيْح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كَان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َحِيق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لا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ب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زّ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ط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خ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ل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فاء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ذ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ُعب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ّ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ّ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ف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و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ق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ثِ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ّ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ris in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ط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ز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شاردز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ّ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خَوْف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َأَيْت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دُو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عْيُن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َ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غْش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مَوْ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واج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ِواذاً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28"/>
          <w:sz w:val="28"/>
          <w:szCs w:val="28"/>
        </w:rPr>
        <w:t>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ّ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طر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ق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ُؤْ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ْس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َوْع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س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ق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حض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وط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ُبِ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ق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دوج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يه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ـ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مـ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ـ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ـزدوج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Double Exposur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ظ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ّ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ل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َّذْكِر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ُعْرِضِ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َأَنّ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ُمُ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ُسْتَنْفِر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رّ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َسْوَرَة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ص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عو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ى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دْ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ّ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ق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ف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لا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ُمُ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هوب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خ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ي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ّد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ِّ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ّ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بّ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ل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ؤ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حث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ص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ُ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ثُ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ر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لّ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ّ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ي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خ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ّ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تَرَك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مُوج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نُفِخ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ُّو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جَمَعْنَا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َمْع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ط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ّ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ج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أج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ّ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ذِ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ب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ُمِ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ئ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ص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ّج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ط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ل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ل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ف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لة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i/>
          <w:i/>
          <w:iCs/>
          <w:sz w:val="40"/>
          <w:szCs w:val="40"/>
          <w:lang w:bidi="ar-IQ"/>
        </w:rPr>
      </w:pPr>
      <w:r>
        <w:rPr>
          <w:rFonts w:cs="Simplified Arabic"/>
          <w:i/>
          <w:iCs/>
          <w:sz w:val="40"/>
          <w:szCs w:val="40"/>
          <w:rtl w:val="true"/>
          <w:lang w:bidi="ar-IQ"/>
        </w:rPr>
      </w:r>
    </w:p>
    <w:p>
      <w:pPr>
        <w:pStyle w:val="Normal"/>
        <w:ind w:left="0" w:right="0" w:firstLine="566"/>
        <w:jc w:val="left"/>
        <w:rPr>
          <w:rFonts w:cs="Ali-A-Samik"/>
        </w:rPr>
      </w:pPr>
      <w:r>
        <w:rPr>
          <w:rFonts w:cs="Ali-A-Samik"/>
          <w:sz w:val="28"/>
          <w:szCs w:val="28"/>
          <w:lang w:bidi="ar-IQ"/>
        </w:rPr>
        <w:t>2</w:t>
      </w:r>
      <w:r>
        <w:rPr>
          <w:rFonts w:cs="Ali-A-Samik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خوذ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َخَصَ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خ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َخَص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صَر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ُلانٍ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خِصٌ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َيْ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طْرِ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ُخُوص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زعاجُ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طلَ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ت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ح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َخَص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خَص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وص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َخَص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َلَ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َخَصَت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ُ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ّ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ي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ِ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عرَه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دَ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ة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ُستشَ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لق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مأن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قدَّ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لُ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لا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عزال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ئدتُ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زو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ّ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س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ُ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زا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ق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ق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يك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ب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ُ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ائ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وهِ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ناً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م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ائ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ع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ق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ث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جاز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رِ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ف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ط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خا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فع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فكّ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تي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شخَّ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كول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ج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خَّ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ض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ل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صباح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ُقْسِ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الْخُنَّ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جَوَ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ُنَّ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َّليْ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سْعَ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صُّبْح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نَفَّس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كس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ك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ق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ك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حاء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ف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ر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و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حاء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س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ئ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ق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ِسْ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و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ئ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ع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ئ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ح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قل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نفّ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ئن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نوح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ط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يق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غ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ئ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وب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ف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ب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ّ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ّ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ش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ط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ُ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و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صّ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ا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م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ضَ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ّنت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ب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يئ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ط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ّ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شر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طمئن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د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ر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ـ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ـ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ثَ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َمَاء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ْزَلْنَ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اخْتَلَط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َبَا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أْكُ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أَنْعَا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خَذَ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ُخْرُف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زَّيَّن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ظ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هْل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ّ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َادِر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تَا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مْرُ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يْ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َـهَا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جَعَلْنَا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َصِي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َ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غ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الأَمْ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ُفَصِّ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َي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ـقَوْ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ح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ُخِّص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خرف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س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لْوَتِ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لَّبَت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ّب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زَيَّنْ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ّين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ب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فّ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نّ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بْ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ب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ست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َ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َّليْ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نَّهَا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ْقَمَرُ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سْج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لشَّمْ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لْقَمَ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سْج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ل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ّ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َلَق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إِ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الَّذِ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َبِّ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سَبِّح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اللَّيْ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سْأَ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ّ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ر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َرْض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َاشِع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م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هْتَزّ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رَبَت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ش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ذلّ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ِ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ظ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ّ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و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هت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ي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ش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ش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ب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ش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ل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ئ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بّح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عبّد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ش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يْد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ّ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فظ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ز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جس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اريت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ب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ش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فخ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تّ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ا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غْش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َّيْ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َّهَا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طْلُب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َثِيْث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ق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اب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ّ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م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ث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فلة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د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ت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ن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تفض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و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هي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ثّ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ل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جلّ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ُلْ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َمِع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َهِيْق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هِي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فُو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كَا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مَيَّّز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غَيْظ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ار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ن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ذّ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ّال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ض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ش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ت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ئص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ص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زَّ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ظ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خّ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غي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ن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ظَ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م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رَ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َشَع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د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َمّلَهُ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تَلقّّتْهُ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بِ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ئِز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هَ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ِمُه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َطِر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ُّ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ُع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ه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ك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د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ّ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ه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ه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ر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ّ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آ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فاف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رد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ُعط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لزماتهم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د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عة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حاءات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ّ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ل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را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ّينات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Ali-A-Samik"/>
          <w:sz w:val="28"/>
          <w:szCs w:val="28"/>
          <w:lang w:bidi="ar-IQ"/>
        </w:rPr>
      </w:pPr>
      <w:r>
        <w:rPr>
          <w:rFonts w:cs="Ali-A-Samik"/>
          <w:sz w:val="28"/>
          <w:szCs w:val="28"/>
          <w:rtl w:val="true"/>
          <w:lang w:bidi="ar-IQ"/>
        </w:rPr>
        <w:t>*</w:t>
      </w:r>
      <w:r>
        <w:rPr>
          <w:rFonts w:cs="Ali-A-Samik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ودل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فنية</w:t>
      </w:r>
      <w:r>
        <w:rPr>
          <w:rFonts w:cs="Ali-A-Samik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ٍ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ّ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د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عرَ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ُكتَ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ل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ت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َ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ح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rFonts w:cs="Ali-A-Samik"/>
          <w:sz w:val="28"/>
          <w:szCs w:val="28"/>
          <w:lang w:bidi="ar-IQ"/>
        </w:rPr>
      </w:pPr>
      <w:r>
        <w:rPr>
          <w:rFonts w:cs="Ali-A-Samik"/>
          <w:sz w:val="28"/>
          <w:szCs w:val="28"/>
          <w:lang w:bidi="ar-IQ"/>
        </w:rPr>
        <w:t>1</w:t>
      </w:r>
      <w:r>
        <w:rPr>
          <w:rFonts w:cs="Ali-A-Samik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بطيئة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ظ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دع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ظ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ص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او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مئ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ر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مُؤْمِنِ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ْمُؤْمِن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سْع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ُور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يْدِ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بِأَيْمَان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ِ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َدْو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و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ط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حي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ض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غ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رتا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تبَّ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غم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لأ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ت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نِ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سْكَن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ُرِّيَّت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وَاد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َيْ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َرْع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َيْت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مُحَرَّ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َبَّ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يُقِيْم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اجْع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فْئِد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هْو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لَيْ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س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ع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الح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ك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ب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ؤ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ن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و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ظ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بة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سرِ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ع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قٍ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ّ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ُعدٍ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ُد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م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د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ُه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ستم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و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ِ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م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ّ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ع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ر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ف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سَّ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ُنْيَان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قْو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رِضوَان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سَّ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َنْيَان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َف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ُرُف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َا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انَهَا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َ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َهَنَّم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ا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هق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ا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ف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ل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َّيْن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ّ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او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ه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ج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ٌ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ئ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قو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حاء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إض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سْتَبَق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ب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قَدّ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َمِيْص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ُبُ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ع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ي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و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دخِ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ث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ق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َّ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َّ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ق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س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فوع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ّ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ح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ه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د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عَّ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َّ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ستأصِ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ق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ُلاً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ّ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وِ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ف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مي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ذ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ّ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ضواء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ا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ر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فعا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ترا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ؤ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ة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سنتطرّ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ّ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جَاءَتْ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مْش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ْتِحْيَاء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شْي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د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حيي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ع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ت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وق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ياء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اد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ياء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ه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ه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ص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ي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ي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ست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الجه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ّ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ء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Simplified Arabic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ف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لوب</w:t>
      </w:r>
      <w:r>
        <w:rPr>
          <w:rFonts w:cs="Simplified Arabic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</w:t>
      </w:r>
      <w:r>
        <w:rPr>
          <w:rFonts w:cs="Simplified Arabic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ي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ء</w:t>
      </w:r>
      <w:r>
        <w:rPr>
          <w:rFonts w:cs="Simplified Arabic"/>
          <w:sz w:val="28"/>
          <w:szCs w:val="28"/>
          <w:rtl w:val="true"/>
          <w:lang w:bidi="ar-IQ"/>
        </w:rPr>
        <w:t>!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958" w:leader="none"/>
        </w:tabs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ب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وج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عِبَا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َّحْم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َّي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مْش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َوْ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َاطَبَ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جَاهِ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َلاَ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بط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ّد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تَ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س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ش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ُجَّ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وك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م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ك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شْيَ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قاعهُ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اع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شي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ل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يت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ع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هو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صغ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امْش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نَاكِب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ِزْق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َبِّ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َيْف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د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ظِّ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جَعَ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َاكِ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َّمْ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َلِيْ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ّ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ئ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س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ط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َ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ل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ص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بو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ق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ف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ش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رج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شْتَع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َّأْ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َيْب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ش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ء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اتٍ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او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ع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ط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ت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ف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د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الِ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حَبِ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نَّو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خْرِج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حَي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مَيِّ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مُخْرِج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مَيِّ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حَيِ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َلِ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ُؤْفَك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الِ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ِصْبَاح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َّيْ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َكَ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شَّمْ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ُسْبَ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قْدِيْ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عَزِيْز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عَلِيْ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ُّجُو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تَهْتَ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ظُلُم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بَرِ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ْبَحْ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صّ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َي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َّ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ْشَأ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َفْس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مُسْتَقَرّ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مُسْتَوْدَع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صّ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َي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فْقَهُو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َخِيْل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أَعْنَا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فَجَّر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عُيُو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يَأْكُ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َمَر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مِلَتْ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ف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شْكُر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ّ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َزْوَاج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ُلّ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ُنْبِ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آي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َّيْ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َسْلَخ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َّهَا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ُظْلِ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شَّمْ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جْر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ِمُسْتَقَرٍ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قْدِي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عَلِي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َدَّرْنَ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نَاز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ا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لْعُرْجُو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قَدِي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َّمْ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نْبَغ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ُدْر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قَم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َّيْ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َابِ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َّه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كُلّ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لَك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سْبَح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آي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َم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ُرِّيَّت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فَلْك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مَشْحُو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خَلَق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ثْل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رْكَب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َشَأ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ُغْرِقْ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َرِيخ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نْقَذ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ئ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دئ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ّ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ّ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ف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ُ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ء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ت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ئ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ّ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ِيء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ُ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ُّ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ح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ل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دّ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دف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ص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ك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ّ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غ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ش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َق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غ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ك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ط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ُكِ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ُ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460"/>
        <w:ind w:left="0" w:right="0" w:firstLine="567"/>
        <w:jc w:val="left"/>
        <w:rPr>
          <w:rFonts w:cs="Traditional Arabic"/>
        </w:rPr>
      </w:pPr>
      <w:r>
        <w:rPr>
          <w:rFonts w:cs="Ali-A-Samik"/>
          <w:sz w:val="28"/>
          <w:szCs w:val="28"/>
          <w:lang w:bidi="ar-IQ"/>
        </w:rPr>
        <w:t>2</w:t>
      </w:r>
      <w:r>
        <w:rPr>
          <w:rFonts w:cs="Ali-A-Samik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رّ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جو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داخ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ناً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سته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ج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َجُ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قْص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مَدِيْن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سْع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ّعلام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طلِ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ق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فلة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حاؤ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ض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ُو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أَي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كْب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جل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دعَ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غف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ذ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ب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َّ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ّ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غف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44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4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رب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ُزْ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ل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ث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لّ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غ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ُنْغِ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ُو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نغ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ه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ascii="Ali- Arabesque" w:hAnsi="Ali- Arabesque" w:eastAsia="Ali- Arabesque" w:cs="Ali- Arabesque"/>
        </w:rPr>
        <w:t>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مع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ج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ُ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راء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ُ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دُ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ر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ُسْحَب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ُجُوه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ُو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س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َقَ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ه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جَ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ّ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ب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دا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و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هان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سحَ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لقَ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ُجَرّ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تبِ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ذ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ن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ر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ب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غُرَّن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َقَلُّ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ّ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ْبِلاَد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ظ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ف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ش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28"/>
          <w:sz w:val="28"/>
          <w:szCs w:val="28"/>
        </w:rPr>
        <w:t>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ا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ب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3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28"/>
          <w:sz w:val="28"/>
          <w:szCs w:val="28"/>
        </w:rPr>
        <w:t>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ح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ت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ف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ء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ف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ُت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ْقَلَب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عْقَاب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نْقَلِب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قِيبَيْ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ل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ضُر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5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انق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ت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لّ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ت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6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ُ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ا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ا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نّ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وب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زلز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ع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قل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زم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ّ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لمس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زُلْزِ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َقُو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ت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َصْ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لزل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زّ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ّات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ع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حاء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ل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ل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ل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و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ل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َاءُو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َصِر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ُدُورُ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9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ي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وس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ا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و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ّ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رَجَع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َنْت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ُكِس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َءُوس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َلِمْ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ؤُلاَءِِِِ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يَنْط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دوج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ء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ز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ط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ج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ز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ك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وس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ك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و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ك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ذك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حط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لص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و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ّ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نية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rFonts w:cs="Ali-A-Samik"/>
          <w:sz w:val="32"/>
          <w:szCs w:val="32"/>
          <w:lang w:bidi="ar-IQ"/>
        </w:rPr>
      </w:pPr>
      <w:r>
        <w:rPr>
          <w:rFonts w:cs="Ali-A-Samik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mik"/>
          <w:sz w:val="32"/>
          <w:sz w:val="32"/>
          <w:szCs w:val="32"/>
          <w:rtl w:val="true"/>
          <w:lang w:bidi="ar-IQ"/>
        </w:rPr>
        <w:t>البحث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IQ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0" w:right="0" w:firstLine="458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و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9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ئ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ج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9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ي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ّ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ط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يق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9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س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ه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9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ح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ح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ر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حرك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9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ب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خَّص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98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9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ُ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ّ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ن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ي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98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ر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شر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ت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  <w:font w:name="Ali-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ا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ي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كر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8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cs="Simplified Arabic"/>
          <w:sz w:val="24"/>
          <w:szCs w:val="24"/>
          <w:lang w:bidi="ar-IQ"/>
        </w:rPr>
        <w:t>2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ف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4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cs="Simplified Arabic"/>
          <w:sz w:val="24"/>
          <w:szCs w:val="24"/>
          <w:lang w:bidi="ar-IQ"/>
        </w:rPr>
        <w:t>6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اج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َزْ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ِر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ا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اخ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ض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س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اته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اهج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لاغ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ألونك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هيد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و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6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4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ز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ody language : 133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4/1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ترنت</w:t>
      </w:r>
      <w:r>
        <w:rPr>
          <w:rFonts w:cs="Simplified Arabic"/>
          <w:sz w:val="24"/>
          <w:szCs w:val="24"/>
          <w:rtl w:val="true"/>
          <w:lang w:bidi="ar-IQ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ق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ح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ق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ح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ث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ه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ؤ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جراءات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5">
    <w:p>
      <w:pPr>
        <w:pStyle w:val="Footnote"/>
        <w:spacing w:lineRule="exact" w:line="360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ع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را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ب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ر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أ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ه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ع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ت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2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س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4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8">
    <w:p>
      <w:pPr>
        <w:pStyle w:val="Footnote"/>
        <w:spacing w:lineRule="exact" w:line="360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م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ه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ا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د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نط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جس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جس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نسن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أن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ئ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خيص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ـ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ـ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سالي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2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لاغ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ا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لوب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ما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لق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4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5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سال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38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خي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sz w:val="24"/>
          <w:szCs w:val="24"/>
          <w:lang w:bidi="ar-IQ"/>
        </w:rPr>
        <w:t>312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ترنيت</w:t>
      </w:r>
      <w:r>
        <w:rPr>
          <w:rFonts w:cs="Simplified Arabic"/>
          <w:sz w:val="24"/>
          <w:szCs w:val="24"/>
          <w:rtl w:val="true"/>
          <w:lang w:bidi="ar-IQ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ق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ح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را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ت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2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exact" w:line="360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ستز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خي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را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7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ع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بي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ز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ت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ج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ق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ج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لز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ا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و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19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خي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8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ب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35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ستز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طل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ب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بي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ر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ف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ج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ص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ص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ص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1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ائ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قي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ع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IQ"/>
        </w:rPr>
        <w:tab/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ع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ص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ص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فق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/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س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2</w:t>
      </w:r>
      <w:r>
        <w:rPr>
          <w:rtl w:val="true"/>
        </w:rPr>
        <w:t>.</w:t>
      </w:r>
    </w:p>
  </w:footnote>
  <w:footnote w:id="104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ا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ب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4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4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1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9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بي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ت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ترنيت</w:t>
      </w:r>
      <w:r>
        <w:rPr>
          <w:rFonts w:cs="Simplified Arabic"/>
          <w:sz w:val="24"/>
          <w:szCs w:val="24"/>
          <w:rtl w:val="true"/>
          <w:lang w:bidi="ar-IQ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ق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ح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طل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2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4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ئ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ع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ت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2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0:14:00Z</dcterms:created>
  <dc:creator>RMR</dc:creator>
  <dc:description/>
  <cp:keywords/>
  <dc:language>en-US</dc:language>
  <cp:lastModifiedBy>RMR</cp:lastModifiedBy>
  <cp:lastPrinted>2008-07-25T19:02:00Z</cp:lastPrinted>
  <dcterms:modified xsi:type="dcterms:W3CDTF">2008-07-25T15:03:00Z</dcterms:modified>
  <cp:revision>2483</cp:revision>
  <dc:subject/>
  <dc:title>بسم الله الرحمن الرحيم </dc:title>
</cp:coreProperties>
</file>