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i_K_Alwand"/>
          <w:sz w:val="28"/>
          <w:szCs w:val="28"/>
          <w:u w:val="single"/>
          <w:lang w:bidi="ar-IQ"/>
        </w:rPr>
      </w:pPr>
      <w:r>
        <w:rPr>
          <w:rFonts w:cs="Ali_K_Alwand"/>
          <w:sz w:val="28"/>
          <w:sz w:val="28"/>
          <w:szCs w:val="28"/>
          <w:u w:val="single"/>
          <w:rtl w:val="true"/>
          <w:lang w:bidi="ar-IQ"/>
        </w:rPr>
        <w:t>ثوختة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u w:val="single"/>
          <w:rtl w:val="true"/>
          <w:lang w:bidi="ar-IQ"/>
        </w:rPr>
        <w:t>كوردي</w:t>
      </w:r>
    </w:p>
    <w:p>
      <w:pPr>
        <w:pStyle w:val="Normal"/>
        <w:jc w:val="center"/>
        <w:rPr>
          <w:rFonts w:cs="Ali_K_Alwand"/>
          <w:sz w:val="28"/>
          <w:szCs w:val="28"/>
          <w:u w:val="single"/>
          <w:lang w:bidi="ar-IQ"/>
        </w:rPr>
      </w:pPr>
      <w:r>
        <w:rPr>
          <w:rFonts w:cs="Ali_K_Alwand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li_K_Alwand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كؤلينةو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ناونيش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Cs w:val="28"/>
          <w:rtl w:val="true"/>
          <w:lang w:bidi="ar-IQ"/>
        </w:rPr>
        <w:t>(</w:t>
      </w:r>
      <w:r>
        <w:rPr>
          <w:rFonts w:cs="PG_Alwand"/>
          <w:sz w:val="28"/>
          <w:sz w:val="28"/>
          <w:szCs w:val="28"/>
          <w:rtl w:val="true"/>
          <w:lang w:bidi="ar-IQ"/>
        </w:rPr>
        <w:t>جواني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برِ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قورئان</w:t>
      </w:r>
      <w:r>
        <w:rPr>
          <w:rFonts w:cs="PG_Alwand"/>
          <w:sz w:val="28"/>
          <w:szCs w:val="28"/>
          <w:rtl w:val="true"/>
          <w:lang w:bidi="ar-IQ"/>
        </w:rPr>
        <w:t xml:space="preserve">) </w:t>
      </w:r>
      <w:r>
        <w:rPr>
          <w:rFonts w:cs="PG_Alwand"/>
          <w:sz w:val="28"/>
          <w:sz w:val="28"/>
          <w:szCs w:val="28"/>
          <w:rtl w:val="true"/>
          <w:lang w:bidi="ar-IQ"/>
        </w:rPr>
        <w:t>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رنط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م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اتا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قورئ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ثيرؤ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رِ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هونةري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نةماي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قورئا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ش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رن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اية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برِ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شيَو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سةر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رِاكيَشةكةية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ه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ؤي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ثانتايي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زؤ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قورئ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ثيروَ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اطرتو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شيَوةية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زؤ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ي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خامؤش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وونةوةر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خات</w:t>
      </w:r>
      <w:r>
        <w:rPr>
          <w:rFonts w:cs="PG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سرو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يَكؤلينةو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ايخو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ابةت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وازةية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ئةنجاميَ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ثيَ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واز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شيَوةي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رن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يدط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رةخنةطران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هة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يةكة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زةمينة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سؤ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يَنة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سيَ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يَرِ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امرِ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زمانةوانيا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خزمة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ايةن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كة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ن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قورئانيةكا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طة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رن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ان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رض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اية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رجةستة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اتا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لاَ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وو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رنط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ؤر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خ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جولَ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هيَ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هيَ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وون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بي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هةم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ب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ضاوطر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زةمينةيي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قورئاني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ن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ميَش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خويَن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روس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ؤتاي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رنط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دةرةنجا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خراونة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رِ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ليَكؤلينةو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ثي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G_Alwand"/>
          <w:sz w:val="28"/>
          <w:sz w:val="28"/>
          <w:szCs w:val="28"/>
          <w:rtl w:val="true"/>
          <w:lang w:bidi="ar-IQ"/>
        </w:rPr>
        <w:t>طةيشتووة</w:t>
      </w:r>
      <w:r>
        <w:rPr>
          <w:rFonts w:cs="PG_Alwand"/>
          <w:sz w:val="28"/>
          <w:szCs w:val="28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6:00Z</dcterms:created>
  <dc:creator>RMR</dc:creator>
  <dc:description/>
  <cp:keywords/>
  <dc:language>en-US</dc:language>
  <cp:lastModifiedBy>RMR</cp:lastModifiedBy>
  <cp:lastPrinted>2008-07-25T19:08:00Z</cp:lastPrinted>
  <dcterms:modified xsi:type="dcterms:W3CDTF">2008-07-25T15:09:00Z</dcterms:modified>
  <cp:revision>58</cp:revision>
  <dc:subject/>
  <dc:title/>
</cp:coreProperties>
</file>