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ragraph">
                  <wp:posOffset>114300</wp:posOffset>
                </wp:positionV>
                <wp:extent cx="7527290" cy="9018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901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u w:val="single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إه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نبعيّ الحنان، خافضة لهما جناح الذل من الرحمة في كل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                                                                               والديّ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ن فاق بأدبه الجمّ حدود الصبر، لنرتشف معاً قطرات ندية من بحر الب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                                                                              ز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كل من دخل الى شغاف قلبه الايمان، وينصت خاشعا ًلصوت الرحمن، وتفتح 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صدراً، وسرى في عروقه نهراً وجعل من الق حروف العربية لعينه بد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                                                                            أهدي ثمار هذا الجهد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1.6pt;margin-top:9pt;width:592.65pt;height:710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u w:val="single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إه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ى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 نبعيّ الحنان، خافضة لهما جناح الذل من الرحمة في كل آ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                                                                                والديّ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ن فاق بأدبه الجمّ حدود الصبر، لنرتشف معاً قطرات ندية من بحر البي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                                                                               زوج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كل من دخل الى شغاف قلبه الايمان، وينصت خاشعا ًلصوت الرحمن، وتفتح 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صدراً، وسرى في عروقه نهراً وجعل من الق حروف العربية لعينه بد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                                                                             أهدي ثمار هذا الجهد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755255" cy="9247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5120" cy="9247680"/>
                          <a:chOff x="0" y="0"/>
                          <a:chExt cx="7755120" cy="924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55120" cy="9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0.65pt;height:728.15pt" coordorigin="0,0" coordsize="12213,14563">
                <v:rect id="shape_0" stroked="f" o:allowincell="f" style="position:absolute;left:0;top:0;width:12212;height:14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20:00Z</dcterms:created>
  <dc:creator>IT</dc:creator>
  <dc:description/>
  <dc:language>en-US</dc:language>
  <cp:lastModifiedBy>IT</cp:lastModifiedBy>
  <dcterms:modified xsi:type="dcterms:W3CDTF">2006-07-09T11:45:00Z</dcterms:modified>
  <cp:revision>2</cp:revision>
  <dc:subject/>
  <dc:title> </dc:title>
</cp:coreProperties>
</file>