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44"/>
        </w:rPr>
      </w:pPr>
      <w:r>
        <w:rPr>
          <w:sz w:val="28"/>
          <w:szCs w:val="44"/>
          <w:rtl w:val="true"/>
        </w:rPr>
      </w:r>
    </w:p>
    <w:p>
      <w:pPr>
        <w:pStyle w:val="Heading"/>
        <w:rPr/>
      </w:pPr>
      <w:r>
        <w:rPr>
          <w:sz w:val="28"/>
          <w:sz w:val="28"/>
          <w:szCs w:val="44"/>
          <w:rtl w:val="true"/>
        </w:rPr>
        <w:t>الملحق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sz w:val="28"/>
          <w:szCs w:val="44"/>
          <w:rtl w:val="true"/>
        </w:rPr>
        <w:t>(</w:t>
      </w:r>
      <w:r>
        <w:rPr>
          <w:sz w:val="28"/>
          <w:szCs w:val="44"/>
        </w:rPr>
        <w:t>9</w:t>
      </w:r>
      <w:r>
        <w:rPr>
          <w:sz w:val="28"/>
          <w:szCs w:val="44"/>
          <w:rtl w:val="true"/>
        </w:rPr>
        <w:t>)</w:t>
      </w:r>
    </w:p>
    <w:p>
      <w:pPr>
        <w:pStyle w:val="Heading"/>
        <w:rPr/>
      </w:pPr>
      <w:r>
        <w:rPr>
          <w:rtl w:val="true"/>
        </w:rPr>
        <w:t>التمث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Heading"/>
        <w:rPr>
          <w:szCs w:val="20"/>
        </w:rPr>
      </w:pPr>
      <w:r>
        <w:rPr>
          <w:szCs w:val="20"/>
          <w:rtl w:val="true"/>
        </w:rPr>
        <w:t>البقــ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6</w:t>
      </w:r>
      <w:r>
        <w:rPr>
          <w:szCs w:val="20"/>
          <w:rtl w:val="true"/>
        </w:rPr>
        <w:t>]</w:t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98"/>
        <w:gridCol w:w="56"/>
      </w:tblGrid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8"/>
                <w:szCs w:val="40"/>
              </w:rPr>
              <w:t>Plosive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8"/>
                <w:szCs w:val="40"/>
              </w:rPr>
              <w:t>Fricative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8"/>
                <w:szCs w:val="40"/>
              </w:rPr>
              <w:t>Affricate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40"/>
              </w:rPr>
              <w:t>Nasality</w:t>
            </w:r>
            <w:r>
              <w:rPr>
                <w:rFonts w:cs="Ali-A-Alwand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8"/>
                <w:szCs w:val="40"/>
              </w:rPr>
              <w:t>Liqu</w:t>
            </w:r>
            <w:r>
              <w:rPr>
                <w:rFonts w:cs="Ali-A-Alwand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6"/>
                <w:szCs w:val="38"/>
              </w:rPr>
              <w:t>Semi–Vowel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8"/>
                <w:szCs w:val="40"/>
              </w:rPr>
              <w:t>Vowel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40"/>
              </w:rPr>
              <w:t>Consona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li-A-Alwand"/>
                <w:szCs w:val="32"/>
              </w:rPr>
            </w:pPr>
            <w:r>
              <w:rPr>
                <w:rFonts w:cs="Times New Roman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40"/>
              </w:rPr>
              <w:t>Syllabic</w:t>
            </w:r>
            <w:r>
              <w:rPr>
                <w:rFonts w:cs="Ali-A-Alwand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 w:val="28"/>
                <w:sz w:val="28"/>
                <w:szCs w:val="40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left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li-A-Alwand"/>
                <w:sz w:val="28"/>
                <w:szCs w:val="40"/>
              </w:rPr>
              <w:t>Sonora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40"/>
              </w:rPr>
              <w:t>Continuity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li-A-Alwand"/>
                <w:sz w:val="18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cs="Ali-A-Alwand"/>
                <w:sz w:val="22"/>
                <w:szCs w:val="20"/>
              </w:rPr>
              <w:t>Late Release</w:t>
            </w:r>
            <w:r>
              <w:rPr>
                <w:rFonts w:cs="Ali-A-Alwand"/>
                <w:sz w:val="14"/>
                <w:szCs w:val="20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6"/>
                <w:rtl w:val="true"/>
              </w:rPr>
              <w:t>تسريح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6"/>
                <w:rtl w:val="true"/>
              </w:rPr>
              <w:t>متأخر</w:t>
            </w:r>
            <w:r>
              <w:rPr>
                <w:rFonts w:cs="Ali-A-Alwand"/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18"/>
                <w:szCs w:val="26"/>
                <w:rtl w:val="true"/>
              </w:rPr>
              <w:footnoteReference w:id="3"/>
            </w:r>
            <w:r>
              <w:rPr>
                <w:rFonts w:cs="Ali-A-Alwand"/>
                <w:sz w:val="18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8"/>
                <w:szCs w:val="40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40"/>
              </w:rPr>
              <w:t>Latera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83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لخــــاصــية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 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3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 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9"/>
        <w:gridCol w:w="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 w:val="22"/>
                <w:szCs w:val="34"/>
                <w:rtl w:val="true"/>
              </w:rPr>
              <w:t xml:space="preserve">  </w:t>
            </w:r>
            <w:r>
              <w:rPr>
                <w:rFonts w:cs="Ali-A-Alwand"/>
                <w:sz w:val="22"/>
                <w:szCs w:val="34"/>
              </w:rPr>
              <w:t>Na</w:t>
            </w:r>
            <w:r>
              <w:rPr>
                <w:rFonts w:cs="Ali-A-Alwand"/>
                <w:sz w:val="22"/>
                <w:szCs w:val="34"/>
                <w:rtl w:val="true"/>
              </w:rPr>
              <w:t xml:space="preserve">  </w:t>
            </w:r>
            <w:r>
              <w:rPr>
                <w:rFonts w:cs="Ali-A-Alwand"/>
                <w:sz w:val="22"/>
                <w:sz w:val="22"/>
                <w:szCs w:val="34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79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3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45"/>
        <w:gridCol w:w="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 </w:t>
      </w:r>
      <w:r>
        <w:rPr/>
        <w:t>4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 </w:t>
      </w:r>
      <w:r>
        <w:rPr/>
        <w:t>4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7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7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2"/>
        <w:gridCol w:w="39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7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9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25"/>
        <w:gridCol w:w="92"/>
        <w:gridCol w:w="39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tl w:val="true"/>
              </w:rPr>
              <w:t>المجمو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Samik"/>
                <w:szCs w:val="28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4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5"/>
        <w:gridCol w:w="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1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6</w:t>
      </w:r>
      <w:r>
        <w:rPr>
          <w:rtl w:val="true"/>
        </w:rPr>
        <w:t xml:space="preserve"> - </w:t>
      </w:r>
      <w:r>
        <w:rPr/>
        <w:t>11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9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9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2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9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rPr>
                <w:vertAlign w:val="subscript"/>
              </w:rPr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"/>
        <w:gridCol w:w="402"/>
        <w:gridCol w:w="3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6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"/>
        <w:gridCol w:w="420"/>
        <w:gridCol w:w="6"/>
        <w:gridCol w:w="3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</w:p>
    <w:tbl>
      <w:tblPr>
        <w:bidiVisual w:val="true"/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54"/>
        <w:gridCol w:w="454"/>
        <w:gridCol w:w="454"/>
        <w:gridCol w:w="454"/>
        <w:gridCol w:w="454"/>
        <w:gridCol w:w="2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2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</w:p>
    <w:p>
      <w:pPr>
        <w:pStyle w:val="Heading"/>
        <w:rPr/>
      </w:pPr>
      <w:r>
        <w:rPr>
          <w:rtl w:val="true"/>
        </w:rPr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5"/>
        <w:gridCol w:w="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1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4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1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2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0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5"/>
        <w:gridCol w:w="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7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2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7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16"/>
        <w:gridCol w:w="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16"/>
        <w:gridCol w:w="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0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"/>
        <w:gridCol w:w="5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3"/>
        <w:gridCol w:w="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8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>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. R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0" w:top="1134" w:footer="720" w:bottom="1134"/>
      <w:pgNumType w:start="2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845810</wp:posOffset>
              </wp:positionH>
              <wp:positionV relativeFrom="paragraph">
                <wp:posOffset>158115</wp:posOffset>
              </wp:positionV>
              <wp:extent cx="3840480" cy="0"/>
              <wp:effectExtent l="635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12.45pt" to="762.65pt,12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182370</wp:posOffset>
              </wp:positionH>
              <wp:positionV relativeFrom="paragraph">
                <wp:posOffset>158115</wp:posOffset>
              </wp:positionV>
              <wp:extent cx="384048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1pt,12.45pt" to="395.45pt,12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114290</wp:posOffset>
              </wp:positionH>
              <wp:positionV relativeFrom="paragraph">
                <wp:posOffset>-64770</wp:posOffset>
              </wp:positionV>
              <wp:extent cx="640080" cy="36576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36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402.7pt;margin-top:-5.1pt;width:50.35pt;height:28.75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3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ائي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i-A-Samik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i-A-Alwand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i-A-Samik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18:00Z</dcterms:created>
  <dc:creator>rizgar</dc:creator>
  <dc:description/>
  <dc:language>en-US</dc:language>
  <cp:lastModifiedBy>nawzad</cp:lastModifiedBy>
  <dcterms:modified xsi:type="dcterms:W3CDTF">2006-03-24T09:14:00Z</dcterms:modified>
  <cp:revision>602</cp:revision>
  <dc:subject/>
  <dc:title/>
</cp:coreProperties>
</file>